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Résolution du Parlement européen sur les professions juridiques et l'intérêt général relatif au fonctionnement des systèmes juridiques</w:t>
      </w:r>
    </w:p>
    <w:p>
      <w:pPr>
        <w:pStyle w:val="Normal"/>
        <w:spacing w:before="0" w:after="240"/>
        <w:rPr>
          <w:b/>
          <w:b/>
          <w:bCs/>
        </w:rPr>
      </w:pPr>
      <w:r>
        <w:rPr>
          <w:b/>
          <w:bCs/>
        </w:rPr>
      </w:r>
    </w:p>
    <w:p>
      <w:pPr>
        <w:pStyle w:val="Normal"/>
        <w:spacing w:before="0" w:after="240"/>
        <w:rPr>
          <w:b/>
          <w:b/>
          <w:bCs/>
        </w:rPr>
      </w:pPr>
      <w:r>
        <w:rPr>
          <w:b/>
          <w:bCs/>
        </w:rPr>
      </w:r>
    </w:p>
    <w:p>
      <w:pPr>
        <w:pStyle w:val="Normal"/>
        <w:numPr>
          <w:ilvl w:val="0"/>
          <w:numId w:val="1"/>
        </w:numPr>
        <w:tabs>
          <w:tab w:val="clear" w:pos="720"/>
        </w:tabs>
        <w:spacing w:before="0" w:after="240"/>
        <w:ind w:left="720" w:hanging="720"/>
        <w:rPr/>
      </w:pPr>
      <w:r>
        <w:rPr>
          <w:b/>
          <w:bCs/>
        </w:rPr>
        <w:t>Groupes ayant présenté la résolution conformément à l’article 108, paragraphe 5, du règlement du Parlement:</w:t>
      </w:r>
      <w:r>
        <w:rPr/>
        <w:t xml:space="preserve"> PPE-DE, PSE, ADLE, Verts/ALE et UEN</w:t>
      </w:r>
    </w:p>
    <w:p>
      <w:pPr>
        <w:pStyle w:val="Normal"/>
        <w:numPr>
          <w:ilvl w:val="0"/>
          <w:numId w:val="1"/>
        </w:numPr>
        <w:tabs>
          <w:tab w:val="left" w:pos="720" w:leader="none"/>
        </w:tabs>
        <w:spacing w:before="0" w:after="240"/>
        <w:ind w:left="720" w:hanging="720"/>
        <w:jc w:val="both"/>
        <w:rPr>
          <w:lang w:val="pl-PL"/>
        </w:rPr>
      </w:pPr>
      <w:r>
        <w:rPr>
          <w:b/>
          <w:bCs/>
        </w:rPr>
        <w:t>N° PE:</w:t>
      </w:r>
      <w:r>
        <w:rPr>
          <w:lang w:val="pl-PL"/>
        </w:rPr>
        <w:t xml:space="preserve"> </w:t>
      </w:r>
      <w:r>
        <w:rPr/>
        <w:t xml:space="preserve">B6-0203/2006 / </w:t>
      </w:r>
      <w:r>
        <w:rPr>
          <w:rStyle w:val="Contents"/>
        </w:rPr>
        <w:t>P6_TA-PROV(2006)0108</w:t>
      </w:r>
    </w:p>
    <w:p>
      <w:pPr>
        <w:pStyle w:val="Normal"/>
        <w:numPr>
          <w:ilvl w:val="0"/>
          <w:numId w:val="1"/>
        </w:numPr>
        <w:tabs>
          <w:tab w:val="left" w:pos="720" w:leader="none"/>
        </w:tabs>
        <w:spacing w:before="0" w:after="240"/>
        <w:ind w:left="720" w:hanging="720"/>
        <w:jc w:val="both"/>
        <w:rPr/>
      </w:pPr>
      <w:r>
        <w:rPr>
          <w:b/>
          <w:bCs/>
        </w:rPr>
        <w:t>Date d’adoption de la résolution:</w:t>
      </w:r>
      <w:r>
        <w:rPr/>
        <w:t xml:space="preserve"> le 23 mars 2006</w:t>
      </w:r>
    </w:p>
    <w:p>
      <w:pPr>
        <w:pStyle w:val="Normal"/>
        <w:numPr>
          <w:ilvl w:val="0"/>
          <w:numId w:val="1"/>
        </w:numPr>
        <w:tabs>
          <w:tab w:val="clear" w:pos="720"/>
        </w:tabs>
        <w:spacing w:before="0" w:after="240"/>
        <w:ind w:left="0" w:hanging="0"/>
        <w:jc w:val="both"/>
        <w:rPr/>
      </w:pPr>
      <w:r>
        <w:rPr>
          <w:b/>
          <w:bCs/>
        </w:rPr>
        <w:t>Objet:</w:t>
      </w:r>
      <w:r>
        <w:rPr/>
        <w:t xml:space="preserve"> professions juridiques et intérêt général relatif au fonctionnement des systèmes juridiques</w:t>
      </w:r>
    </w:p>
    <w:p>
      <w:pPr>
        <w:pStyle w:val="Normal"/>
        <w:numPr>
          <w:ilvl w:val="0"/>
          <w:numId w:val="1"/>
        </w:numPr>
        <w:tabs>
          <w:tab w:val="clear" w:pos="720"/>
          <w:tab w:val="left" w:pos="0" w:leader="none"/>
        </w:tabs>
        <w:spacing w:before="0" w:after="240"/>
        <w:ind w:left="0" w:hanging="0"/>
        <w:jc w:val="both"/>
        <w:rPr/>
      </w:pPr>
      <w:r>
        <w:rPr>
          <w:b/>
          <w:bCs/>
        </w:rPr>
        <w:t>Contexte de la résolution:</w:t>
      </w:r>
      <w:r>
        <w:rPr/>
        <w:t xml:space="preserve"> la résolution a été adoptée à la suite de la question orale B6-0203/2006 et fait suite à une résolution similaire adoptée sur le sujet le 16 décembre 2003. Elle commente les travaux de la Commission visant à modifier la réglementation dans le domaine des services juridiques ainsi que l’application du droit communautaire de la concurrence à ce secteur. La Commission a produit deux rapports (communications) portant sur la réforme de la réglementation dans le secteur des professions libérales. Le premier a été adopté le 9 février 2004 et le second, un rapport de suivi, le 5 septembre 2005. Tous deux présentent les idées de la Commission quant aux possibilités de réforme ou de modernisation des règles régissant l’exercice de six professions libérales retenues pour faire l’objet d’une étude détaillée, parmi lesquelles celles d’avocat, de notaire et de conseiller fiscal.</w:t>
      </w:r>
    </w:p>
    <w:p>
      <w:pPr>
        <w:pStyle w:val="Normal"/>
        <w:numPr>
          <w:ilvl w:val="0"/>
          <w:numId w:val="1"/>
        </w:numPr>
        <w:tabs>
          <w:tab w:val="clear" w:pos="720"/>
          <w:tab w:val="left" w:pos="0" w:leader="none"/>
        </w:tabs>
        <w:spacing w:before="0" w:after="240"/>
        <w:ind w:left="0" w:hanging="0"/>
        <w:jc w:val="both"/>
        <w:rPr/>
      </w:pPr>
      <w:r>
        <w:rPr>
          <w:b/>
          <w:bCs/>
        </w:rPr>
        <w:t>Analyse du texte et des requêtes du Parlement:</w:t>
      </w:r>
      <w:r>
        <w:rPr/>
        <w:t xml:space="preserve"> la résolution souligne le rôle crucial joué par les professions juridiques dans le maintien de l'État de droit et réaffirme l'importance des règles, qui sont nécessaires pour assurer l'indépendance et la bonne conduite éthique des membres des professions juridiques ainsi que la qualité de leurs services. Elle se félicite que la Commission reconnaisse que les réformes s'accomplissent le mieux au niveau national et que les règles devraient être passées au crible au cas par cas. Tout en encourageant la Commission à appliquer les règles de concurrence communautaires au secteur des services juridiques conformément à la jurisprudence de la Cour de justice, elle tente de la dissuader d'appliquer ces règles dans certains domaines «sensibles» tels que l’application de barèmes d’honoraires fixes par les tribunaux lorsqu’ils déterminent les frais de procédure. Elle avance également que les règles du marché intérieur (article 49 du traité et directives 2005/36/CE et 77/249/CEE) prévoient l'application du principe du pays de destination aux barèmes d'honoraires pour les services juridiques.</w:t>
      </w:r>
    </w:p>
    <w:p>
      <w:pPr>
        <w:pStyle w:val="Normal"/>
        <w:spacing w:before="0" w:after="240"/>
        <w:ind w:left="851" w:hanging="851"/>
        <w:rPr/>
      </w:pPr>
      <w:r>
        <w:rPr>
          <w:b/>
          <w:bCs/>
        </w:rPr>
        <w:t>7.</w:t>
      </w:r>
      <w:r>
        <w:rPr/>
        <w:tab/>
      </w:r>
      <w:r>
        <w:rPr>
          <w:b/>
          <w:bCs/>
        </w:rPr>
        <w:t>Réponse à ces requêtes et aperçu des mesures que la Commission a prises ou envisage de prendre:</w:t>
      </w:r>
    </w:p>
    <w:p>
      <w:pPr>
        <w:pStyle w:val="Normal"/>
        <w:spacing w:before="0" w:after="240"/>
        <w:rPr/>
      </w:pPr>
      <w:r>
        <w:rPr/>
        <w:t>Les points essentiels de la résolution, notamment ceux auxquels la Commission ne peut adhérer, sont analysés ci-après.</w:t>
      </w:r>
    </w:p>
    <w:tbl>
      <w:tblPr>
        <w:tblW w:w="9286" w:type="dxa"/>
        <w:jc w:val="left"/>
        <w:tblInd w:w="-113"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b/>
                <w:bCs/>
              </w:rPr>
              <w:t>Points de la résolution du P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b/>
                <w:bCs/>
              </w:rPr>
              <w:t>Position de la Commi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oint E. considérant le devoir qu'ont les membres des professions juridiques de maintenir leur indépendance, leur devoir d'éviter les conflits d'intérêts et leur devoir de respecter la confidentialité avec le client sont particulièrement mis en péril, d'une part, lorsqu'ils sont autorisés à exercer leur profession dans une organisation qui permet à des professionnels extérieurs aux professions juridiques de contrôler les affaires de ladite organisation, ou de participer à leur contrôle, par voie d'investissements financiers ou par d'autres moyens ou, d'autre part, dans le cas de partenariats multidisciplinaires avec des professionnels qui ne sont pas tenus par des obligations professionnelles équivalente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La Commission rappelle qu’aucune preuve n’a été produite pour démontrer que l’indépendance et les règles déontologiques ont été «particulièrement mises en péril» lorsque les États membres autorisent d’autres structures professionnelles comme les pratiques pluridisciplinaires ou les investissements par des non-juristes. Les éléments de preuve révèlent que, lorsque les États membres autorisent d’autres structures professionnelles, ils définissent un cadre réglementaire adapté pour en faciliter l’utilisation et éviter que l’indépendance juridique et l’éthique s’en trouvent compromises. Par ailleurs, la Commission a pleinement connaissance de l’arrêt rendu dans l’affaire C-309/99 </w:t>
            </w:r>
            <w:r>
              <w:rPr>
                <w:i/>
                <w:iCs/>
              </w:rPr>
              <w:t>Wouters</w:t>
            </w:r>
            <w:r>
              <w:rPr/>
              <w:t xml:space="preserve">, dans lequel la Cour a admis que </w:t>
            </w:r>
            <w:r>
              <w:rPr>
                <w:i/>
                <w:iCs/>
              </w:rPr>
              <w:t>«les règles déontologiques proprement dites»</w:t>
            </w:r>
            <w:r>
              <w:rPr/>
              <w:t xml:space="preserve"> n’enfreignent pas l’article 81, paragraphe 1, du traité 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Point F.</w:t>
            </w:r>
            <w:r>
              <w:rPr/>
              <w:t xml:space="preserve"> considérant qu'une concurrence des prix non réglementée entre membres des professions juridiques qui détermine une baisse de la qualité du service fourni est préjudiciable aux consommateur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rappelle qu’aucun élément de preuve n’a encore été produit laissant à penser que la suppression des honoraires fixes (ou prix réglementés) avait entraîné une détérioration de la qualité des services juridiques fournis dans les États membres concern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 xml:space="preserve">Point 6. </w:t>
            </w:r>
            <w:r>
              <w:rPr/>
              <w:t>rappelle que la Cour de justice reconnaît au législateur national ainsi qu'aux associations et organismes professionnels une marge discrétionnaire quand ils décident ce qui est approprié et nécessaire pour protéger le bon exercice de la profession juridique dans un État membre;</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La Commission reconnaît pleinement que, faute d’harmonisation au moyen de règles communautaires spécifiques à ce domaine, il appartient aux États membres de réglementer l’exercice des professions juridiques sur leur territoire et, notamment, de décider dans quelle mesure ils souhaitent réglementer les professions directement par voie de règlements nationaux ou permettre l’autoréglementation par les organismes professionnels. Lorsqu’ils réglementent, les États membres et les organismes professionnels doivent néanmoins toujours respecter le droit communautaire, notamment les règles de concurrence communaut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 xml:space="preserve">Point 7. </w:t>
            </w:r>
            <w:r>
              <w:rPr/>
              <w:t>note que chaque type d'activité d'un organisme professionnel doit être examiné séparément, de sorte que les règles de concurrence ne soient appliquées à l'association que lorsque celle-ci agit exclusivement dans l'intérêt de ses membres, et non quand elle agit dans l'intérêt général;</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La Commission rappelle qu’il ressort clairement de la jurisprudence de la Cour de justice que, même lorsque les entités ou associations agissent dans l’intérêt général, leurs activités restent soumises aux règles de concurrence communautaires dans la mesure où elles sont de nature économique ou réglementent le comportement économique de leurs membres sur un marché. S’il est vrai que l’application des règles de concurrence communautaires n’est pas automatiquement exclue, elle peut, dans certains cas, être limitée, en vertu de l’article 86, paragraphe 2, du traité CE, autant qu’il est nécessaire pour permettre aux entreprises chargées par l’État de la gestion de services d'intérêt économique général d’accomplir la mission particulière qui leur a été impar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 xml:space="preserve">Point 8. </w:t>
            </w:r>
            <w:r>
              <w:rPr/>
              <w:t>rappelle à la Commission que les règles relatives aux services juridiques ont pour objectifs la protection du public, la garantie des droits de la défense et de l'accès à la justice ainsi que la sécurité dans l'application de la loi et que, pour ces raisons, elles ne sauraient être adaptées au degré de sophistication du client;</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La Commission reconnaît que chaque État membre a besoin d’un ensemble unique de règles éthiques ou déontologiques pour préserver les valeurs essentielles des professions juridiques, et plus particulièrement leur indépendance et la confidentialité. Elle estime néanmoins qu’il convient d’opérer une distinction entre les règles purement déontologiques et d’autres types de règles, telles celles qui régissent le contrôle des prix et la publicité. Elle est d’avis qu’il est temps de revoir l’approche unique adoptée en la matière. Les entreprises, par exemple, utilisent souvent de manière répétée les services juridiques et sont donc mieux à même de juger certains aspects comme la qualité et de négocier les honoraires, si bien que, dans la pratique, ils ont besoin d’une protection réglementaire moindre. En revanche, les consommateurs et les petites entreprises n’ont que rarement recours aux services juridiques et sont donc moins aptes à en juger la qualité ou à en négocier les honoraires. Il se peut donc qu’ils aient besoin, dans certaines circonstances spécifiques, d’une protection réglementaire plus étendue dans ces doma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Point 9.</w:t>
            </w:r>
            <w:r>
              <w:rPr/>
              <w:t xml:space="preserve"> engage les organisations, associations et organismes professionnels des professions juridiques à établir, au niveau européen, des codes de conduite comportant des règles en matière d'organisation, de qualifications, de déontologie, de surveillance, de responsabilité et de communications, pour faire en sorte que le consommateur final de services juridiques se voie fournir les nécessaires garanties en matière d'intégrité et d'expérience et pour assurer une bonne administration de la justic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a donné suite à cette requête et l’article 39 de la proposition de directive sur les services encourage, dans les limites de son champ d’application, l’établissement de codes de conduite au niveau communaut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lang w:val="fr-FR"/>
              </w:rPr>
              <w:t>Point 10.</w:t>
            </w:r>
            <w:r>
              <w:rPr/>
              <w:t xml:space="preserve"> </w:t>
            </w:r>
            <w:r>
              <w:rPr>
                <w:lang w:val="fr-FR"/>
              </w:rPr>
              <w:t>invite la Commission à tenir compte du rôle spécifique que les professions juridiques jouent dans une société régie par l'État de droit et à procéder à une analyse approfondie du fonctionnement des marchés des services juridiques, quand elle promeut le principe «moins réglementer, mieux réglementer»;</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reconnaît pleinement les spécificités du secteur juridique et le rôle qu’il joue en matière de préservation de l’État de droit, ce qui apparaît dans sa démarche de réforme du secteur. Elle promeut une meilleure réglementation, pas la déréglementation. Elle invite les États membres à se pencher sur la réglementation actuelle afin de mettre en évidence les modernisations à y apporter pour encourager l’émergence de services nouveaux et différents. À cet effet, elle suggère que les États membres travaillent en étroite collaboration avec toutes les parties prenantes, notamment avec les organismes professionnels, au niveau national et procèdent à une évaluation approfondie des réglementations en vigueur, en appliquant un critère de proportionnalité, afin de déterminer dans quelle mesure ces réglementations servent réellement un objectif d’intérêt public clairement défini et se justifient objectivement comme étant le moyen le moins restrictif d’atteindre cet objectif dans une situation donnée. Cette démarche permettrait de tenir pleinement compte des circonstances nationales et des caractéristiques propres au marché et au secteur juridiq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Point 11.</w:t>
            </w:r>
            <w:r>
              <w:rPr/>
              <w:t xml:space="preserve"> invite la Commission à appliquer, le cas échéant, les règles de concurrence conformément à la jurisprudence de la Cour de justic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respecte pleinement la jurisprudence de la Cour de justice lorsqu’elle applique les règles de concurrence communautaires aux services juridiques, comme elle le fait pour toutes les autres activités économiq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b/>
                <w:bCs/>
                <w:lang w:val="fr-FR"/>
              </w:rPr>
              <w:t>Point 12.</w:t>
            </w:r>
            <w:r>
              <w:rPr>
                <w:b/>
                <w:bCs/>
              </w:rPr>
              <w:t xml:space="preserve"> </w:t>
            </w:r>
            <w:r>
              <w:rPr>
                <w:lang w:val="fr-FR"/>
              </w:rPr>
              <w:t>considère que les intérêts publics qui priment les principes communautaires de concurrence sont à rechercher dans le système juridique de l'État membre où la réglementation est adoptée ou produit ses effets et que, quelle que soit la définition qu'on en donne, il n'existe pas de critère «intérêt public communautair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tient à préciser qu’elle n’a pas suggéré d’appliquer un critère «intérêt public communautaire». Elle propose aux États membres d’évaluer les réglementations applicables aux professions libérales pour s’assurer qu’elles sont proportionnées en ce qu’elles servent un intérêt public clairement défini et constituent la méthode la moins restrictive pour la concurrence. Si ces critères ne sont pas réunis, la Commission suggère de modifier ou d’abroger les réglement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b/>
                <w:bCs/>
                <w:lang w:val="en-US" w:eastAsia="en-US"/>
              </w:rPr>
              <w:t>Point 13.</w:t>
            </w:r>
            <w:r>
              <w:rPr>
                <w:b/>
                <w:bCs/>
              </w:rPr>
              <w:t xml:space="preserve"> </w:t>
            </w:r>
            <w:r>
              <w:rPr>
                <w:lang w:val="fr-FR"/>
              </w:rPr>
              <w:t>invite la Commission à ne pas appliquer le droit communautaire de la concurrence à des questions qui, dans le cadre constitutionnel de l'Union européenne, restent du ressort des États membres, telles que l'accès à la justice, en ce compris des questions comme les barèmes à appliquer par les tribunaux en matière de paiement des honoraires d'avocat;</w:t>
            </w:r>
          </w:p>
          <w:p>
            <w:pPr>
              <w:pStyle w:val="Normal"/>
              <w:spacing w:before="0" w:after="240"/>
              <w:jc w:val="both"/>
              <w:rPr>
                <w:b/>
                <w:b/>
                <w:bCs/>
              </w:rPr>
            </w:pPr>
            <w:r>
              <w:rPr>
                <w:b/>
                <w:bCs/>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rappelle qu’en tant que gardienne du traité, elle a le devoir d’appliquer les règles de concurrence communautaires en tenant pleinement compte de la jurisprudence et de sa pratique antérieure.</w:t>
            </w:r>
          </w:p>
          <w:p>
            <w:pPr>
              <w:pStyle w:val="Normal"/>
              <w:spacing w:before="0" w:after="240"/>
              <w:jc w:val="both"/>
              <w:rPr/>
            </w:pPr>
            <w:r>
              <w:rPr/>
              <w:t xml:space="preserve">S’agissant du droit des États membres de fixer les honoraires et de l’application des règles de concurrence communautaires, la position de la Commission n’a pas changé depuis son rapport de 2004. De l’avis de la Commission, l’arrêt </w:t>
            </w:r>
            <w:r>
              <w:rPr>
                <w:i/>
                <w:iCs/>
              </w:rPr>
              <w:t>Arduino</w:t>
            </w:r>
            <w:r>
              <w:rPr/>
              <w:t xml:space="preserve"> laisse entendre que les mesures nationales déléguant des compétences réglementaires à des organismes professionnels, par exemple en matière de fixation d’honoraires, peuvent être attaquées en vertu des règles de concurrence communautaires (article 3, paragraphe 1, point g), article 10, paragraphe 2, et article 81 du traité CE), si l’État a renoncé à exercer son pouvoir de décision en dernier ressort ou à contrôler la mise en œuvre de ces honoraires. La Commission espère obtenir des éclaircissements supplémentaires sur ce point lorsque la Cour se prononcera à titre préjudiciel dans l’affaire </w:t>
            </w:r>
            <w:r>
              <w:rPr>
                <w:i/>
                <w:iCs/>
              </w:rPr>
              <w:t>Macrino</w:t>
            </w:r>
            <w:r>
              <w:rPr/>
              <w:t xml:space="preserve"> (C-20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 xml:space="preserve">Point 14. </w:t>
            </w:r>
            <w:r>
              <w:rPr/>
              <w:t xml:space="preserve">souligne que, en théorie, les facteurs qui faisaient obstacle à la liberté d'établissement et à la liberté de prestation de services des membres des professions juridiques ont été effectivement éliminés par les directives 77/249/CEE, 98/5/CE et 2005/36/CE; note, cependant, que le réexamen aura lieu dans deux ans, et attend avec intérêt cette évaluation approfondie;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 Commission observe que le Parlement a voté en faveur de l’exclusion des services juridiques déjà couverts par l’acquis communautaire du champ d’application de la directive sur les services proposé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b/>
                <w:bCs/>
                <w:lang w:val="fr-FR"/>
              </w:rPr>
              <w:t>Point 15.</w:t>
            </w:r>
            <w:r>
              <w:rPr>
                <w:b/>
                <w:bCs/>
              </w:rPr>
              <w:t xml:space="preserve"> </w:t>
            </w:r>
            <w:r>
              <w:rPr>
                <w:lang w:val="fr-FR"/>
              </w:rPr>
              <w:t>considère que des barèmes d'honoraires ou autres tarifications obligatoires applicables par les avocats et les membres des professions juridiques, même pour des services extrajudiciaires, ne sont pas contraires aux articles 10 et 81 du traité, à condition que leur adoption soit justifiée par le souci de répondre à un intérêt public légitime et que les États membres surveillent activement la participation des acteurs privés au processus décisionnel;</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oir la réponse au point 13 ci-dess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lang w:val="fr-FR"/>
              </w:rPr>
              <w:t>Point 16.</w:t>
            </w:r>
            <w:r>
              <w:rPr>
                <w:lang w:val="fr-FR"/>
              </w:rPr>
              <w:t> considère que l'article 49 du traité et les directives 2005/36/CE et 77/249/CEE prévoient l'application du principe du pays de destination aux barèmes d'honoraires et à la tarification obligatoire des honoraires des avocats et des autres professions juridiques;</w:t>
            </w:r>
          </w:p>
        </w:tc>
        <w:tc>
          <w:tcPr>
            <w:tcW w:w="5398" w:type="dxa"/>
            <w:tcBorders>
              <w:top w:val="single" w:sz="4" w:space="0" w:color="000000"/>
              <w:left w:val="single" w:sz="4" w:space="0" w:color="000000"/>
              <w:bottom w:val="single" w:sz="4" w:space="0" w:color="000000"/>
              <w:right w:val="single" w:sz="4" w:space="0" w:color="000000"/>
            </w:tcBorders>
          </w:tcPr>
          <w:p>
            <w:pPr>
              <w:pStyle w:val="Text1"/>
              <w:ind w:left="0" w:hanging="0"/>
              <w:rPr>
                <w:lang w:val="en-GB"/>
              </w:rPr>
            </w:pPr>
            <w:r>
              <w:rPr/>
              <w:t>La Commission attire l’attention sur le fait que la directive 36/2005/CE ne traite pas des honoraires, mais des questions liées à la reconnaissance des qualifications professionnelles.</w:t>
            </w:r>
          </w:p>
          <w:p>
            <w:pPr>
              <w:pStyle w:val="Text1"/>
              <w:spacing w:before="0" w:after="240"/>
              <w:ind w:left="0" w:hanging="0"/>
              <w:rPr/>
            </w:pPr>
            <w:r>
              <w:rPr/>
              <w:t xml:space="preserve">La Commission rappelle également qu’une demande de décision préjudicielle est en instance devant la CJE (affaire C-94/05, </w:t>
            </w:r>
            <w:r>
              <w:rPr>
                <w:i/>
                <w:iCs/>
              </w:rPr>
              <w:t>Cipolla</w:t>
            </w:r>
            <w:r>
              <w:rPr/>
              <w:t>) concernant la compatibilité des honoraires fixes pour les services d’avocats avec l’article 49 du traité 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rPr>
              <w:t xml:space="preserve">Point 17. </w:t>
            </w:r>
            <w:r>
              <w:rPr/>
              <w:t>considère que l'article 45 du traité doit s'appliquer intégralement à la profession de notaire en tant que telle;</w:t>
            </w:r>
          </w:p>
        </w:tc>
        <w:tc>
          <w:tcPr>
            <w:tcW w:w="5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La Commission prend acte de l’opinion du Parlement europé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b/>
                <w:bCs/>
                <w:lang w:val="fr-FR"/>
              </w:rPr>
              <w:t>Point 18.</w:t>
            </w:r>
            <w:r>
              <w:rPr/>
              <w:t xml:space="preserve"> </w:t>
            </w:r>
            <w:r>
              <w:rPr>
                <w:lang w:val="fr-FR"/>
              </w:rPr>
              <w:t>invite la Commission, quand elle analyse les règles qui régissent l'exercice des professions juridiques dans les États membres, à examiner attentivement les principes et les préoccupations formulés dans la présente résolution;</w:t>
            </w:r>
          </w:p>
        </w:tc>
        <w:tc>
          <w:tcPr>
            <w:tcW w:w="5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La Commission a dûment pris acte des idées exposées dans la résolution du Parlement européen et les a examinées.</w:t>
            </w:r>
          </w:p>
        </w:tc>
      </w:tr>
    </w:tbl>
    <w:p>
      <w:pPr>
        <w:pStyle w:val="Normal"/>
        <w:spacing w:before="0" w:after="240"/>
        <w:jc w:val="both"/>
        <w:rPr/>
      </w:pPr>
      <w:r>
        <w:rPr/>
      </w:r>
    </w:p>
    <w:p>
      <w:pPr>
        <w:pStyle w:val="Normal"/>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ntents">
    <w:name w:val="contents"/>
    <w:basedOn w:val="DefaultParagraphFont"/>
    <w:qFormat/>
    <w:rPr>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fr-FR"/>
    </w:rPr>
  </w:style>
  <w:style w:type="paragraph" w:styleId="ListNumber">
    <w:name w:val="List Number"/>
    <w:basedOn w:val="Normal"/>
    <w:qFormat/>
    <w:pPr>
      <w:numPr>
        <w:ilvl w:val="0"/>
        <w:numId w:val="2"/>
      </w:numPr>
      <w:spacing w:before="0" w:after="240"/>
      <w:jc w:val="both"/>
    </w:pPr>
    <w:rPr>
      <w:lang w:val="fr-FR"/>
    </w:rPr>
  </w:style>
  <w:style w:type="paragraph" w:styleId="ListNumber4">
    <w:name w:val="List Number 4"/>
    <w:basedOn w:val="Normal"/>
    <w:qFormat/>
    <w:pPr>
      <w:numPr>
        <w:ilvl w:val="0"/>
        <w:numId w:val="1"/>
      </w:numPr>
      <w:spacing w:before="0" w:after="240"/>
      <w:jc w:val="both"/>
    </w:pPr>
    <w:rPr>
      <w:lang w:val="fr-FR"/>
    </w:rPr>
  </w:style>
  <w:style w:type="paragraph" w:styleId="ListNumberLevel2">
    <w:name w:val="List Number (Level 2)"/>
    <w:basedOn w:val="Normal"/>
    <w:qFormat/>
    <w:pPr>
      <w:numPr>
        <w:ilvl w:val="0"/>
        <w:numId w:val="2"/>
      </w:numPr>
      <w:spacing w:before="0" w:after="240"/>
      <w:jc w:val="both"/>
    </w:pPr>
    <w:rPr>
      <w:lang w:val="fr-FR"/>
    </w:rPr>
  </w:style>
  <w:style w:type="paragraph" w:styleId="ListNumberLevel3">
    <w:name w:val="List Number (Level 3)"/>
    <w:basedOn w:val="Normal"/>
    <w:qFormat/>
    <w:pPr>
      <w:numPr>
        <w:ilvl w:val="0"/>
        <w:numId w:val="2"/>
      </w:numPr>
      <w:spacing w:before="0" w:after="240"/>
      <w:jc w:val="both"/>
    </w:pPr>
    <w:rPr>
      <w:lang w:val="fr-FR"/>
    </w:rPr>
  </w:style>
  <w:style w:type="paragraph" w:styleId="ListNumberLevel4">
    <w:name w:val="List Number (Level 4)"/>
    <w:basedOn w:val="Normal"/>
    <w:qFormat/>
    <w:pPr>
      <w:numPr>
        <w:ilvl w:val="0"/>
        <w:numId w:val="2"/>
      </w:numPr>
      <w:spacing w:before="0" w:after="240"/>
      <w:jc w:val="both"/>
    </w:pPr>
    <w:rPr>
      <w:lang w:val="fr-FR"/>
    </w:rPr>
  </w:style>
  <w:style w:type="paragraph" w:styleId="ListNumber4Level2">
    <w:name w:val="List Number 4 (Level 2)"/>
    <w:basedOn w:val="Normal"/>
    <w:qFormat/>
    <w:pPr>
      <w:numPr>
        <w:ilvl w:val="0"/>
        <w:numId w:val="1"/>
      </w:numPr>
      <w:spacing w:before="0" w:after="240"/>
      <w:jc w:val="both"/>
    </w:pPr>
    <w:rPr>
      <w:lang w:val="fr-FR"/>
    </w:rPr>
  </w:style>
  <w:style w:type="paragraph" w:styleId="ListNumber4Level4">
    <w:name w:val="List Number 4 (Level 4)"/>
    <w:basedOn w:val="Normal"/>
    <w:qFormat/>
    <w:pPr>
      <w:tabs>
        <w:tab w:val="clear" w:pos="720"/>
        <w:tab w:val="left" w:pos="5715" w:leader="none"/>
      </w:tabs>
      <w:spacing w:before="0" w:after="240"/>
      <w:ind w:left="5715" w:hanging="709"/>
      <w:jc w:val="both"/>
    </w:pPr>
    <w:rPr>
      <w:lang w:val="fr-F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9:00Z</dcterms:created>
  <dc:creator>karamaa</dc:creator>
  <dc:description/>
  <cp:keywords/>
  <dc:language>en-US</dc:language>
  <cp:lastModifiedBy>karamaa</cp:lastModifiedBy>
  <dcterms:modified xsi:type="dcterms:W3CDTF">2006-09-19T13:32:00Z</dcterms:modified>
  <cp:revision>3</cp:revision>
  <dc:subject/>
  <dc:title>Résolution du Parlement européen sur les professions juridiques et l'intérêt général relatif au fonctionnement des systèmes jurid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20778336</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1918 et /2 - Suites données par la Commission aux résolutions non législatives du PE - session de mars II</vt:lpwstr>
  </property>
  <property fmtid="{D5CDD505-2E9C-101B-9397-08002B2CF9AE}" pid="7" name="_NewReviewCycle">
    <vt:lpwstr/>
  </property>
</Properties>
</file>