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color w:val="000000"/>
          <w:lang w:val="fr-FR"/>
        </w:rPr>
      </w:pPr>
      <w:r>
        <w:rPr>
          <w:b/>
          <w:bCs/>
          <w:color w:val="000000"/>
          <w:lang w:val="fr-FR"/>
        </w:rPr>
        <w:t>Résolution du Parlement européen sur la réduction de l’impact de l’aviation sur le changement climatique</w:t>
      </w:r>
    </w:p>
    <w:p>
      <w:pPr>
        <w:pStyle w:val="Normal"/>
        <w:spacing w:before="0" w:after="240"/>
        <w:jc w:val="both"/>
        <w:rPr>
          <w:b/>
          <w:b/>
          <w:bCs/>
          <w:color w:val="000000"/>
          <w:lang w:val="fr-FR"/>
        </w:rPr>
      </w:pPr>
      <w:r>
        <w:rPr>
          <w:b/>
          <w:bCs/>
          <w:color w:val="000000"/>
          <w:lang w:val="fr-FR"/>
        </w:rPr>
      </w:r>
    </w:p>
    <w:p>
      <w:pPr>
        <w:pStyle w:val="Normal"/>
        <w:spacing w:before="0" w:after="240"/>
        <w:jc w:val="both"/>
        <w:rPr>
          <w:b/>
          <w:b/>
          <w:bCs/>
          <w:color w:val="000000"/>
          <w:lang w:val="fr-FR"/>
        </w:rPr>
      </w:pPr>
      <w:r>
        <w:rPr>
          <w:b/>
          <w:bCs/>
          <w:color w:val="000000"/>
          <w:lang w:val="fr-FR"/>
        </w:rPr>
      </w:r>
    </w:p>
    <w:p>
      <w:pPr>
        <w:pStyle w:val="Normal"/>
        <w:numPr>
          <w:ilvl w:val="0"/>
          <w:numId w:val="1"/>
        </w:numPr>
        <w:spacing w:before="0" w:after="240"/>
        <w:ind w:left="720" w:hanging="720"/>
        <w:jc w:val="both"/>
        <w:rPr>
          <w:b/>
          <w:b/>
          <w:color w:val="000000"/>
          <w:lang w:val="fr-FR"/>
        </w:rPr>
      </w:pPr>
      <w:r>
        <w:rPr>
          <w:b/>
          <w:color w:val="000000"/>
          <w:lang w:val="fr-FR"/>
        </w:rPr>
        <w:t xml:space="preserve">Rapporteur: </w:t>
      </w:r>
      <w:r>
        <w:rPr>
          <w:color w:val="000000"/>
          <w:lang w:val="fr-FR"/>
        </w:rPr>
        <w:t>Caroline Lucas (Verts/ALE/UK)</w:t>
      </w:r>
    </w:p>
    <w:p>
      <w:pPr>
        <w:pStyle w:val="Normal"/>
        <w:numPr>
          <w:ilvl w:val="0"/>
          <w:numId w:val="1"/>
        </w:numPr>
        <w:spacing w:before="0" w:after="240"/>
        <w:ind w:left="720" w:hanging="720"/>
        <w:jc w:val="both"/>
        <w:rPr>
          <w:b/>
          <w:b/>
          <w:color w:val="000000"/>
          <w:lang w:val="fr-FR"/>
        </w:rPr>
      </w:pPr>
      <w:r>
        <w:rPr>
          <w:b/>
          <w:color w:val="000000"/>
          <w:lang w:val="fr-FR"/>
        </w:rPr>
        <w:t xml:space="preserve">Numéro de référence du PE: </w:t>
      </w:r>
      <w:r>
        <w:rPr>
          <w:color w:val="000000"/>
          <w:lang w:val="fr-FR"/>
        </w:rPr>
        <w:t>A6-0201/2006 / P6_TA-PROV(2006)0296</w:t>
      </w:r>
    </w:p>
    <w:p>
      <w:pPr>
        <w:pStyle w:val="Normal"/>
        <w:numPr>
          <w:ilvl w:val="0"/>
          <w:numId w:val="1"/>
        </w:numPr>
        <w:spacing w:before="0" w:after="240"/>
        <w:ind w:left="720" w:hanging="720"/>
        <w:jc w:val="both"/>
        <w:rPr>
          <w:b/>
          <w:b/>
          <w:color w:val="000000"/>
          <w:lang w:val="fr-FR"/>
        </w:rPr>
      </w:pPr>
      <w:r>
        <w:rPr>
          <w:b/>
          <w:color w:val="000000"/>
          <w:lang w:val="fr-FR"/>
        </w:rPr>
        <w:t xml:space="preserve">Date d’adoption de la résolution: </w:t>
      </w:r>
      <w:r>
        <w:rPr>
          <w:color w:val="000000"/>
          <w:lang w:val="fr-FR"/>
        </w:rPr>
        <w:t>4 juillet 2006</w:t>
      </w:r>
    </w:p>
    <w:p>
      <w:pPr>
        <w:pStyle w:val="Normal"/>
        <w:numPr>
          <w:ilvl w:val="0"/>
          <w:numId w:val="1"/>
        </w:numPr>
        <w:spacing w:before="0" w:after="240"/>
        <w:ind w:left="720" w:hanging="720"/>
        <w:jc w:val="both"/>
        <w:rPr>
          <w:b/>
          <w:b/>
          <w:color w:val="000000"/>
          <w:lang w:val="fr-FR"/>
        </w:rPr>
      </w:pPr>
      <w:r>
        <w:rPr>
          <w:b/>
          <w:color w:val="000000"/>
          <w:lang w:val="fr-FR"/>
        </w:rPr>
        <w:t xml:space="preserve">Objet: </w:t>
      </w:r>
      <w:r>
        <w:rPr>
          <w:color w:val="000000"/>
          <w:lang w:val="fr-FR"/>
        </w:rPr>
        <w:t>réduction de l’impact de l’aviation sur le changement climatique</w:t>
      </w:r>
    </w:p>
    <w:p>
      <w:pPr>
        <w:pStyle w:val="Normal"/>
        <w:numPr>
          <w:ilvl w:val="0"/>
          <w:numId w:val="1"/>
        </w:numPr>
        <w:spacing w:before="0" w:after="240"/>
        <w:ind w:left="720" w:hanging="720"/>
        <w:jc w:val="both"/>
        <w:rPr>
          <w:b/>
          <w:b/>
          <w:color w:val="000000"/>
          <w:lang w:val="fr-FR"/>
        </w:rPr>
      </w:pPr>
      <w:r>
        <w:rPr>
          <w:b/>
          <w:color w:val="000000"/>
          <w:lang w:val="fr-FR"/>
        </w:rPr>
        <w:t>Brève analyse/évaluation de la résolution et des demandes qu’elle contient:</w:t>
      </w:r>
    </w:p>
    <w:p>
      <w:pPr>
        <w:pStyle w:val="Normal"/>
        <w:spacing w:before="0" w:after="240"/>
        <w:jc w:val="both"/>
        <w:rPr/>
      </w:pPr>
      <w:r>
        <w:rPr>
          <w:color w:val="000000"/>
          <w:lang w:val="fr-FR"/>
        </w:rPr>
        <w:t>La résolution salue la communication de la Commission et le fait que celle-ci reconnaisse la nécessité d’un paquet complet de mesures incluant des instruments juridiques, économiques, technologiques et opérationnels afin de traiter en totalité les impacts de l’aviation sur le climat. Il est à noter que le Parlement européen reconnaît que l’échange d’émissions a le potentiel pour jouer un rôle dans le cadre d’un paquet global de mesures, à condition que ce système soit conçu de manière appropriée. Toutefois, contrairement à la Commission, il propose l’instauration d’un système distinct spécial applicable aux émissions de l’aviation, considère que s’il existe une passerelle permettant aux compagnies aériennes de procéder à des achats dans le cadre du système d’échange de droits d’émissions (SCEQE) de l’Union européenne, ceux-ci doivent s’effectuer sur une base soigneusement limitée, et souligne que si l’aviation doit à terme être intégrée dans le SCEQE global, il convient de réaliser une phase pilote, sous forme de système séparé, couvrant au minimum la période 2008-2012.</w:t>
      </w:r>
    </w:p>
    <w:p>
      <w:pPr>
        <w:pStyle w:val="Normal"/>
        <w:spacing w:before="0" w:after="240"/>
        <w:jc w:val="both"/>
        <w:rPr/>
      </w:pPr>
      <w:r>
        <w:rPr>
          <w:color w:val="000000"/>
          <w:lang w:val="fr-FR"/>
        </w:rPr>
        <w:t>En outre, elle expose d’autres points de vue détaillés sur la conception appropriée d’un tel système et formule des recommandations concernant d’autres actions à entreprendre (par la Commission ou d’autres intervenants), y compris dans des domaines tels que la gestion et le contrôle du trafic aérien, la recherche, la taxation du carburant d’aviation et la promotion des biocarburants pour l’aviation.</w:t>
      </w:r>
    </w:p>
    <w:p>
      <w:pPr>
        <w:pStyle w:val="Normal"/>
        <w:numPr>
          <w:ilvl w:val="0"/>
          <w:numId w:val="1"/>
        </w:numPr>
        <w:spacing w:before="0" w:after="240"/>
        <w:ind w:left="720" w:hanging="720"/>
        <w:jc w:val="both"/>
        <w:rPr>
          <w:b/>
          <w:b/>
          <w:color w:val="000000"/>
          <w:lang w:val="fr-FR"/>
        </w:rPr>
      </w:pPr>
      <w:r>
        <w:rPr>
          <w:b/>
          <w:color w:val="000000"/>
          <w:lang w:val="fr-FR"/>
        </w:rPr>
        <w:t>Réponse aux demandes et aperçu des actions entreprises ou envisagées par la Commission:</w:t>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12Hanging"/>
              <w:spacing w:before="0" w:after="240"/>
              <w:ind w:left="72" w:hanging="0"/>
              <w:jc w:val="center"/>
              <w:rPr>
                <w:b/>
                <w:b/>
                <w:color w:val="000000"/>
                <w:szCs w:val="24"/>
                <w:lang w:val="fr-FR"/>
              </w:rPr>
            </w:pPr>
            <w:r>
              <w:rPr>
                <w:b/>
                <w:color w:val="000000"/>
                <w:szCs w:val="24"/>
                <w:lang w:val="fr-FR"/>
              </w:rPr>
              <w:t>Texte de la résolution du 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lang w:val="fr-FR"/>
              </w:rPr>
            </w:pPr>
            <w:r>
              <w:rPr>
                <w:b/>
                <w:color w:val="000000"/>
                <w:lang w:val="fr-FR"/>
              </w:rPr>
              <w:t>Suivi envisag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jc w:val="both"/>
              <w:rPr>
                <w:color w:val="000000"/>
                <w:lang w:val="fr-FR"/>
              </w:rPr>
            </w:pPr>
            <w:r>
              <w:rPr>
                <w:color w:val="000000"/>
                <w:lang w:val="fr-FR"/>
              </w:rPr>
              <w:t>2.  Souligne que l'objectif global des instruments politiques choisis doit être la réduction, de manière efficace au niveau des coûts, de l'impact de l'aviation sur les changements climatiques; ces instruments politiques doivent être choisis de manière à veiller à ce que la réduction des émissions de gaz à effet de serre soit aussi élevée que possible tout en limitant la distorsion de la concurrence entre les transporteurs aériens européens et les transporteurs aériens extra-européens et en réduisant la concurrence inéquitable entre le secteur du transport aérien et les autres secteurs de transport dans l'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lang w:val="fr-FR"/>
              </w:rPr>
              <w:t>La communication de la Commission COM (2005) 459 conclut que la meilleure solution, sur les plans économique et environnemental, consiste à tenir compte de l’impact du secteur aérien sur le climat dans le système d’échange des droits d’émissions de l’Union européenne. Une étude d’impact couvrant les diverses modalités d’intégration de l'aviation dans le SCEQE de l’UE sera élaborée. Elle examinera entre autres, dans le cadre de l’évaluation d’impact en cours, les aspects relatifs à la compétitivité et aux autres impac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lang w:val="fr-FR"/>
              </w:rPr>
              <w:t xml:space="preserve">3.  insiste à cet égard sur la nécessité d'exclure tout type de tracasseries bureaucratiques inutiles, notamment pour les petits transporteurs existant sur le marché.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lang w:val="fr-FR"/>
              </w:rPr>
              <w:t>L'étude d’impact tiendra compte, notamment, des limites appropriées à apporter au champ d’application du système et des répercussions pour les catégories d’opérateurs concern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4.  soutient pleinement l'intention de la Commission de chercher à instaurer des taxes sur le kérosène, et appelle celle-ci à s'y atteler immédiatement en demandant une taxe sur tous les vols domestiques et intracommunautaires (en prévoyant la possibilité d'en exempter tous les transporteurs opérant sur des routes fréquentées par des transporteurs extracommunautaires); invite la Commission à élaborer les modalités de cette introduction au niveau planétaire.</w:t>
            </w:r>
          </w:p>
          <w:p>
            <w:pPr>
              <w:pStyle w:val="Normal"/>
              <w:spacing w:before="0" w:after="240"/>
              <w:jc w:val="both"/>
              <w:rPr>
                <w:color w:val="000000"/>
                <w:lang w:val="fr-FR"/>
              </w:rPr>
            </w:pPr>
            <w:r>
              <w:rPr>
                <w:color w:val="000000"/>
                <w:lang w:val="fr-FR"/>
              </w:rPr>
              <w:t>5.  souligne l'urgence d'obtenir des résultats dans le cadre des renégociations en cours sur les accords de service aérien, de l'accord avec les États-Unis en particulier, afin de permettre de manière inconditionnelle la taxation du carburant fourni aux transporteurs communautaires et extracommunautaires sur une base équitable.</w:t>
            </w:r>
          </w:p>
          <w:p>
            <w:pPr>
              <w:pStyle w:val="Normal"/>
              <w:spacing w:before="0" w:after="240"/>
              <w:jc w:val="both"/>
              <w:rPr>
                <w:color w:val="000000"/>
                <w:lang w:val="fr-FR"/>
              </w:rPr>
            </w:pPr>
            <w:r>
              <w:rPr>
                <w:color w:val="000000"/>
                <w:lang w:val="fr-FR"/>
              </w:rPr>
              <w:t>6.  souligne que les exemptions de taxes sur le transport aérien et d'autres déséquilibres aboutissent à une concurrence très inéquitable entre l'aviation et les autres secteurs de transpo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lang w:val="fr-FR"/>
              </w:rPr>
              <w:t>La pratique générale a été d’exempter l’aviation des taxes sur le carburant et cette situation se reflète dans les nombreux accords bilatéraux de services aériens conclus par les États membres. Cette situation commence à changer. Depuis l’entrée en vigueur de la directive sur la taxation de l’énergie, les États membres peuvent taxer le kérosène d’aviation sur les vols intérieurs et intracommunautaires. Pour permettre une taxation de l’énergie, la Commission et les États membres renégocient actuellement de nombreux accords de services aériens avec les pays tiers. La Commission a déclaré que, par principe, le carburant d’aviation doit être soumis aux taxes sur l’énergie au même titre que les autres carburants de moteur. Toutefois, il y a lieu de prendre en considération la question de la concurrence avec les pays tiers et d’éviter toute distorsion de concurrence avec des implications socio-économiques. En conséquence, la Commission a conclu, dans le cadre de la stratégie sur l’aviation et les changements climatiques, qu’«</w:t>
            </w:r>
            <w:r>
              <w:rPr>
                <w:i/>
                <w:color w:val="000000"/>
                <w:lang w:val="fr-FR"/>
              </w:rPr>
              <w:t>il n’est pas possible à court ou moyen terme de s’en remettre à l’élargissement à l’aviation de la taxation de l’énergie pour constituer le pilier essentiel d’une stratégie destinée à lutter contre l’impact de l’aviation sur le changement climatique</w:t>
            </w:r>
            <w:r>
              <w:rPr>
                <w:color w:val="000000"/>
                <w:lang w:val="fr-FR"/>
              </w:rPr>
              <w:t>», étant donné qu’il faudra nécessairement du temps pour que le processus, en cours, de suppression des entraves juridiques contenues dans les accords bilatéraux de services aériens soit mené à son terme. Les efforts immédiats doivent donc porter prioritairement sur la mise en œuvre d’autres éléments clés de la stratégie, à savoir l’évaluation des modalités appropriées d’intégration des émissions de l’aviation dans le SCEQ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both"/>
              <w:rPr>
                <w:color w:val="000000"/>
                <w:lang w:val="fr-FR"/>
              </w:rPr>
            </w:pPr>
            <w:r>
              <w:rPr>
                <w:color w:val="000000"/>
                <w:lang w:val="fr-FR"/>
              </w:rPr>
              <w:t>10.  encourage l'instauration de redevances visant à faire progresser l'internalisation totale des coûts, en fonction de leur rôle et de leur importance, en reflétant la mesure dans laquelle tout système d'échange de droits d'émission répond aux critères exposés ci</w:t>
              <w:noBreakHyphen/>
              <w:t>aprè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both"/>
              <w:rPr>
                <w:color w:val="000000"/>
                <w:lang w:val="fr-FR"/>
              </w:rPr>
            </w:pPr>
            <w:r>
              <w:rPr>
                <w:color w:val="000000"/>
                <w:lang w:val="fr-FR"/>
              </w:rPr>
              <w:t>La communication concluait que si</w:t>
            </w:r>
            <w:r>
              <w:rPr>
                <w:rFonts w:cs="TimesNewRoman" w:ascii="TimesNewRoman" w:hAnsi="TimesNewRoman"/>
                <w:color w:val="000000"/>
                <w:lang w:val="fr-FR" w:eastAsia="fr-FR"/>
              </w:rPr>
              <w:t xml:space="preserve"> l’aviation devait atteindre le même objectif environnemental par le système d’échange des droits d’émissions ou par la méthode des redevances liées aux émissions, les coûts économiques supportés par le secteur et par l’Union dans son ensemble seraient plus faibles si l’on recourait à cet effet au système d’échange des droits d’émis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13.  souligne qu'il est urgent d'améliorer la gestion du trafic aérien pour réduire les émissions de CO</w:t>
            </w:r>
            <w:r>
              <w:rPr>
                <w:color w:val="000000"/>
                <w:vertAlign w:val="subscript"/>
                <w:lang w:val="fr-FR"/>
              </w:rPr>
              <w:t>2</w:t>
            </w:r>
            <w:r>
              <w:rPr>
                <w:color w:val="000000"/>
                <w:lang w:val="fr-FR"/>
              </w:rPr>
              <w:t>, la formation de traînées de condensation et de cirrus, démarche qui constituerait une mesure efficace au niveau des coû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Il convient d’examiner ces questions dans le cadre du projet SESAR (visant à la mise au point du système européen de deuxième génération pour la gestion du trafic aérien).</w:t>
            </w:r>
          </w:p>
        </w:tc>
      </w:tr>
      <w:tr>
        <w:trPr>
          <w:trHeight w:val="8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14.  appelle à une intensification des efforts de recherche afin d'améliorer notre compréhension des effets totaux de l'aviation sur le changement climatique; considère qu'il est particulièrement important de clarifier les effets des trainées de condensation des aéronefs (vapeur d'eau) et dans quelle mesure le fait de voler à basse altitude permettrait de réduire l'ensemble des émissions et, partant, les répercussions sur le climat et d'évaluer l'effet thermique des aérosols émis dans la stratosphère.</w:t>
            </w:r>
          </w:p>
          <w:p>
            <w:pPr>
              <w:pStyle w:val="Normal"/>
              <w:spacing w:before="0" w:after="240"/>
              <w:jc w:val="both"/>
              <w:rPr>
                <w:color w:val="000000"/>
                <w:lang w:val="fr-FR"/>
              </w:rPr>
            </w:pPr>
            <w:r>
              <w:rPr>
                <w:color w:val="000000"/>
                <w:lang w:val="fr-FR"/>
              </w:rPr>
              <w:t>15.  invite instamment la Commission à promouvoir l'introduction de biocarburants pour l'aviation en tant que contribution à la réduction des répercussions sur le changement climatique.</w:t>
            </w:r>
          </w:p>
          <w:p>
            <w:pPr>
              <w:pStyle w:val="Normal"/>
              <w:spacing w:before="0" w:after="240"/>
              <w:jc w:val="both"/>
              <w:rPr>
                <w:color w:val="000000"/>
                <w:lang w:val="fr-FR"/>
              </w:rPr>
            </w:pPr>
            <w:r>
              <w:rPr>
                <w:color w:val="000000"/>
                <w:lang w:val="fr-FR"/>
              </w:rPr>
              <w:t>16.  souligne que la priorité doit être accordée, y compris dans le septième programme-cadre pour des actions de recherche, de développement technologique et de démonstration, à la recherche et au développement de technologies de moteurs propres et aux carburants de substitution; estime qu'il convient d'adopter une approche intégrée, combinant tant les échanges d'émissions que la création de moteurs et de carburants propres, afin de réduire également d'autres émissions que le CO</w:t>
            </w:r>
            <w:r>
              <w:rPr>
                <w:color w:val="000000"/>
                <w:vertAlign w:val="subscript"/>
                <w:lang w:val="fr-FR"/>
              </w:rPr>
              <w:t>2</w:t>
            </w:r>
            <w:r>
              <w:rPr>
                <w:color w:val="000000"/>
                <w:lang w:val="fr-FR"/>
              </w:rPr>
              <w:t xml:space="preserve"> dans le secteur du transport aérien.</w:t>
            </w:r>
          </w:p>
          <w:p>
            <w:pPr>
              <w:pStyle w:val="Normal"/>
              <w:spacing w:before="0" w:after="240"/>
              <w:jc w:val="both"/>
              <w:rPr>
                <w:color w:val="000000"/>
                <w:lang w:val="fr-FR"/>
              </w:rPr>
            </w:pPr>
            <w:r>
              <w:rPr>
                <w:color w:val="000000"/>
                <w:lang w:val="fr-FR"/>
              </w:rPr>
              <w:t>17.  estime nécessaire de poursuivre par ailleurs des objectifs scientifiques et techniques d'amélioration de l'efficacité énergétique des aéronefs et des hélicoptères.</w:t>
            </w:r>
          </w:p>
          <w:p>
            <w:pPr>
              <w:pStyle w:val="Normal"/>
              <w:spacing w:before="0" w:after="240"/>
              <w:jc w:val="both"/>
              <w:rPr>
                <w:color w:val="000000"/>
                <w:lang w:val="fr-FR"/>
              </w:rPr>
            </w:pPr>
            <w:r>
              <w:rPr>
                <w:color w:val="000000"/>
                <w:lang w:val="fr-FR"/>
              </w:rPr>
              <w:t>18.  souligne que les mesures de promotion des innovations technologiques dans la navigation aérienne et spatiale du 7e programme-cadre de RDT, et l'amélioration de la gestion du trafic aérien au moyen de la législation sur le ciel unique européen, revêtent une importance décisive pour la réduction des émissions.</w:t>
            </w:r>
          </w:p>
          <w:p>
            <w:pPr>
              <w:pStyle w:val="Normal"/>
              <w:spacing w:before="0" w:after="240"/>
              <w:jc w:val="both"/>
              <w:rPr>
                <w:color w:val="000000"/>
                <w:lang w:val="fr-FR"/>
              </w:rPr>
            </w:pPr>
            <w:r>
              <w:rPr>
                <w:color w:val="000000"/>
                <w:lang w:val="fr-FR"/>
              </w:rPr>
              <w:t>19.  invite la Commission à engager sans tarder des initiatives pour améliorer le contrôle et la gestion du trafic aérien dans le cadre du projet SESAR (Single European Sky ATM Research) et de la législation relative au Ciel unique, de façon à améliorer l'efficacité énergétique des vols et à réduire ou éviter les trainées de condensation.</w:t>
            </w:r>
          </w:p>
          <w:p>
            <w:pPr>
              <w:pStyle w:val="Normal"/>
              <w:spacing w:before="0" w:after="240"/>
              <w:jc w:val="both"/>
              <w:rPr>
                <w:color w:val="000000"/>
                <w:lang w:val="fr-FR"/>
              </w:rPr>
            </w:pPr>
            <w:r>
              <w:rPr>
                <w:color w:val="000000"/>
                <w:lang w:val="fr-FR"/>
              </w:rPr>
              <w:t>20.  demande à la Commission de veiller à ce que des crédits du septième programme-cadre de RDT soient réservés, dans le cadre de recherches coopératives, aux progrès environnementaux et à l'amélioration de l'efficacité des moteurs d'aéronefs et d'hélicoptè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lang w:val="fr-FR"/>
              </w:rPr>
              <w:t>Les recherches destinées à réduire les incertitudes restantes et à améliorer encore plus la compréhension des incidences de l’aviation sur le climat se poursuivront dans le cadre du septième programme cadre qui, en priorité, se tournera aussi davantage vers «l’écologisation» du transport aérien et son impact sur les changements climatiques. Les recherches porteront donc sur les effets des vols d’aéronefs et sur les moyens d’atténuer leurs répercussions : elles engloberont notamment des études sur l’amélioration de la gestion du trafic aérien, la propreté des moteurs et des carburants de substitution et de nouveaux modèles d'avions et d'hélicoptères. Un volet de ces recherches sera une initiative technologique conjointe intitulée «Clean Sky», visant à contribuer à la réalisation progressive des objectifs définis dans le programme stratégique de recherche concernant l’aéronautique élaboré par la plateforme technologique AC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21.  reconnaît que l'échange d'émissions a le potentiel pour jouer un rôle dans le cadre d'un paquet global de mesures traitant des impacts de l'aviation sur le climat, à condition que ce système soit conçu de manière approprié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fr-FR"/>
              </w:rPr>
            </w:pPr>
            <w:r>
              <w:rPr>
                <w:color w:val="000000"/>
                <w:lang w:val="fr-FR"/>
              </w:rPr>
              <w:t>Ce point renvoie à la principale conclusion de la communication de la Commission. Cette dernière tâchera donc de soumettre une proposition législative d’intégration du secteur aéronautique dans le SCEQE avant la fin de l’année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23.  demande à la Commission de présenter sans délai une étude d'impact sur les paramètres spécifiques de ses propositions, par exemple le niveau des limites pour l'aviation, le respect des dispositions, le choix des entités participantes (opérateurs de transport aérien, compagnies aériennes ou aéroports) et à présenter des propositions destinées à assurer que les SCEQE soient applicables aux compagnies aériennes de pays ti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Conformément à la pratique habituelle de la Commission, toute proposition de ce type est accompagnée d’une évaluation d’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24.  propose l'instauration d'un système distinct spécial applicable aux émissions de l'aviation, sachant que le secteur de l'aviation serait en réalité incapable de les vendre dans le cadre du SCEQE en raison de l'absence d'obligations contraignantes en matière d'émissions de l'aviation internationale dans le cadre de la CCNUCC et du protocole de Kyoto.</w:t>
            </w:r>
          </w:p>
          <w:p>
            <w:pPr>
              <w:pStyle w:val="Normal"/>
              <w:widowControl/>
              <w:spacing w:before="0" w:after="240"/>
              <w:jc w:val="both"/>
              <w:rPr>
                <w:color w:val="000000"/>
                <w:lang w:val="fr-FR"/>
              </w:rPr>
            </w:pPr>
            <w:r>
              <w:rPr>
                <w:color w:val="000000"/>
                <w:lang w:val="fr-FR"/>
              </w:rPr>
              <w:t>25.  note que la comptabilisation serait sensiblement simplifiée au moyen d'un système séparé et fermé; considère que s'il existe une passerelle permettant aux compagnies aériennes de procéder à des achats sur le SCEQE de l'Union européenne, ceux-ci doivent s'effectuer sur une base soigneusement limitée.</w:t>
            </w:r>
          </w:p>
          <w:p>
            <w:pPr>
              <w:pStyle w:val="Normal"/>
              <w:widowControl/>
              <w:spacing w:before="0" w:after="240"/>
              <w:jc w:val="both"/>
              <w:rPr>
                <w:color w:val="000000"/>
                <w:lang w:val="fr-FR"/>
              </w:rPr>
            </w:pPr>
            <w:r>
              <w:rPr>
                <w:color w:val="000000"/>
                <w:lang w:val="fr-FR"/>
              </w:rPr>
              <w:t>26.  souligne qu'une phase pilote, sous forme de système séparé, doit au minimum couvrir la période 2008-2012 avant l'intégration finale de l'aviation dans le SCEQE global.</w:t>
            </w:r>
          </w:p>
          <w:p>
            <w:pPr>
              <w:pStyle w:val="Normal"/>
              <w:widowControl/>
              <w:spacing w:before="0" w:after="240"/>
              <w:jc w:val="both"/>
              <w:rPr>
                <w:color w:val="000000"/>
                <w:lang w:val="fr-FR"/>
              </w:rPr>
            </w:pPr>
            <w:r>
              <w:rPr>
                <w:color w:val="000000"/>
                <w:lang w:val="fr-FR"/>
              </w:rPr>
              <w:t>27.  note que l'entrée potentielle de crédits extérieurs dans un système séparé (par exemple, le mécanisme pour un développement propre et application conjointe (MDP/AC)), ou de crédits émanant de systèmes régionaux de plafonds et d'échange dans des pays non parties au protocole de Kyoto, doit être minimisée par un plafonnement à un niveau garantissant que le secteur contribue à réaliser l'objectif global de prévention des changements climatiques, tout en réduisant la bureaucratie et en renforçant la transparence.</w:t>
            </w:r>
          </w:p>
          <w:p>
            <w:pPr>
              <w:pStyle w:val="Normal"/>
              <w:widowControl/>
              <w:spacing w:before="0" w:after="240"/>
              <w:jc w:val="both"/>
              <w:rPr>
                <w:color w:val="000000"/>
                <w:lang w:val="fr-FR"/>
              </w:rPr>
            </w:pPr>
            <w:r>
              <w:rPr>
                <w:color w:val="000000"/>
                <w:lang w:val="fr-FR"/>
              </w:rPr>
              <w:t>28.  propose, dans l'optique de l'intégration finale de l'aviation dans le SCEQE global, l'application de conditions particulières afin d'empêcher toute distorsion du marché par rapport à des secteurs moins protégés: un plafond applicable au nombre de droits d'émission qu'il peut acheter sur le marché ainsi qu'une norme rendant obligatoire la réalisation d'une partie des réductions d'émissions nécessaires sans recourir au trading avant de pouvoir acheter des permi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pPr>
            <w:r>
              <w:rPr>
                <w:color w:val="000000"/>
                <w:lang w:val="fr-FR"/>
              </w:rPr>
              <w:t>En règle générale, les systèmes d’échange d’émissions à couverture étendue font baisser les coûts générés par le processus de réduction des émissions. L’intégration de l’aviation dans le système existant d’échange de quotas est donc une solution beaucoup plus avantageuse en termes de ratio coût-efficacité. Elle est en outre plus cohérente avec la politique suivie par l’Organisation de l’aviation civile internationale (OACI), qui a entériné le concept des échanges «ouverts» d’émissions.</w:t>
            </w:r>
          </w:p>
          <w:p>
            <w:pPr>
              <w:pStyle w:val="Normal"/>
              <w:widowControl/>
              <w:spacing w:before="0" w:after="240"/>
              <w:jc w:val="both"/>
              <w:rPr>
                <w:color w:val="000000"/>
                <w:lang w:val="fr-FR"/>
              </w:rPr>
            </w:pPr>
            <w:r>
              <w:rPr>
                <w:color w:val="000000"/>
                <w:lang w:val="fr-FR"/>
              </w:rPr>
              <w:t>Il est donc peu probable que la Commission propose une phase pilote sous forme de système séparé et fermé, avec plafonds spécifiques, pour la période 2008-2012, comme le suggère la résolution.</w:t>
            </w:r>
          </w:p>
          <w:p>
            <w:pPr>
              <w:pStyle w:val="Normal"/>
              <w:widowControl/>
              <w:spacing w:before="0" w:after="240"/>
              <w:jc w:val="both"/>
              <w:rPr/>
            </w:pPr>
            <w:r>
              <w:rPr>
                <w:color w:val="000000"/>
                <w:lang w:val="fr-FR"/>
              </w:rPr>
              <w:t>De même, il est peu probable que la Commission se déclare en faveur d’un plafond applicable spécifiquement au secteur de l’aviation du nombre de permis que les opérateurs de ce secteur participant au SCEQE de l’Union européenne peuvent acheter à d’autres participants.</w:t>
            </w:r>
          </w:p>
          <w:p>
            <w:pPr>
              <w:pStyle w:val="Normal"/>
              <w:spacing w:before="0" w:after="240"/>
              <w:jc w:val="both"/>
              <w:rPr>
                <w:color w:val="000000"/>
                <w:lang w:val="fr-FR"/>
              </w:rPr>
            </w:pPr>
            <w:r>
              <w:rPr>
                <w:color w:val="000000"/>
                <w:lang w:val="fr-FR"/>
              </w:rPr>
              <w:t>Néanmoins, la Commission procèdera à l’analyse des incidences d’un système fermé dans son évaluation d’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29.  appelle la Commission à instaurer des instruments politiques complémentaires afin de traiter les impacts hors CO</w:t>
            </w:r>
            <w:r>
              <w:rPr>
                <w:color w:val="000000"/>
                <w:vertAlign w:val="subscript"/>
                <w:lang w:val="fr-FR"/>
              </w:rPr>
              <w:t>2</w:t>
            </w:r>
            <w:r>
              <w:rPr>
                <w:color w:val="000000"/>
                <w:lang w:val="fr-FR"/>
              </w:rPr>
              <w:t xml:space="preserve"> de l'aviation parallèlement au SCEQE; quand des incertitudes subsistent quant à ces impacts, la politique doit se baser sur le principe de précaution; parallèlement aux impacts climatiques, une attention particulière doit être accordée à la pollution atmosphérique et sonore pendant les décollages et les atterrissages des avions; appelle la Commission à encourager les programmes de recherche visant à améliorer les connaissances scientifiques sur les impacts autres que le CO</w:t>
            </w:r>
            <w:r>
              <w:rPr>
                <w:color w:val="000000"/>
                <w:vertAlign w:val="subscript"/>
                <w:lang w:val="fr-FR"/>
              </w:rPr>
              <w:t>2</w:t>
            </w:r>
            <w:r>
              <w:rPr>
                <w:color w:val="000000"/>
                <w:lang w:val="fr-FR"/>
              </w:rPr>
              <w:t xml:space="preserve"> de l'aviation et à soutenir les initiatives de l'OACI en matière de développement de normes concernant le No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pPr>
            <w:r>
              <w:rPr>
                <w:color w:val="000000"/>
                <w:lang w:val="fr-FR"/>
              </w:rPr>
              <w:t>La communication de la Commission concluait à la nécessité de tenir compte, dans toute la mesure du possible, des incidences de l’aviation tant en termes d’émissions de CO</w:t>
            </w:r>
            <w:r>
              <w:rPr>
                <w:color w:val="000000"/>
                <w:vertAlign w:val="subscript"/>
                <w:lang w:val="fr-FR"/>
              </w:rPr>
              <w:t>2</w:t>
            </w:r>
            <w:r>
              <w:rPr>
                <w:color w:val="000000"/>
                <w:lang w:val="fr-FR"/>
              </w:rPr>
              <w:t xml:space="preserve"> que d’autres émissions, en vue de minimiser les corrélations négatives potentielles entre les différentes incidences. Elle reconnaissait cependant qu’en attendant que le progrès scientifique débouche sur un système de mesure plus adapté pour comparer les différentes incidences, une approche pragmatique était nécessaire. L’approche des incidences en termes d’émissions hors CO</w:t>
            </w:r>
            <w:r>
              <w:rPr>
                <w:color w:val="000000"/>
                <w:vertAlign w:val="subscript"/>
                <w:lang w:val="fr-FR"/>
              </w:rPr>
              <w:t xml:space="preserve">2 </w:t>
            </w:r>
            <w:r>
              <w:rPr>
                <w:color w:val="000000"/>
                <w:lang w:val="fr-FR"/>
              </w:rPr>
              <w:t>sera examinée plus avant dans l’évaluation d’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1.  estime que, à titre de première étape, le système propre à l'aviation doit couvrir tous les vols à destination et en provenance de l'Union européenne (et, si possible, également les vols intercontinentaux transitant par l'espace aérien de l'UE), indépendamment du pays d'origine de la compagnie aérienne concernée, afin de garantir des conditions identiques à tous les opérateurs possédant des profils de parcours différents, d'éviter les distorsions du marché en faveur de vols à destination de pays extracommunautaires, d'assurer l'efficacité environnementale, de prévenir toute subvention croisée et d'influencer la conception des appareils; souligne qu'un système d'échange de droits d'émission mondial doit être mis en place dans les plus brefs délai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pPr>
            <w:r>
              <w:rPr>
                <w:color w:val="000000"/>
                <w:lang w:val="fr-FR"/>
              </w:rPr>
              <w:t>La communication de la Commission indiquait une préférence pour le système couvrant tous les vols au départ des aéroports de l’UE. Un tel système serait le plus représentatif de la «part équitable» d’émissions de l’Europe et faciliterait l’extension du système à d’autres pays. Plusieurs parties concernées – notamment des compagnies aériennes et des ONG - ont préconisé d’examiner l’option visant à une extension. La Commission inclura donc cette piste parmi celles qui seront prises en considération dans le cadre de l’évaluation d’impacts détaillés.</w:t>
            </w:r>
          </w:p>
          <w:p>
            <w:pPr>
              <w:pStyle w:val="Normal"/>
              <w:widowControl/>
              <w:spacing w:before="0" w:after="240"/>
              <w:jc w:val="both"/>
              <w:rPr>
                <w:color w:val="000000"/>
                <w:lang w:val="fr-FR"/>
              </w:rPr>
            </w:pPr>
            <w:r>
              <w:rPr>
                <w:color w:val="000000"/>
                <w:lang w:val="fr-FR"/>
              </w:rPr>
              <w:t>Toutefois, la position est différente pour les vols traversant l’espace aérien sans débarquement. Selon des estimations d’EUROCONTROL, ces vols sont à l’origine d’une part très restreinte des émissions globales et les soumettre au système risquerait de sérieusement compliquer ce dernier sans avantage significatif pour l’environnement. Les inclure semble donc disproportionné et incohérent par rapport à l’objectif d’une réglementation améliorée et simplifié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2.  prend acte de ce que la Commission, après une évaluation approfondie, estime qu'une portée aussi large est compatible avec les accords internationaux, par exemple les règles de l'OMC; invite la Commission et le Conseil à défendre cette position contre les objections soulevées éventuellement par des pays tiers au sein d'organisations internat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pPr>
            <w:r>
              <w:rPr>
                <w:color w:val="000000"/>
                <w:lang w:val="fr-FR"/>
              </w:rPr>
              <w:t>La Commission poursuivra le dialogue qu’elle mène avec ses partenaires dans le cadre de l’OACI et de la CCNUCC en vue de les convaincre de prendre des mesures appropriées au niveau mond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3.  souligne que l'allocation initiale totale est à définir en fonction de l'objectif découlant de l'engagement de Kyoto. Elle ne doit en aucun cas permettre une augmentation des émissions par rapport à l'année de référenc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Différentes méthodes d’allocation et exigences en termes de niveaux de réduction seront prises en considérations lors de l’évaluation d’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4.  estime que le montant de l'allocation initiale est à fixer au niveau communautaire, un niveau défini par les États membres risquant de déboucher sur une allocation initiale trop généreuse provoquant une distorsion du marché et affectant l'efficacité environnementale du systè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pPr>
            <w:r>
              <w:rPr>
                <w:color w:val="000000"/>
                <w:lang w:val="fr-FR"/>
              </w:rPr>
              <w:t>La communication de la Commission a reconnu que, étant donné le niveau d’intégration de la politique communautaire des transports aériens, il conviendrait d’adopter une méthode harmonisée d’allo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5.  souligne que la méthode de l'allocation ne doit pas sanctionner, directement ou indirectement, les compagnies ayant déjà mis en place des aéronefs efficaces, de sorte que l'action à un stade précoce doit être reconnue dans toutes les circonstances et qu'une pression importante doit être exercée sur les transporteurs dont l'efficacité en matière de consommation de carburant est faibl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La Commission effectue d’autres évaluations des incidences de différentes méthodes d’allocation et exigences en termes de niveaux de rédu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6.  estime que la vente aux enchères est le meilleur mode de distribution des quotas. Il reflète la nature dynamique du secteur, sans défavoriser les nouveaux arrivants ni les régions qui se développeront encore dans ce secteu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Voir ci-dess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7.  note que la vente aux enchères satisfait par ailleurs au principe du pollueur-payeur, ce qui accentue les bienfaits environnementaux si les revenus sont alloués de manière appropriée, et qu'elle récompense automatiquement les bonnes performances passées et à venir des opérateu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Voir ci-dess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38.  souligne qu'une éventuelle allocation gratuite partielle des droits, que ce soit à l'ancienneté ou sur la base d'études comparatives, ne devrait pas discriminer les opérateurs entrant dans le système après la période initiale d'allocation et que, partant, des dispositions particulières devraient être arrêtées pour permettre l'accès de nouveaux entra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Voir ci-dess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 xml:space="preserve">39.  </w:t>
            </w:r>
            <w:r>
              <w:rPr>
                <w:iCs/>
                <w:color w:val="000000"/>
                <w:lang w:val="fr-FR"/>
              </w:rPr>
              <w:t>note que l'allocation gratuite des droits, que ce soit à l'ancienneté ou sur la base d'études comparatives, conduira à des bénéfices inattendus pour le secteur aux dépens du consommateur, en raison du calcul du coût marginal sur la base du prix du marché des quotas en dépit de l'allocation gratuite; souligne que ce n'est pas l'objectif de la politique</w:t>
            </w:r>
            <w:r>
              <w:rPr>
                <w:color w:val="000000"/>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Voir ci-dess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color w:val="000000"/>
                <w:lang w:val="fr-FR"/>
              </w:rPr>
            </w:pPr>
            <w:r>
              <w:rPr>
                <w:color w:val="000000"/>
                <w:lang w:val="fr-FR"/>
              </w:rPr>
              <w:t xml:space="preserve">40.  </w:t>
            </w:r>
            <w:r>
              <w:rPr>
                <w:iCs/>
                <w:color w:val="000000"/>
                <w:lang w:val="fr-FR"/>
              </w:rPr>
              <w:t>considère que l'allocation gratuite sur la base d'émissions anciennes constitue l'option la moins efficace, puisqu'elle pénalise les démarches précoces mises en œuvre par les compagnies aériennes. Une allocation gratuite fondée sur des études comparatives est légèrement plus intéressante en théorie, mais risque de s'avérer excessivement complexe et bureaucratique. En outre, toutes les méthodes de calcul comportent des difficultés s'agissant de définir la véritable performance optimale</w:t>
            </w:r>
            <w:r>
              <w:rPr>
                <w:color w:val="000000"/>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60" w:leader="none"/>
              </w:tabs>
              <w:spacing w:before="0" w:after="240"/>
              <w:jc w:val="both"/>
              <w:rPr>
                <w:color w:val="000000"/>
                <w:lang w:val="fr-FR"/>
              </w:rPr>
            </w:pPr>
            <w:r>
              <w:rPr>
                <w:color w:val="000000"/>
                <w:lang w:val="fr-FR"/>
              </w:rPr>
              <w:t>Voir ci-dessus.</w:t>
            </w:r>
          </w:p>
        </w:tc>
      </w:tr>
    </w:tbl>
    <w:p>
      <w:pPr>
        <w:pStyle w:val="Normal"/>
        <w:spacing w:before="0" w:after="240"/>
        <w:rPr/>
      </w:pPr>
      <w:r>
        <w:rPr/>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8:00Z</dcterms:created>
  <dc:creator>karamaa</dc:creator>
  <dc:description/>
  <cp:keywords/>
  <dc:language>en-US</dc:language>
  <cp:lastModifiedBy>karamaa</cp:lastModifiedBy>
  <dcterms:modified xsi:type="dcterms:W3CDTF">2006-10-16T08:43:00Z</dcterms:modified>
  <cp:revision>3</cp:revision>
  <dc:subject/>
  <dc:title>Résolution du Parlement européen sur la réduction de l’impact de l’aviation sur le changement cli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19656384</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874 et /2 et /3 et /4 et /5 - Suites données par la Commission aux résolutions non législatives adoptées par le PE - session de juillet et de juin (deux fiches manquantes)</vt:lpwstr>
  </property>
  <property fmtid="{D5CDD505-2E9C-101B-9397-08002B2CF9AE}" pid="7" name="_NewReviewCycle">
    <vt:lpwstr/>
  </property>
</Properties>
</file>