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sur la modification du règlement (CE) n° 1290/2005 relatif au financement de la politique agricole commune</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rPr>
        <w:t>Jorgo CHATZIMARKAKIS (ALDE/DE)</w:t>
      </w:r>
    </w:p>
    <w:p>
      <w:pPr>
        <w:pStyle w:val="Normal"/>
        <w:rPr>
          <w:szCs w:val="24"/>
          <w:lang w:val="it-IT"/>
        </w:rPr>
      </w:pPr>
      <w:r>
        <w:rPr>
          <w:b/>
          <w:szCs w:val="24"/>
          <w:lang w:val="it-IT"/>
        </w:rPr>
        <w:t>2.</w:t>
        <w:tab/>
      </w:r>
      <w:r>
        <w:rPr>
          <w:b/>
          <w:szCs w:val="24"/>
          <w:lang w:val="fr-FR"/>
        </w:rPr>
        <w:t>N° de référence du PE:</w:t>
      </w:r>
      <w:r>
        <w:rPr>
          <w:b/>
          <w:szCs w:val="24"/>
          <w:lang w:val="it-IT"/>
        </w:rPr>
        <w:t xml:space="preserve"> </w:t>
      </w:r>
      <w:r>
        <w:rPr>
          <w:szCs w:val="24"/>
          <w:lang w:val="fr-FR"/>
        </w:rPr>
        <w:t>A6-0321/2007 / P6_TA-PROV(2007)0427</w:t>
      </w:r>
    </w:p>
    <w:p>
      <w:pPr>
        <w:pStyle w:val="Normal"/>
        <w:rPr>
          <w:b/>
          <w:b/>
          <w:szCs w:val="24"/>
          <w:lang w:val="fr-FR"/>
        </w:rPr>
      </w:pPr>
      <w:r>
        <w:rPr>
          <w:b/>
          <w:szCs w:val="24"/>
          <w:lang w:val="fr-FR"/>
        </w:rPr>
        <w:t>3.</w:t>
        <w:tab/>
        <w:t xml:space="preserve">Date d'adoption de la résolution: </w:t>
      </w:r>
      <w:r>
        <w:rPr>
          <w:szCs w:val="24"/>
          <w:lang w:val="fr-FR"/>
        </w:rPr>
        <w:t>11 octobre 2007</w:t>
      </w:r>
    </w:p>
    <w:p>
      <w:pPr>
        <w:pStyle w:val="Normal"/>
        <w:rPr>
          <w:b/>
          <w:b/>
          <w:szCs w:val="24"/>
          <w:lang w:val="fr-FR"/>
        </w:rPr>
      </w:pPr>
      <w:r>
        <w:rPr>
          <w:b/>
          <w:szCs w:val="24"/>
          <w:lang w:val="fr-FR"/>
        </w:rPr>
        <w:t>4.</w:t>
        <w:tab/>
        <w:t xml:space="preserve">Objet: </w:t>
      </w:r>
      <w:r>
        <w:rPr>
          <w:szCs w:val="24"/>
          <w:lang w:val="fr-FR"/>
        </w:rPr>
        <w:t>Financement de la politique agricole commune</w:t>
      </w:r>
    </w:p>
    <w:p>
      <w:pPr>
        <w:pStyle w:val="Normal"/>
        <w:rPr>
          <w:szCs w:val="24"/>
          <w:lang w:val="fr-FR"/>
        </w:rPr>
      </w:pPr>
      <w:r>
        <w:rPr>
          <w:b/>
          <w:szCs w:val="24"/>
          <w:lang w:val="fr-FR"/>
        </w:rPr>
        <w:t>5.</w:t>
        <w:tab/>
        <w:t>Référence interinstitutionnelle:</w:t>
      </w:r>
      <w:r>
        <w:rPr>
          <w:szCs w:val="24"/>
          <w:lang w:val="fr-FR"/>
        </w:rPr>
        <w:t xml:space="preserve"> 2007/0045(CNS)</w:t>
      </w:r>
    </w:p>
    <w:p>
      <w:pPr>
        <w:pStyle w:val="Normal"/>
        <w:numPr>
          <w:ilvl w:val="0"/>
          <w:numId w:val="0"/>
        </w:numPr>
        <w:outlineLvl w:val="0"/>
        <w:rPr>
          <w:b/>
          <w:b/>
          <w:szCs w:val="24"/>
          <w:lang w:val="fr-FR"/>
        </w:rPr>
      </w:pPr>
      <w:r>
        <w:rPr>
          <w:b/>
          <w:szCs w:val="24"/>
          <w:lang w:val="fr-FR"/>
        </w:rPr>
        <w:t>6.</w:t>
        <w:tab/>
        <w:t xml:space="preserve">Base juridique: </w:t>
      </w:r>
      <w:r>
        <w:rPr>
          <w:szCs w:val="24"/>
          <w:lang w:val="fr-FR"/>
        </w:rPr>
        <w:t>Article 37 du traité CE</w:t>
      </w:r>
    </w:p>
    <w:p>
      <w:pPr>
        <w:pStyle w:val="Normal"/>
        <w:numPr>
          <w:ilvl w:val="0"/>
          <w:numId w:val="0"/>
        </w:numPr>
        <w:outlineLvl w:val="0"/>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certains amendements.</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rPr>
      </w:pPr>
      <w:r>
        <w:rPr>
          <w:spacing w:val="0"/>
          <w:szCs w:val="24"/>
          <w:lang w:val="fr-FR"/>
        </w:rPr>
        <w:t xml:space="preserve">Amendements 1-5 (considérants): </w:t>
      </w:r>
      <w:r>
        <w:rPr>
          <w:szCs w:val="24"/>
          <w:u w:val="single"/>
          <w:lang w:val="fr-FR"/>
        </w:rPr>
        <w:t>les considérants seront réexaminés à la lumière des amendements introduits dans le texte.</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Amendements 6-10: organisation des paiements dans les États membres. Ces amendements ne portent pas sur la proposition de la Commission. Ils visent à assurer le respect du rôle de supervision de la Commission à l'égard des organismes payeurs et des organismes de certification. La Commission considère que le mécanisme actuel d'agrément national et de transmission d'informations qui lui sont destinées fonctionne de manière satisfaisante et que ce qui est proposé va à l'encontre du principe de gestion partagée. De plus, les organismes payeurs et les organismes de certification font l'objet d'audits de la part de la Commission.</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 xml:space="preserve">Amendements 11-14: mécanisme de réduction. </w:t>
      </w:r>
      <w:r>
        <w:rPr>
          <w:spacing w:val="0"/>
          <w:szCs w:val="24"/>
          <w:u w:val="single"/>
          <w:lang w:val="fr-FR"/>
        </w:rPr>
        <w:t>Ces amendements sont soit déjà couverts en substance par le texte de compromis de la présidence, soit ne sont pas acceptables parce qu'ils compromettent l'efficacité du mécanisme</w:t>
      </w:r>
      <w:r>
        <w:rPr>
          <w:spacing w:val="0"/>
          <w:szCs w:val="24"/>
          <w:lang w:val="fr-FR"/>
        </w:rPr>
        <w:t>. La première partie de l'amendement 11 («le même organisme payeur») est, en substance, couverte par le texte de compromis de la présidence. Les autres amendements ont pour but de reporter l'entrée en vigueur ou d'affaiblir (légèrement) l'efficacité du mécanisme en proposant, par exemple, que le pourcentage de réduction soit abaissé si l'État membre concerné réalise des progrès; ils ne sont donc pas acceptables. L'amendement 14 est contenu en substance dans le texte de compromis de la présidenc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xml:space="preserve"> Amendements 15-19: apurement. Ici encore, les amendements ne portent pas sur la proposition de la Commission. L'amendement 15 fait référence à une pratique qui existe déjà dans le cadre de la procédure d'apurement de conformité (le principe de «répétition» conduisant à des corrections financières plus importantes au fil du temps, conformément aux lignes directrices sur les corrections financières (AGRI/60637/2006/final).</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Les autres amendements ne sont pas acceptables car ils perturberaient le nouveau mécanisme d'apurement des irrégularités qui a été appliqué pour la première fois en avril 2007 et qui a vu le jour après des négociations longues et approfondies avec le Conseil.</w:t>
      </w:r>
    </w:p>
    <w:p>
      <w:pPr>
        <w:pStyle w:val="Initial"/>
        <w:tabs>
          <w:tab w:val="left" w:pos="-1588" w:leader="none"/>
          <w:tab w:val="left" w:pos="-868" w:leader="none"/>
          <w:tab w:val="left" w:pos="-720" w:leader="none"/>
          <w:tab w:val="left" w:pos="-148" w:leader="none"/>
          <w:tab w:val="left" w:pos="709"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 xml:space="preserve">Amendements 20-24: publication ex post. </w:t>
      </w:r>
      <w:r>
        <w:rPr>
          <w:spacing w:val="0"/>
          <w:szCs w:val="24"/>
          <w:u w:val="single"/>
          <w:lang w:val="fr-FR"/>
        </w:rPr>
        <w:t>Certains des amendements seront repris dans le règlement d'application.</w:t>
      </w:r>
      <w:r>
        <w:rPr>
          <w:spacing w:val="0"/>
          <w:szCs w:val="24"/>
          <w:lang w:val="fr-FR"/>
        </w:rPr>
        <w:t xml:space="preserve"> Le texte actuel ne prévoit qu'un minimum de détails en ce qui concerne la publication, autrement dit, les États membres peuvent en publier davantage. Le texte de compromis de la présidence contient des dispositions suffisamment claires sur la protection des données à caractère personnel et sur l'obligation d'informer les bénéficiaires quant à la publication. Une disposition prévoyant que la publication ex post doit se faire via Internet figurera dans le règlement d'application. Des sanctions en réponse à un manque de transparence ne sont pas possibles dans la mesure où les sanctions doivent être prévues par le traité et non par la législation sectorielle. Les amendements relatifs aux rapports à présenter par la Commission devraient être adoptés au niveau horizontal et non dans le cadre de dispositions législatives sectorielles.</w:t>
      </w:r>
    </w:p>
    <w:p>
      <w:pPr>
        <w:pStyle w:val="Initial"/>
        <w:tabs>
          <w:tab w:val="left" w:pos="-1588" w:leader="none"/>
          <w:tab w:val="left" w:pos="-868" w:leader="none"/>
          <w:tab w:val="left" w:pos="-720" w:leader="none"/>
          <w:tab w:val="left" w:pos="-148" w:leader="none"/>
          <w:tab w:val="left" w:pos="720"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Amendement 25: entrée en vigueur. Cet amendement vise à retarder l'obligation de publication ex post. Cela n'est pas possible, étant donné que l'entrée en vigueur proposée par la Commission respecte les dispositions du règlement financier. Par ailleurs, l'amendement cherche à reporter du 1</w:t>
      </w:r>
      <w:r>
        <w:rPr>
          <w:spacing w:val="0"/>
          <w:szCs w:val="24"/>
          <w:vertAlign w:val="superscript"/>
          <w:lang w:val="fr-FR"/>
        </w:rPr>
        <w:t>er</w:t>
      </w:r>
      <w:r>
        <w:rPr>
          <w:spacing w:val="0"/>
          <w:szCs w:val="24"/>
          <w:lang w:val="fr-FR"/>
        </w:rPr>
        <w:t xml:space="preserve"> juillet 2008 au 16 octobre 2008 la date convenue pour l'application du mécanisme de réduction. Cela ne se justifie pas.</w:t>
      </w:r>
    </w:p>
    <w:p>
      <w:pPr>
        <w:pStyle w:val="Normal"/>
        <w:numPr>
          <w:ilvl w:val="0"/>
          <w:numId w:val="0"/>
        </w:numPr>
        <w:outlineLvl w:val="0"/>
        <w:rPr>
          <w:szCs w:val="24"/>
          <w:lang w:val="fr-FR"/>
        </w:rPr>
      </w:pPr>
      <w:r>
        <w:rPr>
          <w:b/>
          <w:szCs w:val="24"/>
          <w:lang w:val="fr-FR"/>
        </w:rPr>
        <w:t>9.</w:t>
        <w:tab/>
        <w:t xml:space="preserve">Prévisions quant à la modification de la proposition: </w:t>
      </w:r>
      <w:r>
        <w:rPr>
          <w:szCs w:val="24"/>
          <w:lang w:val="fr-FR"/>
        </w:rPr>
        <w:t>sans objet.</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le Conseil est parvenu à un accord politique sur la proposition lors de sa réunion du 22 octobre 2007. L'adoption formelle est prévue lors d'une prochaine session du Conse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6:00Z</dcterms:created>
  <dc:creator>M. WERKER</dc:creator>
  <dc:description/>
  <cp:keywords>EL4</cp:keywords>
  <dc:language>en-US</dc:language>
  <cp:lastModifiedBy>meycken</cp:lastModifiedBy>
  <cp:lastPrinted>2007-12-14T16:19:00Z</cp:lastPrinted>
  <dcterms:modified xsi:type="dcterms:W3CDTF">2008-01-11T0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