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European Parliament resolution on the European interest: succeeding in the age of globalisation</w:t>
      </w:r>
    </w:p>
    <w:p>
      <w:pPr>
        <w:pStyle w:val="Normal"/>
        <w:spacing w:before="0" w:after="240"/>
        <w:jc w:val="both"/>
        <w:rPr>
          <w:b/>
          <w:b/>
          <w:bCs/>
        </w:rPr>
      </w:pPr>
      <w:r>
        <w:rPr>
          <w:b/>
          <w:bCs/>
        </w:rPr>
      </w:r>
    </w:p>
    <w:p>
      <w:pPr>
        <w:pStyle w:val="Normal"/>
        <w:spacing w:before="0" w:after="240"/>
        <w:jc w:val="both"/>
        <w:rPr/>
      </w:pPr>
      <w:r>
        <w:rPr/>
      </w:r>
    </w:p>
    <w:p>
      <w:pPr>
        <w:pStyle w:val="Normal"/>
        <w:spacing w:before="0" w:after="240"/>
        <w:ind w:left="709" w:hanging="709"/>
        <w:jc w:val="both"/>
        <w:rPr/>
      </w:pPr>
      <w:r>
        <w:rPr>
          <w:b/>
        </w:rPr>
        <w:t>1.</w:t>
      </w:r>
      <w:r>
        <w:rPr/>
        <w:tab/>
      </w:r>
      <w:r>
        <w:rPr>
          <w:b/>
        </w:rPr>
        <w:t>Political groups which tabled the resolution pursuant to Rule 103(4) of the European Parliament's Rules of Procedure: PPE-DE, PSE, ALDE, UEN</w:t>
      </w:r>
    </w:p>
    <w:p>
      <w:pPr>
        <w:pStyle w:val="Normal"/>
        <w:spacing w:before="0" w:after="240"/>
        <w:jc w:val="both"/>
        <w:rPr/>
      </w:pPr>
      <w:r>
        <w:rPr>
          <w:b/>
        </w:rPr>
        <w:t>2.</w:t>
        <w:tab/>
        <w:t>EP reference number</w:t>
      </w:r>
      <w:r>
        <w:rPr/>
        <w:t>: B6-0435/2007 / P6-TA-PROV(2007)0533</w:t>
      </w:r>
    </w:p>
    <w:p>
      <w:pPr>
        <w:pStyle w:val="Normal"/>
        <w:spacing w:before="0" w:after="240"/>
        <w:jc w:val="both"/>
        <w:rPr/>
      </w:pPr>
      <w:r>
        <w:rPr>
          <w:b/>
        </w:rPr>
        <w:t>3.</w:t>
        <w:tab/>
        <w:t>Date of adoption of the resolution</w:t>
      </w:r>
      <w:r>
        <w:rPr/>
        <w:t>: 15 November 2007</w:t>
      </w:r>
    </w:p>
    <w:p>
      <w:pPr>
        <w:pStyle w:val="Normal"/>
        <w:spacing w:before="0" w:after="240"/>
        <w:jc w:val="both"/>
        <w:rPr/>
      </w:pPr>
      <w:r>
        <w:rPr>
          <w:b/>
        </w:rPr>
        <w:t>4.</w:t>
        <w:tab/>
        <w:t>Subject</w:t>
      </w:r>
      <w:r>
        <w:rPr/>
        <w:t>: the European Interest: Succeeding in the age of globalisation (COM(2007)0581)</w:t>
      </w:r>
    </w:p>
    <w:p>
      <w:pPr>
        <w:pStyle w:val="Normal"/>
        <w:spacing w:before="0" w:after="240"/>
        <w:jc w:val="both"/>
        <w:rPr/>
      </w:pPr>
      <w:r>
        <w:rPr>
          <w:b/>
        </w:rPr>
        <w:t>5.</w:t>
        <w:tab/>
        <w:t>Brief analysis / assessment of the resolution and requests made in it</w:t>
      </w:r>
      <w:r>
        <w:rPr/>
        <w:t>:</w:t>
      </w:r>
    </w:p>
    <w:p>
      <w:pPr>
        <w:pStyle w:val="Normal"/>
        <w:spacing w:before="0" w:after="240"/>
        <w:jc w:val="both"/>
        <w:rPr/>
      </w:pPr>
      <w:r>
        <w:rPr/>
        <w:t xml:space="preserve">The resolution is the Parliament's response to the Commission Communication </w:t>
      </w:r>
      <w:r>
        <w:rPr>
          <w:i/>
        </w:rPr>
        <w:t>"the European Interest: Succeeding in the age of globalisation."</w:t>
      </w:r>
      <w:r>
        <w:rPr/>
        <w:t xml:space="preserve"> This Communication was the Commission's contribution to the discussion on globalisation at the Informal European Council in Lisbon. It also paved the way for the "Lisbon Package" (the Strategic Report, the legal text including the country-specific recommendations, the Community Lisbon Programme, etc) which was adopted by the Commission on 11 December.</w:t>
      </w:r>
    </w:p>
    <w:p>
      <w:pPr>
        <w:pStyle w:val="Normal"/>
        <w:spacing w:before="0" w:after="240"/>
        <w:jc w:val="both"/>
        <w:rPr/>
      </w:pPr>
      <w:r>
        <w:rPr/>
        <w:t>The resolution is broad ranging, covering both the internal and the external aspects of the EU's response to globalisation. On the external side, it stresses the advantages of openness, the need for regulatory co-operation and convergence, the importance of trade defence instruments in protecting the EU against unfair trade practices and the need to ensure reciprocity in market access conditions.  It also calls on the Commission to promote the decent work agenda and include a chapter on sustainable development in its trade and co-operation agreements with third countries.</w:t>
      </w:r>
    </w:p>
    <w:p>
      <w:pPr>
        <w:pStyle w:val="Normal"/>
        <w:spacing w:before="0" w:after="240"/>
        <w:jc w:val="both"/>
        <w:rPr/>
      </w:pPr>
      <w:r>
        <w:rPr/>
        <w:t>On the internal front, it stresses the need to remove structural rigidities so as to improve productivity (particularly in services and network industries), the need to strengthen the "knowledge triangle" and the need for innovation in managerial processes and better access to capital. It welcomes the idea of a Small Business Act for Europe and supports efforts to establish a common energy policy. It stresses the importance of financial market transparency, effective competition rules and appropriate regulation and calls on the Commission to elaborate these issues within the framework of the Community Lisbon Programme (CLP).</w:t>
      </w:r>
    </w:p>
    <w:p>
      <w:pPr>
        <w:pStyle w:val="Normal"/>
        <w:spacing w:before="0" w:after="240"/>
        <w:jc w:val="both"/>
        <w:rPr/>
      </w:pPr>
      <w:r>
        <w:rPr/>
        <w:t>It places considerable emphasis on the integration and visibility of the social dimension in the next cycle of the Strategy. It calls for a revision of the Integrated Guidelines and for the indicators and targets set out in the European Employment Strategy (EES) to be more comprehensively applied.</w:t>
      </w:r>
      <w:r>
        <w:br w:type="page"/>
      </w:r>
    </w:p>
    <w:p>
      <w:pPr>
        <w:pStyle w:val="Normal"/>
        <w:spacing w:before="0" w:after="240"/>
        <w:ind w:left="709" w:hanging="709"/>
        <w:jc w:val="both"/>
        <w:rPr/>
      </w:pPr>
      <w:r>
        <w:rPr>
          <w:b/>
        </w:rPr>
        <w:t>6.</w:t>
        <w:tab/>
        <w:t>Response to requests and overview of action taken, or intended to be taken, by the Commission</w:t>
      </w:r>
      <w:r>
        <w:rPr/>
        <w:t>:</w:t>
      </w:r>
    </w:p>
    <w:p>
      <w:pPr>
        <w:pStyle w:val="Normal"/>
        <w:spacing w:before="0" w:after="240"/>
        <w:jc w:val="both"/>
        <w:rPr/>
      </w:pPr>
      <w:r>
        <w:rPr/>
        <w:t>By adopting this resolution, the Parliament provided the Commission with valuable input into the Lisbon Package. In effect, therefore, the Package is the Commission's response to the resolution. Indeed, most of the points raised in the resolution are reflected in the Package.</w:t>
      </w:r>
    </w:p>
    <w:p>
      <w:pPr>
        <w:pStyle w:val="Normal"/>
        <w:spacing w:before="0" w:after="240"/>
        <w:jc w:val="both"/>
        <w:rPr/>
      </w:pPr>
      <w:r>
        <w:rPr/>
        <w:t>On the external front, for example, the Lisbon Strategic Report echoes the messages in the resolution. It reaffirms the EU's commitment to free trade. It stresses that the EU should use all its instruments to ensure better access to third country markets for its companies. Both multi-lateral negotiations and bi-lateral trade deals should be used to open new market opportunities. It states that the Commission will report annually on market access, identifying countries and sectors where significant barriers remain. It also signals an upgrading of the EU's strategic dialogues with key third countries to achieve greater regulatory convergence.</w:t>
      </w:r>
    </w:p>
    <w:p>
      <w:pPr>
        <w:pStyle w:val="Normal"/>
        <w:spacing w:before="0" w:after="240"/>
        <w:jc w:val="both"/>
        <w:rPr/>
      </w:pPr>
      <w:r>
        <w:rPr/>
        <w:t>The report underlines the Commission's support for a rule-based approach which achieves a high level of social and environmental protection. This builds on</w:t>
      </w:r>
      <w:r>
        <w:rPr>
          <w:lang w:val="en-US"/>
        </w:rPr>
        <w:t xml:space="preserve"> the Communication of May 2006 </w:t>
      </w:r>
      <w:r>
        <w:rPr>
          <w:i/>
          <w:lang w:val="en-US"/>
        </w:rPr>
        <w:t>“</w:t>
      </w:r>
      <w:r>
        <w:rPr>
          <w:bCs/>
          <w:i/>
          <w:lang w:val="en-US"/>
        </w:rPr>
        <w:t>Promoting decent work for all, the EU contribution to the implementation of the decent work agenda in the world”</w:t>
      </w:r>
      <w:r>
        <w:rPr>
          <w:lang w:val="en-US"/>
        </w:rPr>
        <w:t xml:space="preserve">, in which the Commission proposed strategies for ensuring that EU policy and action play a greater part in promoting the decent work agenda. </w:t>
      </w:r>
      <w:r>
        <w:rPr/>
        <w:t>The ongoing bilateral trade negotiations include the promotion of sustainable development, including its environmental and social pillars.</w:t>
      </w:r>
    </w:p>
    <w:p>
      <w:pPr>
        <w:pStyle w:val="Normal"/>
        <w:spacing w:before="0" w:after="240"/>
        <w:jc w:val="both"/>
        <w:rPr/>
      </w:pPr>
      <w:r>
        <w:rPr/>
        <w:t>On the internal front, the messages in the resolution concerning supply side reforms in services and network industries, the knowledge triangle and the need for an internal energy market are all picked up in the Strategic Report. The European Small Business Act, which the Parliament supports, is one of the flagship actions highlighted in the report. Further integration of financial services markets is one of the major objectives of the CLP.</w:t>
      </w:r>
    </w:p>
    <w:p>
      <w:pPr>
        <w:pStyle w:val="Normal"/>
        <w:spacing w:before="0" w:after="240"/>
        <w:jc w:val="both"/>
        <w:rPr/>
      </w:pPr>
      <w:r>
        <w:rPr/>
        <w:t>As far as the social dimension is concerned, the Strategic Report emphasises the need to improve the quality of education and training and to ensure that it is available to all. This is not only vital for competitiveness; it is the most effective way of fighting inequality and poverty. The Report focuses particularly on the problem of early school leaving and inadequate reading skills.</w:t>
      </w:r>
    </w:p>
    <w:p>
      <w:pPr>
        <w:pStyle w:val="Normal"/>
        <w:spacing w:before="0" w:after="240"/>
        <w:jc w:val="both"/>
        <w:rPr/>
      </w:pPr>
      <w:r>
        <w:rPr/>
        <w:t>Equally, the "flexicurity" concept (which is referred to in the resolution) is an increasingly important part of the Lisbon Strategy. Following the agreement at the December European Council on "flexicurity" principles, the Strategic Report calls on Member States to set out their own national pathways for implementing these principles.</w:t>
      </w:r>
    </w:p>
    <w:p>
      <w:pPr>
        <w:pStyle w:val="Normal"/>
        <w:spacing w:before="0" w:after="240"/>
        <w:jc w:val="both"/>
        <w:rPr/>
      </w:pPr>
      <w:r>
        <w:rPr/>
        <w:t>The Commission is not proposing to revise the Integrated Guidelines; it calls instead for the existing Guidelines to be re-affirmed for the next cycle. This is in order to keep the focus on the implementation. The Commission believes that the priority must be to press ahead with outstanding reforms, particularly now that the world economic outlook is less certain. However, the Commission is proposing to update the explanatory notes which explain the context within which Guidelines should be implemented. In particular, it is proposing that the indicators and targets set out in the EES (and mentioned in the EP resolution) should be integrated into the notes, thus giving them greater visibility.</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4:00Z</dcterms:created>
  <dc:creator>karamaa</dc:creator>
  <dc:description/>
  <cp:keywords/>
  <dc:language>en-US</dc:language>
  <cp:lastModifiedBy>karamaa</cp:lastModifiedBy>
  <dcterms:modified xsi:type="dcterms:W3CDTF">2008-02-05T16:08:00Z</dcterms:modified>
  <cp:revision>4</cp:revision>
  <dc:subject/>
  <dc:title>European Parliament resolution on the European interest: succeeding in the age of glob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188544</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Suites données par la Commission aux résolutions non législatives adoptées par le PE - session de novembre I 2007 (SP(2008)412)</vt:lpwstr>
  </property>
  <property fmtid="{D5CDD505-2E9C-101B-9397-08002B2CF9AE}" pid="6" name="_NewReviewCycle">
    <vt:lpwstr/>
  </property>
</Properties>
</file>