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Résolution du Parlement européen sur l’avenir du secteur textile après 2007</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autoSpaceDE w:val="false"/>
        <w:spacing w:before="0" w:after="240"/>
        <w:ind w:left="720" w:hanging="720"/>
        <w:jc w:val="both"/>
        <w:rPr/>
      </w:pPr>
      <w:r>
        <w:rPr>
          <w:b/>
          <w:bCs/>
          <w:lang w:val="fr-FR"/>
        </w:rPr>
        <w:t>1.</w:t>
        <w:tab/>
        <w:t>Groupes politiques qui ont déposé la résolution conformément à l’article 108, paragraphe 5, du règlement du Parlement européen: PPE-DE, PSE, ALDE, UEN, Verts/ALE, GUE/NGL</w:t>
      </w:r>
    </w:p>
    <w:p>
      <w:pPr>
        <w:pStyle w:val="Normal"/>
        <w:autoSpaceDE w:val="false"/>
        <w:spacing w:before="0" w:after="240"/>
        <w:jc w:val="both"/>
        <w:rPr/>
      </w:pPr>
      <w:r>
        <w:rPr>
          <w:b/>
          <w:bCs/>
          <w:lang w:val="fr-FR"/>
        </w:rPr>
        <w:t>2.</w:t>
        <w:tab/>
        <w:t>Numéro de référence du PE:</w:t>
      </w:r>
      <w:r>
        <w:rPr>
          <w:lang w:val="fr-FR"/>
        </w:rPr>
        <w:t xml:space="preserve"> B6-0495/2007 /P6_TA-PROV(2007)0628</w:t>
      </w:r>
    </w:p>
    <w:p>
      <w:pPr>
        <w:pStyle w:val="Normal"/>
        <w:spacing w:before="0" w:after="240"/>
        <w:ind w:left="709" w:hanging="709"/>
        <w:jc w:val="both"/>
        <w:rPr/>
      </w:pPr>
      <w:r>
        <w:rPr>
          <w:b/>
          <w:bCs/>
          <w:lang w:val="fr-FR"/>
        </w:rPr>
        <w:t>3.</w:t>
        <w:tab/>
        <w:t>Date d’adoption de la résolution:</w:t>
      </w:r>
      <w:r>
        <w:rPr>
          <w:lang w:val="fr-FR"/>
        </w:rPr>
        <w:t xml:space="preserve"> 13 décembre 2007</w:t>
      </w:r>
    </w:p>
    <w:p>
      <w:pPr>
        <w:pStyle w:val="Normal"/>
        <w:spacing w:before="0" w:after="240"/>
        <w:ind w:left="709" w:hanging="709"/>
        <w:jc w:val="both"/>
        <w:rPr>
          <w:b/>
          <w:b/>
          <w:bCs/>
          <w:lang w:val="fr-FR"/>
        </w:rPr>
      </w:pPr>
      <w:r>
        <w:rPr>
          <w:b/>
          <w:bCs/>
          <w:lang w:val="fr-FR"/>
        </w:rPr>
        <w:t>4.</w:t>
        <w:tab/>
        <w:t>Objet:</w:t>
      </w:r>
      <w:r>
        <w:rPr>
          <w:lang w:val="fr-FR"/>
        </w:rPr>
        <w:t xml:space="preserve"> L’avenir du secteur textile après 2007</w:t>
      </w:r>
    </w:p>
    <w:p>
      <w:pPr>
        <w:pStyle w:val="Normal"/>
        <w:spacing w:before="0" w:after="240"/>
        <w:jc w:val="both"/>
        <w:rPr>
          <w:b/>
          <w:b/>
          <w:bCs/>
          <w:lang w:val="fr-FR"/>
        </w:rPr>
      </w:pPr>
      <w:r>
        <w:rPr>
          <w:b/>
          <w:bCs/>
          <w:lang w:val="fr-FR"/>
        </w:rPr>
        <w:t>5.</w:t>
        <w:tab/>
        <w:t xml:space="preserve">Commission parlementaire compétente: </w:t>
      </w:r>
      <w:r>
        <w:rPr>
          <w:lang w:val="fr-FR"/>
        </w:rPr>
        <w:t xml:space="preserve">Commission du commerce international </w:t>
      </w:r>
      <w:r>
        <w:rPr>
          <w:b/>
          <w:bCs/>
          <w:lang w:val="fr-FR"/>
        </w:rPr>
        <w:t>(</w:t>
      </w:r>
      <w:r>
        <w:rPr>
          <w:lang w:val="fr-FR"/>
        </w:rPr>
        <w:t>INTA)</w:t>
      </w:r>
    </w:p>
    <w:p>
      <w:pPr>
        <w:pStyle w:val="Normal"/>
        <w:spacing w:before="0" w:after="240"/>
        <w:jc w:val="both"/>
        <w:rPr>
          <w:b/>
          <w:b/>
          <w:bCs/>
          <w:lang w:val="fr-FR"/>
        </w:rPr>
      </w:pPr>
      <w:r>
        <w:rPr>
          <w:b/>
          <w:bCs/>
          <w:lang w:val="fr-FR"/>
        </w:rPr>
        <w:t>6.</w:t>
        <w:tab/>
        <w:t>Brève analyse/évaluation de la résolution et des demandes qu’elle contient:</w:t>
      </w:r>
    </w:p>
    <w:p>
      <w:pPr>
        <w:pStyle w:val="Normal"/>
        <w:spacing w:before="0" w:after="240"/>
        <w:jc w:val="both"/>
        <w:rPr/>
      </w:pPr>
      <w:r>
        <w:rPr>
          <w:lang w:val="fr-FR"/>
        </w:rPr>
        <w:t>La résolution rappelle les préoccupations évoquées dans les questions orales 74 et 77/07. Elle reflète également des thèmes récurrents abordés dans de nombreuses questions écrites du Parlement européen. La Commission prend en compte un grand nombre de ces préoccupations dans le cadre de l’activité de ses différentes DG. De ce fait, la résolution demande à la Commission d’agir, alors même que celle-ci a déjà entrepris des actions, bien que le choix des moyens puisse être différent. Certaines demandes sont également adressées à la Commission alors que celle-ci n’a aucune responsabilité en la matière. Pendant le débat oral du 13</w:t>
      </w:r>
      <w:r>
        <w:rPr>
          <w:b/>
          <w:bCs/>
          <w:lang w:val="fr-FR"/>
        </w:rPr>
        <w:t> </w:t>
      </w:r>
      <w:r>
        <w:rPr>
          <w:lang w:val="fr-FR"/>
        </w:rPr>
        <w:t>décembre 2007, un grand nombre des points soulevés ont été discutés et abordés par le commissaire.</w:t>
      </w:r>
    </w:p>
    <w:p>
      <w:pPr>
        <w:pStyle w:val="Normal"/>
        <w:spacing w:before="0" w:after="240"/>
        <w:jc w:val="both"/>
        <w:rPr/>
      </w:pPr>
      <w:r>
        <w:rPr>
          <w:lang w:val="fr-FR"/>
        </w:rPr>
        <w:t>La réaction de la Commission est détaillée ci-dessous.</w:t>
      </w:r>
    </w:p>
    <w:p>
      <w:pPr>
        <w:pStyle w:val="Normal"/>
        <w:spacing w:before="0" w:after="240"/>
        <w:ind w:left="709" w:hanging="709"/>
        <w:jc w:val="both"/>
        <w:rPr/>
      </w:pPr>
      <w:r>
        <w:rPr>
          <w:b/>
          <w:bCs/>
          <w:lang w:val="fr-FR"/>
        </w:rPr>
        <w:t>7.</w:t>
        <w:tab/>
      </w:r>
      <w:r>
        <w:rPr>
          <w:b/>
          <w:bCs/>
          <w:lang w:val="fr-FR" w:eastAsia="en-US"/>
        </w:rPr>
        <w:t>Réponse aux demandes et aperçu des mesures que la Commission a prises ou entend prendre</w:t>
      </w:r>
      <w:r>
        <w:rPr>
          <w:lang w:val="fr-FR" w:eastAsia="en-US"/>
        </w:rPr>
        <w:t>:</w:t>
      </w:r>
    </w:p>
    <w:p>
      <w:pPr>
        <w:pStyle w:val="Normal"/>
        <w:spacing w:before="0" w:after="240"/>
        <w:jc w:val="both"/>
        <w:rPr/>
      </w:pPr>
      <w:r>
        <w:rPr>
          <w:b/>
          <w:bCs/>
          <w:lang w:val="fr-FR"/>
        </w:rPr>
        <w:t xml:space="preserve">Considérant E: </w:t>
      </w:r>
      <w:r>
        <w:rPr>
          <w:lang w:val="fr-FR"/>
        </w:rPr>
        <w:t>La Commission reconnaît pleinement l'importance de protéger les droits de propriété intellectuelle (DPI) de l’industrie communautaire dans le monde et notamment en Chine. La Commission contrôle activement les marchandises de contrefaçon et les marchandises pirates aux frontières de l’UE. Selon les statistiques douanières publiées par la Commission pour 2006, 79 % de tous les produits de contrefaçon saisis aux frontières de l’UE proviennent de Chine et 65 % de l'ensemble des procédures douanières européennes en matière de contrefaçon concernent les produits textiles et l’habillement.</w:t>
      </w:r>
    </w:p>
    <w:p>
      <w:pPr>
        <w:pStyle w:val="Normal"/>
        <w:spacing w:before="0" w:after="240"/>
        <w:jc w:val="both"/>
        <w:rPr/>
      </w:pPr>
      <w:r>
        <w:rPr>
          <w:b/>
          <w:bCs/>
          <w:lang w:val="fr-FR"/>
        </w:rPr>
        <w:t xml:space="preserve">Paragraphes 1 et 2: </w:t>
      </w:r>
      <w:r>
        <w:rPr>
          <w:lang w:val="fr-FR"/>
        </w:rPr>
        <w:t>La Commission a une bonne connaissance des instruments dont elle dispose pour agir si les circonstances l’exigent. Elle estime qu’il n’est nul besoin de créer de nouveaux instruments de sauvegarde autres que ceux déjà légalement en place et n’a donc pas l’intention de le faire. La Commission est favorable à une transition en douceur vers la libéralisation totale en 2009.</w:t>
      </w:r>
    </w:p>
    <w:p>
      <w:pPr>
        <w:pStyle w:val="Normal"/>
        <w:spacing w:before="0" w:after="240"/>
        <w:jc w:val="both"/>
        <w:rPr>
          <w:lang w:val="fr-FR"/>
        </w:rPr>
      </w:pPr>
      <w:r>
        <w:rPr>
          <w:b/>
          <w:bCs/>
          <w:lang w:val="fr-FR"/>
        </w:rPr>
        <w:t xml:space="preserve">Paragraphe 3: </w:t>
      </w:r>
      <w:r>
        <w:rPr>
          <w:rFonts w:eastAsia="Arial Unicode MS"/>
          <w:color w:val="000000"/>
          <w:lang w:val="fr-FR"/>
        </w:rPr>
        <w:t>Afin d’aider l’industrie du textile et de l’habillement à accroître sa compétitivité, l’UE a adopté des mesures visant à garantir à l’industrie communautaire l'accès au marché dans les pays tiers.</w:t>
      </w:r>
    </w:p>
    <w:p>
      <w:pPr>
        <w:pStyle w:val="Normal"/>
        <w:spacing w:before="0" w:after="240"/>
        <w:jc w:val="both"/>
        <w:rPr/>
      </w:pPr>
      <w:r>
        <w:rPr>
          <w:lang w:val="fr-FR"/>
        </w:rPr>
        <w:t>Le rapport de juin 2004 du groupe de haut niveau «Textile et habillement» a émis des recommandations importantes, y compris dans le domaine de la politique commerciale, et plus particulièrement de l’accès au marché. A cet égard, la Commission poursuit activement la mise en œuvre du plan d’action pour l’accès au marché qui a été adopté par le groupe de haut niveau en juin 2005.</w:t>
      </w:r>
    </w:p>
    <w:p>
      <w:pPr>
        <w:pStyle w:val="Normal"/>
        <w:spacing w:before="0" w:after="240"/>
        <w:jc w:val="both"/>
        <w:rPr>
          <w:lang w:val="fr-FR"/>
        </w:rPr>
      </w:pPr>
      <w:r>
        <w:rPr>
          <w:lang w:val="fr-FR"/>
        </w:rPr>
        <w:t>L’objectif de l'accès au marché est également poursuivi dans le cadre des négociations relatives au Programme de Doha pour le développement (PDD) au sein de l’OMC. Depuis 2002, la Commission préconise que les droits sur les produits textiles soient ramenés par tous les États membres dans une étroite fourchette commune aussi proche de zéro que possible. La perte des préférences devrait être compensée par une amélioration et une plus grande libéralisation de l’accès au marché dans tous les pays membres de l’OMC, y compris par une réduction sensible des barrières non tarifaires.</w:t>
      </w:r>
    </w:p>
    <w:p>
      <w:pPr>
        <w:pStyle w:val="Text1"/>
        <w:ind w:left="0" w:hanging="0"/>
        <w:rPr/>
      </w:pPr>
      <w:r>
        <w:rPr>
          <w:rFonts w:cs="Times New Roman" w:ascii="Times New Roman" w:hAnsi="Times New Roman"/>
          <w:lang w:val="fr-FR"/>
        </w:rPr>
        <w:t>A cet égard, l’UE et les États-Unis ont présenté un texte juridique conjoint portant sur l’étiquetage des textiles en vue de limiter les informations obligatoires sur les étiquettes. Cela réduirait les coûts dus aux exigences divergentes en matière d’étiquetage, qui sont d’une importance particulière pour les détaillants et les exportateurs.</w:t>
      </w:r>
    </w:p>
    <w:p>
      <w:pPr>
        <w:pStyle w:val="Text1"/>
        <w:ind w:left="0" w:hanging="0"/>
        <w:rPr/>
      </w:pPr>
      <w:r>
        <w:rPr>
          <w:rFonts w:cs="Times New Roman" w:ascii="Times New Roman" w:hAnsi="Times New Roman"/>
          <w:lang w:val="fr-FR"/>
        </w:rPr>
        <w:t>Les efforts continueront à porter sur la réduction ou l’élimination des barrières tarifaires et/ou non tarifaires dans le contexte de négociations (par exemple avec la Corée du Sud et l'Inde) ou d’instruments bilatéraux ou par le truchement d’autres instruments de l’OMC ainsi que de la nouvelle stratégie d’accès au marché de la Commission. Dans le cadre de la mise en œuvre pratique de la stratégie d’accès au marché, on est en train de créer un groupe de travail spécifique qui se penchera sur les barrières les plus importantes à l’accès au marché pour le secteur des textiles. Ce groupe de travail comprendra des experts de la Commission, les États membres et l’industrie. Comme la plupart des entreprises dans le secteur des textiles sont des PME, elles tireront profit de l’attention particulière que la nouvelle stratégie d’accès au marché accorde à leurs besoins en termes de simplification des outils d’information et de lignes directrices spéciales pour répondre aux problèmes des barrières.</w:t>
      </w:r>
    </w:p>
    <w:p>
      <w:pPr>
        <w:pStyle w:val="Normal"/>
        <w:autoSpaceDE w:val="false"/>
        <w:spacing w:before="0" w:after="240"/>
        <w:jc w:val="both"/>
        <w:rPr/>
      </w:pPr>
      <w:r>
        <w:rPr>
          <w:b/>
          <w:bCs/>
          <w:lang w:val="fr-FR"/>
        </w:rPr>
        <w:t xml:space="preserve">Paragraphe 4: </w:t>
      </w:r>
      <w:r>
        <w:rPr>
          <w:lang w:val="fr-FR"/>
        </w:rPr>
        <w:t>Dans chaque négociation d’accords commerciaux, la Commission s'efforce de promouvoir un travail décent et de renforcer les normes environnementales et sociales. La Commission s’est engagée à promouvoir le développement durable, en ce compris les aspects liés au travail, le plein emploi, l’emploi productif et un travail décent pour tous, dans les accords commerciaux bilatéraux. La Commission cherche à établir un cadre basé sur la coopération et n’envisage pas l’harmonisation des sanctions ou le protectionnisme.</w:t>
      </w:r>
    </w:p>
    <w:p>
      <w:pPr>
        <w:pStyle w:val="Normal"/>
        <w:autoSpaceDE w:val="false"/>
        <w:spacing w:before="0" w:after="240"/>
        <w:jc w:val="both"/>
        <w:rPr/>
      </w:pPr>
      <w:r>
        <w:rPr>
          <w:b/>
          <w:bCs/>
          <w:lang w:val="fr-FR"/>
        </w:rPr>
        <w:t xml:space="preserve">Paragraphe 5: </w:t>
      </w:r>
      <w:r>
        <w:rPr>
          <w:lang w:val="fr-FR" w:eastAsia="fr-FR"/>
        </w:rPr>
        <w:t>La recherche et l’innovation sont effectivement des aspects essentiels pour renforcer les avantages concurrentiels de l’industrie européenne du textile et de l’habillement à l'échelle mondiale. C’est pourquoi la Commission est en étroit contact avec l’industrie du textile et de l’habillement ainsi qu'avec les chercheurs de ce secteur afin d’encourager l’innovation et de soutenir les initiatives pertinentes de recherche et de développement technologique. La plateforme de technologie européenne pour l’avenir des textiles et de l’habillement, notamment, joue le rôle d’un interlocuteur très important du secteur.</w:t>
      </w:r>
    </w:p>
    <w:p>
      <w:pPr>
        <w:pStyle w:val="Normal"/>
        <w:autoSpaceDE w:val="false"/>
        <w:spacing w:before="0" w:after="240"/>
        <w:jc w:val="both"/>
        <w:rPr/>
      </w:pPr>
      <w:r>
        <w:rPr>
          <w:lang w:val="fr-FR" w:eastAsia="fr-FR"/>
        </w:rPr>
        <w:t>Les projets de recherche et développement en rapport avec le textile et l’habillement ont obtenu un financement de 70</w:t>
      </w:r>
      <w:r>
        <w:rPr>
          <w:b/>
          <w:bCs/>
          <w:lang w:val="fr-FR"/>
        </w:rPr>
        <w:t> </w:t>
      </w:r>
      <w:r>
        <w:rPr>
          <w:lang w:val="fr-FR" w:eastAsia="fr-FR"/>
        </w:rPr>
        <w:t>millions d’euros au titre du sixième programme- cadre pour des activités de recherche, de développement technologique et de démonstration (6</w:t>
      </w:r>
      <w:r>
        <w:rPr>
          <w:vertAlign w:val="superscript"/>
          <w:lang w:val="fr-FR" w:eastAsia="fr-FR"/>
        </w:rPr>
        <w:t>e</w:t>
      </w:r>
      <w:r>
        <w:rPr>
          <w:b/>
          <w:bCs/>
          <w:lang w:val="fr-FR"/>
        </w:rPr>
        <w:t> </w:t>
      </w:r>
      <w:r>
        <w:rPr>
          <w:lang w:val="fr-FR" w:eastAsia="fr-FR"/>
        </w:rPr>
        <w:t>PC). Après la première série d’appels à propositions pour le nouveau programme-cadre (7</w:t>
      </w:r>
      <w:r>
        <w:rPr>
          <w:vertAlign w:val="superscript"/>
          <w:lang w:val="fr-FR" w:eastAsia="fr-FR"/>
        </w:rPr>
        <w:t>e</w:t>
      </w:r>
      <w:r>
        <w:rPr>
          <w:lang w:val="fr-FR" w:eastAsia="fr-FR"/>
        </w:rPr>
        <w:t> PC), des projets répondant aux priorités de la recherche en matière de textile et d’habillement recevront un financement de l’UE d'environ 45 millions d’euros. Le secteur pourra profiter d’autres opportunités lors des prochaines séries d’appels à propositions.</w:t>
      </w:r>
    </w:p>
    <w:p>
      <w:pPr>
        <w:pStyle w:val="Normal"/>
        <w:autoSpaceDE w:val="false"/>
        <w:spacing w:before="0" w:after="240"/>
        <w:jc w:val="both"/>
        <w:rPr/>
      </w:pPr>
      <w:r>
        <w:rPr>
          <w:lang w:val="fr-FR" w:eastAsia="fr-FR"/>
        </w:rPr>
        <w:t>La Commission soutient aussi plusieurs activités d’innovation dans le secteur du textile et de l’habillement dans le cadre de l’initiative européenne INNOVA. Les projets en cours vont de la coopération de groupements dans le domaine des textiles techniques aux forums de discussion d’experts au sein du panel «innovation» pour le secteur textile.</w:t>
      </w:r>
    </w:p>
    <w:p>
      <w:pPr>
        <w:pStyle w:val="Normal"/>
        <w:autoSpaceDE w:val="false"/>
        <w:spacing w:before="0" w:after="240"/>
        <w:jc w:val="both"/>
        <w:rPr/>
      </w:pPr>
      <w:r>
        <w:rPr>
          <w:lang w:val="fr-FR" w:eastAsia="fr-FR"/>
        </w:rPr>
        <w:t>En outre, dans le cadre de l’initiative «Marchés porteurs» adoptée récemment (communication de la Commission COM(2007)860 du 21.12.2007), la Commission a identifié les textiles de protection parmi les domaines émergents prometteurs qui pourraient devenir des marchés porteurs et encourager l’innovation en Europe.</w:t>
      </w:r>
    </w:p>
    <w:p>
      <w:pPr>
        <w:pStyle w:val="Normal"/>
        <w:spacing w:before="0" w:after="240"/>
        <w:jc w:val="both"/>
        <w:rPr/>
      </w:pPr>
      <w:r>
        <w:rPr>
          <w:b/>
          <w:bCs/>
          <w:lang w:val="fr-FR"/>
        </w:rPr>
        <w:t xml:space="preserve">Paragraphe 6: </w:t>
      </w:r>
      <w:r>
        <w:rPr>
          <w:lang w:val="fr-FR"/>
        </w:rPr>
        <w:t>La Commission est entièrement d’accord avec la teneur de ce paragraphe et elle se félicite de la déclaration écrite du Parlement européen en faveur de la proposition sur l’indication de l’origine.</w:t>
      </w:r>
    </w:p>
    <w:p>
      <w:pPr>
        <w:pStyle w:val="Normal"/>
        <w:spacing w:before="0" w:after="240"/>
        <w:jc w:val="both"/>
        <w:rPr/>
      </w:pPr>
      <w:r>
        <w:rPr>
          <w:b/>
          <w:bCs/>
          <w:lang w:val="fr-FR"/>
        </w:rPr>
        <w:t xml:space="preserve">Paragraphe 7: </w:t>
      </w:r>
      <w:r>
        <w:rPr>
          <w:lang w:val="fr-FR"/>
        </w:rPr>
        <w:t>La Commission veillera à ce que les demandes d’aide au Fonds européen d’ajustement à la mondialisation (FEM) pour les travailleurs du secteur textile menacés de licenciement en raison de modifications majeures de la structure du commerce mondial soient traitées de manière équitable. La Commission est toutefois incapable de prédire quelle partie des dépenses du FEM est susceptible de profiter à ces travailleurs, étant donné que le Fonds est conçu pour répondre rapidement à des licenciements collectifs imprévus, et que la responsabilité des demandes de contribution du FEM incombe aux États membres. En outre, l’approbation de toutes les demandes de contributions du FEM relève de la responsabilité du Parlement européen et du Conseil, et la Commission ne peut pas préjuger de leur décision.</w:t>
      </w:r>
    </w:p>
    <w:p>
      <w:pPr>
        <w:pStyle w:val="Normal"/>
        <w:spacing w:before="0" w:after="240"/>
        <w:jc w:val="both"/>
        <w:rPr/>
      </w:pPr>
      <w:r>
        <w:rPr>
          <w:b/>
          <w:bCs/>
          <w:lang w:val="fr-FR"/>
        </w:rPr>
        <w:t xml:space="preserve">Paragraphe 8: </w:t>
      </w:r>
      <w:r>
        <w:rPr>
          <w:lang w:val="fr-FR"/>
        </w:rPr>
        <w:t>La Commission ne prévoit pas actuellement de programme communautaire ou de financement y afférent en faveur du secteur du textile et de l’habillement ou des régions textiles. Le secteur peut toutefois bénéficier d’instruments horizontaux tels que le programme-cadre de recherche et les Fonds structurels.</w:t>
      </w:r>
    </w:p>
    <w:p>
      <w:pPr>
        <w:pStyle w:val="Normal"/>
        <w:spacing w:before="0" w:after="240"/>
        <w:jc w:val="both"/>
        <w:rPr/>
      </w:pPr>
      <w:r>
        <w:rPr>
          <w:lang w:val="fr-FR"/>
        </w:rPr>
        <w:t>Les Fonds structurels de l’UE, dans le cadre d'un système de gestion partagée, offrent la plus grande source communautaire de financement permettant d’anticiper les restructurations industrielles et l’adaptation des régions, des travailleurs et des secteurs industriels et d’y contribuer. Les interventions du Fonds européen de développement régional (FEDER) visent, entre autres objectifs, la diversification économique des régions, en particulier en stimulant la recherche, l’innovation et la modernisation sectorielle, notamment par un soutien aux PME et par la promotion de l’esprit d’entreprise. Le Fonds social européen (FSE) a pour vocation la modernisation des marchés du travail et l’anticipation des changements dans les secteurs industriels soumis à la restructuration et à la modernisation. Le FSE fournit en particulier des fonds substantiels pour promouvoir la capacité d’adaptation des travailleurs et des entreprises. Une des forces de la politique de cohésion réside dans le fait que les programmes sont négociés de la base au sommet en tenant compte des priorités nationales et communautaires.</w:t>
      </w:r>
    </w:p>
    <w:p>
      <w:pPr>
        <w:pStyle w:val="Normal"/>
        <w:spacing w:before="0" w:after="240"/>
        <w:jc w:val="both"/>
        <w:rPr/>
      </w:pPr>
      <w:r>
        <w:rPr>
          <w:lang w:val="fr-FR"/>
        </w:rPr>
        <w:t>En ce qui concerne le financement spécifique pour les micro, petites et moyennes entreprises, les nouveaux programmes des Fonds structurels sont particulièrement attentifs à améliorer l’accès des PME au financement, y compris au programme JEREMIE («Joint European Resource for Micro to Medium Enterprises» - «Ressources européennes conjointes pour les PME et les microentreprises») qui est à l’origine d’une meilleure offre d’instruments d’ingénierie financière. Comme elle l'a souligné récemment dans sa communication du 13</w:t>
      </w:r>
      <w:r>
        <w:rPr>
          <w:b/>
          <w:bCs/>
          <w:lang w:val="fr-FR"/>
        </w:rPr>
        <w:t> </w:t>
      </w:r>
      <w:r>
        <w:rPr>
          <w:lang w:val="fr-FR"/>
        </w:rPr>
        <w:t>novembre 2007 («Initiative européenne pour un développement du microcrédit en faveur de la croissance et de l’emploi»), la Commission est déterminée à faciliter l’accès au financement, notamment pour les microentreprises.</w:t>
      </w:r>
    </w:p>
    <w:p>
      <w:pPr>
        <w:pStyle w:val="Normal"/>
        <w:widowControl w:val="false"/>
        <w:autoSpaceDE w:val="false"/>
        <w:spacing w:before="0" w:after="240"/>
        <w:jc w:val="both"/>
        <w:rPr/>
      </w:pPr>
      <w:r>
        <w:rPr>
          <w:lang w:val="fr-FR"/>
        </w:rPr>
        <w:t>Étant donné que le soutien des Fonds structurels ne privilégie pas des secteurs en particulier, le système de données de la Commission ne collecte pas encore d'informations financières ventilées par secteur. Cependant, la programmation pour la période 2007-2013 a introduit, pour la première fois, une ventilation indicative par activité économique (par exemple «Fabrication de textiles et de produits textiles») que devront fournir les États membres dans leur rapport annuel et final d’exécution (voir article</w:t>
      </w:r>
      <w:r>
        <w:rPr>
          <w:b/>
          <w:bCs/>
          <w:lang w:val="fr-FR"/>
        </w:rPr>
        <w:t> </w:t>
      </w:r>
      <w:r>
        <w:rPr>
          <w:lang w:val="fr-FR"/>
        </w:rPr>
        <w:t>11 du règlement (CE) n</w:t>
      </w:r>
      <w:r>
        <w:rPr>
          <w:vertAlign w:val="superscript"/>
          <w:lang w:val="fr-FR"/>
        </w:rPr>
        <w:t>o</w:t>
      </w:r>
      <w:r>
        <w:rPr>
          <w:lang w:val="fr-FR"/>
        </w:rPr>
        <w:t xml:space="preserve"> 1828/2006 de la Commission). </w:t>
      </w:r>
      <w:r>
        <w:rPr>
          <w:lang w:val="fr-BE"/>
        </w:rPr>
        <w:t>Des données devraient donc être disponibles ultérieurement au cours de la période de programmation.</w:t>
      </w:r>
    </w:p>
    <w:p>
      <w:pPr>
        <w:pStyle w:val="Normal"/>
        <w:spacing w:before="0" w:after="240"/>
        <w:jc w:val="both"/>
        <w:rPr/>
      </w:pPr>
      <w:r>
        <w:rPr>
          <w:lang w:val="fr-FR"/>
        </w:rPr>
        <w:t>La Commission aimerait rappeler que les activités de promotion des exportations relèvent de la seule responsabilité des États membres. Le rôle de la Commission est d’améliorer l’accès au marché.</w:t>
      </w:r>
    </w:p>
    <w:p>
      <w:pPr>
        <w:pStyle w:val="Normal"/>
        <w:spacing w:before="0" w:after="240"/>
        <w:jc w:val="both"/>
        <w:rPr/>
      </w:pPr>
      <w:r>
        <w:rPr>
          <w:b/>
          <w:bCs/>
          <w:lang w:val="fr-FR"/>
        </w:rPr>
        <w:t xml:space="preserve">Paragraphe 9: </w:t>
      </w:r>
      <w:r>
        <w:rPr>
          <w:lang w:val="fr-FR"/>
        </w:rPr>
        <w:t>La Commission est consciente des conséquences négatives que les restructurations d'entreprises peuvent avoir, quel qu'en soit le contexte, sur les travailleurs affectés, leurs familles et la région.</w:t>
      </w:r>
    </w:p>
    <w:p>
      <w:pPr>
        <w:pStyle w:val="Normal"/>
        <w:spacing w:before="0" w:after="240"/>
        <w:jc w:val="both"/>
        <w:rPr/>
      </w:pPr>
      <w:r>
        <w:rPr>
          <w:lang w:val="fr-FR"/>
        </w:rPr>
        <w:t>A cet égard, il convient de rappeler que la législation communautaire comporte différentes dispositions visant à assurer l'information et la consultation des travailleurs ainsi que la justification et la gestion adéquate des restructurations. Il s'agit en particulier de la Directive 2002/14/CE établissant un cadre général pour l’information et la consultation des travailleurs</w:t>
      </w:r>
      <w:r>
        <w:rPr>
          <w:rStyle w:val="FootnoteCharacters"/>
          <w:rStyle w:val="FootnoteAnchor"/>
          <w:lang w:val="fr-FR"/>
        </w:rPr>
        <w:footnoteReference w:id="2"/>
      </w:r>
      <w:r>
        <w:rPr>
          <w:lang w:val="fr-FR"/>
        </w:rPr>
        <w:t>, de la Directive 94/45/CE sur les comités d’entreprise européens</w:t>
      </w:r>
      <w:r>
        <w:rPr>
          <w:rStyle w:val="FootnoteCharacters"/>
          <w:rStyle w:val="FootnoteAnchor"/>
          <w:lang w:val="fr-FR"/>
        </w:rPr>
        <w:footnoteReference w:id="3"/>
      </w:r>
      <w:r>
        <w:rPr>
          <w:lang w:val="fr-FR"/>
        </w:rPr>
        <w:t>, de la Directive 98/59/CE en matière de licenciements collectifs</w:t>
      </w:r>
      <w:r>
        <w:rPr>
          <w:rStyle w:val="FootnoteCharacters"/>
          <w:rStyle w:val="FootnoteAnchor"/>
          <w:lang w:val="fr-FR"/>
        </w:rPr>
        <w:footnoteReference w:id="4"/>
      </w:r>
      <w:r>
        <w:rPr>
          <w:lang w:val="fr-FR"/>
        </w:rPr>
        <w:t xml:space="preserve"> et de la  Directive 2001/23/CE en matière de transfert d’entreprise</w:t>
      </w:r>
      <w:r>
        <w:rPr>
          <w:rStyle w:val="FootnoteCharacters"/>
          <w:rStyle w:val="FootnoteAnchor"/>
          <w:lang w:val="fr-FR"/>
        </w:rPr>
        <w:footnoteReference w:id="5"/>
      </w:r>
      <w:r>
        <w:rPr>
          <w:lang w:val="fr-FR"/>
        </w:rPr>
        <w:t>. L'application correcte et effective de ces directives relève de la responsabilité des États Membres.</w:t>
      </w:r>
    </w:p>
    <w:p>
      <w:pPr>
        <w:pStyle w:val="Normal"/>
        <w:spacing w:before="0" w:after="240"/>
        <w:jc w:val="both"/>
        <w:rPr>
          <w:lang w:val="fr-FR"/>
        </w:rPr>
      </w:pPr>
      <w:r>
        <w:rPr>
          <w:lang w:val="fr-FR"/>
        </w:rPr>
        <w:t>La Commission rappelle qu'elle a consulté à deux reprises les partenaires sociaux européens en leur demandant d'élaborer et de mettre en œuvre de bonnes pratiques en matière de restructurations. Les partenaires sociaux européens ont inclus le sujet dans leur programme de travail 2007-2008. La Commission espère que ces travaux aboutissent à une application effective partout dans l'Union européenne des bonnes pratiques en cette matière.</w:t>
      </w:r>
    </w:p>
    <w:p>
      <w:pPr>
        <w:pStyle w:val="Normal"/>
        <w:spacing w:before="0" w:after="240"/>
        <w:jc w:val="both"/>
        <w:rPr/>
      </w:pPr>
      <w:r>
        <w:rPr>
          <w:lang w:val="fr-FR"/>
        </w:rPr>
        <w:t>En outre, des mesures d'anticipation, de préparation et d'accompagnement en vue de soutenir le maintien des travailleurs sur le marché de l'emploi ou leur reconversion en cas de restructurations peuvent être financées par les Fonds structurels et notamment, par le biais du Fonds social européen</w:t>
      </w:r>
      <w:r>
        <w:rPr>
          <w:rStyle w:val="FootnoteCharacters"/>
          <w:rStyle w:val="FootnoteAnchor"/>
          <w:lang w:val="fr-FR"/>
        </w:rPr>
        <w:footnoteReference w:id="6"/>
      </w:r>
      <w:r>
        <w:rPr>
          <w:lang w:val="fr-FR"/>
        </w:rPr>
        <w:t xml:space="preserve"> et dans les cas éligibles, sur demande d'un État membre, par le Fonds européen d'ajustement à la mondialisation</w:t>
      </w:r>
      <w:r>
        <w:rPr>
          <w:rStyle w:val="FootnoteCharacters"/>
          <w:rStyle w:val="FootnoteAnchor"/>
          <w:lang w:val="fr-FR"/>
        </w:rPr>
        <w:footnoteReference w:id="7"/>
      </w:r>
      <w:r>
        <w:rPr>
          <w:lang w:val="fr-FR"/>
        </w:rPr>
        <w:t>.</w:t>
      </w:r>
    </w:p>
    <w:p>
      <w:pPr>
        <w:pStyle w:val="Normal"/>
        <w:spacing w:before="0" w:after="240"/>
        <w:jc w:val="both"/>
        <w:rPr>
          <w:lang w:val="fr-FR"/>
        </w:rPr>
      </w:pPr>
      <w:r>
        <w:rPr>
          <w:lang w:val="fr-FR"/>
        </w:rPr>
        <w:t>En plus du respect du cadre législatif et des instruments de soutien financier mentionnés précédemment, la Commission reconnaît pleinement le principe de l'autonomie des partenaires sociaux et est d'avis que la négociation est le moyen le plus approprié pour régler les questions liées aux restructurations. La Commission encourage tous les acteurs  responsables (responsables des grands groupes, partenaires sociaux, gouvernements et régions) à anticiper les mutations futures et à adopter une approche proactive.</w:t>
      </w:r>
    </w:p>
    <w:p>
      <w:pPr>
        <w:pStyle w:val="Normal"/>
        <w:spacing w:before="0" w:after="240"/>
        <w:jc w:val="both"/>
        <w:rPr/>
      </w:pPr>
      <w:r>
        <w:rPr>
          <w:lang w:val="fr-FR"/>
        </w:rPr>
        <w:t>Enfin, la Commission a adopté en mars 2005 une Communication «Restructurations et emploi - Anticiper et accompagner les restructurations pour développer l'emploi: le rôle de l'Union européenne»</w:t>
      </w:r>
      <w:r>
        <w:rPr>
          <w:rStyle w:val="FootnoteCharacters"/>
          <w:rStyle w:val="FootnoteAnchor"/>
          <w:lang w:val="fr-FR"/>
        </w:rPr>
        <w:footnoteReference w:id="8"/>
      </w:r>
      <w:r>
        <w:rPr>
          <w:lang w:val="fr-FR"/>
        </w:rPr>
        <w:t xml:space="preserve"> où elle développe une approche globale et cohérente de l'Union européenne en ce qui concerne les restructurations. Elle y présente les politiques communautaires d'anticipation et d'accompagnement des restructurations. Cette Communication fera l'objet d'une évaluation à mi-parcours et d'une révision en 2008.</w:t>
      </w:r>
    </w:p>
    <w:p>
      <w:pPr>
        <w:pStyle w:val="Normal"/>
        <w:autoSpaceDE w:val="false"/>
        <w:spacing w:before="0" w:after="240"/>
        <w:jc w:val="both"/>
        <w:rPr/>
      </w:pPr>
      <w:r>
        <w:rPr>
          <w:lang w:val="fr-FR"/>
        </w:rPr>
        <w:t>Le FEM est officiellement dans l’impossibilité de financer la restructuration des entreprises ou des secteurs. En ce qui concerne la demande de venir en aide aux travailleurs du secteur des textiles et de l’habillement en mettant en œuvre des mesures sociales, veuillez vous référer à la réponse relative au paragraphe</w:t>
      </w:r>
      <w:r>
        <w:rPr>
          <w:b/>
          <w:bCs/>
          <w:lang w:val="fr-FR"/>
        </w:rPr>
        <w:t> </w:t>
      </w:r>
      <w:r>
        <w:rPr>
          <w:lang w:val="fr-FR"/>
        </w:rPr>
        <w:t>7 ci-dessus. L’aide du FEM vise toutefois, dans tous les cas, les travailleurs eux-mêmes et prend la forme de mesures actives du marché du travail.</w:t>
      </w:r>
    </w:p>
    <w:p>
      <w:pPr>
        <w:pStyle w:val="Normal"/>
        <w:numPr>
          <w:ilvl w:val="0"/>
          <w:numId w:val="0"/>
        </w:numPr>
        <w:spacing w:before="0" w:after="240"/>
        <w:jc w:val="both"/>
        <w:outlineLvl w:val="0"/>
        <w:rPr/>
      </w:pPr>
      <w:r>
        <w:rPr>
          <w:b/>
          <w:bCs/>
          <w:lang w:val="fr-FR"/>
        </w:rPr>
        <w:t xml:space="preserve">Paragraphe 10: </w:t>
      </w:r>
      <w:r>
        <w:rPr>
          <w:lang w:val="fr-FR"/>
        </w:rPr>
        <w:t>La Commission convient que les instruments de défense commerciale (mesures antidumping, antisubventions et de sauvegarde) sont des mécanismes de régulation fondamentaux et des outils légitimes pour faire face aux répercussions des pratiques commerciales déloyales et du déferlement soudain d’importations en provenance de pays tiers.</w:t>
      </w:r>
    </w:p>
    <w:p>
      <w:pPr>
        <w:pStyle w:val="Normal"/>
        <w:spacing w:before="0" w:after="240"/>
        <w:jc w:val="both"/>
        <w:rPr>
          <w:lang w:val="fr-FR"/>
        </w:rPr>
      </w:pPr>
      <w:r>
        <w:rPr>
          <w:lang w:val="fr-FR"/>
        </w:rPr>
        <w:t>La Commission s’est engagée à assurer le fonctionnement effectif du système de défense commerciale de l’UE, entre autres en adaptant ces instruments aux changements de l’économie mondiale, quand cela s’avère nécessaire, afin de remédier aux distorsions de concurrence dans le commerce international.</w:t>
      </w:r>
    </w:p>
    <w:p>
      <w:pPr>
        <w:pStyle w:val="Normal"/>
        <w:autoSpaceDE w:val="false"/>
        <w:spacing w:before="0" w:after="240"/>
        <w:jc w:val="both"/>
        <w:rPr/>
      </w:pPr>
      <w:r>
        <w:rPr>
          <w:b/>
          <w:bCs/>
          <w:lang w:val="fr-FR"/>
        </w:rPr>
        <w:t xml:space="preserve">Paragraphe 11: </w:t>
      </w:r>
      <w:r>
        <w:rPr>
          <w:lang w:val="fr-FR"/>
        </w:rPr>
        <w:t>L’appréciation de l’euro depuis 2002 n’a eu qu’un impact négatif modéré sur le total des exportations de biens et de services de la zone euro. Ce qui est plus important, c’est que la forte croissance de la demande mondiale a, jusqu’à présent, plus que compensé l’impact de cette appréciation.</w:t>
      </w:r>
    </w:p>
    <w:p>
      <w:pPr>
        <w:pStyle w:val="Normal"/>
        <w:autoSpaceDE w:val="false"/>
        <w:spacing w:before="0" w:after="240"/>
        <w:jc w:val="both"/>
        <w:rPr/>
      </w:pPr>
      <w:r>
        <w:rPr>
          <w:lang w:val="fr-FR"/>
        </w:rPr>
        <w:t>En ce qui concerne le cas spécifique de la monnaie chinoise, une appréciation plus substantielle du renminbi – non seulement par rapport au dollar US, mais en termes réels – est nécessaire. Cette appréciation est importante aussi bien en raison de l’excédent croissant de la balance courante de la Chine que des déséquilibres de l’économie intérieure chinoise. C'est, en substance, la teneur des déclarations tant du G7 que de la délégation de haut niveau de la zone euro (composée du commissaire Almunia, du président de l’Eurogroupe Juncker et du président de la BCE Trichet) qui s’est rendue en Chine en novembre 2007.</w:t>
      </w:r>
    </w:p>
    <w:p>
      <w:pPr>
        <w:pStyle w:val="Normal"/>
        <w:spacing w:before="0" w:after="240"/>
        <w:jc w:val="both"/>
        <w:rPr/>
      </w:pPr>
      <w:r>
        <w:rPr>
          <w:b/>
          <w:bCs/>
          <w:lang w:val="fr-FR"/>
        </w:rPr>
        <w:t xml:space="preserve">Paragraphe 12: </w:t>
      </w:r>
      <w:r>
        <w:rPr>
          <w:lang w:val="fr-FR"/>
        </w:rPr>
        <w:t>La Commission partage les préoccupations du Parlement européen devant les violations systématiques des droits de propriété intellectuelle et a été très active dans la lutte contre ces violations aux niveaux multilatéral, régional et bilatéral. Au niveau multilatéral, la Commission participe aux travaux en cours pour parvenir à un accord commercial anti-contrefaçon (ACAC). Ces travaux, qui se déroulent pour le moment entre pays partageant les mêmes vues, devraient être étendus à d’autres pays préoccupés par la contrefaçon. De plus, la Commission a lancé un débat sur le respect des droits de propriété intellectuelle au Conseil OMC/TRIPS. Les pays partageant la même opinion, comme les États-Unis, le Japon et la Suisse, se sont joints à l’UE pour cet exercice. La Commission participe également aux travaux d’autres instances internationales en matière de contrefaçon, notamment l’OMPI, le G8 et l’OCDE. Aux niveaux régional et bilatéral, la Commission cherche à introduire des dispositions spécifiques sur la protection et le respect des DPI dans les accords régionaux et bilatéraux en cours de négociation. La Commission a aussi engagé des dialogues bilatéraux sur des problèmes de propriété intellectuelle avec un certain nombre de partenaires commerciaux (par exemple, la Chine, la Russie et l’Ukraine) et lance des processus de dialogue similaires en Amérique latine, en commençant par l’Argentine, le Chili et le Mexique. Ce type de dialogue est très utile, notamment pour identifier les lacunes dans les systèmes d’application des DPI et les propositions d’amélioration. La Commission a également mis en route un certain nombre de programmes d’assistance technique pluriannuels consacrés exclusivement à la protection et à l’application des DPI, en particulier en Chine, dans les pays de l’ANASE et en Europe centrale.</w:t>
      </w:r>
    </w:p>
    <w:p>
      <w:pPr>
        <w:pStyle w:val="Normal"/>
        <w:spacing w:before="0" w:after="240"/>
        <w:jc w:val="both"/>
        <w:rPr/>
      </w:pPr>
      <w:r>
        <w:rPr>
          <w:b/>
          <w:bCs/>
          <w:lang w:val="fr-FR"/>
        </w:rPr>
        <w:t xml:space="preserve">Paragraphe 13: </w:t>
      </w:r>
      <w:r>
        <w:rPr>
          <w:lang w:val="fr-FR"/>
        </w:rPr>
        <w:t>La Commission s’est engagée à garantir une transition progressive en 2008 et coopère avec les États membres et avec la Chine afin de faire en sorte que le système de double contrôle fonctionne de manière appropriée et efficace. Elle est en contact permanent avec la Chine pour s’assurer que les problèmes techniques et de procédure sont rapidement résolus.</w:t>
      </w:r>
    </w:p>
    <w:p>
      <w:pPr>
        <w:pStyle w:val="Normal"/>
        <w:spacing w:before="0" w:after="240"/>
        <w:jc w:val="both"/>
        <w:rPr/>
      </w:pPr>
      <w:r>
        <w:rPr>
          <w:b/>
          <w:bCs/>
          <w:lang w:val="fr-FR"/>
        </w:rPr>
        <w:t xml:space="preserve">Paragraphe 14: </w:t>
      </w:r>
      <w:r>
        <w:rPr>
          <w:lang w:val="fr-FR"/>
        </w:rPr>
        <w:t>Le système de surveillance à double contrôle a été mis en place comme mesure transitoire en vue de la libéralisation totale du commerce des textiles en 2009. La Commission ne voit à ce stade aucune raison justifiant la prolongation de cette surveillance après le 31</w:t>
      </w:r>
      <w:r>
        <w:rPr>
          <w:b/>
          <w:bCs/>
          <w:lang w:val="fr-FR"/>
        </w:rPr>
        <w:t> </w:t>
      </w:r>
      <w:r>
        <w:rPr>
          <w:lang w:val="fr-FR"/>
        </w:rPr>
        <w:t>décembre 2008.</w:t>
      </w:r>
    </w:p>
    <w:p>
      <w:pPr>
        <w:pStyle w:val="Normal"/>
        <w:spacing w:before="0" w:after="240"/>
        <w:jc w:val="both"/>
        <w:rPr/>
      </w:pPr>
      <w:r>
        <w:rPr>
          <w:b/>
          <w:bCs/>
          <w:lang w:val="fr-FR"/>
        </w:rPr>
        <w:t>Paragraphe 15</w:t>
      </w:r>
      <w:r>
        <w:rPr>
          <w:lang w:val="fr-FR"/>
        </w:rPr>
        <w:t>: Les statistiques sur les importations sont suivies de près par la Commission, et les informations sont régulièrement transmises aux États membres. Les données sur les importations seront également disponibles à intervalles réguliers sur le site Internet de la DG Commerce.</w:t>
      </w:r>
    </w:p>
    <w:p>
      <w:pPr>
        <w:pStyle w:val="Normal"/>
        <w:spacing w:before="0" w:after="240"/>
        <w:jc w:val="both"/>
        <w:rPr/>
      </w:pPr>
      <w:r>
        <w:rPr>
          <w:b/>
          <w:bCs/>
          <w:lang w:val="fr-FR"/>
        </w:rPr>
        <w:t>Paragraphe 16</w:t>
      </w:r>
      <w:r>
        <w:rPr>
          <w:lang w:val="fr-FR"/>
        </w:rPr>
        <w:t>: La Commission et les autorités des États-Unis coopèrent dans un certain nombre de domaines. La Commission estime toutefois que la comparaison de nos importations mutuelles en provenance de la Chine, dans le domaine spécifique des textiles, n’apporte rien de plus du fait que la structure de l’industrie de l’UE est nettement différente de celle des États-Unis.</w:t>
      </w:r>
    </w:p>
    <w:p>
      <w:pPr>
        <w:pStyle w:val="Normal"/>
        <w:spacing w:before="0" w:after="240"/>
        <w:jc w:val="both"/>
        <w:rPr/>
      </w:pPr>
      <w:r>
        <w:rPr>
          <w:b/>
          <w:bCs/>
          <w:lang w:val="fr-FR"/>
        </w:rPr>
        <w:t xml:space="preserve">Paragraphe 17: </w:t>
      </w:r>
      <w:r>
        <w:rPr>
          <w:lang w:val="fr-FR"/>
        </w:rPr>
        <w:t>Le système de double contrôle surveille de facto les tendances des importations. Celles-ci font l’objet de discussions régulières avec les États membres et peuvent être consultées sur le site Internet de la Commission. De plus, la Commission surveillera aussi étroitement les importations réelles dès que les données seront disponibles en 2008.</w:t>
      </w:r>
    </w:p>
    <w:p>
      <w:pPr>
        <w:pStyle w:val="Normal"/>
        <w:spacing w:before="0" w:after="240"/>
        <w:jc w:val="both"/>
        <w:rPr>
          <w:lang w:val="fr-FR"/>
        </w:rPr>
      </w:pPr>
      <w:r>
        <w:rPr>
          <w:lang w:val="fr-FR"/>
        </w:rPr>
        <w:t>La Commission tient régulièrement la commission INTA au courant des développements dans le secteur du textile.</w:t>
      </w:r>
    </w:p>
    <w:p>
      <w:pPr>
        <w:pStyle w:val="Normal"/>
        <w:spacing w:before="0" w:after="240"/>
        <w:jc w:val="both"/>
        <w:rPr/>
      </w:pPr>
      <w:r>
        <w:rPr>
          <w:b/>
          <w:bCs/>
          <w:lang w:val="fr-FR"/>
        </w:rPr>
        <w:t xml:space="preserve">Paragraphes 18 et 19: </w:t>
      </w:r>
      <w:r>
        <w:rPr>
          <w:lang w:val="fr-FR"/>
        </w:rPr>
        <w:t>La Commission tient à rappeler que la responsabilité pour la sécurité des produits incombe aux opérateurs économiques qui les mettent sur le marché et aux États membres qui surveillent le marché et font respecter la loi. Les exigences sont les mêmes pour tous les produits, qu’ils soient importés ou produits dans l’UE: seuls les produits sûrs peuvent être proposés aux consommateurs sur le marché de l’UE.</w:t>
      </w:r>
    </w:p>
    <w:p>
      <w:pPr>
        <w:pStyle w:val="Normal"/>
        <w:spacing w:before="0" w:after="240"/>
        <w:jc w:val="both"/>
        <w:rPr>
          <w:lang w:val="fr-FR"/>
        </w:rPr>
      </w:pPr>
      <w:r>
        <w:rPr>
          <w:lang w:val="fr-FR"/>
        </w:rPr>
        <w:t>Les produits chinois entrant sur le marché de l’UE sont soumis à des exigences de sécurité et de protection des consommateurs identiques à celles qui s’appliquent aux produits textiles fabriqués à l’intérieur de l’Union. Il n’y a pas d’examen obligatoire des produits textiles et d’habillement aux frontières. Les envois qui sont soumis à des contrôles douaniers sont choisis sur la base d’une analyse des risques, et les déclarations des fabricants (indiquant que le produit a été fabriqué dans le respect de la législation de l’UE) sont acceptées.</w:t>
      </w:r>
    </w:p>
    <w:p>
      <w:pPr>
        <w:pStyle w:val="Normal"/>
        <w:spacing w:before="0" w:after="240"/>
        <w:jc w:val="both"/>
        <w:rPr/>
      </w:pPr>
      <w:r>
        <w:rPr>
          <w:lang w:val="fr-FR"/>
        </w:rPr>
        <w:t>En outre, des contrôles sont également effectués une fois que les produits ont été mis sur le marché, aussi bien à l’initiative des autorités de surveillance du marché qu'en raison, selon le cas, d'une notification RAPEX (système d’alerte rapide pour tous les produits de consommation dangereux) provenant d’un autre État membre. Toutes ces alertes rapides sont effectivement transmises à toutes les instances de surveillance de la même façon, quelle que soit l’origine du produit identifié comme dangereux.</w:t>
      </w:r>
    </w:p>
    <w:p>
      <w:pPr>
        <w:pStyle w:val="Normal"/>
        <w:spacing w:before="0" w:after="240"/>
        <w:jc w:val="both"/>
        <w:rPr/>
      </w:pPr>
      <w:r>
        <w:rPr>
          <w:lang w:val="fr-FR" w:eastAsia="en-US"/>
        </w:rPr>
        <w:t>Les contrôles douaniers quand des biens sont mis en libre pratique ainsi que la surveillance du marché une fois que les produits se trouvent sur le marché relèvent de la compétence et de la seule responsabilité des États membres. La Commission facilite toutefois les efforts des États membres dans les deux domaines par diverses activités allant de la garantie du fonctionnement du système RAPEX à la formation des fonctionnaires chargés d’appliquer la loi et au soutien financier d’actions conjointes de surveillance du marché.</w:t>
      </w:r>
    </w:p>
    <w:p>
      <w:pPr>
        <w:pStyle w:val="Normal"/>
        <w:spacing w:before="0" w:after="240"/>
        <w:jc w:val="both"/>
        <w:rPr/>
      </w:pPr>
      <w:r>
        <w:rPr>
          <w:b/>
          <w:bCs/>
          <w:lang w:val="fr-FR"/>
        </w:rPr>
        <w:t xml:space="preserve">Paragraphe 20: </w:t>
      </w:r>
      <w:r>
        <w:rPr>
          <w:lang w:val="fr-FR"/>
        </w:rPr>
        <w:t>La Commission a publié sur le site Internet de la DG</w:t>
      </w:r>
      <w:r>
        <w:rPr>
          <w:b/>
          <w:bCs/>
          <w:lang w:val="fr-FR"/>
        </w:rPr>
        <w:t> </w:t>
      </w:r>
      <w:r>
        <w:rPr>
          <w:lang w:val="fr-FR"/>
        </w:rPr>
        <w:t>Commerce une étude qui évalue les répercussions du démantèlement des quotas intégré dans l’accord sur les textiles et l’habillement (ATC) spécifiquement sur les prix à la production et à la consommation dans l’UE.</w:t>
      </w:r>
    </w:p>
    <w:p>
      <w:pPr>
        <w:pStyle w:val="Normal"/>
        <w:spacing w:before="0" w:after="240"/>
        <w:jc w:val="both"/>
        <w:rPr/>
      </w:pPr>
      <w:r>
        <w:rPr>
          <w:lang w:val="fr-FR"/>
        </w:rPr>
        <w:t>Le but de cette étude était de vérifier si l’élimination progressive des quotas s’était traduite par une réduction des prix à l’importation entraînant à son tour une diminution des prix à la production et, en fin de compte, une diminution des prix à la consommation en Europe. La motivation sous-jacente était d’étudier le lien entre la libéralisation du commerce et les avantages en matière de pouvoir d’achat des consommateurs.</w:t>
      </w:r>
    </w:p>
    <w:p>
      <w:pPr>
        <w:pStyle w:val="Normal"/>
        <w:spacing w:before="0" w:after="240"/>
        <w:jc w:val="both"/>
        <w:rPr/>
      </w:pPr>
      <w:r>
        <w:rPr>
          <w:lang w:val="fr-FR"/>
        </w:rPr>
        <w:t>L’étude a clairement montré que les consommateurs avaient profité de la libéralisation progressive du commerce des produits textiles dans une très large mesure. Dans l’UE, les prix des vêtements ont baissé en moyenne de 16,2 % par rapport au niveau de prix général pendant la période de suppression progressive prévue par l'ATC. Il y a un lien direct entre la libéralisation progressive dans le cadre de l’ATC et la réduction des prix: 60 % en moyenne de la chute des prix à l’importation ont été répercutés sur les consommateurs sous forme de prix plus bas. Cette répercussion est loin d’être parfaite parce que le prix à la consommation est un élément composite intégrant les prix des services (qui représentent la plus grande partie du prix final du produit) et les prix des produits importés.</w:t>
      </w:r>
    </w:p>
    <w:p>
      <w:pPr>
        <w:pStyle w:val="Normal"/>
        <w:spacing w:before="0" w:after="240"/>
        <w:jc w:val="both"/>
        <w:rPr>
          <w:lang w:val="fr-FR"/>
        </w:rPr>
      </w:pPr>
      <w:r>
        <w:rPr>
          <w:lang w:val="fr-FR"/>
        </w:rPr>
        <w:t>Cependant, l’étude trouve également des indications d’une appropriation partielle de ces bénéfices par la chaîne de distribution, soulevant des questions de dysfonctionnement du marché intérieur et de concurrence dans le secteur de la distribution. L’étude montre plus précisément que des pays comme la Grande-Bretagne et l’Irlande ont connu une forte diminution des prix à la consommation (une baisse de 50 % des prix des vêtements par rapport au niveau de prix général), tandis que les prix des vêtements sont restés largement inchangés en Italie et en Espagne et ont même augmenté par rapport au niveau de prix général en Grèce. Il ressort de cette étude qu’une part substantielle de cette variation générale en termes de réductions des prix à la consommation en fonction des États membres est liée à la structure des secteurs nationaux des services et en particulier du commerce de détail.</w:t>
      </w:r>
    </w:p>
    <w:p>
      <w:pPr>
        <w:pStyle w:val="Normal"/>
        <w:spacing w:before="0" w:after="240"/>
        <w:jc w:val="both"/>
        <w:rPr/>
      </w:pPr>
      <w:r>
        <w:rPr>
          <w:b/>
          <w:bCs/>
          <w:lang w:val="fr-FR"/>
        </w:rPr>
        <w:t xml:space="preserve">Paragraphe 21: </w:t>
      </w:r>
      <w:r>
        <w:rPr>
          <w:lang w:val="fr-FR"/>
        </w:rPr>
        <w:t>La Commission reconnaît l’importance d'un renforcement des relations industrielles avec les partenaires méditerranéens. Maintenir la chaîne d'approvisionnement à proximité des marchés européens et créer la zone d’échange euro-méditerranéenne d’ici 2010 sont deux objectifs majeurs à réaliser.</w:t>
      </w:r>
    </w:p>
    <w:p>
      <w:pPr>
        <w:pStyle w:val="Normal"/>
        <w:spacing w:before="0" w:after="240"/>
        <w:jc w:val="both"/>
        <w:rPr>
          <w:lang w:val="fr-FR"/>
        </w:rPr>
      </w:pPr>
      <w:r>
        <w:rPr>
          <w:lang w:val="fr-FR"/>
        </w:rPr>
        <w:t>La Commission poursuit un dialogue avec les partenaires méditerranéens sur les textiles et l’habillement depuis 2004 dans le cadre de la coopération industrielle euro-méditerranéenne. Par ce dialogue euro-méditerranéen sur l’avenir du secteur des textiles et de l’habillement, les pays participants cherchent à définir des stratégies industrielles communes pour renforcer la compétitivité de l’industrie et donner toute sa mesure à la zone d’échange euro-méditerranéenne. Les initiatives prises au cours des années passées et prévues pour l’avenir suivent le programme de travail établi chaque année par le groupe de travail sur la coopération industrielle euro-méditerranéenne.</w:t>
      </w:r>
    </w:p>
    <w:p>
      <w:pPr>
        <w:pStyle w:val="Normal"/>
        <w:spacing w:before="0" w:after="240"/>
        <w:jc w:val="both"/>
        <w:rPr/>
      </w:pPr>
      <w:r>
        <w:rPr>
          <w:lang w:val="fr-FR"/>
        </w:rPr>
        <w:t>Les services de la Commission examinent les possibilités d’actions de suivi en 2008 et les possibilités budgétaires pour mettre en œuvre les actions proposées et poursuivre le dialogue de la manière la plus bénéfique et efficace qui soit.</w:t>
      </w:r>
    </w:p>
    <w:p>
      <w:pPr>
        <w:pStyle w:val="Normal"/>
        <w:autoSpaceDE w:val="false"/>
        <w:spacing w:before="0" w:after="240"/>
        <w:jc w:val="both"/>
        <w:rPr/>
      </w:pPr>
      <w:r>
        <w:rPr>
          <w:b/>
          <w:bCs/>
          <w:lang w:val="fr-FR"/>
        </w:rPr>
        <w:t xml:space="preserve">Paragraphe 23: </w:t>
      </w:r>
      <w:r>
        <w:rPr>
          <w:lang w:val="fr-FR"/>
        </w:rPr>
        <w:t>Afin de promouvoir la durabilité environnementale, sociale et économique de l’aide pour le commerce, l’UE continuera à soutenir la capacité des gouvernements partenaires et l’engagement des parties concernées à incorporer les questions liées au développement durable dans les stratégies commerciales nationales, les régimes commerciaux ainsi que dans les programmes d’aide pour le commerce, y compris la gestion efficace des processus d’évaluation d’impact, et à assurer le suivi de leurs recommandations. L’UE apportera également son appui pour les questions majeures ayant une dimension intersectorielle, notamment l'égalité des sexes et la promotion d’interactions positives entre l’aide pour le commerce et le programme en faveur du travail décent.</w:t>
      </w:r>
    </w:p>
    <w:p>
      <w:pPr>
        <w:pStyle w:val="Normal"/>
        <w:spacing w:before="0" w:after="240"/>
        <w:jc w:val="both"/>
        <w:rPr/>
      </w:pPr>
      <w:r>
        <w:rPr>
          <w:b/>
          <w:bCs/>
          <w:lang w:val="fr-FR"/>
        </w:rPr>
        <w:t xml:space="preserve">Paragraphe 25: </w:t>
      </w:r>
      <w:r>
        <w:rPr>
          <w:lang w:val="fr-FR"/>
        </w:rPr>
        <w:t>La Commission informe régulièrement le PE sur l’évolution du commerce international des produits textiles, par exemple par une participation régulière à la commission du commerce international.</w:t>
      </w:r>
    </w:p>
    <w:p>
      <w:pPr>
        <w:pStyle w:val="Normal"/>
        <w:spacing w:before="0" w:after="240"/>
        <w:jc w:val="center"/>
        <w:rPr>
          <w:lang w:val="fr-FR"/>
        </w:rPr>
      </w:pPr>
      <w:r>
        <w:rPr>
          <w:lang w:val="fr-F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JO L 80 du 23.3.2002, p. 29.</w:t>
      </w:r>
    </w:p>
  </w:footnote>
  <w:footnote w:id="3">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JO L 254 du 30.9.1994, p. 64.</w:t>
      </w:r>
    </w:p>
  </w:footnote>
  <w:footnote w:id="4">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JO L 225 du 12.8.1998, p. 16.</w:t>
      </w:r>
    </w:p>
  </w:footnote>
  <w:footnote w:id="5">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JO L 82 du 22.3.2001, p. 16.</w:t>
      </w:r>
    </w:p>
  </w:footnote>
  <w:footnote w:id="6">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BE"/>
        </w:rPr>
        <w:t>JO L</w:t>
      </w:r>
      <w:r>
        <w:rPr>
          <w:rFonts w:cs="Times New Roman" w:ascii="Times New Roman" w:hAnsi="Times New Roman"/>
          <w:lang w:val="fr-FR"/>
        </w:rPr>
        <w:t> </w:t>
      </w:r>
      <w:r>
        <w:rPr>
          <w:rFonts w:cs="Times New Roman" w:ascii="Times New Roman" w:hAnsi="Times New Roman"/>
          <w:lang w:val="fr-BE"/>
        </w:rPr>
        <w:t>210 du 31.7.2006.</w:t>
      </w:r>
    </w:p>
  </w:footnote>
  <w:footnote w:id="7">
    <w:p>
      <w:pPr>
        <w:pStyle w:val="Footnote"/>
        <w:spacing w:before="0" w:after="24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JO</w:t>
      </w:r>
      <w:r>
        <w:rPr>
          <w:rFonts w:cs="Times New Roman" w:ascii="Times New Roman" w:hAnsi="Times New Roman"/>
          <w:lang w:val="fr-BE"/>
        </w:rPr>
        <w:t xml:space="preserve"> L</w:t>
      </w:r>
      <w:r>
        <w:rPr>
          <w:rFonts w:cs="Times New Roman" w:ascii="Times New Roman" w:hAnsi="Times New Roman"/>
          <w:lang w:val="fr-FR"/>
        </w:rPr>
        <w:t> </w:t>
      </w:r>
      <w:r>
        <w:rPr>
          <w:rFonts w:cs="Times New Roman" w:ascii="Times New Roman" w:hAnsi="Times New Roman"/>
          <w:lang w:val="fr-BE"/>
        </w:rPr>
        <w:t>406 du 30.12.2006.</w:t>
      </w:r>
    </w:p>
  </w:footnote>
  <w:footnote w:id="8">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05)120 f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Car">
    <w:name w:val="Footnote Text Char Car"/>
    <w:basedOn w:val="DefaultParagraphFont"/>
    <w:qFormat/>
    <w:rPr>
      <w:rFonts w:ascii="Courier New" w:hAnsi="Courier New" w:cs="Courier New"/>
      <w:lang w:val="en-GB" w:bidi="ar-SA"/>
    </w:rPr>
  </w:style>
  <w:style w:type="character" w:styleId="Text1Char">
    <w:name w:val="Text 1 Char"/>
    <w:basedOn w:val="DefaultParagraphFont"/>
    <w:qFormat/>
    <w:rPr>
      <w:rFonts w:ascii="Courier New" w:hAnsi="Courier New" w:cs="Courier New"/>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1:00Z</dcterms:created>
  <dc:creator>karamaa</dc:creator>
  <dc:description/>
  <cp:keywords/>
  <dc:language>en-US</dc:language>
  <cp:lastModifiedBy>karamaa</cp:lastModifiedBy>
  <cp:lastPrinted>2008-03-11T16:56:00Z</cp:lastPrinted>
  <dcterms:modified xsi:type="dcterms:W3CDTF">2008-03-17T15:30:00Z</dcterms:modified>
  <cp:revision>6</cp:revision>
  <dc:subject/>
  <dc:title>Résolution du Parlement européen sur l’avenir du secteur textile après 2007</dc:title>
</cp:coreProperties>
</file>