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fr-FR"/>
        </w:rPr>
      </w:pPr>
      <w:r>
        <w:rPr>
          <w:b/>
          <w:bCs/>
          <w:lang w:val="fr-FR"/>
        </w:rPr>
        <w:t>Résolution du Parlement européen sur l’intérêt européen: réussir le défi de la mondialisation</w:t>
      </w:r>
    </w:p>
    <w:p>
      <w:pPr>
        <w:pStyle w:val="Normal"/>
        <w:spacing w:before="0" w:after="240"/>
        <w:jc w:val="both"/>
        <w:rPr>
          <w:b/>
          <w:b/>
          <w:bCs/>
          <w:lang w:val="fr-FR"/>
        </w:rPr>
      </w:pPr>
      <w:r>
        <w:rPr>
          <w:b/>
          <w:bCs/>
          <w:lang w:val="fr-FR"/>
        </w:rPr>
      </w:r>
    </w:p>
    <w:p>
      <w:pPr>
        <w:pStyle w:val="Normal"/>
        <w:spacing w:before="0" w:after="240"/>
        <w:jc w:val="both"/>
        <w:rPr>
          <w:lang w:val="fr-FR"/>
        </w:rPr>
      </w:pPr>
      <w:r>
        <w:rPr>
          <w:lang w:val="fr-FR"/>
        </w:rPr>
      </w:r>
    </w:p>
    <w:p>
      <w:pPr>
        <w:pStyle w:val="Normal"/>
        <w:spacing w:before="0" w:after="240"/>
        <w:ind w:left="709" w:hanging="709"/>
        <w:jc w:val="both"/>
        <w:rPr>
          <w:lang w:val="fr-FR"/>
        </w:rPr>
      </w:pPr>
      <w:r>
        <w:rPr>
          <w:b/>
          <w:lang w:val="fr-FR"/>
        </w:rPr>
        <w:t>1.</w:t>
      </w:r>
      <w:r>
        <w:rPr>
          <w:lang w:val="fr-FR"/>
        </w:rPr>
        <w:tab/>
      </w:r>
      <w:r>
        <w:rPr>
          <w:b/>
          <w:lang w:val="fr-FR"/>
        </w:rPr>
        <w:t>Groupes politiques qui ont déposé la résolution conformément à l’article 103, paragraphe 4, du règlement du Parlement européen: PPE-DE, PSE, ALDE, UEN</w:t>
      </w:r>
    </w:p>
    <w:p>
      <w:pPr>
        <w:pStyle w:val="Normal"/>
        <w:spacing w:before="0" w:after="240"/>
        <w:jc w:val="both"/>
        <w:rPr/>
      </w:pPr>
      <w:r>
        <w:rPr>
          <w:b/>
          <w:lang w:val="fr-FR"/>
        </w:rPr>
        <w:t>2.</w:t>
        <w:tab/>
        <w:t>No. cote du PE:</w:t>
      </w:r>
      <w:r>
        <w:rPr>
          <w:lang w:val="fr-FR"/>
        </w:rPr>
        <w:t xml:space="preserve"> B6-0435/2007 / P6-TA-PROV(2007)0533</w:t>
      </w:r>
    </w:p>
    <w:p>
      <w:pPr>
        <w:pStyle w:val="Normal"/>
        <w:spacing w:before="0" w:after="240"/>
        <w:jc w:val="both"/>
        <w:rPr/>
      </w:pPr>
      <w:r>
        <w:rPr>
          <w:b/>
          <w:lang w:val="fr-FR"/>
        </w:rPr>
        <w:t>3.</w:t>
        <w:tab/>
        <w:t>Date d’adoption de la résolution:</w:t>
      </w:r>
      <w:r>
        <w:rPr>
          <w:lang w:val="fr-FR"/>
        </w:rPr>
        <w:t xml:space="preserve"> 15 novembre 2007</w:t>
      </w:r>
    </w:p>
    <w:p>
      <w:pPr>
        <w:pStyle w:val="Normal"/>
        <w:spacing w:before="0" w:after="240"/>
        <w:jc w:val="both"/>
        <w:rPr/>
      </w:pPr>
      <w:r>
        <w:rPr>
          <w:b/>
          <w:lang w:val="fr-FR"/>
        </w:rPr>
        <w:t>4.</w:t>
        <w:tab/>
        <w:t>Objet:</w:t>
      </w:r>
      <w:r>
        <w:rPr>
          <w:lang w:val="fr-FR"/>
        </w:rPr>
        <w:t xml:space="preserve"> l’intérêt européen: réussir le défi de la mondialisation (COM(2007)0581)</w:t>
      </w:r>
    </w:p>
    <w:p>
      <w:pPr>
        <w:pStyle w:val="Normal"/>
        <w:spacing w:before="0" w:after="240"/>
        <w:jc w:val="both"/>
        <w:rPr>
          <w:lang w:val="fr-FR"/>
        </w:rPr>
      </w:pPr>
      <w:r>
        <w:rPr>
          <w:b/>
          <w:lang w:val="fr-FR"/>
        </w:rPr>
        <w:t>5.</w:t>
        <w:tab/>
        <w:t>Analyse synthétique du texte et des requêtes du Parlement:</w:t>
      </w:r>
    </w:p>
    <w:p>
      <w:pPr>
        <w:pStyle w:val="Normal"/>
        <w:spacing w:before="0" w:after="240"/>
        <w:jc w:val="both"/>
        <w:rPr/>
      </w:pPr>
      <w:r>
        <w:rPr>
          <w:lang w:val="fr-FR"/>
        </w:rPr>
        <w:t xml:space="preserve">La résolution est la réponse du Parlement à la communication de la Commission intitulée </w:t>
      </w:r>
      <w:r>
        <w:rPr>
          <w:i/>
          <w:lang w:val="fr-FR"/>
        </w:rPr>
        <w:t>«L’intérêt européen: le défi de la mondialisation».</w:t>
      </w:r>
      <w:r>
        <w:rPr>
          <w:lang w:val="fr-FR"/>
        </w:rPr>
        <w:t xml:space="preserve"> Cette communication était la contribution de la Commission au débat sur la mondialisation qui s’est tenu lors du Conseil européen informel de Lisbonne. Elle a également ouvert la voie à l’adoption du «paquet de Lisbonne» (le rapport stratégique, le texte juridique comprenant les recommandations par pays, le programme communautaire de Lisbonne, etc.) par la Commission le 11 décembre.</w:t>
      </w:r>
    </w:p>
    <w:p>
      <w:pPr>
        <w:pStyle w:val="Normal"/>
        <w:spacing w:before="0" w:after="240"/>
        <w:jc w:val="both"/>
        <w:rPr>
          <w:lang w:val="fr-FR"/>
        </w:rPr>
      </w:pPr>
      <w:r>
        <w:rPr>
          <w:lang w:val="fr-FR"/>
        </w:rPr>
        <w:t>La résolution couvre un large éventail d’aspects à la fois internes et externes de la réaction de l’UE face à la mondialisation. Du côté externe, le Parlement européen souligne les avantages de l’ouverture, la nécessité d’une coopération et d’une convergence sur le plan de la réglementation, l’importance des instruments de défense commerciale pour protéger l’UE contre le commerce déloyal et la nécessaire réciprocité en matière de conditions d’accès aux marchés. Il invite également la Commission à promouvoir un agenda du travail décent et consacre un chapitre au développement durable dans le contexte de ses accords commerciaux et de coopération avec des pays tiers.</w:t>
      </w:r>
    </w:p>
    <w:p>
      <w:pPr>
        <w:pStyle w:val="Normal"/>
        <w:spacing w:before="0" w:after="240"/>
        <w:jc w:val="both"/>
        <w:rPr>
          <w:lang w:val="fr-FR"/>
        </w:rPr>
      </w:pPr>
      <w:r>
        <w:rPr>
          <w:lang w:val="fr-FR"/>
        </w:rPr>
        <w:t>Sur le front interne, le Parlement insiste sur la nécessité d’éliminer les rigidités structurelles de façon à améliorer la productivité (en particulier dans le secteur des services et les industries de réseaux), la nécessité de renforcer le «triangle de la connaissance» et le besoin d’innovation en matière de processus de gestion, ainsi qu’un accès élargi aux capitaux. Le Parlement salue l’idée d’une loi européenne sur les petites entreprises («Small Business Act») et soutient les initiatives qui visent à établir une politique énergétique commune. Il rappelle l’importance de disposer de marchés financiers transparents, de règles de concurrence efficaces et d’une législation adéquate, et il demande à la Commission de donner des détails sur ces enjeux dans le contexte du programme communautaire de Lisbonne (PCL).</w:t>
      </w:r>
    </w:p>
    <w:p>
      <w:pPr>
        <w:pStyle w:val="Normal"/>
        <w:spacing w:before="0" w:after="240"/>
        <w:jc w:val="both"/>
        <w:rPr>
          <w:lang w:val="fr-FR"/>
        </w:rPr>
      </w:pPr>
      <w:r>
        <w:rPr>
          <w:lang w:val="fr-FR"/>
        </w:rPr>
        <w:t>Le Parlement européen met fortement l’accent sur l’intégration et la visibilité de la dimension sociale dans le prochain cycle de la stratégie de Lisbonne. Il réclame une révision des lignes directrices intégrées et une application plus globale des indicateurs et des objectifs fixés dans la stratégie européenne pour l’emploi (SEE).</w:t>
      </w:r>
      <w:r>
        <w:br w:type="page"/>
      </w:r>
    </w:p>
    <w:p>
      <w:pPr>
        <w:pStyle w:val="Normal"/>
        <w:spacing w:before="0" w:after="240"/>
        <w:ind w:left="709" w:hanging="709"/>
        <w:jc w:val="both"/>
        <w:rPr>
          <w:lang w:val="fr-FR"/>
        </w:rPr>
      </w:pPr>
      <w:r>
        <w:rPr>
          <w:b/>
          <w:lang w:val="fr-FR"/>
        </w:rPr>
        <w:t>6.</w:t>
        <w:tab/>
        <w:t>Réponse à ces requêtes et prévisions sur les actions que la Commission a mises ou entend mettre en œuvre:</w:t>
      </w:r>
    </w:p>
    <w:p>
      <w:pPr>
        <w:pStyle w:val="Normal"/>
        <w:spacing w:before="0" w:after="240"/>
        <w:jc w:val="both"/>
        <w:rPr>
          <w:lang w:val="fr-FR"/>
        </w:rPr>
      </w:pPr>
      <w:r>
        <w:rPr>
          <w:lang w:val="fr-FR"/>
        </w:rPr>
        <w:t>En adoptant cette résolution, le Parlement a apporté à la Commission une précieuse contribution pour le paquet de Lisbonne. En réalité, ce paquet est donc la réponse de la Commission à la résolution. En effet, la plupart des points soulevés dans cette résolution se retrouvent dans le paquet.</w:t>
      </w:r>
    </w:p>
    <w:p>
      <w:pPr>
        <w:pStyle w:val="Normal"/>
        <w:spacing w:before="0" w:after="240"/>
        <w:jc w:val="both"/>
        <w:rPr>
          <w:lang w:val="fr-FR"/>
        </w:rPr>
      </w:pPr>
      <w:r>
        <w:rPr>
          <w:lang w:val="fr-FR"/>
        </w:rPr>
        <w:t>Sur le plan externe, par exemple, le rapport stratégique de Lisbonne fait écho aux messages formulés dans la résolution. Il réaffirme l’engagement de l’UE en faveur du libre-échange. Il insiste sur le fait que l’UE doit utiliser tous ses instruments pour garantir un meilleur accès aux marchés des pays tiers pour ses entreprises. Il convient de recourir à la fois aux négociations multilatérales et aux accords commerciaux bilatéraux pour ouvrir de nouveaux créneaux de marché. Il déclare que la Commission publiera chaque année un rapport sur l’accès aux marchés, qui cerne les pays et les secteurs dans lesquels subsistent encore d’importants obstacles. Il signale également une mise à jour des dialogues stratégiques de l’UE avec les pays tiers clés en vue d’atteindre une convergence réglementaire accrue.</w:t>
      </w:r>
    </w:p>
    <w:p>
      <w:pPr>
        <w:pStyle w:val="Normal"/>
        <w:spacing w:before="0" w:after="240"/>
        <w:jc w:val="both"/>
        <w:rPr/>
      </w:pPr>
      <w:r>
        <w:rPr>
          <w:lang w:val="fr-FR"/>
        </w:rPr>
        <w:t>Le rapport souligne le choix de la Commission en faveur d’une approche fondée sur des règles qui permette un haut degré de protection sociale et environnementale. Cette approche s’inspire de la communication de mai 2006 intitulée «</w:t>
      </w:r>
      <w:r>
        <w:rPr>
          <w:i/>
          <w:lang w:val="fr-FR"/>
        </w:rPr>
        <w:t>Promouvoir un travail décent pour tous - La contribution de l’Union à la mise en œuvre de l’agenda du travail décent dans le monde</w:t>
      </w:r>
      <w:r>
        <w:rPr>
          <w:lang w:val="fr-FR"/>
        </w:rPr>
        <w:t>», dans laquelle la Commission a proposé des stratégies destinées à faire en sorte que les politiques et les actions de l’UE influent davantage sur la promotion d’un agenda du travail décent. Les négociations commerciales bilatérales en cours accordent une place à la promotion du développement durable, notamment de ses piliers environnemental et social.</w:t>
      </w:r>
    </w:p>
    <w:p>
      <w:pPr>
        <w:pStyle w:val="Normal"/>
        <w:spacing w:before="0" w:after="240"/>
        <w:jc w:val="both"/>
        <w:rPr>
          <w:lang w:val="fr-FR"/>
        </w:rPr>
      </w:pPr>
      <w:r>
        <w:rPr>
          <w:lang w:val="fr-FR"/>
        </w:rPr>
        <w:t>Sur le plan interne, les messages contenus dans la résolution en ce qui concerne les réformes du côté de l’offre des services et des industries de réseaux, le triangle de la connaissance et la nécessité d’un marché intérieur de l’énergie sont tous repris dans le rapport stratégique. La loi européenne sur les petites entreprises («Small Business Act»), que le Parlement appuie, est une des actions phares mises en évidence dans le rapport. L’intégration accrue des marchés des services financiers constitue un des principaux objectifs du PCL.</w:t>
      </w:r>
    </w:p>
    <w:p>
      <w:pPr>
        <w:pStyle w:val="Normal"/>
        <w:spacing w:before="0" w:after="240"/>
        <w:jc w:val="both"/>
        <w:rPr>
          <w:lang w:val="fr-FR"/>
        </w:rPr>
      </w:pPr>
      <w:r>
        <w:rPr>
          <w:lang w:val="fr-FR"/>
        </w:rPr>
        <w:t>S’agissant de la dimension sociale, le rapport stratégique insiste sur la nécessité d’améliorer la qualité de l’éducation et de la formation et de veiller à leur accessibilité pour tous. Ce point est non seulement vital pour la compétitivité, mais il s’agit du moyen le plus efficace de lutter contre l’inégalité et la pauvreté. Le rapport met plus particulièrement en lumière le problème du décrochage scolaire précoce et des compétences de lecture inadéquates.</w:t>
      </w:r>
    </w:p>
    <w:p>
      <w:pPr>
        <w:pStyle w:val="Normal"/>
        <w:spacing w:before="0" w:after="240"/>
        <w:jc w:val="both"/>
        <w:rPr>
          <w:lang w:val="fr-FR"/>
        </w:rPr>
      </w:pPr>
      <w:r>
        <w:rPr>
          <w:lang w:val="fr-FR"/>
        </w:rPr>
        <w:t>De même, le concept de «flexicurité» (évoqué dans la résolution) occupe une place de plus en plus importante dans la stratégie de Lisbonne. Faisant suite à l’accord du Conseil européen de décembre sur les principes de «flexicurité», le rapport stratégique invite les États membres à définir leurs propres modalités nationales pour la mise en application de ces principes.</w:t>
      </w:r>
      <w:r>
        <w:br w:type="page"/>
      </w:r>
    </w:p>
    <w:p>
      <w:pPr>
        <w:pStyle w:val="Normal"/>
        <w:spacing w:before="0" w:after="240"/>
        <w:jc w:val="both"/>
        <w:rPr>
          <w:lang w:val="fr-FR"/>
        </w:rPr>
      </w:pPr>
      <w:r>
        <w:rPr>
          <w:lang w:val="fr-FR"/>
        </w:rPr>
        <w:t>Le Commission ne propose pas de réviser les lignes directrices intégrées; elle appelle plutôt à réaffirmer les lignes directrices existantes pour le prochain cycle, le but étant de maintenir les efforts sur la mise en œuvre. La Commission estime que la priorité doit être la poursuite des réformes en cours, surtout à présent que les perspectives économiques mondiales sont moins certaines. Toutefois, la Commission suggère d’actualiser les notes explicatives qui précisent le contexte dans lequel les lignes directrices doivent être mises en œuvre. Elle propose plus particulièrement d’intégrer dans les notes les indicateurs et les objectifs fixés dans la SEE (et mentionnés dans la résolution du Parlement), afin de leur donner une plus grande visibilité.</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6:00Z</dcterms:created>
  <dc:creator>karamaa</dc:creator>
  <dc:description/>
  <cp:keywords/>
  <dc:language>en-US</dc:language>
  <cp:lastModifiedBy>karamaa</cp:lastModifiedBy>
  <dcterms:modified xsi:type="dcterms:W3CDTF">2008-02-29T12:07:00Z</dcterms:modified>
  <cp:revision>4</cp:revision>
  <dc:subject/>
  <dc:title>Résolution du Parlement européen sur l’intérêt européen: réussir le défi de la mondialisation</dc:title>
</cp:coreProperties>
</file>