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0" w:after="240"/>
        <w:ind w:left="0" w:hanging="0"/>
        <w:jc w:val="center"/>
        <w:rPr/>
      </w:pPr>
      <w:r>
        <w:rPr>
          <w:rFonts w:cs="Times New Roman" w:ascii="Times New Roman" w:hAnsi="Times New Roman"/>
        </w:rPr>
        <w:t>Résolution du Parlement européen sur la réponse de l’UE aux situations de fragilité dans les pays en développement</w:t>
      </w:r>
    </w:p>
    <w:p>
      <w:pPr>
        <w:pStyle w:val="Normal"/>
        <w:spacing w:before="0" w:after="240"/>
        <w:jc w:val="both"/>
        <w:rPr>
          <w:rFonts w:ascii="Times New Roman" w:hAnsi="Times New Roman" w:cs="Times New Roman"/>
          <w:lang w:val="fr-FR"/>
        </w:rPr>
      </w:pPr>
      <w:r>
        <w:rPr>
          <w:rFonts w:cs="Times New Roman"/>
          <w:lang w:val="fr-FR"/>
        </w:rPr>
      </w:r>
    </w:p>
    <w:p>
      <w:pPr>
        <w:pStyle w:val="Normal"/>
        <w:spacing w:before="0" w:after="240"/>
        <w:jc w:val="both"/>
        <w:rPr>
          <w:lang w:val="fr-FR"/>
        </w:rPr>
      </w:pPr>
      <w:r>
        <w:rPr>
          <w:lang w:val="fr-FR"/>
        </w:rPr>
      </w:r>
    </w:p>
    <w:p>
      <w:pPr>
        <w:pStyle w:val="Normal"/>
        <w:spacing w:before="0" w:after="240"/>
        <w:ind w:left="709" w:hanging="709"/>
        <w:jc w:val="both"/>
        <w:rPr>
          <w:b/>
          <w:b/>
          <w:lang w:val="fr-FR"/>
        </w:rPr>
      </w:pPr>
      <w:r>
        <w:rPr>
          <w:b/>
          <w:lang w:val="fr-FR"/>
        </w:rPr>
        <w:t>1.</w:t>
        <w:tab/>
        <w:t>Groupes politiques qui ont déposé la résolution conformément à l’article 103, paragraphe 2, du règlement du Parlement européen: PPE-DE, PSE, ALDE, UEN, Verts/ALE</w:t>
      </w:r>
    </w:p>
    <w:p>
      <w:pPr>
        <w:pStyle w:val="Normal"/>
        <w:spacing w:before="0" w:after="240"/>
        <w:jc w:val="both"/>
        <w:rPr/>
      </w:pPr>
      <w:r>
        <w:rPr>
          <w:b/>
          <w:lang w:val="fr-FR"/>
        </w:rPr>
        <w:t>2.</w:t>
        <w:tab/>
        <w:t>No. cote du PE:</w:t>
      </w:r>
      <w:r>
        <w:rPr>
          <w:lang w:val="fr-FR"/>
        </w:rPr>
        <w:t xml:space="preserve"> B6-0476/2007 / P6_TA-PROV(2007)0540</w:t>
      </w:r>
    </w:p>
    <w:p>
      <w:pPr>
        <w:pStyle w:val="Normal"/>
        <w:spacing w:before="0" w:after="240"/>
        <w:jc w:val="both"/>
        <w:rPr/>
      </w:pPr>
      <w:r>
        <w:rPr>
          <w:b/>
          <w:lang w:val="fr-FR"/>
        </w:rPr>
        <w:t>3.</w:t>
        <w:tab/>
        <w:t>Date d’adoption de la résolution</w:t>
      </w:r>
      <w:r>
        <w:rPr>
          <w:lang w:val="fr-FR"/>
        </w:rPr>
        <w:t>: 15 novembre 2007</w:t>
      </w:r>
    </w:p>
    <w:p>
      <w:pPr>
        <w:pStyle w:val="Normal"/>
        <w:spacing w:before="0" w:after="240"/>
        <w:jc w:val="both"/>
        <w:rPr/>
      </w:pPr>
      <w:r>
        <w:rPr>
          <w:b/>
          <w:lang w:val="fr-FR"/>
        </w:rPr>
        <w:t>4.</w:t>
        <w:tab/>
        <w:t>Objet:</w:t>
      </w:r>
      <w:r>
        <w:rPr>
          <w:lang w:val="fr-FR"/>
        </w:rPr>
        <w:t xml:space="preserve"> situations de fragilité</w:t>
      </w:r>
    </w:p>
    <w:p>
      <w:pPr>
        <w:pStyle w:val="Normal"/>
        <w:spacing w:before="0" w:after="240"/>
        <w:jc w:val="both"/>
        <w:rPr>
          <w:lang w:val="fr-FR"/>
        </w:rPr>
      </w:pPr>
      <w:r>
        <w:rPr>
          <w:b/>
          <w:lang w:val="fr-FR"/>
        </w:rPr>
        <w:t>5.</w:t>
        <w:tab/>
        <w:t>Analyse synthétique du texte et des requêtes du Parlement:</w:t>
      </w:r>
    </w:p>
    <w:p>
      <w:pPr>
        <w:pStyle w:val="Normal"/>
        <w:tabs>
          <w:tab w:val="clear" w:pos="720"/>
          <w:tab w:val="left" w:pos="284" w:leader="none"/>
        </w:tabs>
        <w:spacing w:before="0" w:after="240"/>
        <w:jc w:val="both"/>
        <w:rPr>
          <w:lang w:val="fr-FR"/>
        </w:rPr>
      </w:pPr>
      <w:r>
        <w:rPr>
          <w:lang w:val="fr-FR"/>
        </w:rPr>
        <w:t>Le Parlement européen place la fragilité dans un contexte plus large et souligne la nécessité d’adopter des stratégies de réponses globales et cohérentes à l’échelle de l’UE pour réagir à ce problème. Il considère qu’il faut intégrer ces stratégies dans le cadre des documents de stratégie par pays (DSP) et des programmes thématiques. Il plaide pour que l’aide profite aux secteurs sociaux, aux processus de paix et de réconciliation, au renforcement des systèmes juridiques et judiciaires, à la diversification de la production agricole, à l’appui des mesures préventives et des systèmes d’alerte précoce et au renforcement du pouvoir des femmes et des groupes vulnérables, dont le rôle est crucial pour le développement et la paix. Le Parlement insiste en outre sur l’importance de soutenir les processus gérés à l’échelon national et régional et de s’aligner sur eux, ainsi que d’entretenir un dialogue conformément à ce qui est prévu dans la stratégie conjointe UE-Afrique. Enfin, le Parlement demande à la Commission et aux États membres de mettre à disposition un financement suffisant, adéquat, prévisible et cohérent, en refusant l’utilisation de l’appui budgétaire, à moins que la Commission «ne soit en mesure de fournir des informations détaillées sur la manière dont les fonds sont dépensés». Le Parlement européen prie la Commission de lui fournir une carte des bailleurs de fonds, des acteurs internationaux et de la nature des actions qu’ils mènent, afin de permettre un contrôle.</w:t>
      </w:r>
    </w:p>
    <w:p>
      <w:pPr>
        <w:pStyle w:val="Normal"/>
        <w:spacing w:before="0" w:after="240"/>
        <w:ind w:left="709" w:hanging="709"/>
        <w:jc w:val="both"/>
        <w:rPr>
          <w:lang w:val="fr-FR"/>
        </w:rPr>
      </w:pPr>
      <w:r>
        <w:rPr>
          <w:b/>
          <w:lang w:val="fr-FR"/>
        </w:rPr>
        <w:t>6.</w:t>
        <w:tab/>
        <w:t>Réponse à ces requêtes et prévisions sur les actions que la Commission a mises ou entend mettre en œuvre:</w:t>
      </w:r>
    </w:p>
    <w:p>
      <w:pPr>
        <w:pStyle w:val="Normal"/>
        <w:spacing w:before="0" w:after="240"/>
        <w:jc w:val="both"/>
        <w:rPr>
          <w:i/>
          <w:i/>
          <w:lang w:val="fr-FR"/>
        </w:rPr>
      </w:pPr>
      <w:r>
        <w:rPr>
          <w:i/>
          <w:lang w:val="fr-FR"/>
        </w:rPr>
        <w:t>Paragraphe 6:</w:t>
      </w:r>
    </w:p>
    <w:p>
      <w:pPr>
        <w:pStyle w:val="Normal"/>
        <w:spacing w:before="0" w:after="240"/>
        <w:jc w:val="both"/>
        <w:rPr>
          <w:lang w:val="fr-FR"/>
        </w:rPr>
      </w:pPr>
      <w:r>
        <w:rPr>
          <w:lang w:val="fr-FR"/>
        </w:rPr>
        <w:t>Comme elle l’explique dans sa communication intitulée «Vers une réponse de l’UE aux situations de fragilité - s’engager pour le développement durable, la stabilité et la paix dans des environnements difficiles», la Commission considère les éléments suivants comme vitaux pour remédier avec succès aux situations de fragilité: trouver des solutions sur mesure et à long terme dans les documents de stratégie par pays, qui doivent mieux refléter le subtil mélange nécessaire d’actions humanitaires, de développement, politiques et diplomatiques, ainsi que la gestion de la sécurité/crise en partenariat avec d’autres acteurs, tout en répondant aux besoins immédiats des populations. Les instruments communautaires doivent être appliqués avec plus de souplesse pour mieux réagir aux situations et aux besoins, qui sont en constante évolution sur le terrain.</w:t>
      </w:r>
      <w:r>
        <w:br w:type="page"/>
      </w:r>
    </w:p>
    <w:p>
      <w:pPr>
        <w:pStyle w:val="Normal"/>
        <w:spacing w:before="0" w:after="240"/>
        <w:jc w:val="both"/>
        <w:rPr>
          <w:i/>
          <w:i/>
          <w:lang w:val="fr-FR"/>
        </w:rPr>
      </w:pPr>
      <w:r>
        <w:rPr>
          <w:i/>
          <w:lang w:val="fr-FR"/>
        </w:rPr>
        <w:t>Paragraphe 8:</w:t>
      </w:r>
    </w:p>
    <w:p>
      <w:pPr>
        <w:pStyle w:val="Normal"/>
        <w:spacing w:before="0" w:after="240"/>
        <w:jc w:val="both"/>
        <w:rPr>
          <w:lang w:val="fr-FR"/>
        </w:rPr>
      </w:pPr>
      <w:r>
        <w:rPr>
          <w:lang w:val="fr-FR"/>
        </w:rPr>
        <w:t>La participation de tous les segments de la société et des institutions autres que les gouvernements centraux (à savoir les pouvoirs locaux et décentralisés et les parlements) est un principe fondamental de la politique communautaire de développement, qui s’applique à toutes les situations et tous les contextes nationaux. La Commission conçoit que cette participation est un élément clé du succès des stratégies de redressement et de pacification, dont l’objectif est de poser les bases d’un développement durable à long terme.</w:t>
      </w:r>
    </w:p>
    <w:p>
      <w:pPr>
        <w:pStyle w:val="Normal"/>
        <w:spacing w:before="0" w:after="240"/>
        <w:jc w:val="both"/>
        <w:rPr>
          <w:i/>
          <w:i/>
          <w:lang w:val="fr-FR"/>
        </w:rPr>
      </w:pPr>
      <w:r>
        <w:rPr>
          <w:i/>
          <w:lang w:val="fr-FR"/>
        </w:rPr>
        <w:t>Paragraphe 9:</w:t>
      </w:r>
    </w:p>
    <w:p>
      <w:pPr>
        <w:pStyle w:val="Normal"/>
        <w:tabs>
          <w:tab w:val="clear" w:pos="720"/>
          <w:tab w:val="left" w:pos="600" w:leader="none"/>
        </w:tabs>
        <w:spacing w:before="0" w:after="240"/>
        <w:jc w:val="both"/>
        <w:rPr/>
      </w:pPr>
      <w:r>
        <w:rPr>
          <w:lang w:val="fr-FR"/>
        </w:rPr>
        <w:t>La Commission convient qu’un système juridique et judiciaire légitime et efficace, souvent particulièrement affaibli dans les situations de fragilité, est une condition préalable à une paix et une réconciliation durables. Chaque fois que cet élément est jugé prioritaire pour un pays lors du dialogue relatif au document de stratégie par pays, l’aide communautaire cible précisément la bonne gouvernance démocratique, qui est également intégrée dans toutes les stratégies et tous les programmes. Dans le contexte de l’accord de partenariat de Cotonou, qui confère un rôle important à la Cour pénale internationale (CPI), le dialogue régulier avec les pays partenaires met l’accent sur les obligations et les progrès à réaliser en vue de disposer d’un système judiciaire performant et de ratifier les conventions internationales sur les droits de l’homme, notamment le Statut de la Cour pénale internationale. Le dialogue relatif à la programmation dans le contexte du 10</w:t>
      </w:r>
      <w:r>
        <w:rPr>
          <w:vertAlign w:val="superscript"/>
          <w:lang w:val="fr-FR"/>
        </w:rPr>
        <w:t>e </w:t>
      </w:r>
      <w:r>
        <w:rPr>
          <w:lang w:val="fr-FR"/>
        </w:rPr>
        <w:t>FED (Fond européen de développement) a permis aux pays partenaires de s’engager dans des réformes à cet égard. Enfin, la stratégie conjointe UE-Afrique inclut la lutte contre l’impunité, comme un des éléments fondamentaux de la gouvernance démocratique et de la dimension des droits de l’homme.</w:t>
      </w:r>
    </w:p>
    <w:p>
      <w:pPr>
        <w:pStyle w:val="Normal"/>
        <w:spacing w:before="0" w:after="240"/>
        <w:jc w:val="both"/>
        <w:rPr>
          <w:i/>
          <w:i/>
          <w:lang w:val="fr-FR"/>
        </w:rPr>
      </w:pPr>
      <w:r>
        <w:rPr>
          <w:i/>
          <w:lang w:val="fr-FR"/>
        </w:rPr>
        <w:t>Paragraphe 10:</w:t>
      </w:r>
    </w:p>
    <w:p>
      <w:pPr>
        <w:pStyle w:val="Normal"/>
        <w:tabs>
          <w:tab w:val="clear" w:pos="720"/>
          <w:tab w:val="left" w:pos="600" w:leader="none"/>
        </w:tabs>
        <w:spacing w:before="0" w:after="240"/>
        <w:jc w:val="both"/>
        <w:rPr>
          <w:lang w:val="fr-FR"/>
        </w:rPr>
      </w:pPr>
      <w:r>
        <w:rPr>
          <w:lang w:val="fr-FR"/>
        </w:rPr>
        <w:t>En 2006, l’aide communautaire en faveur des secteurs de production, notamment l’agriculture, la sylviculture et la pêche, a représenté 8,2% (806 millions d’euros) de toute l’aide publique au développement (APD) gérée par l’UE. Quant à la situation spécifique de l’Afrique, la Commission a, dans sa récente communication intitulée «Faire progresser l’agriculture africaine», cerné sept secteurs principaux pour la coopération UA-UE en matière de développement agricole à l’échelle des régions et du continent, en se basant sur le programme agricole de l’Afrique et en travaillant prioritairement avec les organisations africaines. Ils sont centrés sur le renforcement des capacités et des institutions des organismes régionaux et continentaux, afin d’accélérer les avancées des politiques agricoles et de la bonne gouvernance.</w:t>
      </w:r>
    </w:p>
    <w:p>
      <w:pPr>
        <w:pStyle w:val="Normal"/>
        <w:spacing w:before="0" w:after="240"/>
        <w:jc w:val="both"/>
        <w:rPr>
          <w:i/>
          <w:i/>
          <w:lang w:val="fr-FR"/>
        </w:rPr>
      </w:pPr>
      <w:r>
        <w:rPr>
          <w:i/>
          <w:lang w:val="fr-FR"/>
        </w:rPr>
        <w:t>Paragraphe 11:</w:t>
      </w:r>
    </w:p>
    <w:p>
      <w:pPr>
        <w:pStyle w:val="Normal"/>
        <w:tabs>
          <w:tab w:val="clear" w:pos="720"/>
          <w:tab w:val="left" w:pos="600" w:leader="none"/>
        </w:tabs>
        <w:spacing w:before="0" w:after="240"/>
        <w:jc w:val="both"/>
        <w:rPr>
          <w:lang w:val="fr-FR"/>
        </w:rPr>
      </w:pPr>
      <w:r>
        <w:rPr>
          <w:lang w:val="fr-FR"/>
        </w:rPr>
        <w:t>Comme l’indique la communication sur les situations de fragilité, des outils d’alerte précoce, de suivi analytique et d’évaluation, qui sont adaptés aux situations de fragilité, ont été mis au point par divers acteurs: les donateurs, les pays et régions partenaires, les organisations internationales et la société civile. Très souvent, il faut assortir ces outils d’instruments adéquats qui permettent l’application opportune des résultats de l’analyse. Pour l’Union européenne, le dialogue politique avec les pays partenaires, d’une part, et les documents de stratégie par pays, d’autre part, jouent un rôle capital à cet égard. La Commission a promis d’accroître plus précisément le potentiel des documents de stratégie par pays pour prévenir la fragilité: elle prendra systématiquement en considération les causes à l’origine des conflits et les risques, dans les programmes de développement et elle appliquera des méthodes qui tiennent compte des conflits. Il faut impérativement concevoir sur mesure, pour chaque cas, des solutions qui prévoient un mélange judicieux et cohérent d’actions de développement, humanitaires, politiques et diplomatiques. Le dialogue avec les gouvernements des pays partenaires et/ou d’autres interlocuteurs importants s’avère essentiel et peut aider à élaborer des stratégies gérées par les pays pour prévenir la fragilité ou en sortir.</w:t>
      </w:r>
    </w:p>
    <w:p>
      <w:pPr>
        <w:pStyle w:val="Normal"/>
        <w:tabs>
          <w:tab w:val="clear" w:pos="720"/>
          <w:tab w:val="left" w:pos="600" w:leader="none"/>
        </w:tabs>
        <w:spacing w:before="0" w:after="240"/>
        <w:jc w:val="both"/>
        <w:rPr>
          <w:lang w:val="fr-FR"/>
        </w:rPr>
      </w:pPr>
      <w:r>
        <w:rPr>
          <w:lang w:val="fr-FR"/>
        </w:rPr>
        <w:t>La Commission précise que son action humanitaire est strictement régie par les principes d’humanité, de neutralité, d’impartialité et d’indépendance (voir également le consensus sur l’aide humanitaire récemment adopté par l’UE). Tout en veillant évidemment à garantir, voire à renforcer, la cohérence avec les autres instruments, il ne faut pas voir l’aide humanitaire elle-même comme un outil de prévention des conflits (ni de gestion des conflits).</w:t>
      </w:r>
    </w:p>
    <w:p>
      <w:pPr>
        <w:pStyle w:val="Normal"/>
        <w:spacing w:before="0" w:after="240"/>
        <w:jc w:val="both"/>
        <w:rPr>
          <w:i/>
          <w:i/>
          <w:lang w:val="fr-FR"/>
        </w:rPr>
      </w:pPr>
      <w:r>
        <w:rPr>
          <w:i/>
          <w:lang w:val="fr-FR"/>
        </w:rPr>
        <w:t>Paragraphe 12:</w:t>
      </w:r>
    </w:p>
    <w:p>
      <w:pPr>
        <w:pStyle w:val="Normal"/>
        <w:tabs>
          <w:tab w:val="clear" w:pos="720"/>
          <w:tab w:val="left" w:pos="600" w:leader="none"/>
        </w:tabs>
        <w:spacing w:before="0" w:after="240"/>
        <w:jc w:val="both"/>
        <w:rPr>
          <w:lang w:val="fr-FR"/>
        </w:rPr>
      </w:pPr>
      <w:r>
        <w:rPr>
          <w:lang w:val="fr-FR"/>
        </w:rPr>
        <w:t>Les initiatives gérées à l’échelle locale, régionale et continentale peuvent offrir un cadre de stabilité, c’est pourquoi l’Union estime vital de les renforcer. La Commission noue dès lors des partenariats et soutient les organisations mentionnées dans la résolution du Parlement. Lors du récent sommet UE-Afrique de Lisbonne, des partenariats Afrique-UE ont été adoptés en faveur de la paix et de la sécurité mais aussi de la gouvernance démocratique et des droits de l’homme; ils seront à présent mis en œuvre au moyen de plans d’action conjoints et concrets.</w:t>
      </w:r>
    </w:p>
    <w:p>
      <w:pPr>
        <w:pStyle w:val="Normal"/>
        <w:tabs>
          <w:tab w:val="clear" w:pos="720"/>
          <w:tab w:val="left" w:pos="600" w:leader="none"/>
        </w:tabs>
        <w:spacing w:before="0" w:after="240"/>
        <w:jc w:val="both"/>
        <w:rPr/>
      </w:pPr>
      <w:r>
        <w:rPr>
          <w:lang w:val="fr-FR"/>
        </w:rPr>
        <w:t>Dans le contexte de la programmation du 10</w:t>
      </w:r>
      <w:r>
        <w:rPr>
          <w:vertAlign w:val="superscript"/>
          <w:lang w:val="fr-FR"/>
        </w:rPr>
        <w:t>e</w:t>
      </w:r>
      <w:r>
        <w:rPr>
          <w:lang w:val="fr-FR"/>
        </w:rPr>
        <w:t> FED, la participation d'États africains au mécanisme africain d’évaluation par les pairs (MAEP) a été prise en considération lors de l’attribution de la «tranche incitative à la gouvernance». Les engagements gouvernementaux pris dans le cadre de cet exercice feront partie du dialogue politique avec les pays partenaires.</w:t>
      </w:r>
    </w:p>
    <w:p>
      <w:pPr>
        <w:pStyle w:val="Normal"/>
        <w:tabs>
          <w:tab w:val="clear" w:pos="720"/>
          <w:tab w:val="left" w:pos="600" w:leader="none"/>
        </w:tabs>
        <w:spacing w:before="0" w:after="240"/>
        <w:jc w:val="both"/>
        <w:rPr>
          <w:lang w:val="fr-FR"/>
        </w:rPr>
      </w:pPr>
      <w:r>
        <w:rPr>
          <w:lang w:val="fr-FR"/>
        </w:rPr>
        <w:t>En outre, la Commission a décidé de verser 2 millions d’euros au fonds d’affectation spéciale géré par le programme des Nations unies pour le développement (PNUD) pour soutenir le secrétariat du MAEP.</w:t>
      </w:r>
    </w:p>
    <w:p>
      <w:pPr>
        <w:pStyle w:val="Normal"/>
        <w:spacing w:before="0" w:after="240"/>
        <w:jc w:val="both"/>
        <w:rPr>
          <w:i/>
          <w:i/>
          <w:lang w:val="fr-FR"/>
        </w:rPr>
      </w:pPr>
      <w:r>
        <w:rPr>
          <w:i/>
          <w:lang w:val="fr-FR"/>
        </w:rPr>
        <w:t>Paragraphe 13:</w:t>
      </w:r>
    </w:p>
    <w:p>
      <w:pPr>
        <w:pStyle w:val="Normal"/>
        <w:tabs>
          <w:tab w:val="clear" w:pos="720"/>
          <w:tab w:val="left" w:pos="600" w:leader="none"/>
        </w:tabs>
        <w:spacing w:before="0" w:after="240"/>
        <w:jc w:val="both"/>
        <w:rPr>
          <w:lang w:val="fr-FR"/>
        </w:rPr>
      </w:pPr>
      <w:r>
        <w:rPr>
          <w:lang w:val="fr-FR"/>
        </w:rPr>
        <w:t>Tous les documents de stratégie par pays sont normalement rédigés en collaboration avec les gouvernements partenaires et après une longue consultation des acteurs locaux. Ces documents jouent un rôle prépondérant pour cerner les principaux défis et définir des stratégies pour chaque cas précis. Étant donné qu’ils ont pour but de garantir l'appropriation des projets par le pays partenaire, y compris par son gouvernement et ses interlocuteurs non gouvernementaux, ils constituent également l’outil privilégié pour traiter les situations de fragilité et formuler des réponses cohérentes. Dans les cas très difficiles, l’Union européenne peut délaisser l’engagement direct auprès des gouvernements pour privilégier le soutien à d’autres acteurs susceptibles d’induire un changement. Les procédures établies dans le cadre du programme thématique «Les acteurs non étatiques et les autorités locales dans la politique du développement» et de l’instrument européen pour la démocratie et les droits de l’homme (IEDDH) sont bien adaptées aux situations de fragilité. En effet, ces procédures soutiennent les acteurs de substitution dans les situations qui ne sont pas propices au développement participatif ni au respect des droits de l’homme. Le renforcement de l’État est une priorité majeure d’engagement dans les situations de fragilité. L’appropriation des projets par les acteurs locaux et leur participation à la fois à la conception et à la mise en œuvre des stratégies de renforcement de l’État sont des principes directeurs de l’action communautaire.</w:t>
      </w:r>
    </w:p>
    <w:p>
      <w:pPr>
        <w:pStyle w:val="Normal"/>
        <w:spacing w:before="0" w:after="240"/>
        <w:jc w:val="both"/>
        <w:rPr>
          <w:i/>
          <w:i/>
          <w:lang w:val="fr-FR"/>
        </w:rPr>
      </w:pPr>
      <w:r>
        <w:rPr>
          <w:i/>
          <w:lang w:val="fr-FR"/>
        </w:rPr>
        <w:t>Paragraphe 14:</w:t>
      </w:r>
    </w:p>
    <w:p>
      <w:pPr>
        <w:pStyle w:val="Normal"/>
        <w:tabs>
          <w:tab w:val="clear" w:pos="720"/>
          <w:tab w:val="left" w:pos="600" w:leader="none"/>
        </w:tabs>
        <w:spacing w:before="0" w:after="240"/>
        <w:jc w:val="both"/>
        <w:rPr>
          <w:lang w:val="fr-FR"/>
        </w:rPr>
      </w:pPr>
      <w:r>
        <w:rPr>
          <w:lang w:val="fr-FR"/>
        </w:rPr>
        <w:t>Les femmes et les groupes vulnérables comme les enfants, les jeunes, les personnes handicapées et les minorités sont souvent les plus touchés par les situations de fragilité et de conflit. Il faut dès lors répondre efficacement à leurs besoins, tant dans les stratégies de réponse initiale que dans la perspective du développement à long terme. En outre, ces groupes peuvent également servir de «moteurs de changement» et jouer un rôle important dans la promotion d’une paix et d’une sécurité durables. La Commission encouragera l’exploitation de ces potentiels et soutiendra les processus qui visent à offrir aux femmes et aux minorités un meilleur accès aux mécanismes, au pouvoir et aux ressources. La prochaine communication de la Commission intitulée « Une place à part pour les enfants dans l’action extérieure de l’UE» plaidera pour une stratégie globale à l’égard des enfants, plus singulièrement de ceux touchés par des conflits armés et ceux qui se trouvent en situation d’urgence ou de crise.</w:t>
      </w:r>
    </w:p>
    <w:p>
      <w:pPr>
        <w:pStyle w:val="Normal"/>
        <w:spacing w:before="0" w:after="240"/>
        <w:jc w:val="both"/>
        <w:rPr>
          <w:i/>
          <w:i/>
          <w:lang w:val="fr-FR"/>
        </w:rPr>
      </w:pPr>
      <w:r>
        <w:rPr>
          <w:i/>
          <w:lang w:val="fr-FR"/>
        </w:rPr>
        <w:t>Paragraphe 17:</w:t>
      </w:r>
    </w:p>
    <w:p>
      <w:pPr>
        <w:pStyle w:val="Normal"/>
        <w:tabs>
          <w:tab w:val="clear" w:pos="720"/>
          <w:tab w:val="left" w:pos="600" w:leader="none"/>
        </w:tabs>
        <w:spacing w:before="0" w:after="240"/>
        <w:jc w:val="both"/>
        <w:rPr>
          <w:lang w:val="fr-FR"/>
        </w:rPr>
      </w:pPr>
      <w:r>
        <w:rPr>
          <w:lang w:val="fr-FR"/>
        </w:rPr>
        <w:t>La Commission acquiesce à l’analyse du Parlement européen. À cet égard, la Commission s’attache à mettre en œuvre le code de conduite de mai 2007 sur la division du travail dans la politique de développement, dans le contexte duquel il y a lieu de s’attaquer aux défis consistant à garantir la cohérence entre les agences et à éviter de créer des orphelins de l’aide. À ce sujet, la Commission examinera les possibilités pour les États membres d’acheminer une aide supplémentaire vers les pays fragilisés en tenant tout particulièrement compte des pays orphelins. La Commission s’efforcera en outre d’assouplir et d’accélérer les procédures communautaires pour réagir plus rapidement et plus efficacement aux situations complexes de fragilité.</w:t>
      </w:r>
    </w:p>
    <w:p>
      <w:pPr>
        <w:pStyle w:val="Normal"/>
        <w:spacing w:before="0" w:after="240"/>
        <w:jc w:val="both"/>
        <w:rPr>
          <w:i/>
          <w:i/>
          <w:lang w:val="fr-FR"/>
        </w:rPr>
      </w:pPr>
      <w:r>
        <w:rPr>
          <w:i/>
          <w:lang w:val="fr-FR"/>
        </w:rPr>
        <w:t>Paragraphe 18:</w:t>
      </w:r>
    </w:p>
    <w:p>
      <w:pPr>
        <w:pStyle w:val="Normal"/>
        <w:spacing w:before="0" w:after="240"/>
        <w:jc w:val="both"/>
        <w:rPr/>
      </w:pPr>
      <w:r>
        <w:rPr>
          <w:lang w:val="fr-FR"/>
        </w:rPr>
        <w:t xml:space="preserve">L’appui budgétaire est </w:t>
      </w:r>
      <w:r>
        <w:rPr>
          <w:u w:val="single"/>
          <w:lang w:val="fr-FR"/>
        </w:rPr>
        <w:t>un</w:t>
      </w:r>
      <w:r>
        <w:rPr>
          <w:lang w:val="fr-FR"/>
        </w:rPr>
        <w:t xml:space="preserve"> des outils dont se sert l’UE pour répondre aux besoins financiers résultant de situations de fragilité et plus singulièrement dans le contexte d’un redressement postérieur à un conflit. Les risques en termes de politique, de développement, de fiducie ou de réputation sont élevés en pareil cas, mais il faut les comparer aux bénéfices escomptés et aux coûts de toute nouvelle crise.</w:t>
      </w:r>
    </w:p>
    <w:p>
      <w:pPr>
        <w:pStyle w:val="Normal"/>
        <w:spacing w:before="0" w:after="240"/>
        <w:jc w:val="both"/>
        <w:rPr>
          <w:lang w:val="fr-FR"/>
        </w:rPr>
      </w:pPr>
      <w:r>
        <w:rPr>
          <w:lang w:val="fr-FR"/>
        </w:rPr>
        <w:t>Partant de ce point de vue, lorsque les conditions nécessaires sont réunies, l’appui budgétaire devient un instrument adéquat pour atteindre des objectifs clés tels que le maintien de la stabilité sociale (en garantissant, par exemple, le paiement des salaires ou le financement des importations), restaurer et consolider les principales fonctions de l’État en se concentrant sur le renforcement des finances publiques (notamment en renforçant la responsabilisation pour lutter contre la corruption), financer les services de base (comme la santé et l’éducation), soutenir un dialogue politique élargi et approfondi avec les pouvoirs publics et faciliter la réintégration d’un pays au sein de la communauté internationale. Ces objectifs sont souvent capitaux pour sortir de la fragilité et sont mal gérés par d’autres instruments d’aide.</w:t>
      </w:r>
    </w:p>
    <w:p>
      <w:pPr>
        <w:pStyle w:val="Normal"/>
        <w:spacing w:before="0" w:after="240"/>
        <w:jc w:val="both"/>
        <w:rPr/>
      </w:pPr>
      <w:r>
        <w:rPr>
          <w:lang w:val="fr-FR"/>
        </w:rPr>
        <w:t xml:space="preserve">Toutefois, l’UE n’utilise pas l’appui budgétaire dans toutes les situations de fragilité. Elle ne le fait que lorsque l’outil est pertinent par rapport aux objectifs de son intervention </w:t>
      </w:r>
      <w:r>
        <w:rPr>
          <w:u w:val="single"/>
          <w:lang w:val="fr-FR"/>
        </w:rPr>
        <w:t>et</w:t>
      </w:r>
      <w:r>
        <w:rPr>
          <w:lang w:val="fr-FR"/>
        </w:rPr>
        <w:t xml:space="preserve"> lorsque les conditions d’éligibilité sont remplies. La décision d’utiliser l’appui budgétaire dépend donc du niveau de confiance dans le processus de redressement (sécurité et aspects politiques), de la confirmation d’une tendance positive laissant présager une stabilisation économique (accompagnée d’une reprise des relations avec le Fond monétaire international (FMI)) ainsi que de la volonté et de la capacité des autorités à mener des réformes crédibles en matière de gestion des finances publiques (GFP). De plus, les conditions d’éligibilité sont évaluées avant tout versement de fonds qui sont explicitement destinés au paiement des arriérés (contrôlés par audit) et des salaires, dans les situations de fragilité où les systèmes de gestion des finances publiques sont particulièrement affaiblis.</w:t>
      </w:r>
    </w:p>
    <w:p>
      <w:pPr>
        <w:pStyle w:val="Normal"/>
        <w:spacing w:before="0" w:after="240"/>
        <w:jc w:val="both"/>
        <w:rPr>
          <w:i/>
          <w:i/>
          <w:lang w:val="fr-FR"/>
        </w:rPr>
      </w:pPr>
      <w:r>
        <w:rPr>
          <w:i/>
          <w:lang w:val="fr-FR"/>
        </w:rPr>
        <w:t>Paragraphe 19:</w:t>
      </w:r>
    </w:p>
    <w:p>
      <w:pPr>
        <w:pStyle w:val="Normal"/>
        <w:spacing w:before="0" w:after="240"/>
        <w:jc w:val="both"/>
        <w:rPr>
          <w:lang w:val="fr-FR"/>
        </w:rPr>
      </w:pPr>
      <w:r>
        <w:rPr>
          <w:lang w:val="fr-FR"/>
        </w:rPr>
        <w:t>La Commission a l’intention de recenser les instruments d’aide bilatéraux et communautaires, ainsi que les possibilités d’intervention des États membres. Ce recensement pourrait englober les activités d’autres bailleurs de fonds et acteurs internationaux. La Commission examinera les initiatives menées ou planifiées dans le cadre du comité d’aide au développement (CAD) de l’OCDE, afin de veiller aux synergies et à la complémentarité avec les autres recensements et inventaires en cours.</w:t>
      </w:r>
    </w:p>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pPr>
      <w:r>
        <w:rPr/>
        <w:t>----------</w:t>
      </w:r>
    </w:p>
    <w:p>
      <w:pPr>
        <w:pStyle w:val="Normal"/>
        <w:spacing w:before="0" w:after="240"/>
        <w:rPr/>
      </w:pPr>
      <w: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fr-FR"/>
    </w:rPr>
  </w:style>
  <w:style w:type="paragraph" w:styleId="Subject">
    <w:name w:val="Subject"/>
    <w:basedOn w:val="Normal"/>
    <w:next w:val="Normal"/>
    <w:qFormat/>
    <w:pPr>
      <w:spacing w:before="0" w:after="480"/>
      <w:ind w:left="1191" w:hanging="1191"/>
    </w:pPr>
    <w:rPr>
      <w:rFonts w:ascii="Courier New" w:hAnsi="Courier New" w:cs="Courier New"/>
      <w:b/>
      <w:szCs w:val="20"/>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10:00Z</dcterms:created>
  <dc:creator>karamaa</dc:creator>
  <dc:description/>
  <cp:keywords/>
  <dc:language>en-US</dc:language>
  <cp:lastModifiedBy>karamaa</cp:lastModifiedBy>
  <dcterms:modified xsi:type="dcterms:W3CDTF">2008-02-29T14:26:00Z</dcterms:modified>
  <cp:revision>4</cp:revision>
  <dc:subject/>
  <dc:title>Résolution du Parlement européen sur la réponse de l’UE aux situations de fragilité dans les pays en développement</dc:title>
</cp:coreProperties>
</file>