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240"/>
        <w:jc w:val="center"/>
        <w:rPr/>
      </w:pPr>
      <w:r>
        <w:rPr>
          <w:b/>
          <w:bCs/>
        </w:rPr>
        <w:t>European Parliament resolution on Maternal Mortality ahead of the UN High-level Event on the Millennium Development Goals to be held on 25 September 2008</w:t>
      </w:r>
    </w:p>
    <w:p>
      <w:pPr>
        <w:pStyle w:val="Normal"/>
        <w:tabs>
          <w:tab w:val="clear" w:pos="720"/>
          <w:tab w:val="left" w:pos="0" w:leader="none"/>
        </w:tabs>
        <w:spacing w:before="0" w:after="240"/>
        <w:jc w:val="both"/>
        <w:rPr>
          <w:b/>
          <w:b/>
          <w:bCs/>
        </w:rPr>
      </w:pPr>
      <w:r>
        <w:rPr>
          <w:b/>
          <w:bCs/>
        </w:rPr>
      </w:r>
    </w:p>
    <w:p>
      <w:pPr>
        <w:pStyle w:val="Normal"/>
        <w:tabs>
          <w:tab w:val="clear" w:pos="720"/>
          <w:tab w:val="left" w:pos="0" w:leader="none"/>
        </w:tabs>
        <w:spacing w:before="0" w:after="240"/>
        <w:jc w:val="both"/>
        <w:rPr/>
      </w:pPr>
      <w:r>
        <w:rPr/>
      </w:r>
    </w:p>
    <w:p>
      <w:pPr>
        <w:pStyle w:val="Normal"/>
        <w:spacing w:before="0" w:after="240"/>
        <w:ind w:left="709" w:hanging="709"/>
        <w:jc w:val="both"/>
        <w:rPr/>
      </w:pPr>
      <w:r>
        <w:rPr>
          <w:b/>
        </w:rPr>
        <w:t>1.</w:t>
        <w:tab/>
        <w:t>Political Groups which tabled the resolution pursuant to Rule 103, paragraph 4 of the European Parliament's Rules of procedure: EPP-ED, PSE, ALDE, Greens/EFA, GUE/NGL</w:t>
      </w:r>
    </w:p>
    <w:p>
      <w:pPr>
        <w:pStyle w:val="Normal"/>
        <w:spacing w:before="0" w:after="240"/>
        <w:jc w:val="both"/>
        <w:rPr/>
      </w:pPr>
      <w:r>
        <w:rPr>
          <w:b/>
        </w:rPr>
        <w:t>2.</w:t>
        <w:tab/>
        <w:t>EP reference number</w:t>
      </w:r>
      <w:r>
        <w:rPr/>
        <w:t>: B6-0377/2008 / P6_TA-PROV(2008)0406</w:t>
      </w:r>
    </w:p>
    <w:p>
      <w:pPr>
        <w:pStyle w:val="Normal"/>
        <w:tabs>
          <w:tab w:val="clear" w:pos="720"/>
          <w:tab w:val="left" w:pos="0" w:leader="none"/>
        </w:tabs>
        <w:spacing w:before="0" w:after="240"/>
        <w:jc w:val="both"/>
        <w:rPr/>
      </w:pPr>
      <w:r>
        <w:rPr>
          <w:b/>
        </w:rPr>
        <w:t>3.</w:t>
        <w:tab/>
        <w:t>Date of adoption of the resolution</w:t>
      </w:r>
      <w:r>
        <w:rPr/>
        <w:t>: 4 September 2008</w:t>
      </w:r>
    </w:p>
    <w:p>
      <w:pPr>
        <w:pStyle w:val="Normal"/>
        <w:tabs>
          <w:tab w:val="clear" w:pos="720"/>
          <w:tab w:val="left" w:pos="0" w:leader="none"/>
        </w:tabs>
        <w:spacing w:before="0" w:after="240"/>
        <w:jc w:val="both"/>
        <w:rPr/>
      </w:pPr>
      <w:r>
        <w:rPr>
          <w:b/>
        </w:rPr>
        <w:t>4.</w:t>
        <w:tab/>
        <w:t>Subject</w:t>
      </w:r>
      <w:r>
        <w:rPr/>
        <w:t>: MDG-5: Maternal health</w:t>
      </w:r>
    </w:p>
    <w:p>
      <w:pPr>
        <w:pStyle w:val="Normal"/>
        <w:tabs>
          <w:tab w:val="clear" w:pos="720"/>
          <w:tab w:val="left" w:pos="0" w:leader="none"/>
        </w:tabs>
        <w:spacing w:before="0" w:after="240"/>
        <w:jc w:val="both"/>
        <w:rPr/>
      </w:pPr>
      <w:r>
        <w:rPr>
          <w:b/>
        </w:rPr>
        <w:t>5.</w:t>
        <w:tab/>
        <w:t>Brief analysis/assessment of the resolution and requests made in it</w:t>
      </w:r>
      <w:r>
        <w:rPr/>
        <w:t>:</w:t>
      </w:r>
    </w:p>
    <w:p>
      <w:pPr>
        <w:pStyle w:val="Normal"/>
        <w:tabs>
          <w:tab w:val="clear" w:pos="720"/>
          <w:tab w:val="left" w:pos="0" w:leader="none"/>
        </w:tabs>
        <w:spacing w:before="0" w:after="240"/>
        <w:jc w:val="both"/>
        <w:rPr>
          <w:color w:val="000000"/>
        </w:rPr>
      </w:pPr>
      <w:r>
        <w:rPr>
          <w:color w:val="000000"/>
        </w:rPr>
        <w:t>The European Parliament's resolution is part of an action initiated by a number of MEPs, to underline the importance of Millennium Development Goal 5 on Maternal Mortality. It makes reference to a number of European Council Conclusions concerning gender equality, the Millennium Development Goals, Sexual and Reproductive Health and Rights and the European Consensus. The resolution also refers to a number of international conferences and their outcomes such as the Beijing Platform for Action, the International Conference on Population and Development (Cairo 1994) as well as to the Protocol to the African Charter on Human and People's Rights on the Rights of Women in Africa (the Maputo Protocol) and the Maputo Plan of Action for the Operationalisation of the Continental Policy Framework for sexual and reproductive health and rights 2007-2010.</w:t>
      </w:r>
    </w:p>
    <w:p>
      <w:pPr>
        <w:pStyle w:val="Normal"/>
        <w:tabs>
          <w:tab w:val="clear" w:pos="720"/>
          <w:tab w:val="left" w:pos="0" w:leader="none"/>
        </w:tabs>
        <w:spacing w:before="0" w:after="240"/>
        <w:jc w:val="both"/>
        <w:rPr>
          <w:color w:val="000000"/>
        </w:rPr>
      </w:pPr>
      <w:r>
        <w:rPr>
          <w:color w:val="000000"/>
        </w:rPr>
        <w:t>The Resolution relates the lack of progress on MDG 5 and the fact that it is least likely to be achieved by 2015, particularly in sub-Saharan Africa and South Asia. It mentions the number of women dying unnecessarily in pregnancy and child birth and the way this could be reversed by having more skilled birth attendants, better maternal care, access to effective contraception and legal and safe abortions. The Parliament underlines that preventable maternal deaths constitute violations of the right to life of women and adolescent girls as laid down in numerous human rights commitments. The resolution also points out that the underlying causes of maternal mortality and birth-related injuries are symptomatic of the low value and status accorded to women who are generally disadvantaged in society. Furthermore the Parliament criticizes the low level of donor funding for family planning which is far lower than it was in 1994 despite regular and consistent commitments made by the EU to meeting the MDG5 target, most recently in the EU Agenda for Action on MDG's.</w:t>
      </w:r>
    </w:p>
    <w:p>
      <w:pPr>
        <w:pStyle w:val="Normal"/>
        <w:tabs>
          <w:tab w:val="clear" w:pos="720"/>
          <w:tab w:val="left" w:pos="0" w:leader="none"/>
        </w:tabs>
        <w:spacing w:before="0" w:after="240"/>
        <w:jc w:val="both"/>
        <w:rPr>
          <w:color w:val="000000"/>
        </w:rPr>
      </w:pPr>
      <w:r>
        <w:rPr>
          <w:color w:val="000000"/>
        </w:rPr>
        <w:t>Further to this the Parliament makes a number of concrete proposals. The Commission's response to these is presented under point (6).</w:t>
      </w:r>
      <w:r>
        <w:br w:type="page"/>
      </w:r>
    </w:p>
    <w:p>
      <w:pPr>
        <w:pStyle w:val="Normal"/>
        <w:spacing w:before="0" w:after="240"/>
        <w:ind w:left="709" w:hanging="709"/>
        <w:jc w:val="both"/>
        <w:rPr/>
      </w:pPr>
      <w:r>
        <w:rPr>
          <w:b/>
        </w:rPr>
        <w:t>6.</w:t>
        <w:tab/>
        <w:t>Response to requests and overview of action taken, or intended to be taken, by the Commission</w:t>
      </w:r>
      <w:r>
        <w:rPr/>
        <w:t>:</w:t>
      </w:r>
    </w:p>
    <w:p>
      <w:pPr>
        <w:pStyle w:val="Normal"/>
        <w:tabs>
          <w:tab w:val="clear" w:pos="720"/>
          <w:tab w:val="left" w:pos="0" w:leader="none"/>
        </w:tabs>
        <w:spacing w:before="0" w:after="240"/>
        <w:jc w:val="both"/>
        <w:rPr/>
      </w:pPr>
      <w:r>
        <w:rPr/>
        <w:t>The Commission welcomes the interest and support of the European Parliament in the achievement of Millennium Development Goal 5 on the decrease of Maternal Mortality by ¾ and universal access to Reproductive Health by 2015. Also it takes into consideration a number of proposals that the Parliament has made.</w:t>
      </w:r>
    </w:p>
    <w:p>
      <w:pPr>
        <w:pStyle w:val="Normal"/>
        <w:tabs>
          <w:tab w:val="clear" w:pos="720"/>
          <w:tab w:val="left" w:pos="0" w:leader="none"/>
        </w:tabs>
        <w:spacing w:before="0" w:after="240"/>
        <w:jc w:val="both"/>
        <w:rPr/>
      </w:pPr>
      <w:r>
        <w:rPr/>
        <w:t>On paragraph 3: On June 24 the Council has adopted the EU Agenda for Action on MDGs in which it positions the EU as global partner for pro-poor and pro-growth development. Given poor progress overall towards these (health) targets, the EU will urgently support the attainment of the target set in 2005 regarding universal access to reproductive health. More concretely the Council concluded that "If we want to reduce maternal mortality with 3.4 by 2015, it means that 21 million more births will have to be attended by skilled health personnel each year by 2010. Furthermore, the EU has engaged to support the target of 50 million more women in Africa to be provided with modern contraceptives by 2010, and more generally to have access to family planning."</w:t>
      </w:r>
    </w:p>
    <w:p>
      <w:pPr>
        <w:pStyle w:val="Normal"/>
        <w:tabs>
          <w:tab w:val="clear" w:pos="720"/>
          <w:tab w:val="left" w:pos="0" w:leader="none"/>
        </w:tabs>
        <w:spacing w:before="0" w:after="240"/>
        <w:jc w:val="both"/>
        <w:rPr/>
      </w:pPr>
      <w:r>
        <w:rPr/>
        <w:t>On paragraph 4: The Commission and the Member States have been at the forefront of the international efforts to tackle the critical shortage of health workers in developing countries. In 2007, we adopted the European Programme for Action (PfA) to tackle the shortage of health workers in developing countries (2007-2013), which proposes a set of specific actions to be supported at the country, regional and global level. Earlier this year the European Commission prepared a progress implementation report which points out the need to further improve coordination of the EU assistance along the lines of EU Code of Conduct on the Division of Labour, to strengthen support for country led planning for health and country-level efforts to strengthen national health systems, to step up the efforts to develop a European Code of Conduct for recruitment of health workers from non-EU countries along with mechanisms, guidelines and other tools to facilitate circular migration and other measures to minimize the negative and maximize the positive impacts on developing countries resulting from the immigration of health workers to the EU. The Commission will continue to work closely with Member States and other international actors like the Global Health Workforce Alliance and the World Health Organisation on the translation of these recommendations into action.</w:t>
      </w:r>
    </w:p>
    <w:p>
      <w:pPr>
        <w:pStyle w:val="Normal"/>
        <w:tabs>
          <w:tab w:val="clear" w:pos="720"/>
          <w:tab w:val="left" w:pos="0" w:leader="none"/>
        </w:tabs>
        <w:spacing w:before="0" w:after="240"/>
        <w:jc w:val="both"/>
        <w:rPr/>
      </w:pPr>
      <w:r>
        <w:rPr/>
        <w:t>On paragraph 5: The Commission has given substantial financial support in the past years to the United Nations Population Fund (UNFPA) (€30 million in 2006 and in 2007), which is doing excellent work in the field of population and reproductive health and which has been responsible for developing road maps in a number of developing countries to track progress in the area of maternal health.</w:t>
      </w:r>
    </w:p>
    <w:p>
      <w:pPr>
        <w:pStyle w:val="Normal"/>
        <w:tabs>
          <w:tab w:val="clear" w:pos="720"/>
          <w:tab w:val="left" w:pos="0" w:leader="none"/>
        </w:tabs>
        <w:spacing w:before="0" w:after="240"/>
        <w:jc w:val="both"/>
        <w:rPr/>
      </w:pPr>
      <w:r>
        <w:rPr/>
        <w:t>On paragraph 6: The Commission is working in accordance to the Paris Principles on Aid Effectiveness in which ownership is a key principle. In the countries where the Commission gives general budget support it is therefore up to the government to use these funds for maternal health services. In countries where health is a focal sector, it depends on the priorities agreed upon in the sector dialogue between the Commission and the Ministry of Health if EC money is used for primary health care, for maternal health activities or for other health priorities identified by the partner government.</w:t>
      </w:r>
    </w:p>
    <w:p>
      <w:pPr>
        <w:pStyle w:val="Normal"/>
        <w:tabs>
          <w:tab w:val="clear" w:pos="720"/>
          <w:tab w:val="left" w:pos="0" w:leader="none"/>
        </w:tabs>
        <w:spacing w:before="0" w:after="240"/>
        <w:jc w:val="both"/>
        <w:rPr/>
      </w:pPr>
      <w:r>
        <w:rPr/>
        <w:t>On paragraph 8: The Commission would like to refer to remarks regarding paragraph 3 where it has stated its intention, approved by the Council, to step up efforts to reach MDG 5, using well established and internationally used benchmarks and indicators to monitor progress.</w:t>
      </w:r>
    </w:p>
    <w:p>
      <w:pPr>
        <w:pStyle w:val="Normal"/>
        <w:tabs>
          <w:tab w:val="clear" w:pos="720"/>
          <w:tab w:val="left" w:pos="0" w:leader="none"/>
        </w:tabs>
        <w:spacing w:before="0" w:after="240"/>
        <w:jc w:val="both"/>
        <w:rPr/>
      </w:pPr>
      <w:r>
        <w:rPr/>
        <w:t>On paragraph 10: The availability of reliable and gender disaggregated data is indeed a problem in some partner countries. The Commission is acutely aware of it and together with the Member States is doing all it can to help partner countries to set up and maintain statistical department to provide these data.</w:t>
      </w:r>
    </w:p>
    <w:p>
      <w:pPr>
        <w:pStyle w:val="Normal"/>
        <w:tabs>
          <w:tab w:val="clear" w:pos="720"/>
          <w:tab w:val="left" w:pos="0" w:leader="none"/>
        </w:tabs>
        <w:spacing w:before="0" w:after="240"/>
        <w:jc w:val="both"/>
        <w:rPr/>
      </w:pPr>
      <w:r>
        <w:rPr/>
        <w:t>On paragraph 15: The Development Cooperation Instrument's 'Investing in People' thematic programme has a specific budget line on Sexual and Reproductive Health and Rights which is meant to complement government to government support. It is used to support civil society organisations working on advocacy for reproductive health issues, to stimulate sexual education in schools, to help change male-female attitudes and stereotypes, to inform people through public campaigns and media and to increase participation of men, women, girls and boys to policy debates on reproductive health.</w:t>
      </w:r>
    </w:p>
    <w:p>
      <w:pPr>
        <w:pStyle w:val="Normal"/>
        <w:tabs>
          <w:tab w:val="clear" w:pos="720"/>
          <w:tab w:val="left" w:pos="0" w:leader="none"/>
        </w:tabs>
        <w:spacing w:before="0" w:after="240"/>
        <w:jc w:val="both"/>
        <w:rPr/>
      </w:pPr>
      <w:r>
        <w:rPr/>
        <w:t>On paragraph 16: There are many international organisations and platforms advocating for universal access to reproductive health and the reduction of maternal mortality. The Commission applauds the work they are doing, maintains close contact with many of them and is following and encouraging their activities and their achievements.</w:t>
      </w:r>
    </w:p>
    <w:p>
      <w:pPr>
        <w:pStyle w:val="Normal"/>
        <w:spacing w:before="0" w:after="240"/>
        <w:jc w:val="both"/>
        <w:rPr/>
      </w:pPr>
      <w:r>
        <w:rPr/>
        <w:t>On paragraph 20: The intention of MDG contracting is to encourage partner countries to increase efforts in MDG related sectors by ensuring longer-term (max. 6 years) financial support. This will enable them to use these funds for recurrent expenditures such as the employment of more skilled birth attendants and other health workers as well as the purchase of medicines and contraceptive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42:00Z</dcterms:created>
  <dc:creator>karamaa</dc:creator>
  <dc:description/>
  <cp:keywords/>
  <dc:language>en-US</dc:language>
  <cp:lastModifiedBy>karamaa</cp:lastModifiedBy>
  <dcterms:modified xsi:type="dcterms:W3CDTF">2008-11-13T17:01:00Z</dcterms:modified>
  <cp:revision>2</cp:revision>
  <dc:subject/>
  <dc:title>European Parliament resolution on Maternal Mortality ahead of the UN High-level Event on the Millennium Development Goals to be held on 25 September 2008</dc:title>
</cp:coreProperties>
</file>