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80" w:leader="none"/>
          <w:tab w:val="left" w:pos="360" w:leader="none"/>
          <w:tab w:val="left" w:pos="720" w:leader="none"/>
          <w:tab w:val="left" w:pos="1200" w:leader="none"/>
          <w:tab w:val="left" w:pos="5040" w:leader="none"/>
          <w:tab w:val="left" w:pos="8040" w:leader="none"/>
          <w:tab w:val="left" w:pos="9000" w:leader="none"/>
        </w:tabs>
        <w:suppressAutoHyphens w:val="true"/>
        <w:spacing w:before="0" w:after="24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Follow-up to the European Parliament resolution on piracy at sea, adopted by the Commission on 16 December 2008</w:t>
      </w:r>
    </w:p>
    <w:p>
      <w:pPr>
        <w:pStyle w:val="Normal"/>
        <w:spacing w:before="0" w:after="240"/>
        <w:jc w:val="both"/>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spacing w:before="0" w:after="240"/>
        <w:jc w:val="both"/>
        <w:rPr>
          <w:caps/>
        </w:rPr>
      </w:pPr>
      <w:r>
        <w:rPr>
          <w:caps/>
        </w:rPr>
      </w:r>
    </w:p>
    <w:p>
      <w:pPr>
        <w:pStyle w:val="Normal"/>
        <w:spacing w:before="0" w:after="240"/>
        <w:ind w:left="709" w:hanging="709"/>
        <w:jc w:val="both"/>
        <w:rPr>
          <w:b/>
          <w:b/>
        </w:rPr>
      </w:pPr>
      <w:r>
        <w:rPr>
          <w:b/>
        </w:rPr>
        <w:t>1.</w:t>
        <w:tab/>
        <w:t>Resolution tabled following statements of the Council and of the Commission pursuant to Rule 103(2) of the Rules of Procedure of the European Parliament by Paolo Costa (ALDE/IT) on behalf of the Committee on Transport and Tourism (TRAN)</w:t>
      </w:r>
    </w:p>
    <w:p>
      <w:pPr>
        <w:pStyle w:val="Normal"/>
        <w:spacing w:before="0" w:after="240"/>
        <w:jc w:val="both"/>
        <w:rPr/>
      </w:pPr>
      <w:r>
        <w:rPr>
          <w:b/>
        </w:rPr>
        <w:t>2.</w:t>
        <w:tab/>
        <w:t>EP Reference Number:</w:t>
      </w:r>
      <w:r>
        <w:rPr/>
        <w:t xml:space="preserve"> B6-0537/2008 / P6_TA-PROV(2008)0519</w:t>
      </w:r>
    </w:p>
    <w:p>
      <w:pPr>
        <w:pStyle w:val="Normal"/>
        <w:spacing w:before="0" w:after="240"/>
        <w:jc w:val="both"/>
        <w:rPr/>
      </w:pPr>
      <w:r>
        <w:rPr>
          <w:b/>
        </w:rPr>
        <w:t>3.</w:t>
        <w:tab/>
        <w:t>Date of adoption of the resolution:</w:t>
      </w:r>
      <w:r>
        <w:rPr/>
        <w:t xml:space="preserve"> 23 October 2008</w:t>
      </w:r>
    </w:p>
    <w:p>
      <w:pPr>
        <w:pStyle w:val="Normal"/>
        <w:spacing w:before="0" w:after="240"/>
        <w:jc w:val="both"/>
        <w:rPr/>
      </w:pPr>
      <w:r>
        <w:rPr>
          <w:b/>
        </w:rPr>
        <w:t>4.</w:t>
        <w:tab/>
        <w:t>Subject:</w:t>
      </w:r>
      <w:r>
        <w:rPr/>
        <w:t xml:space="preserve"> Acts of piracy at sea</w:t>
      </w:r>
    </w:p>
    <w:p>
      <w:pPr>
        <w:pStyle w:val="Normal"/>
        <w:spacing w:before="0" w:after="240"/>
        <w:jc w:val="both"/>
        <w:rPr/>
      </w:pPr>
      <w:r>
        <w:rPr>
          <w:b/>
        </w:rPr>
        <w:t>5.</w:t>
        <w:tab/>
        <w:t>Competent Parliamentary Committee:</w:t>
      </w:r>
      <w:r>
        <w:rPr/>
        <w:t xml:space="preserve"> Committee on Transport and Tourism (TRAN)</w:t>
      </w:r>
    </w:p>
    <w:p>
      <w:pPr>
        <w:pStyle w:val="Normal"/>
        <w:spacing w:before="0" w:after="240"/>
        <w:jc w:val="both"/>
        <w:rPr/>
      </w:pPr>
      <w:r>
        <w:rPr>
          <w:b/>
        </w:rPr>
        <w:t>6.</w:t>
        <w:tab/>
        <w:t>Brief analysis / assessment of the resolution and requests made in it:</w:t>
      </w:r>
    </w:p>
    <w:p>
      <w:pPr>
        <w:pStyle w:val="Normal"/>
        <w:spacing w:before="0" w:after="240"/>
        <w:jc w:val="both"/>
        <w:rPr/>
      </w:pPr>
      <w:r>
        <w:rPr/>
        <w:t>Firstly, Parliament notes that piracy on the high seas poses a growing threat to human life and security, in particular in the waters off Somalia and the Horn of Africa.</w:t>
      </w:r>
    </w:p>
    <w:p>
      <w:pPr>
        <w:pStyle w:val="Normal"/>
        <w:spacing w:before="0" w:after="240"/>
        <w:jc w:val="both"/>
        <w:rPr/>
      </w:pPr>
      <w:r>
        <w:rPr/>
        <w:t xml:space="preserve">Parliament calls on the transitional government in Somalia to consider, in cooperation with the United Nations and the African Union, acts of piracy and armed robbery as criminal offences the perpetrators of which must be arrested under international law. It takes note of Joint Action 2008/749/CFSP establishing the military coordination action in support of UN Security Council resolution 1816(2008), referred to as “EU NAVCO”. However, it regrets the Council’s failure to consult with the European Parliament concerning the decision to launch this type of operation based on the European Security and Defence Policy (ESDP) and calls on the Council to inform Parliament of the scope of the action. Parliament similarly asks to be kept duly informed of the exact mandate of the European Council’s “EU coordination cell”, </w:t>
      </w:r>
      <w:r>
        <w:rPr>
          <w:b/>
        </w:rPr>
        <w:t>EU NAVCO</w:t>
      </w:r>
      <w:r>
        <w:rPr/>
        <w:t>, which is supporting the maritime mission under the ESDP. It requests in particular that the Council draw a clear distinction between the future mandate of the ESDP and the missions to combat piracy carried out by its Member States in the Horn of Africa as part of the “Enduring Freedom” operation, which aims to counteract terrorist activities. It also asks for clear guidelines on detaining and prosecuting captured pirates. The Council must ensure that it avoids involving EU NAVCO in the current conflict in Somalia. Moreover, there must be effective cooperation with the American and Russian vessels present in the region.</w:t>
      </w:r>
    </w:p>
    <w:p>
      <w:pPr>
        <w:pStyle w:val="Normal"/>
        <w:spacing w:before="0" w:after="240"/>
        <w:jc w:val="both"/>
        <w:rPr/>
      </w:pPr>
      <w:r>
        <w:rPr/>
        <w:t>Parliament calls on the Council and the Member States to explain the real objectives of the naval military operation carried out by the Union under UN Security Council resolution 1816(2008) to stop armed robbery and piracy off the coast of Somalia.  It reiterates that resolutions 1816(2008) and 1838(2008) were drawn up on the basis of Chapter VII of the United Nations Charter and that they are the only means of justifying the use of force. Nevertheless, it stresses that in no event should acts of piracy, or acts to combat them, be considered as acts of war. Rather it encourages the Council to consider piracy as a criminal offence under current international law.</w:t>
      </w:r>
    </w:p>
    <w:p>
      <w:pPr>
        <w:pStyle w:val="Normal"/>
        <w:spacing w:before="0" w:after="240"/>
        <w:jc w:val="both"/>
        <w:rPr/>
      </w:pPr>
      <w:r>
        <w:rPr/>
        <w:t>The Council and the Commission are also called on to ensure that the legal instruments of the International Maritime Organisation (IMO) for combating piracy and armed robbery are reviewed and updated so that the perpetrators of these crimes can be prosecuted and sentenced.</w:t>
      </w:r>
    </w:p>
    <w:p>
      <w:pPr>
        <w:pStyle w:val="Normal"/>
        <w:spacing w:before="0" w:after="240"/>
        <w:jc w:val="both"/>
        <w:rPr/>
      </w:pPr>
      <w:r>
        <w:rPr/>
        <w:t>Parliament also calls on coastal States and all of the Member States of the EU to ratify the 2005 protocol to the Convention for the Suppression of Unlawful Acts against the Safety of Maritime Navigation and to transpose as quickly as possible into domestic law the relevant provisions of the United Nations Convention on the Law of the Sea and of the Convention for the Suppression of Unlawful Acts against the Safety of Maritime Navigation, so as to allow for lawful criminal prosecution in the event of the capture of sea pirates.</w:t>
      </w:r>
    </w:p>
    <w:p>
      <w:pPr>
        <w:pStyle w:val="Normal"/>
        <w:spacing w:before="0" w:after="240"/>
        <w:jc w:val="both"/>
        <w:rPr/>
      </w:pPr>
      <w:r>
        <w:rPr/>
        <w:t>Parliament welcomes the Commission’s intention to improve coordination with the European agencies responsible for maritime surveillance by focusing on the prevention of activities such as drug trafficking, trafficking in human beings and illegal immigration, especially in international waters.  It calls on the Council not to equate the issue of terrorism with other issues such as illegal immigration, drug trafficking in human beings.</w:t>
      </w:r>
    </w:p>
    <w:p>
      <w:pPr>
        <w:pStyle w:val="Normal"/>
        <w:spacing w:before="0" w:after="240"/>
        <w:jc w:val="both"/>
        <w:rPr/>
      </w:pPr>
      <w:r>
        <w:rPr/>
        <w:t>Consequently, Parliament calls on the Commission:</w:t>
      </w:r>
    </w:p>
    <w:p>
      <w:pPr>
        <w:pStyle w:val="Normal"/>
        <w:numPr>
          <w:ilvl w:val="0"/>
          <w:numId w:val="1"/>
        </w:numPr>
        <w:spacing w:before="0" w:after="240"/>
        <w:jc w:val="both"/>
        <w:rPr/>
      </w:pPr>
      <w:r>
        <w:rPr/>
        <w:t>to inform Parliament of any decision to finance projects linked to important maritime routes in the Horn of Africa, the Bab-el-Mandeb Straits and the Gulf of Aden;</w:t>
      </w:r>
    </w:p>
    <w:p>
      <w:pPr>
        <w:pStyle w:val="Normal"/>
        <w:numPr>
          <w:ilvl w:val="0"/>
          <w:numId w:val="1"/>
        </w:numPr>
        <w:spacing w:before="0" w:after="240"/>
        <w:jc w:val="both"/>
        <w:rPr/>
      </w:pPr>
      <w:r>
        <w:rPr/>
        <w:t>to examine the ways in which to provide practical support to the IMO in  implementing its Sanaa/Dar-Es-Salaam agenda, and in particular setting up a regional maritime information centre or a system responsible for it;</w:t>
      </w:r>
    </w:p>
    <w:p>
      <w:pPr>
        <w:pStyle w:val="Normal"/>
        <w:numPr>
          <w:ilvl w:val="0"/>
          <w:numId w:val="1"/>
        </w:numPr>
        <w:spacing w:before="0" w:after="240"/>
        <w:jc w:val="both"/>
        <w:rPr/>
      </w:pPr>
      <w:r>
        <w:rPr/>
        <w:t>to establish under the new Integrated Maritime Policy a Community system for mutual cooperation and assistance that would allow military vessels flying the flag of a Member State that were deployed in international waters to protect fishing and merchant vessels from other Member States;</w:t>
      </w:r>
    </w:p>
    <w:p>
      <w:pPr>
        <w:pStyle w:val="Normal"/>
        <w:numPr>
          <w:ilvl w:val="0"/>
          <w:numId w:val="1"/>
        </w:numPr>
        <w:spacing w:before="0" w:after="240"/>
        <w:jc w:val="both"/>
        <w:rPr/>
      </w:pPr>
      <w:r>
        <w:rPr/>
        <w:t>to seek solutions to protect from piracy fishing vessels flying the flag of the Union or another flag which operate in the international waters of the North-Western Indian Ocean by cooperating, if necessary, with the Indian Ocean Tuna Commission;</w:t>
      </w:r>
    </w:p>
    <w:p>
      <w:pPr>
        <w:pStyle w:val="Normal"/>
        <w:numPr>
          <w:ilvl w:val="0"/>
          <w:numId w:val="1"/>
        </w:numPr>
        <w:spacing w:before="0" w:after="240"/>
        <w:jc w:val="both"/>
        <w:rPr/>
      </w:pPr>
      <w:r>
        <w:rPr/>
        <w:t>to support actively, within the framework of the UN and the IMO, the initiative promoted by several Member States for extending the right of sea and air pursuit to the territorial waters of coastal States, provided that the countries concerned agree, and for setting up a mechanism of coordinated assistance in cases of maritime piracy;</w:t>
      </w:r>
    </w:p>
    <w:p>
      <w:pPr>
        <w:pStyle w:val="Normal"/>
        <w:numPr>
          <w:ilvl w:val="0"/>
          <w:numId w:val="1"/>
        </w:numPr>
        <w:spacing w:before="0" w:after="240"/>
        <w:jc w:val="both"/>
        <w:rPr/>
      </w:pPr>
      <w:r>
        <w:rPr/>
        <w:t>to work actively to ensure the adoption of a new United Nations resolution since resolution 1816(2008) will expire on 2 December 2008.</w:t>
      </w:r>
    </w:p>
    <w:p>
      <w:pPr>
        <w:pStyle w:val="Normal"/>
        <w:spacing w:before="0" w:after="240"/>
        <w:jc w:val="both"/>
        <w:rPr/>
      </w:pPr>
      <w:r>
        <w:rPr/>
        <w:t>Finally, Parliament welcomes the adoption by it, at the first reading of the 2009 budget, of a budgetary amendment to create a new budget line in order to finance a pilot project to analyse the possibilities of financing, managing and coordinating a Community action plan to protect Community vessels transiting or operating in zones threatened by international piracy.</w:t>
      </w:r>
      <w:r>
        <w:br w:type="page"/>
      </w:r>
    </w:p>
    <w:p>
      <w:pPr>
        <w:pStyle w:val="Normal"/>
        <w:spacing w:before="0" w:after="240"/>
        <w:ind w:left="709" w:hanging="709"/>
        <w:jc w:val="both"/>
        <w:rPr>
          <w:b/>
          <w:b/>
        </w:rPr>
      </w:pPr>
      <w:r>
        <w:rPr>
          <w:b/>
        </w:rPr>
        <w:t>7.</w:t>
        <w:tab/>
        <w:t>Reply by the Commission to these requests and outline of the action that the Commission has taken or intends to take:</w:t>
      </w:r>
    </w:p>
    <w:p>
      <w:pPr>
        <w:pStyle w:val="Normal"/>
        <w:spacing w:before="0" w:after="240"/>
        <w:jc w:val="both"/>
        <w:rPr/>
      </w:pPr>
      <w:r>
        <w:rPr/>
        <w:t>The Commission would firstly like to stress that this resolution calls for a number of actions from Member States acting individually and within the Council.</w:t>
      </w:r>
    </w:p>
    <w:p>
      <w:pPr>
        <w:pStyle w:val="Normal"/>
        <w:spacing w:before="0" w:after="240"/>
        <w:jc w:val="both"/>
        <w:rPr/>
      </w:pPr>
      <w:r>
        <w:rPr>
          <w:u w:val="single"/>
        </w:rPr>
        <w:t>With regard to the requests addressed directly to it</w:t>
      </w:r>
      <w:r>
        <w:rPr/>
        <w:t xml:space="preserve"> the Commission would like to provide the following responses:</w:t>
      </w:r>
    </w:p>
    <w:p>
      <w:pPr>
        <w:pStyle w:val="Normal"/>
        <w:spacing w:before="0" w:after="240"/>
        <w:jc w:val="both"/>
        <w:rPr/>
      </w:pPr>
      <w:r>
        <w:rPr/>
        <w:t>Point 4 of the resolution encourages the Commission to seek solutions to protect from piracy fishing vessels flying the flag of the Union or another flag which operate in the international waters of the North-Western Indian Ocean by cooperating, if necessary, with the Indian Ocean Tuna Commission. The Commission is currently examining how the protection of fishing vessels flying the flag of an EU MS (or others) operating in the international waters of the North-Western Indian Ocean can be enhanced. To this end, the Commission is i.a. envisaging cooperating with the Indian Ocean Tuna Commission. The Commission will keep the Parliament informed of developments.</w:t>
      </w:r>
    </w:p>
    <w:p>
      <w:pPr>
        <w:pStyle w:val="Normal"/>
        <w:autoSpaceDE w:val="false"/>
        <w:spacing w:before="0" w:after="240"/>
        <w:jc w:val="both"/>
        <w:rPr/>
      </w:pPr>
      <w:r>
        <w:rPr/>
        <w:t>Point 14 of the resolution calls on the Commission to examine the ways in which to provide practical support to the IMO in terms of implementing its Sanaa/Dar-Es-Salaam agenda, and in particular setting up a regional maritime information centre or a system responsible for it.  Through the Instrument for Stability (IfS) the Commission has envisaged in its draft Indicative Programme 2009 – 2011 establishing a programme for Critical Maritime Routes, which aims at improving maritime security, including in the Horn of Africa region.  This programme will seek to address a number of related risks and threats in an integra</w:t>
      </w:r>
      <w:r>
        <w:rPr>
          <w:lang w:val="en-US"/>
        </w:rPr>
        <w:t>ted way and bring together the appropriate legal frameworks, institutional arrangements and operational measures.  Capacity building of the coastal States will be essential. Several activities are considered for funding and one of the priorities could be to support a network of regional research institutes to start an open system of information sharing on maritime safety and security matters</w:t>
      </w:r>
      <w:r>
        <w:rPr/>
        <w:t xml:space="preserve">. </w:t>
      </w:r>
      <w:r>
        <w:rPr>
          <w:lang w:val="en-US"/>
        </w:rPr>
        <w:t>An expert team under the Expert Support Facility of the IfS will be deployed in the area at the end of November for a fact-finding visit.</w:t>
      </w:r>
    </w:p>
    <w:p>
      <w:pPr>
        <w:pStyle w:val="Normal"/>
        <w:autoSpaceDE w:val="false"/>
        <w:spacing w:before="0" w:after="240"/>
        <w:jc w:val="both"/>
        <w:rPr>
          <w:bCs/>
          <w:iCs/>
        </w:rPr>
      </w:pPr>
      <w:r>
        <w:rPr>
          <w:lang w:val="en-US"/>
        </w:rPr>
        <w:t>Following a Management Committee meeting scheduled for 16 December the draft Indicative Programme will be submitted to the European Parliament for Scrutiny.  A formal decision by the College is foreseen in early 2009.</w:t>
      </w:r>
    </w:p>
    <w:p>
      <w:pPr>
        <w:pStyle w:val="Normal"/>
        <w:autoSpaceDE w:val="false"/>
        <w:spacing w:before="0" w:after="240"/>
        <w:jc w:val="both"/>
        <w:rPr/>
      </w:pPr>
      <w:r>
        <w:rPr/>
        <w:t>Point 17 of the resolution asks the Commission to set up within the framework of the new Integrated Maritime Policy a Community system for mutual cooperation and assistance that would allow military vessels flying the flag of a Member State that were deployed in international waters to protect at the earliest possible opportunity fishing and merchant vessels from other Member States.</w:t>
      </w:r>
      <w:r>
        <w:rPr>
          <w:b/>
        </w:rPr>
        <w:t xml:space="preserve"> </w:t>
      </w:r>
      <w:r>
        <w:rPr/>
        <w:t>Such a Community system seems difficult to realise under the Treaties currently in force (Treaty establishing the EC and Treaty on the EU) which do not include a legal basis which would allow the establishment of a Community system as suggested by the Parliament. That is why any protection measures by naval means on a European scale seem to be possible under the Treaties as they stand only in the form of concerted action by Member States within the framework of the ESDP, and this is currently provided via the EU NAVCO coordination cell and, from 1 December 2008, will be guaranteed through operation ATALANTA.</w:t>
      </w:r>
    </w:p>
    <w:p>
      <w:pPr>
        <w:pStyle w:val="Normal"/>
        <w:autoSpaceDE w:val="false"/>
        <w:spacing w:before="0" w:after="240"/>
        <w:jc w:val="both"/>
        <w:rPr/>
      </w:pPr>
      <w:r>
        <w:rPr/>
        <w:t>Point 20 of the resolution urges the Commission and the United Nations not to neglect, in tandem with securing convoys and exercising their right to take action against any aggressor, the routes of political cooperation and standardisation with the countries in the region so as to enable them to prevent and combat maritime delinquency and its various motivations more effectively.</w:t>
      </w:r>
      <w:r>
        <w:rPr>
          <w:b/>
        </w:rPr>
        <w:t xml:space="preserve"> </w:t>
      </w:r>
      <w:r>
        <w:rPr/>
        <w:t>The Commission fully recognises that eradication of piracy in the region will only be possible through a long term strategy aiming to restore lasting peace and stability in the region.</w:t>
      </w:r>
    </w:p>
    <w:p>
      <w:pPr>
        <w:pStyle w:val="Normal"/>
        <w:autoSpaceDE w:val="false"/>
        <w:spacing w:before="0" w:after="240"/>
        <w:jc w:val="both"/>
        <w:rPr>
          <w:lang w:val="en-US"/>
        </w:rPr>
      </w:pPr>
      <w:r>
        <w:rPr>
          <w:lang w:val="en-US"/>
        </w:rPr>
        <w:t>T</w:t>
      </w:r>
      <w:r>
        <w:rPr/>
        <w:t>he Joint Strategy Paper for Somalia for the years 2008-2013 is an important tool for the EU to contribute to the social and economic development of Somalia.  In this respect, the 10</w:t>
      </w:r>
      <w:r>
        <w:rPr>
          <w:vertAlign w:val="superscript"/>
        </w:rPr>
        <w:t>th</w:t>
      </w:r>
      <w:r>
        <w:rPr/>
        <w:t xml:space="preserve"> European Development Fund provides allocations to cover mainly three focal sectors of cooperation: governance, education and the productive sectors, particularly rural development.</w:t>
      </w:r>
    </w:p>
    <w:p>
      <w:pPr>
        <w:pStyle w:val="Normal"/>
        <w:spacing w:before="0" w:after="240"/>
        <w:jc w:val="both"/>
        <w:rPr/>
      </w:pPr>
      <w:r>
        <w:rPr/>
        <w:t>Point 23 of the resolution requires the Commission and the international community to deploy all the necessary human and financial resources to help set up a democratic and stable regime in Somalia in order to effectively combat piracy on the high seas on a long</w:t>
        <w:noBreakHyphen/>
        <w:t>term basis. The international community provides Somalia each year with some €200 million, of which €80 million comes out of the Community budget. Half of this amount is devoted to humanitarian aid and the other half to different programmes for setting up a State. The majority of these programmes are implemented by the United Nations, which was given a mandate by the international community in 2004. To date, the results have been limited, as have the financial resources, both in terms of amounts and in terms of the flexibility of the implementing procedures. It transpires that tangible results could be expected only in the medium term (5-8 years).</w:t>
      </w:r>
    </w:p>
    <w:p>
      <w:pPr>
        <w:pStyle w:val="Normal"/>
        <w:spacing w:before="0" w:after="240"/>
        <w:jc w:val="both"/>
        <w:rPr/>
      </w:pPr>
      <w:r>
        <w:rPr>
          <w:u w:val="single"/>
        </w:rPr>
        <w:t>With regard to the requests addressed directly to it and/or to the Member States</w:t>
      </w:r>
      <w:r>
        <w:rPr/>
        <w:t xml:space="preserve"> the Commission would like to provide the following responses:</w:t>
      </w:r>
    </w:p>
    <w:p>
      <w:pPr>
        <w:pStyle w:val="Normal"/>
        <w:spacing w:before="0" w:after="240"/>
        <w:jc w:val="both"/>
        <w:rPr/>
      </w:pPr>
      <w:r>
        <w:rPr/>
        <w:t>Point 7 of the resolution encourages the Council and the Commission to ensure that the legal instruments of the International Maritime Organisation (IMO) for combating piracy and armed robbery be reviewed and updated as quickly as possible in order to prosecute and sentence the perpetrators of these crimes. The services of the Commission actively particpate with the Member States in work within the IMO to review and update three relevant IMO instruments</w:t>
      </w:r>
      <w:r>
        <w:rPr>
          <w:rStyle w:val="FootnoteCharacters"/>
          <w:rStyle w:val="FootnoteAnchor"/>
          <w:lang w:val="fr-FR"/>
        </w:rPr>
        <w:footnoteReference w:id="2"/>
      </w:r>
      <w:r>
        <w:rPr/>
        <w:t>.</w:t>
      </w:r>
    </w:p>
    <w:p>
      <w:pPr>
        <w:pStyle w:val="Normal"/>
        <w:spacing w:before="0" w:after="240"/>
        <w:jc w:val="both"/>
        <w:rPr/>
      </w:pPr>
      <w:r>
        <w:rPr/>
        <w:t>Point 8 of the resolution asks the Council and the Commission to encourage the coastal States and all of the Member States of the European Union to ratify the 2005 protocol to the Convention for the Suppression of Unlawful Acts against the Safety of Maritime Navigation. The Commission notes that this protocol was supported by the Member States when it was adopted within the IMO and that, if it were duly ratified, it would represent definite progress towards the prosecution and suppression of certain serious offences which may be committed at sea.</w:t>
      </w:r>
    </w:p>
    <w:p>
      <w:pPr>
        <w:pStyle w:val="Normal"/>
        <w:spacing w:before="0" w:after="240"/>
        <w:jc w:val="both"/>
        <w:rPr/>
      </w:pPr>
      <w:r>
        <w:rPr/>
        <w:t>Point 19 of the resolution urges the Commission and the Member States to support actively, within the framework of the UN and the IMO, the initiative promoted by several Member States to extend the right of sea and air pursuit to the territorial waters of  coastal States, provided that the countries concerned agree, as well as to develop a mutual assistance mechanism to deal with cases of maritime piracy; it also asks the Commission and the Member States to work actively to guarantee the adoption of a new United Nations resolution since resolution 1816(2008) will expire on 2 December 2008. The Commission supports the efforts of MS in the UNSC to ensure an extension of UNSCR 1816 (2008) beyond its initial expiry date of 2 December 2008. The Commission believes that pursuing the approach chosen in UNSCR 1816 - i.e. individually on a case-by-case basis for regions concerned - is more promising than a more generalised approach. Sensitivities of many States as to their sovereignty rights cannot be underestimated and would certainly jeopardize a more generalised approach. Similarly, the Commission will support any initiative that the IMO might adopt in order for improving a mutual assistance mechanism to improve the safety and security of navigation in areas where this is lacking.</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rFonts w:cs="Times New Roman" w:ascii="Times New Roman" w:hAnsi="Times New Roman"/>
        </w:rPr>
        <w:t>Circulars MSC/Circular 622/Rev.1 and MSC/Circular 623/Rev.3, and Resolution A.92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49:00Z</dcterms:created>
  <dc:creator>karamaa</dc:creator>
  <dc:description/>
  <cp:keywords/>
  <dc:language>en-US</dc:language>
  <cp:lastModifiedBy>karamaa</cp:lastModifiedBy>
  <dcterms:modified xsi:type="dcterms:W3CDTF">2009-02-03T13:43:00Z</dcterms:modified>
  <cp:revision>3</cp:revision>
  <dc:subject/>
  <dc:title>European Parliament resolution on piracy at sea</dc:title>
</cp:coreProperties>
</file>