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Suite donnée à la résolution non législative du Parlement européen sur l’impact des accords de partenariat économique (APE) sur le développement, adoptée par la Commission le 8 avril 2009</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ind w:left="709" w:hanging="709"/>
        <w:jc w:val="both"/>
        <w:rPr>
          <w:b/>
          <w:b/>
          <w:lang w:val="fr-FR"/>
        </w:rPr>
      </w:pPr>
      <w:r>
        <w:rPr>
          <w:b/>
          <w:lang w:val="fr-FR"/>
        </w:rPr>
        <w:t>1.</w:t>
        <w:tab/>
        <w:t>Rapporteur</w:t>
      </w:r>
      <w:r>
        <w:rPr>
          <w:lang w:val="fr-FR"/>
        </w:rPr>
        <w:t>:</w:t>
      </w:r>
      <w:r>
        <w:rPr>
          <w:b/>
          <w:lang w:val="fr-FR"/>
        </w:rPr>
        <w:t xml:space="preserve"> </w:t>
      </w:r>
      <w:r>
        <w:rPr>
          <w:lang w:val="fr-FR"/>
        </w:rPr>
        <w:t>Jürgen SCHRÖDER (PPE</w:t>
      </w:r>
      <w:r>
        <w:rPr>
          <w:color w:val="000000"/>
          <w:lang w:val="fr-FR"/>
        </w:rPr>
        <w:t>-DE/DE)</w:t>
      </w:r>
    </w:p>
    <w:p>
      <w:pPr>
        <w:pStyle w:val="Normal"/>
        <w:spacing w:before="0" w:after="240"/>
        <w:jc w:val="both"/>
        <w:rPr>
          <w:b/>
          <w:b/>
          <w:lang w:val="fr-FR"/>
        </w:rPr>
      </w:pPr>
      <w:r>
        <w:rPr>
          <w:b/>
          <w:lang w:val="fr-FR"/>
        </w:rPr>
        <w:t>2.</w:t>
        <w:tab/>
        <w:t>Numéro de référence du PE</w:t>
      </w:r>
      <w:r>
        <w:rPr>
          <w:lang w:val="fr-FR"/>
        </w:rPr>
        <w:t>:</w:t>
      </w:r>
      <w:r>
        <w:rPr>
          <w:b/>
          <w:lang w:val="fr-FR"/>
        </w:rPr>
        <w:t xml:space="preserve"> </w:t>
      </w:r>
      <w:r>
        <w:rPr>
          <w:lang w:val="fr-FR"/>
        </w:rPr>
        <w:t>A6-0513/2008 / P6_TA-PROV(2009)0051</w:t>
      </w:r>
    </w:p>
    <w:p>
      <w:pPr>
        <w:pStyle w:val="Normal"/>
        <w:spacing w:before="0" w:after="240"/>
        <w:ind w:left="709" w:hanging="709"/>
        <w:jc w:val="both"/>
        <w:rPr>
          <w:b/>
          <w:b/>
          <w:lang w:val="fr-FR"/>
        </w:rPr>
      </w:pPr>
      <w:r>
        <w:rPr>
          <w:b/>
          <w:lang w:val="fr-FR"/>
        </w:rPr>
        <w:t>3.</w:t>
        <w:tab/>
        <w:t>Date d’adoption de la résolution</w:t>
      </w:r>
      <w:r>
        <w:rPr>
          <w:lang w:val="fr-FR"/>
        </w:rPr>
        <w:t>:</w:t>
      </w:r>
      <w:r>
        <w:rPr>
          <w:b/>
          <w:lang w:val="fr-FR"/>
        </w:rPr>
        <w:t xml:space="preserve"> </w:t>
      </w:r>
      <w:r>
        <w:rPr>
          <w:lang w:val="fr-FR"/>
        </w:rPr>
        <w:t>5 février 2009</w:t>
      </w:r>
    </w:p>
    <w:p>
      <w:pPr>
        <w:pStyle w:val="Normal"/>
        <w:spacing w:before="0" w:after="240"/>
        <w:jc w:val="both"/>
        <w:rPr/>
      </w:pPr>
      <w:r>
        <w:rPr>
          <w:b/>
          <w:lang w:val="fr-FR"/>
        </w:rPr>
        <w:t>4.</w:t>
        <w:tab/>
        <w:t>Objet</w:t>
      </w:r>
      <w:r>
        <w:rPr>
          <w:lang w:val="fr-FR"/>
        </w:rPr>
        <w:t>:</w:t>
      </w:r>
      <w:r>
        <w:rPr>
          <w:b/>
          <w:lang w:val="fr-FR"/>
        </w:rPr>
        <w:t xml:space="preserve"> </w:t>
      </w:r>
      <w:r>
        <w:rPr>
          <w:lang w:val="fr-FR"/>
        </w:rPr>
        <w:t>impact des accords de partenariat économique (APE) sur le développement</w:t>
      </w:r>
    </w:p>
    <w:p>
      <w:pPr>
        <w:pStyle w:val="Normal"/>
        <w:spacing w:before="0" w:after="240"/>
        <w:jc w:val="both"/>
        <w:rPr/>
      </w:pPr>
      <w:r>
        <w:rPr>
          <w:b/>
          <w:lang w:val="fr-FR"/>
        </w:rPr>
        <w:t>5.</w:t>
        <w:tab/>
        <w:t>Commission parlementaire compétente</w:t>
      </w:r>
      <w:r>
        <w:rPr>
          <w:lang w:val="fr-FR"/>
        </w:rPr>
        <w:t>: commission du développement (DEVE)</w:t>
      </w:r>
    </w:p>
    <w:p>
      <w:pPr>
        <w:pStyle w:val="Normal"/>
        <w:spacing w:before="0" w:after="240"/>
        <w:ind w:left="720" w:hanging="720"/>
        <w:jc w:val="both"/>
        <w:rPr>
          <w:b/>
          <w:b/>
          <w:lang w:val="fr-FR"/>
        </w:rPr>
      </w:pPr>
      <w:r>
        <w:rPr>
          <w:b/>
          <w:lang w:val="fr-FR"/>
        </w:rPr>
        <w:t>6.</w:t>
        <w:tab/>
        <w:t>Contexte de la résolution</w:t>
      </w:r>
      <w:r>
        <w:rPr>
          <w:lang w:val="fr-FR"/>
        </w:rPr>
        <w:t>:</w:t>
      </w:r>
    </w:p>
    <w:p>
      <w:pPr>
        <w:pStyle w:val="Normal"/>
        <w:spacing w:before="0" w:after="240"/>
        <w:jc w:val="both"/>
        <w:rPr>
          <w:lang w:val="fr-FR"/>
        </w:rPr>
      </w:pPr>
      <w:r>
        <w:rPr>
          <w:lang w:val="fr-FR"/>
        </w:rPr>
        <w:t>La résolution demande à la Commission d’intervenir tant en ce qui concerne les APE intérimaires paraphés en 2007 que les APE complets en cours de négociation.</w:t>
      </w:r>
    </w:p>
    <w:p>
      <w:pPr>
        <w:pStyle w:val="Normal"/>
        <w:spacing w:before="0" w:after="240"/>
        <w:ind w:left="720" w:hanging="720"/>
        <w:jc w:val="both"/>
        <w:rPr>
          <w:b/>
          <w:b/>
          <w:lang w:val="fr-FR"/>
        </w:rPr>
      </w:pPr>
      <w:r>
        <w:rPr>
          <w:b/>
          <w:lang w:val="fr-FR"/>
        </w:rPr>
        <w:t>7.</w:t>
        <w:tab/>
        <w:t>Analyse  du texte et des requêtes du Parlement</w:t>
      </w:r>
      <w:r>
        <w:rPr>
          <w:lang w:val="fr-FR"/>
        </w:rPr>
        <w:t>:</w:t>
      </w:r>
    </w:p>
    <w:p>
      <w:pPr>
        <w:pStyle w:val="Normal"/>
        <w:spacing w:before="0" w:after="240"/>
        <w:jc w:val="both"/>
        <w:rPr>
          <w:lang w:val="fr-FR"/>
        </w:rPr>
      </w:pPr>
      <w:r>
        <w:rPr>
          <w:lang w:val="fr-FR"/>
        </w:rPr>
        <w:t>Tout en soulignant l’importance de l’aide au développement pour accompagner le processus des APE, la présente résolution s’appuie sur une meilleure compréhension de la dimension de développement des APE. Celle</w:t>
        <w:noBreakHyphen/>
        <w:t>ci inclut la question des recettes nettes des pays ACP, de l’amélioration des capacités des pays ACP sur le plan de l’offre, d’une gamme plus large de produits meilleur marché pour les consommateurs et les entreprises des pays ACP, de l’augmentation des exportations vers un marché de l’UE libéralisé, de l’intégration régionale et de la réforme dans les pays ACP. Pour atteindre ces objectifs, la résolution invite les parties concernées (Commission, États membres, gouvernements des pays ACP) à fournir des efforts particuliers lors de la négociation et de la mise en œuvre des APE et lors de la traduction dans les faits des engagements pris au titre de l'aide au commerce. La résolution s'efforce, par ses diverses requêtes, de contribuer à l'objectif global de développement durable auquel les APE doivent contribuer.</w:t>
      </w:r>
    </w:p>
    <w:p>
      <w:pPr>
        <w:pStyle w:val="Normal"/>
        <w:spacing w:before="0" w:after="240"/>
        <w:ind w:left="720" w:hanging="720"/>
        <w:jc w:val="both"/>
        <w:rPr/>
      </w:pPr>
      <w:r>
        <w:rPr>
          <w:b/>
          <w:lang w:val="fr-FR"/>
        </w:rPr>
        <w:t>8.</w:t>
        <w:tab/>
        <w:t>Réponse à ces requêtes et aperçu des mesures que la Commission a prises ou envisage de prendre</w:t>
      </w:r>
      <w:r>
        <w:rPr>
          <w:lang w:val="fr-FR"/>
        </w:rPr>
        <w:t>:</w:t>
      </w:r>
    </w:p>
    <w:p>
      <w:pPr>
        <w:pStyle w:val="Normal"/>
        <w:spacing w:before="0" w:after="240"/>
        <w:jc w:val="both"/>
        <w:rPr>
          <w:lang w:val="fr-FR"/>
        </w:rPr>
      </w:pPr>
      <w:r>
        <w:rPr>
          <w:lang w:val="fr-FR"/>
        </w:rPr>
        <w:t>La Commission demeure attachée à des APE ambitieux et compatibles avec l’OMC, adaptés aux besoins, à la capacité et au contexte de développement de chaque région APE et, sous réserve des observations ci</w:t>
        <w:noBreakHyphen/>
        <w:t>après, les requêtes seront prises en considération s'il y a lieu dans le processus de négociation et de mise en œuvre. La Commission estime qu’il est important de faire preuve d'une grande ambition pour des accords en faveur de réformes et du développement qui offrent la souplesse nécessaire grâce à des clauses de révision, au renforcement des capacités et à une géométrie variable si nécessaire, plutôt qu’une d'une ambition plus limitée, telle qu'elle ressort de la vision convenue des APE qui s’exprime dans l’accord de Cotonou. Dans cette perspective, la Commission souligne le caractère diversifié des régions ACP et des plans d’intégration régionale et la nécessité de respecter les souhaits des négociateurs ACP signifie que la réponse précise variera selon la région concernée et qu’il appartient aux partenaires ACP de déterminer quelles questions feront l’objet de négociation.</w:t>
      </w:r>
    </w:p>
    <w:p>
      <w:pPr>
        <w:pStyle w:val="Normal"/>
        <w:spacing w:before="0" w:after="240"/>
        <w:jc w:val="both"/>
        <w:rPr/>
      </w:pPr>
      <w:r>
        <w:rPr>
          <w:lang w:val="fr-FR"/>
        </w:rPr>
        <w:t>La résolution reflète la diversité des avis sur les APE et présente un point de vue équilibré au sujet des questions. L’APE complet du CARIFORUM et les APE intérimaires avec le Cameroun et la Côte d’Ivoire ont été signés. La Commission reconnaît que, comme cela est indiqué au point K, les APE entraîneront des réformes et des coûts d’ajustement. La plupart de ces réformes font cependant déjà partie du programme d’intégration nationale et régionale pour la croissance et le développement. La Commission note également, dans ce contexte, les tendances fondamentales à la diminution de la part des échanges, à la marginalisation, à l’érosion des préférences et à l’accroissement de la dépendance à l’égard des produits de base que l’on observe dans de nombreux pays ACP. La Commission constate que les mesures portant sur les infrastructures, la gouvernance économique, l’intégration régionale ou le développement du secteur privé (c’est</w:t>
        <w:noBreakHyphen/>
        <w:t>à</w:t>
        <w:noBreakHyphen/>
        <w:t>dire la totalité du programme concernant l’aide pour le commerce) soutiennent directement les APE; elles représentent une part nettement plus élevée de l’enveloppe totale des PIN que les 0,9 % mentionnés dans le rapport. En fait, l’aide pour le commerce représente plus du quart des programmes nationaux du 10</w:t>
      </w:r>
      <w:r>
        <w:rPr>
          <w:vertAlign w:val="superscript"/>
          <w:lang w:val="fr-FR"/>
        </w:rPr>
        <w:t>e</w:t>
      </w:r>
      <w:r>
        <w:rPr>
          <w:lang w:val="fr-FR"/>
        </w:rPr>
        <w:t> FED (c’est</w:t>
        <w:noBreakHyphen/>
        <w:t>à</w:t>
        <w:noBreakHyphen/>
        <w:t>dire environ 4,5 milliards d’euros pour la période 2008</w:t>
        <w:noBreakHyphen/>
        <w:t>2013), plus des trois quarts des programmes régionaux (1,3 milliard d'euros) et près de la moitié du programme pour tous les ACP (1,2 milliard d'euros).</w:t>
      </w:r>
    </w:p>
    <w:p>
      <w:pPr>
        <w:pStyle w:val="Normal"/>
        <w:spacing w:before="0" w:after="240"/>
        <w:jc w:val="both"/>
        <w:rPr>
          <w:lang w:val="fr-FR"/>
        </w:rPr>
      </w:pPr>
      <w:r>
        <w:rPr>
          <w:lang w:val="fr-FR"/>
        </w:rPr>
        <w:t>Hormis cela et à la suite des conclusions du Conseil du 10 novembre 2008 sur l’intégration régionale et les APE au service du développement, la Commission collabore avec les régions et pays ACP et les États membres de l’UE en vue de préparer des paquets régionaux d’aide au commerce qui répondront aux besoins exprimés par les pays ACP de la manière la plus efficace et la plus cohérente. Dans ce contexte, l’UE est résolue à contribuer à l’absorption de l’impact fiscal net en totale complémentarité avec les réformes fiscales appropriées entreprises par le pays.</w:t>
      </w:r>
    </w:p>
    <w:p>
      <w:pPr>
        <w:pStyle w:val="Normal"/>
        <w:spacing w:before="0" w:after="240"/>
        <w:jc w:val="both"/>
        <w:rPr>
          <w:lang w:val="fr-FR"/>
        </w:rPr>
      </w:pPr>
      <w:r>
        <w:rPr>
          <w:lang w:val="fr-FR"/>
        </w:rPr>
        <w:t>La Commission coopère activement avec ses partenaires ACP afin de les aider à surmonter les effets de la crise alimentaire et financière mondiale, notamment en remédiant à leur vulnérabilité particulière; c'est ainsi, par exemple, qu'environ 600 millions d’euros imputés sur le financement supplémentaire déjà approuvé dans le cadre de la facilité alimentaire européenne viendront soutenir la production agricole dans les pays ACP.</w:t>
      </w:r>
    </w:p>
    <w:p>
      <w:pPr>
        <w:pStyle w:val="Normal"/>
        <w:spacing w:before="0" w:after="240"/>
        <w:jc w:val="both"/>
        <w:rPr>
          <w:lang w:val="fr-FR"/>
        </w:rPr>
      </w:pPr>
      <w:r>
        <w:rPr>
          <w:lang w:val="fr-FR"/>
        </w:rPr>
        <w:t>Les contacts formels et informels récents avec les ministres des pays ACP font état d’une nette amélioration du climat de négociation, comme le demande le point 1. Le régime commercial APE actuellement applicable pour les pays ayant conclu des accords intérimaires est plus favorable que celui de Cotonou car il prévoit un libre accès à l’UE et tous les pays et régions ACP restent engagés dans les négociations portant sur les APE. La Commission affirme qu’elle a l’intention, conformément au point 6, de conclure des APE complets incluant tous les membres des groupements régionaux ACP et respectant les choix des ACP en matière de structures régionales et de processus d’intégration. En ce qui concerne l’invitation, figurant au point 10, à accorder suffisamment de temps pour l’évaluation, les APE intérimaires mettent les relations commerciales ACP</w:t>
        <w:noBreakHyphen/>
        <w:t>UE en conformité avec les règles de l’OMC et les négociateurs n’ont aucune échéance précise pour achever leurs travaux concernant les APE complets, si bien que les pays ACP auront le temps nécessaire pour évaluer les documents. La Commission estime qu’une clause de révision est une mesure adéquate, comme cela est demandé au point 11, et qu’il doit être procédé aux révisions nécessaires conformément aux dispositions et aux compétences institutionnelles appropriées des APE. L’une des tâches principales des institutions prévues dans les APE consistera à mettre en place des modalités appropriées de suivi; la Commission estime que le Parlement européen et la société civile devraient être associés à ces tâches, comme cela est proposé dans l’APE CARIFORUM-UE. Elle considère également que le contrôle et la détermination des effets exacts d’un accord commercial dans diverses régions et différents pays sur la base de critères politiques, sociaux et économiques plus vastes nécessitent une approche souple et participative en vertu de laquelle le mécanisme approprié doit être décidé par le conseil APE avec les pays concernés, afin d’évaluer l’impact socioéconomique mentionné au point 17.</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9:00Z</dcterms:created>
  <dc:creator>karamaa</dc:creator>
  <dc:description/>
  <cp:keywords/>
  <dc:language>en-US</dc:language>
  <cp:lastModifiedBy>karamaa</cp:lastModifiedBy>
  <dcterms:modified xsi:type="dcterms:W3CDTF">2009-06-16T10:20:00Z</dcterms:modified>
  <cp:revision>2</cp:revision>
  <dc:subject/>
  <dc:title>Résolution non législative du Parlement européen sur l’impact</dc:title>
</cp:coreProperties>
</file>