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Follow-up to the European Parliament resolution on Kosovo and the role of the EU (2009/0052), adopted by the Commission on 8 April 2009</w:t>
      </w:r>
    </w:p>
    <w:p>
      <w:pPr>
        <w:pStyle w:val="Normal"/>
        <w:spacing w:before="0" w:after="240"/>
        <w:jc w:val="both"/>
        <w:rPr>
          <w:b/>
          <w:b/>
        </w:rPr>
      </w:pPr>
      <w:r>
        <w:rPr>
          <w:b/>
        </w:rPr>
      </w:r>
    </w:p>
    <w:p>
      <w:pPr>
        <w:pStyle w:val="Normal"/>
        <w:spacing w:before="0" w:after="240"/>
        <w:jc w:val="both"/>
        <w:rPr/>
      </w:pPr>
      <w:r>
        <w:rPr/>
      </w:r>
    </w:p>
    <w:p>
      <w:pPr>
        <w:pStyle w:val="Normal"/>
        <w:spacing w:before="0" w:after="240"/>
        <w:ind w:left="720" w:hanging="720"/>
        <w:jc w:val="both"/>
        <w:rPr>
          <w:b/>
          <w:b/>
          <w:bCs/>
        </w:rPr>
      </w:pPr>
      <w:r>
        <w:rPr>
          <w:b/>
        </w:rPr>
        <w:t>1.</w:t>
        <w:tab/>
        <w:t xml:space="preserve">Resolution tabled to </w:t>
      </w:r>
      <w:r>
        <w:rPr>
          <w:b/>
          <w:bCs/>
        </w:rPr>
        <w:t>wind up the debate on statements by the Council and Commission pursuant to Rule 103(2) of the European Parliament's Rules of Procedure by Joost LAGENDIJK (Greens/EFA/NL) on behalf of the Committee on Foreign Affairs (AFET)</w:t>
      </w:r>
    </w:p>
    <w:p>
      <w:pPr>
        <w:pStyle w:val="Normal"/>
        <w:spacing w:before="0" w:after="240"/>
        <w:jc w:val="both"/>
        <w:rPr/>
      </w:pPr>
      <w:r>
        <w:rPr>
          <w:b/>
        </w:rPr>
        <w:t>2.</w:t>
        <w:tab/>
        <w:t>EP reference umber:</w:t>
      </w:r>
      <w:r>
        <w:rPr/>
        <w:t xml:space="preserve"> B6-0063/2009 / P6-TA-PROV(2009)0052</w:t>
      </w:r>
    </w:p>
    <w:p>
      <w:pPr>
        <w:pStyle w:val="Normal"/>
        <w:spacing w:before="0" w:after="240"/>
        <w:jc w:val="both"/>
        <w:rPr/>
      </w:pPr>
      <w:r>
        <w:rPr>
          <w:b/>
        </w:rPr>
        <w:t>3.</w:t>
        <w:tab/>
        <w:t>Date of adoption of the resolution:</w:t>
      </w:r>
      <w:r>
        <w:rPr/>
        <w:t xml:space="preserve"> 5 February 2009</w:t>
      </w:r>
    </w:p>
    <w:p>
      <w:pPr>
        <w:pStyle w:val="Normal"/>
        <w:spacing w:before="0" w:after="240"/>
        <w:jc w:val="both"/>
        <w:rPr/>
      </w:pPr>
      <w:r>
        <w:rPr>
          <w:b/>
        </w:rPr>
        <w:t>4.</w:t>
        <w:tab/>
        <w:t>Subject:</w:t>
      </w:r>
      <w:r>
        <w:rPr/>
        <w:t xml:space="preserve"> </w:t>
      </w:r>
      <w:r>
        <w:rPr>
          <w:bCs/>
        </w:rPr>
        <w:t>Kosovo and the role of the EU</w:t>
      </w:r>
    </w:p>
    <w:p>
      <w:pPr>
        <w:pStyle w:val="Normal"/>
        <w:spacing w:before="0" w:after="240"/>
        <w:jc w:val="both"/>
        <w:rPr/>
      </w:pPr>
      <w:r>
        <w:rPr>
          <w:b/>
        </w:rPr>
        <w:t>5.</w:t>
        <w:tab/>
        <w:t xml:space="preserve">Competent Parliamentary Committee: </w:t>
      </w:r>
      <w:r>
        <w:rPr/>
        <w:t>Committee on Foreign Affairs (AFET)</w:t>
      </w:r>
    </w:p>
    <w:p>
      <w:pPr>
        <w:pStyle w:val="Normal"/>
        <w:spacing w:before="0" w:after="240"/>
        <w:jc w:val="both"/>
        <w:rPr/>
      </w:pPr>
      <w:r>
        <w:rPr>
          <w:b/>
        </w:rPr>
        <w:t>6.</w:t>
        <w:tab/>
        <w:t xml:space="preserve">Background of the resolution: </w:t>
      </w:r>
      <w:r>
        <w:rPr/>
        <w:t>Just under one year after the assembly of Kosovo adopted a declaration of independence (17 February 2008) and following the appointment of an EUSR at the end of February 2008, the coming into force of the constitution of Kosovo on 15 June 2008, and the deployment of the EUs ESDP Rule of Law mission EULEX in Kosovo, which started on 9 December 2008, the EP takes stock of developments in Kosovo and of the role the EU is playing.</w:t>
      </w:r>
    </w:p>
    <w:p>
      <w:pPr>
        <w:pStyle w:val="Normal"/>
        <w:spacing w:before="0" w:after="240"/>
        <w:jc w:val="both"/>
        <w:rPr/>
      </w:pPr>
      <w:r>
        <w:rPr>
          <w:b/>
        </w:rPr>
        <w:t>7.</w:t>
        <w:tab/>
        <w:t>Analysis of the text and of Parliament's requests:</w:t>
      </w:r>
    </w:p>
    <w:p>
      <w:pPr>
        <w:pStyle w:val="Normal"/>
        <w:spacing w:before="0" w:after="240"/>
        <w:jc w:val="both"/>
        <w:rPr/>
      </w:pPr>
      <w:r>
        <w:rPr/>
        <w:t>The EP welcomes the successful deployment of EULEX throughout Kosovo and underlines the EU's commitment to comply with international law and to play a leading role in ensuring the stability of Kosovo and the Western Balkans as a whole. It encourages those EUMS, which have not already done so to recognise the independence of Kosovo and rejects the possibility of the partitioning of Kosovo. Noting Serbia's agreement to the deployment of EULEX, it encourages Serbia to continue to play a constructive role, consistent with its EU aspirations. On the transitional arrangements negotiated between the UN and Serbia, the EP considers that they need to be reviewed in light of developments on the ground once EULEX has reached full operational capability (note: end-March 2009). It also invites the HR for CSFP to show his support for the EU mission in Kosovo and visit Kosovo.</w:t>
      </w:r>
    </w:p>
    <w:p>
      <w:pPr>
        <w:pStyle w:val="Normal"/>
        <w:spacing w:before="0" w:after="240"/>
        <w:jc w:val="both"/>
        <w:rPr/>
      </w:pPr>
      <w:r>
        <w:rPr/>
        <w:t>In addition, the EP refers to the improved security situation, the importance of decentralisation, a strong civil society, minority protection, the importance of tolerance and inter-cultural and inter-religious dialogue, the facilitation of IDP returns, the legal status of the Roma, Ashkali and Egyptians, academic exchanges, regional cooperation, transparency in the privatisation process, the need for full compliance with CEFTA provisions and the need to address the chronic energy problems in Kosovo.</w:t>
      </w:r>
    </w:p>
    <w:p>
      <w:pPr>
        <w:pStyle w:val="Normal"/>
        <w:spacing w:before="0" w:after="240"/>
        <w:jc w:val="both"/>
        <w:rPr/>
      </w:pPr>
      <w:r>
        <w:rPr/>
        <w:t>There are several issues where the Commission is either directly or indirectly involved:</w:t>
      </w:r>
    </w:p>
    <w:p>
      <w:pPr>
        <w:pStyle w:val="Normal"/>
        <w:spacing w:before="0" w:after="240"/>
        <w:jc w:val="both"/>
        <w:rPr>
          <w:i/>
          <w:i/>
        </w:rPr>
      </w:pPr>
      <w:r>
        <w:rPr/>
        <w:t>§13 "</w:t>
      </w:r>
      <w:r>
        <w:rPr>
          <w:i/>
        </w:rPr>
        <w:t>the EP calls on the Council and the Commission to coordinate their activities so as to ensure coherent external action by the Union and the implementation of Joint Action 2008/124/CFSP (EULEX)</w:t>
      </w:r>
      <w:r>
        <w:rPr/>
        <w:t>;</w:t>
      </w:r>
      <w:r>
        <w:rPr>
          <w:i/>
        </w:rPr>
        <w:t xml:space="preserve"> …"</w:t>
      </w:r>
    </w:p>
    <w:p>
      <w:pPr>
        <w:pStyle w:val="Normal"/>
        <w:spacing w:before="0" w:after="240"/>
        <w:jc w:val="both"/>
        <w:rPr/>
      </w:pPr>
      <w:r>
        <w:rPr/>
        <w:t xml:space="preserve">§15 </w:t>
      </w:r>
      <w:r>
        <w:rPr>
          <w:i/>
        </w:rPr>
        <w:t>"the EP welcomes the Commission's commitment to use all available Community instruments, in particular IPA, to foster Kosovo's socio-economic development, increase transparency, efficiency and democracy in Kosovo's government and society and work towards peace and stability in Kosovo and across the region; ….."</w:t>
      </w:r>
      <w:r>
        <w:rPr/>
        <w:t>;</w:t>
      </w:r>
    </w:p>
    <w:p>
      <w:pPr>
        <w:pStyle w:val="Normal"/>
        <w:spacing w:before="0" w:after="240"/>
        <w:jc w:val="both"/>
        <w:rPr/>
      </w:pPr>
      <w:r>
        <w:rPr/>
        <w:t>§16 "</w:t>
      </w:r>
      <w:r>
        <w:rPr>
          <w:i/>
        </w:rPr>
        <w:t>the EP believes that the Commission should pay urgent attention to promoting local projects, which facilitate reconciliation between the various communities and promote greater mobility of people</w:t>
      </w:r>
      <w:r>
        <w:rPr/>
        <w:t>";</w:t>
      </w:r>
    </w:p>
    <w:p>
      <w:pPr>
        <w:pStyle w:val="Normal"/>
        <w:spacing w:before="0" w:after="240"/>
        <w:jc w:val="both"/>
        <w:rPr/>
      </w:pPr>
      <w:r>
        <w:rPr/>
        <w:t xml:space="preserve">§17 </w:t>
      </w:r>
      <w:r>
        <w:rPr>
          <w:i/>
        </w:rPr>
        <w:t>"…..the EP calls on the Commission and the EUSR to ensure that such initiatives (with local involvement) rank high on the Kosovo government's agenda"</w:t>
      </w:r>
      <w:r>
        <w:rPr/>
        <w:t>;</w:t>
      </w:r>
    </w:p>
    <w:p>
      <w:pPr>
        <w:pStyle w:val="Normal"/>
        <w:spacing w:before="0" w:after="240"/>
        <w:jc w:val="both"/>
        <w:rPr/>
      </w:pPr>
      <w:r>
        <w:rPr/>
        <w:t xml:space="preserve">§18 </w:t>
      </w:r>
      <w:r>
        <w:rPr>
          <w:i/>
        </w:rPr>
        <w:t>"….. the EP calls on the Commission, in close cooperation with the Kosovo government, to take immediate action with a view to implement a multi-ethnic European University College project"</w:t>
      </w:r>
      <w:r>
        <w:rPr/>
        <w:t>;</w:t>
      </w:r>
    </w:p>
    <w:p>
      <w:pPr>
        <w:pStyle w:val="Normal"/>
        <w:spacing w:before="0" w:after="240"/>
        <w:jc w:val="both"/>
        <w:rPr/>
      </w:pPr>
      <w:r>
        <w:rPr/>
        <w:t xml:space="preserve">§19 </w:t>
      </w:r>
      <w:r>
        <w:rPr>
          <w:i/>
        </w:rPr>
        <w:t>"the EP urges the Commission and the EUMS to assist the Kosovo government in resolving acute staff shortages in key sectors of the public administration, to support the training of civil servants and to assist with the improvement of communications infrastructure, in order to secure the smooth running of the administration, and to strengthen links between the authorities and civil society</w:t>
      </w:r>
      <w:r>
        <w:rPr/>
        <w:t>";</w:t>
      </w:r>
    </w:p>
    <w:p>
      <w:pPr>
        <w:pStyle w:val="Normal"/>
        <w:spacing w:before="0" w:after="240"/>
        <w:jc w:val="both"/>
        <w:rPr/>
      </w:pPr>
      <w:r>
        <w:rPr/>
        <w:t xml:space="preserve">§27 </w:t>
      </w:r>
      <w:r>
        <w:rPr>
          <w:i/>
        </w:rPr>
        <w:t xml:space="preserve">"…. the EP welcomes the Commission's initial representations to the Kosovo government </w:t>
      </w:r>
      <w:r>
        <w:rPr/>
        <w:t>on the issue of lead contamination in the Roma camps of Osterode and Cesmin Lug</w:t>
      </w:r>
      <w:r>
        <w:rPr>
          <w:i/>
        </w:rPr>
        <w:t xml:space="preserve"> and urges the Commission to continue to work to secure the relocation, as a matter of urgency, of the families concerned</w:t>
      </w:r>
      <w:r>
        <w:rPr/>
        <w:t>";</w:t>
      </w:r>
    </w:p>
    <w:p>
      <w:pPr>
        <w:pStyle w:val="Normal"/>
        <w:spacing w:before="0" w:after="240"/>
        <w:jc w:val="both"/>
        <w:rPr/>
      </w:pPr>
      <w:r>
        <w:rPr/>
        <w:t xml:space="preserve">§30 </w:t>
      </w:r>
      <w:r>
        <w:rPr>
          <w:i/>
        </w:rPr>
        <w:t>"the EP call on the Commission to support the Kosovo government in taking measures to ensure equal opportunities for women, their appropriate representation in Kosovo's institutions and their participation in the country's economic, social and political life …."</w:t>
      </w:r>
      <w:r>
        <w:rPr/>
        <w:t>;</w:t>
      </w:r>
    </w:p>
    <w:p>
      <w:pPr>
        <w:pStyle w:val="Normal"/>
        <w:spacing w:before="0" w:after="240"/>
        <w:jc w:val="both"/>
        <w:rPr/>
      </w:pPr>
      <w:r>
        <w:rPr/>
        <w:t>§34 "</w:t>
      </w:r>
      <w:r>
        <w:rPr>
          <w:i/>
        </w:rPr>
        <w:t>the EP urges the Commission to help Kosovo move closer to European standards in the fields of public-sector accountability and economic transparency"</w:t>
      </w:r>
      <w:r>
        <w:rPr/>
        <w:t xml:space="preserve">. </w:t>
      </w:r>
    </w:p>
    <w:p>
      <w:pPr>
        <w:pStyle w:val="Normal"/>
        <w:spacing w:before="0" w:after="240"/>
        <w:ind w:left="709" w:hanging="709"/>
        <w:jc w:val="both"/>
        <w:rPr/>
      </w:pPr>
      <w:r>
        <w:rPr>
          <w:b/>
          <w:bCs/>
        </w:rPr>
        <w:t>8.</w:t>
        <w:tab/>
        <w:tab/>
        <w:t>Reply to these requests and outlook regarding the action that the Commission has taken or intends to take:</w:t>
      </w:r>
    </w:p>
    <w:p>
      <w:pPr>
        <w:pStyle w:val="Normal"/>
        <w:autoSpaceDE w:val="false"/>
        <w:spacing w:before="0" w:after="240"/>
        <w:jc w:val="both"/>
        <w:rPr/>
      </w:pPr>
      <w:r>
        <w:rPr/>
        <w:t>Current or planned actions of the Commission to address the Parliaments requests, the position regarding each request can be summarized as follows:</w:t>
      </w:r>
    </w:p>
    <w:p>
      <w:pPr>
        <w:pStyle w:val="Normal"/>
        <w:spacing w:before="0" w:after="240"/>
        <w:ind w:left="357" w:hanging="357"/>
        <w:jc w:val="both"/>
        <w:rPr>
          <w:lang w:val="en-US"/>
        </w:rPr>
      </w:pPr>
      <w:r>
        <w:rPr/>
        <w:t xml:space="preserve">(1) </w:t>
      </w:r>
      <w:r>
        <w:rPr>
          <w:lang w:val="en-US"/>
        </w:rPr>
        <w:t xml:space="preserve">The Commission regularly coordinates its activities with the Council in order to ensure coherent external action by the Union and the implementation of Joint Action 2008/124/CFSP (EULEX). The Commission is not only represented in the General Affairs and External Relations Council, but it is in regular contact with the HR for CSFP. The Commission also participates in relevant working groups and other Council fora (PSC, COWEB). Regular contacts are maintained with Council's </w:t>
      </w:r>
      <w:r>
        <w:rPr>
          <w:rStyle w:val="StrongEmphasis"/>
          <w:b w:val="false"/>
        </w:rPr>
        <w:t>Civilian Planning and Conduct Capability (CPCC) responsible for implementing ESDP missions. In Kosovo itself, HoM Eulex and the Head of the European Commission Liaison Office (ECLO) regularly meet and coordinate their work. ECLO and Eulex representatives are jointly involved in the Joint Rule of Law Coordination Board with the Kosovo authorities. The Head of the ECLO is also in frequent contact with the EUSR in Kosovo.</w:t>
      </w:r>
    </w:p>
    <w:p>
      <w:pPr>
        <w:pStyle w:val="Normal"/>
        <w:spacing w:before="0" w:after="240"/>
        <w:ind w:left="357" w:hanging="357"/>
        <w:jc w:val="both"/>
        <w:rPr/>
      </w:pPr>
      <w:r>
        <w:rPr/>
        <w:t>(2) The Commission appreciates the Parliament's support and encouragement to continue to work within the framework of the Stabilisation and Association Process to further Kosovo's political and socio-economic development in line with Kosovo's EU perspective, which it shares with the region at large.</w:t>
      </w:r>
    </w:p>
    <w:p>
      <w:pPr>
        <w:pStyle w:val="Normal"/>
        <w:spacing w:before="0" w:after="240"/>
        <w:ind w:left="357" w:hanging="357"/>
        <w:jc w:val="both"/>
        <w:rPr/>
      </w:pPr>
      <w:r>
        <w:rPr/>
        <w:t>(3) In addition to the pilot scheme for cultural heritage, which the Parliament has initiated, IPA 2008 includes an allocation to help improve civil society participation in policy dialogue and formulation. Topics such as the environment and equal opportunities (anti-discrimination measures and inclusion of the most vulnerable groups into Kosovo's society) should receive particular attention. Under IPA 2009 it is planned to allocate grant funding to the implementation of aspects of the "Kosovo Strategy for the Roma, Ashkali and Egyptians" and to facilitate an informal, but high-level dialogue with all communities in Kosovo. In addition to IPA, from 2007 onwards Kosovo has been a direct beneficiary of the EIDHR in its own right (Kosovo NGOs used to apply for grants in Belgrade). Under the EIDHR, Kosovo has been allocated €0.9 million both in 2007 and 2008. Selected projects aim to foster institutional accountability, protection of minority rights and empowerment of disadvantaged groups (disabled, women), human rights in detention centres and the prevention of trafficking in human beings.</w:t>
      </w:r>
    </w:p>
    <w:p>
      <w:pPr>
        <w:pStyle w:val="Normal"/>
        <w:spacing w:before="0" w:after="240"/>
        <w:ind w:left="357" w:hanging="357"/>
        <w:jc w:val="both"/>
        <w:rPr/>
      </w:pPr>
      <w:r>
        <w:rPr/>
        <w:t>(4) Within the framework of the feasibility study for Kosovo it will be preparing this year, the Commission will also explore possibilities to improve and widen the scope for Kosovo to participate in people-to-people activities and other initiatives aimed to foster the involvement in policy making and implementation at local and municipal level. It will make sure any such initiatives are carefully consulted and coordinated with efforts to further decentralisation in Kosovo.</w:t>
      </w:r>
    </w:p>
    <w:p>
      <w:pPr>
        <w:pStyle w:val="Normal"/>
        <w:spacing w:before="0" w:after="240"/>
        <w:ind w:left="357" w:hanging="357"/>
        <w:jc w:val="both"/>
        <w:rPr/>
      </w:pPr>
      <w:r>
        <w:rPr/>
        <w:t>(5) The Commission is aware of the European University College project, which is envisaged for Mitrovica. The NGO leading the project regularly informs it on progress made. However, prior to considering funding, the Commission would wish to ensure the project enjoys sufficient local ownership and sustainability. EU funding to the Kosovo education sector has been substantial, especially compared to assistance provided to education elsewhere in the Western Balkans. EU assistance to Kosovo education covers primary, secondary and tertiary education as well as vocational education. It provides for infrastructure (school buildings), addresses quality framework projects (teaching and access to the labour market), student and teacher mobility, connections to the European education network and the specific needs of minority communities.</w:t>
      </w:r>
    </w:p>
    <w:p>
      <w:pPr>
        <w:pStyle w:val="Normal"/>
        <w:spacing w:before="0" w:after="240"/>
        <w:ind w:left="357" w:hanging="357"/>
        <w:jc w:val="both"/>
        <w:rPr/>
      </w:pPr>
      <w:r>
        <w:rPr/>
        <w:t>(6) Reform of public administration is a key priority in Kosovo's European Partnership. The Commission continues urging the Kosovo authorities to prepare and adopt the Civil Service Law and finalise and present the functional review of its public administration. The review was initiated last year and aims to identify key areas where there is a shortage of staff and to propose, in cooperation with relevant international actors, sustainable solutions. Through its involvement in setting up the Regional School for Public Administration (ReSPA), the Commission also cooperates with the Kosovo Institute for Public Administration and works towards Kosovo's participation in all ReSPA activities, including the training programmes for civil servants run by the School. EU assistance in this area aims to help Kosovo establish an accountable and transparent public service corresponding to European standards. Special attention is paid to the Ministry of Local Government and Administration with a support project of almost €1 million.</w:t>
      </w:r>
    </w:p>
    <w:p>
      <w:pPr>
        <w:pStyle w:val="Normal"/>
        <w:spacing w:before="0" w:after="240"/>
        <w:ind w:left="357" w:hanging="357"/>
        <w:jc w:val="both"/>
        <w:rPr/>
      </w:pPr>
      <w:r>
        <w:rPr/>
        <w:t>(7) The Commission remains seriously concerned at the plight of the Roma families concerned.  The situation is completely unacceptable and must be resolved urgently.  The Commission proactively helping to identify a sustainable solution to the lead contaminated camps in northern Mitrovica. The Commission considers such a solution should involve the relocation of the people concerned, the provision of medical treatment and/or support to the development of economic activities. However, no solution can be implemented without the consent and the full cooperation of all stakeholders involved. The Commission continues to call on all parties concerned to refrain from politicising the issue and to act only with the best interest of the Roma families concerned in mind.</w:t>
      </w:r>
    </w:p>
    <w:p>
      <w:pPr>
        <w:pStyle w:val="Normal"/>
        <w:spacing w:before="0" w:after="240"/>
        <w:ind w:left="357" w:hanging="357"/>
        <w:jc w:val="both"/>
        <w:rPr/>
      </w:pPr>
      <w:r>
        <w:rPr/>
        <w:t>(8) The Commission attaches great importance to gender equality issues in Kosovo. Most recently it raised the issue with the Kosovo authorities in December 2008. The Commission invited the Kosovo government to improve consultation and co-ordination between the relevant agencies and bodies active in the area of gender equality, and intends to measure progress at the end of May. As regards EU assistance, the Commission allocated funding under the CARDS programme to help set up the Agency for Gender Equality. Under the EIDHR 2008 programme funding was allocated to NGO activities aimed at improving the situation of women in Kosovo. With the help of IPA, the Commission will be helping to strengthen the capacity of the Kosovo Ministry of Labour and Social Welfare, particularly targeting social and anti-discrimination policies. Some EUR 2 million has been earmarked.</w:t>
      </w:r>
    </w:p>
    <w:p>
      <w:pPr>
        <w:pStyle w:val="Normal"/>
        <w:spacing w:before="0" w:after="240"/>
        <w:ind w:left="360" w:hanging="360"/>
        <w:jc w:val="both"/>
        <w:rPr/>
      </w:pPr>
      <w:r>
        <w:rPr/>
        <w:t>(9) Within the framework of the Stabilisation and Association Process (SAP) in which Kosovo participates, the Commission will continue to encourage, support and explore initiatives to improve public-sector accountability and economic transparency in Kosovo. The Commission will support such initiatives by means of all the Community instruments it has at its disposal, notably the Instrument for Pre-Accession Assistance (IPA), the SAP Tracking Mechanism and any other possibilities the proposed feasibility study for Kosovo would confirm to be appropriat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2:00Z</dcterms:created>
  <dc:creator>karamaa</dc:creator>
  <dc:description/>
  <cp:keywords/>
  <dc:language>en-US</dc:language>
  <cp:lastModifiedBy>karamaa</cp:lastModifiedBy>
  <cp:lastPrinted>2009-06-18T12:55:00Z</cp:lastPrinted>
  <dcterms:modified xsi:type="dcterms:W3CDTF">2009-06-18T10:55:00Z</dcterms:modified>
  <cp:revision>6</cp:revision>
  <dc:subject/>
  <dc:title>European Parliament resolution on Kosovo and the role of the EU (2009/0052)</dc:title>
</cp:coreProperties>
</file>