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 Kosovo et le rôle de l'UE (2009/0052), adoptée par la Commission le 8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20" w:hanging="720"/>
        <w:jc w:val="both"/>
        <w:rPr>
          <w:b/>
          <w:b/>
          <w:bCs/>
          <w:lang w:val="fr-FR"/>
        </w:rPr>
      </w:pPr>
      <w:r>
        <w:rPr>
          <w:b/>
          <w:lang w:val="fr-FR"/>
        </w:rPr>
        <w:t>1.</w:t>
        <w:tab/>
        <w:t xml:space="preserve">Résolution </w:t>
      </w:r>
      <w:r>
        <w:rPr>
          <w:b/>
          <w:bCs/>
          <w:lang w:val="fr-FR"/>
        </w:rPr>
        <w:t>déposée à la suite de déclarations du Conseil et de la Commission conformément à l'article 103, paragraphe 2, du règlement du Parlement européen par Joost LAGENDIJK (Verts/ALE/NL) au nom de la commission des affaires étrangères (AFET)</w:t>
      </w:r>
    </w:p>
    <w:p>
      <w:pPr>
        <w:pStyle w:val="Normal"/>
        <w:spacing w:before="0" w:after="240"/>
        <w:jc w:val="both"/>
        <w:rPr/>
      </w:pPr>
      <w:r>
        <w:rPr>
          <w:b/>
          <w:lang w:val="fr-FR"/>
        </w:rPr>
        <w:t>2.</w:t>
        <w:tab/>
        <w:t>Numéro de référence du PE:</w:t>
      </w:r>
      <w:r>
        <w:rPr>
          <w:lang w:val="fr-FR"/>
        </w:rPr>
        <w:t xml:space="preserve"> B6-0063/2009 / P6-TA-PROV(2009)0052</w:t>
      </w:r>
    </w:p>
    <w:p>
      <w:pPr>
        <w:pStyle w:val="Normal"/>
        <w:spacing w:before="0" w:after="240"/>
        <w:jc w:val="both"/>
        <w:rPr/>
      </w:pPr>
      <w:r>
        <w:rPr>
          <w:b/>
          <w:lang w:val="fr-FR"/>
        </w:rPr>
        <w:t>3.</w:t>
        <w:tab/>
        <w:t>Date d'adoption de la résolution:</w:t>
      </w:r>
      <w:r>
        <w:rPr>
          <w:lang w:val="fr-FR"/>
        </w:rPr>
        <w:t xml:space="preserve"> 5 février 2009</w:t>
      </w:r>
    </w:p>
    <w:p>
      <w:pPr>
        <w:pStyle w:val="Normal"/>
        <w:spacing w:before="0" w:after="240"/>
        <w:jc w:val="both"/>
        <w:rPr/>
      </w:pPr>
      <w:r>
        <w:rPr>
          <w:b/>
          <w:lang w:val="fr-FR"/>
        </w:rPr>
        <w:t>4.</w:t>
        <w:tab/>
        <w:t>Objet:</w:t>
      </w:r>
      <w:r>
        <w:rPr>
          <w:lang w:val="fr-FR"/>
        </w:rPr>
        <w:t xml:space="preserve"> le Kosovo et le rôle de l'UE</w:t>
      </w:r>
    </w:p>
    <w:p>
      <w:pPr>
        <w:pStyle w:val="Normal"/>
        <w:spacing w:before="0" w:after="240"/>
        <w:jc w:val="both"/>
        <w:rPr/>
      </w:pPr>
      <w:r>
        <w:rPr>
          <w:b/>
          <w:lang w:val="fr-FR"/>
        </w:rPr>
        <w:t>5.</w:t>
        <w:tab/>
        <w:t xml:space="preserve">Commission parlementaire compétente: </w:t>
      </w:r>
      <w:r>
        <w:rPr>
          <w:lang w:val="fr-FR"/>
        </w:rPr>
        <w:t>commission des affaires étrangères (AFET)</w:t>
      </w:r>
    </w:p>
    <w:p>
      <w:pPr>
        <w:pStyle w:val="Normal"/>
        <w:spacing w:before="0" w:after="240"/>
        <w:jc w:val="both"/>
        <w:rPr/>
      </w:pPr>
      <w:r>
        <w:rPr>
          <w:b/>
          <w:lang w:val="fr-FR"/>
        </w:rPr>
        <w:t>6.</w:t>
        <w:tab/>
        <w:t xml:space="preserve">Rappel du contexte de la résolution: </w:t>
      </w:r>
      <w:r>
        <w:rPr>
          <w:lang w:val="fr-FR"/>
        </w:rPr>
        <w:t>un peu moins d'un an après l'adoption par le parlement du Kosovo d'une déclaration d'indépendance (17 février 2008) et à la suite de la nomination d'un Représentant spécial de l'UE (RSUE) à la fin du mois de février 2008, de l'entrée en vigueur de la constitution du Kosovo le 15 juin 2008 et du déploiement de la mission «État de droit» menée dans le cadre de la PESD de l'UE au Kosovo, intitulé EULEX, qui a débuté le 9 décembre 2008, le PE fait le bilan de la situation au Kosovo et du rôle qu'y joue l'UE.</w:t>
      </w:r>
    </w:p>
    <w:p>
      <w:pPr>
        <w:pStyle w:val="Normal"/>
        <w:spacing w:before="0" w:after="240"/>
        <w:jc w:val="both"/>
        <w:rPr>
          <w:lang w:val="fr-FR"/>
        </w:rPr>
      </w:pPr>
      <w:r>
        <w:rPr>
          <w:b/>
          <w:lang w:val="fr-FR"/>
        </w:rPr>
        <w:t>7.</w:t>
        <w:tab/>
        <w:t>Analyse du texte et des requêtes du Parlement:</w:t>
      </w:r>
    </w:p>
    <w:p>
      <w:pPr>
        <w:pStyle w:val="Normal"/>
        <w:spacing w:before="0" w:after="240"/>
        <w:jc w:val="both"/>
        <w:rPr>
          <w:lang w:val="fr-FR"/>
        </w:rPr>
      </w:pPr>
      <w:r>
        <w:rPr>
          <w:lang w:val="fr-FR"/>
        </w:rPr>
        <w:t>Le PE se félicite du déploiement réussi d'EULEX sur l'ensemble du territoire du Kosovo et souligne l'engagement de l'UE de se conformer au droit international et de jouer un rôle clé pour garantir la stabilité du Kosovo et des Balkans occidentaux dans leur ensemble. Il encourage les États membres de l'UE qui ne l'ont pas encore fait à reconnaître l'indépendance du Kosovo et rejette la possibilité d'une partition du Kosovo. Il prend note de l'accord de la Serbie pour le déploiement d'EULEX et l'encourage à maintenir cette attitude constructive, qui est conforme à son souhait d'adhérer à l'UE. Le PE estime que les accords transitoires négociés entre les Nations unies et la Serbie devront être révisés en fonction de l'évolution sur le terrain, lorsqu'EULEX aura atteint sa pleine capacité opérationnelle (voir: fin mars 2009). Il invite également le Haut Représentant pour la PESC à témoigner son soutien à la mission de l'UE au Kosovo et à se rendre dans le pays.</w:t>
      </w:r>
    </w:p>
    <w:p>
      <w:pPr>
        <w:pStyle w:val="Normal"/>
        <w:spacing w:before="0" w:after="240"/>
        <w:jc w:val="both"/>
        <w:rPr>
          <w:lang w:val="fr-FR"/>
        </w:rPr>
      </w:pPr>
      <w:r>
        <w:rPr>
          <w:lang w:val="fr-FR"/>
        </w:rPr>
        <w:t>De plus, le PE met l'accent sur l'amélioration de la situation dans le domaine de la sécurité, sur l'importance de la décentralisation, le renforcement de la société civile, de la protection des minorités, de la tolérance et du dialogue interculturel et interreligieux, l'aide au retour des réfugiés, le statut juridique des Roms, Ashkalis et Égyptiens, les échanges universitaires, la coopération régionale, la transparence du processus de privatisation, ainsi que sur la nécessité de se conformer totalement aux dispositions de l'accord ALECE et de résoudre les problèmes énergétiques chroniques du Kosovo.</w:t>
      </w:r>
    </w:p>
    <w:p>
      <w:pPr>
        <w:pStyle w:val="Normal"/>
        <w:spacing w:before="0" w:after="240"/>
        <w:jc w:val="both"/>
        <w:rPr>
          <w:lang w:val="fr-FR"/>
        </w:rPr>
      </w:pPr>
      <w:r>
        <w:rPr>
          <w:lang w:val="fr-FR"/>
        </w:rPr>
        <w:t>La Commission est directement ou indirectement concernée par plusieurs sujets:</w:t>
      </w:r>
    </w:p>
    <w:p>
      <w:pPr>
        <w:pStyle w:val="Normal"/>
        <w:spacing w:before="0" w:after="240"/>
        <w:jc w:val="both"/>
        <w:rPr>
          <w:i/>
          <w:i/>
          <w:lang w:val="fr-FR"/>
        </w:rPr>
      </w:pPr>
      <w:r>
        <w:rPr>
          <w:lang w:val="fr-FR"/>
        </w:rPr>
        <w:t xml:space="preserve">§ 13 </w:t>
      </w:r>
      <w:r>
        <w:rPr>
          <w:i/>
          <w:lang w:val="fr-FR"/>
        </w:rPr>
        <w:t>«le PE invite le Conseil et la Commission à coordonner leurs actions de façon à garantir la cohérence de l'action extérieure de l'Union et la mise en œuvre de l'action commune 2008/124/PESC (EULEX); …..»</w:t>
      </w:r>
      <w:r>
        <w:rPr>
          <w:lang w:val="fr-FR"/>
        </w:rPr>
        <w:t>;</w:t>
      </w:r>
    </w:p>
    <w:p>
      <w:pPr>
        <w:pStyle w:val="Normal"/>
        <w:spacing w:before="0" w:after="240"/>
        <w:jc w:val="both"/>
        <w:rPr/>
      </w:pPr>
      <w:r>
        <w:rPr>
          <w:lang w:val="fr-FR"/>
        </w:rPr>
        <w:t xml:space="preserve">§ 15 </w:t>
      </w:r>
      <w:r>
        <w:rPr>
          <w:i/>
          <w:lang w:val="fr-FR"/>
        </w:rPr>
        <w:t>«le PE se félicite de l'engagement pris par la Commission d'utiliser tous les instruments communautaires dont elle dispose, notamment l'instrument de préadhésion (IPA), pour favoriser le développement socio-économique du Kosovo, accroître la transparence, l'efficacité et la démocratie au sein du gouvernement et de la société kosovars et œuvrer pour la paix et la stabilité au Kosovo et dans l'ensemble de la région; …..»</w:t>
      </w:r>
      <w:r>
        <w:rPr>
          <w:lang w:val="fr-FR"/>
        </w:rPr>
        <w:t>;</w:t>
      </w:r>
    </w:p>
    <w:p>
      <w:pPr>
        <w:pStyle w:val="Normal"/>
        <w:spacing w:before="0" w:after="240"/>
        <w:jc w:val="both"/>
        <w:rPr/>
      </w:pPr>
      <w:r>
        <w:rPr>
          <w:lang w:val="fr-FR"/>
        </w:rPr>
        <w:t xml:space="preserve">§ 16 </w:t>
      </w:r>
      <w:r>
        <w:rPr>
          <w:i/>
          <w:lang w:val="fr-FR"/>
        </w:rPr>
        <w:t>«le PE estime que la Commission devrait s'intéresser d'urgence à la promotion des projets locaux facilitant la réconciliation entre les différentes communautés et encourageant une plus grande mobilité des personnes»</w:t>
      </w:r>
      <w:r>
        <w:rPr>
          <w:lang w:val="fr-FR"/>
        </w:rPr>
        <w:t>;</w:t>
      </w:r>
    </w:p>
    <w:p>
      <w:pPr>
        <w:pStyle w:val="Normal"/>
        <w:spacing w:before="0" w:after="240"/>
        <w:jc w:val="both"/>
        <w:rPr/>
      </w:pPr>
      <w:r>
        <w:rPr>
          <w:lang w:val="fr-FR"/>
        </w:rPr>
        <w:t xml:space="preserve">§ 17 </w:t>
      </w:r>
      <w:r>
        <w:rPr>
          <w:i/>
          <w:lang w:val="fr-FR"/>
        </w:rPr>
        <w:t>«… le PE invite la Commission et le RSUE à veiller à ce que ce type d'initiatives (avec un engagement au niveau local) figure en bonne place dans le programme du gouvernement du Kosovo»</w:t>
      </w:r>
      <w:r>
        <w:rPr>
          <w:lang w:val="fr-FR"/>
        </w:rPr>
        <w:t>;</w:t>
      </w:r>
    </w:p>
    <w:p>
      <w:pPr>
        <w:pStyle w:val="Normal"/>
        <w:spacing w:before="0" w:after="240"/>
        <w:jc w:val="both"/>
        <w:rPr/>
      </w:pPr>
      <w:r>
        <w:rPr>
          <w:lang w:val="fr-FR"/>
        </w:rPr>
        <w:t xml:space="preserve">§ 18 </w:t>
      </w:r>
      <w:r>
        <w:rPr>
          <w:i/>
          <w:lang w:val="fr-FR"/>
        </w:rPr>
        <w:t>«… le PE demande à la Commission, en étroite coordination avec le gouvernement kosovar, de prendre des mesures immédiates en vue de concrétiser un projet de création d'un établissement universitaire européen multiethnique»</w:t>
      </w:r>
      <w:r>
        <w:rPr>
          <w:lang w:val="fr-FR"/>
        </w:rPr>
        <w:t>;</w:t>
      </w:r>
    </w:p>
    <w:p>
      <w:pPr>
        <w:pStyle w:val="Normal"/>
        <w:spacing w:before="0" w:after="240"/>
        <w:jc w:val="both"/>
        <w:rPr/>
      </w:pPr>
      <w:r>
        <w:rPr>
          <w:lang w:val="fr-FR"/>
        </w:rPr>
        <w:t xml:space="preserve">§ 19 </w:t>
      </w:r>
      <w:r>
        <w:rPr>
          <w:i/>
          <w:lang w:val="fr-FR"/>
        </w:rPr>
        <w:t>«le PE invite instamment la Commission et les États membres de l'UE à aider le gouvernement du Kosovo à trouver une solution à la grave pénurie de personnel dans les secteurs clés de l'administration, à soutenir la formation des fonctionnaires et à apporter leur concours à l'amélioration des infrastructures de communication, afin de garantir le bon fonctionnement de l'administration et de renforcer les liens entre l'administration et la société civile»</w:t>
      </w:r>
      <w:r>
        <w:rPr>
          <w:lang w:val="fr-FR"/>
        </w:rPr>
        <w:t>;</w:t>
      </w:r>
    </w:p>
    <w:p>
      <w:pPr>
        <w:pStyle w:val="Normal"/>
        <w:spacing w:before="0" w:after="240"/>
        <w:jc w:val="both"/>
        <w:rPr/>
      </w:pPr>
      <w:r>
        <w:rPr>
          <w:lang w:val="fr-FR"/>
        </w:rPr>
        <w:t xml:space="preserve">§ 27 </w:t>
      </w:r>
      <w:r>
        <w:rPr>
          <w:i/>
          <w:lang w:val="fr-FR"/>
        </w:rPr>
        <w:t>«… le PE salue l'engagement initial de la Commission avec le gouvernement du Kosovo</w:t>
      </w:r>
      <w:r>
        <w:rPr>
          <w:lang w:val="fr-FR"/>
        </w:rPr>
        <w:t xml:space="preserve"> concernant la contamination saturnine dans les camps de réfugiés roms d'Osterode et de Cesmin Lug </w:t>
      </w:r>
      <w:r>
        <w:rPr>
          <w:i/>
          <w:lang w:val="fr-FR"/>
        </w:rPr>
        <w:t>et demande instamment à la Commission de poursuivre ses démarches en vue de faire procéder au relogement en lieu sûr des familles concernées dans les meilleurs délais»</w:t>
      </w:r>
      <w:r>
        <w:rPr>
          <w:lang w:val="fr-FR"/>
        </w:rPr>
        <w:t>;</w:t>
      </w:r>
    </w:p>
    <w:p>
      <w:pPr>
        <w:pStyle w:val="Normal"/>
        <w:spacing w:before="0" w:after="240"/>
        <w:jc w:val="both"/>
        <w:rPr/>
      </w:pPr>
      <w:r>
        <w:rPr>
          <w:lang w:val="fr-FR"/>
        </w:rPr>
        <w:t xml:space="preserve">§ 30 </w:t>
      </w:r>
      <w:r>
        <w:rPr>
          <w:i/>
          <w:lang w:val="fr-FR"/>
        </w:rPr>
        <w:t>«le PE demande à la Commission d'aider le gouvernement du Kosovo à mettre en œuvre des mesures visant à garantir l'égalité des chances pour les femmes, leur représentation appropriée dans les institutions kosovares et leur participation à la vie politique, économique et sociale du pays …»</w:t>
      </w:r>
      <w:r>
        <w:rPr>
          <w:lang w:val="fr-FR"/>
        </w:rPr>
        <w:t>;</w:t>
      </w:r>
    </w:p>
    <w:p>
      <w:pPr>
        <w:pStyle w:val="Normal"/>
        <w:spacing w:before="0" w:after="240"/>
        <w:jc w:val="both"/>
        <w:rPr/>
      </w:pPr>
      <w:r>
        <w:rPr>
          <w:lang w:val="fr-FR"/>
        </w:rPr>
        <w:t xml:space="preserve">§ 34 </w:t>
      </w:r>
      <w:r>
        <w:rPr>
          <w:i/>
          <w:lang w:val="fr-FR"/>
        </w:rPr>
        <w:t>«le PE demande instamment à la Commission d'aider le Kosovo à se rapprocher des normes européennes dans les domaines de l'obligation de rendre des comptes au sein du secteur public et de la transparence économique»</w:t>
      </w:r>
      <w:r>
        <w:rPr>
          <w:lang w:val="fr-FR"/>
        </w:rPr>
        <w:t>.</w:t>
      </w:r>
    </w:p>
    <w:p>
      <w:pPr>
        <w:pStyle w:val="Normal"/>
        <w:spacing w:before="0" w:after="240"/>
        <w:ind w:left="709" w:hanging="709"/>
        <w:jc w:val="both"/>
        <w:rPr>
          <w:b/>
          <w:b/>
          <w:lang w:val="fr-FR"/>
        </w:rPr>
      </w:pPr>
      <w:r>
        <w:rPr>
          <w:b/>
          <w:lang w:val="fr-FR"/>
        </w:rPr>
        <w:t>8.</w:t>
        <w:tab/>
        <w:tab/>
        <w:t>Réponse aux requêtes et aperçu des mesures que la Commission a prises ou envisage de prendre:</w:t>
      </w:r>
    </w:p>
    <w:p>
      <w:pPr>
        <w:pStyle w:val="Normal"/>
        <w:autoSpaceDE w:val="false"/>
        <w:spacing w:before="0" w:after="240"/>
        <w:jc w:val="both"/>
        <w:rPr>
          <w:lang w:val="fr-FR"/>
        </w:rPr>
      </w:pPr>
      <w:r>
        <w:rPr>
          <w:lang w:val="fr-FR"/>
        </w:rPr>
        <w:t>Les actions de la Commission, en cours ou prévues, pour répondre aux requêtes du Parlement et la position concernant chaque requête peuvent se résumer comme suit:</w:t>
      </w:r>
    </w:p>
    <w:p>
      <w:pPr>
        <w:pStyle w:val="Normal"/>
        <w:spacing w:before="0" w:after="240"/>
        <w:ind w:left="357" w:hanging="357"/>
        <w:jc w:val="both"/>
        <w:rPr/>
      </w:pPr>
      <w:r>
        <w:rPr>
          <w:lang w:val="fr-FR"/>
        </w:rPr>
        <w:t>(1) La Commission coordonne régulièrement ses activités avec celles du Conseil afin de garantir la cohérence de l'action extérieure de l'Union et de la mise en œuvre de l'action commune 2008/124/PESC (EULEX). La Commission est non seulement représentée au sein du Conseil Affaires générales et relations extérieures, mais elle est aussi régulièrement en contact avec le HR pour la PESC. La Commission participe également aux groupes de travail pertinents et aux autres forums du Conseil (COPS, COWEB). Elle maintient des contacts réguliers avec la capacité civile de planification et de conduite des opérations (CPCC) du Conseil, chargée de la mise en œuvre des missions PESD.</w:t>
      </w:r>
      <w:r>
        <w:rPr>
          <w:rStyle w:val="StrongEmphasis"/>
          <w:b w:val="false"/>
          <w:lang w:val="fr-FR"/>
        </w:rPr>
        <w:t xml:space="preserve"> </w:t>
      </w:r>
      <w:r>
        <w:rPr>
          <w:lang w:val="fr-FR"/>
        </w:rPr>
        <w:t>Au Kosovo même, le chef de la mission EULEX et le chef du Bureau de liaison de la Commission européenne (ECLO) se rencontrent régulièrement et coordonnent leur travail.</w:t>
      </w:r>
      <w:r>
        <w:rPr>
          <w:rStyle w:val="StrongEmphasis"/>
          <w:b w:val="false"/>
          <w:lang w:val="fr-FR"/>
        </w:rPr>
        <w:t xml:space="preserve"> Les représentants d'ECLO et d'EULEX participent, conjointement avec les autorités kosovares, aux activités du Bureau commun de coordination de la mission «État de droit». </w:t>
      </w:r>
      <w:r>
        <w:rPr>
          <w:lang w:val="fr-FR"/>
        </w:rPr>
        <w:t>Le chef du Bureau ECLO est aussi fréquemment en contact avec le RSUE au Kosovo</w:t>
      </w:r>
    </w:p>
    <w:p>
      <w:pPr>
        <w:pStyle w:val="Normal"/>
        <w:spacing w:before="0" w:after="240"/>
        <w:ind w:left="357" w:hanging="357"/>
        <w:jc w:val="both"/>
        <w:rPr>
          <w:lang w:val="fr-FR"/>
        </w:rPr>
      </w:pPr>
      <w:r>
        <w:rPr>
          <w:lang w:val="fr-FR"/>
        </w:rPr>
        <w:t>(2) La Commission se félicite du soutien du Parlement et de ses encouragements à poursuivre le travail entrepris dans le cadre du processus de stabilisation et d'association afin de favoriser l'évolution politique et socioéconomique du Kosovo dans le sens d'une perspective d'intégration dans l'UE, qu'il partage avec l'ensemble de cette région.</w:t>
      </w:r>
    </w:p>
    <w:p>
      <w:pPr>
        <w:pStyle w:val="Normal"/>
        <w:spacing w:before="0" w:after="240"/>
        <w:ind w:left="357" w:hanging="357"/>
        <w:jc w:val="both"/>
        <w:rPr>
          <w:lang w:val="fr-FR"/>
        </w:rPr>
      </w:pPr>
      <w:r>
        <w:rPr>
          <w:lang w:val="fr-FR"/>
        </w:rPr>
        <w:t>(3) En complément du programme pilote en faveur du patrimoine culturel lancé à l'initiative du Parlement, l'IPA 2008 comprend une dotation visant à améliorer la participation de la société civile au dialogue politique et à l'élaboration des politiques. Des sujets tels que l'environnement et l'égalité des chances (mesures contre la discrimination et intégration des groupes les plus vulnérables dans la société kosovare) devraient bénéficier d'une attention particulière. Dans le cadre de l'IPA 2009, il est prévu d'accorder des financements pour la mise en œuvre de certains aspects de la «stratégie du Kosovo en faveur des Roms, Ashkalis et Égyptiens» et de faciliter un dialogue informel, mais de haut niveau, avec toutes les communautés du Kosovo. En complément de l'IPA, le Kosovo bénéficie directement depuis 2007 de l'IEDDH pour son propre compte (les ONG kosovares sollicitaient habituellement des subventions auprès de Belgrade). Dans le cadre de l'IEDDH, le Kosovo a reçu 0,9 million EUR en 2007 et 2008. Les projets sélectionnés visent à renforcer la responsabilité institutionnelle, la protection des droits des minorités et la promotion des groupes défavorisés (handicapés, femmes), des droits de l'homme dans les centres de détention et la prévention de la traite des êtres humains.</w:t>
      </w:r>
    </w:p>
    <w:p>
      <w:pPr>
        <w:pStyle w:val="Normal"/>
        <w:spacing w:before="0" w:after="240"/>
        <w:ind w:left="357" w:hanging="357"/>
        <w:jc w:val="both"/>
        <w:rPr>
          <w:lang w:val="fr-FR"/>
        </w:rPr>
      </w:pPr>
      <w:r>
        <w:rPr>
          <w:lang w:val="fr-FR"/>
        </w:rPr>
        <w:t>(4) Dans le cadre de l'étude de faisabilité qu'elle préparera cette année sur le Kosovo, la Commission envisagera également les possibilités d'améliorer et d'élargir le champ des activités interpersonnelles au Kosovo et d'autres initiatives visant à renforcer l'implication dans l'élaboration des politiques et leur mise en œuvre au niveau local et municipal. Elle s'assurera que toute initiative dans ce sens fera l'objet de consultations approfondies et sera coordonnée avec les efforts de décentralisation au Kosovo.</w:t>
      </w:r>
    </w:p>
    <w:p>
      <w:pPr>
        <w:pStyle w:val="Normal"/>
        <w:spacing w:before="0" w:after="240"/>
        <w:ind w:left="357" w:hanging="357"/>
        <w:jc w:val="both"/>
        <w:rPr>
          <w:lang w:val="fr-FR"/>
        </w:rPr>
      </w:pPr>
      <w:r>
        <w:rPr>
          <w:lang w:val="fr-FR"/>
        </w:rPr>
        <w:t>(5) La Commission a connaissance du projet de création d'un établissement universitaire européen à Mitrovica. L'ONG à l'initiative de ce projet l'informe régulièrement des progrès réalisés. Toutefois, avant d'envisager son financement, la Commission souhaiterait s'assurer que ce projet bénéficie d'un soutien suffisant et d'une viabilité au niveau local. Le financement de l'UE en faveur du secteur de l'éducation au Kosovo a été substantiel, comparé notamment à l'aide octroyée ailleurs dans les Balkans occidentaux. Cette aide de l'UE concerne l'éducation primaire, secondaire et tertiaire ainsi que la formation professionnelle. Elle met à disposition des infrastructures (bâtiments scolaires), s'intéresse à des projets de charte de qualité (enseignement et accès au marché du travail), à la mobilité des étudiants et des enseignants, aux liens avec le réseau éducatif européen et aux besoins spécifiques des communautés minoritaires.</w:t>
      </w:r>
    </w:p>
    <w:p>
      <w:pPr>
        <w:pStyle w:val="Normal"/>
        <w:spacing w:before="0" w:after="240"/>
        <w:ind w:left="357" w:hanging="357"/>
        <w:jc w:val="both"/>
        <w:rPr>
          <w:lang w:val="fr-FR"/>
        </w:rPr>
      </w:pPr>
      <w:r>
        <w:rPr>
          <w:lang w:val="fr-FR"/>
        </w:rPr>
        <w:t>(6) La réforme de l'administration publique est une priorité essentielle du partenariat européen avec le Kosovo. La Commission continue à encourager les autorités kosovares à préparer et à adopter une loi sur le service public et à mener à bien et à présenter l'analyse fonctionnelle de son administration publique. Cette analyse, débutée l'année dernière, vise à cerner les domaines clés dans lesquels il existe un manque de personnel et à proposer, en coopération avec les acteurs internationaux pertinents, des solutions durables. Par son implication dans la mise en place de l'École régionale d'administration publique (ReSPA), la Commission coopère également avec l'institut d'administration publique du Kosovo et favorise la participation du Kosovo à toutes les activités de la ReSPA, y compris aux programmes de formation des fonctionnaires que celle-ci organise. L'assistance de l'UE dans ce domaine vise à aider le Kosovo à mettre en place un service public responsable et transparent correspondant aux normes européennes. Le ministère des collectivités et administrations locales bénéficie d'une attention particulière et d'un projet de soutien de presque 1 million EUR.</w:t>
      </w:r>
    </w:p>
    <w:p>
      <w:pPr>
        <w:pStyle w:val="Normal"/>
        <w:spacing w:before="0" w:after="240"/>
        <w:ind w:left="357" w:hanging="357"/>
        <w:jc w:val="both"/>
        <w:rPr>
          <w:lang w:val="fr-FR"/>
        </w:rPr>
      </w:pPr>
      <w:r>
        <w:rPr>
          <w:lang w:val="fr-FR"/>
        </w:rPr>
        <w:t>(7) La Commission demeure sérieusement préoccupée par la situation critique des familles roms. La situation est totalement inacceptable et doit être résolue au plus vite. La Commission prend des initiatives pour aider à dégager une solution durable pour les camps contaminés par le plomb au nord de Mitrovica. La Commission considère qu'une telle solution devrait prévoir le relogement des personnes concernées, l'accès à un traitement médical et/ou le soutien au développement d'activités économiques. Toutefois, aucune solution ne peut être mise en œuvre sans le consentement et l'entière coopération de tous les acteurs impliqués. La Commission continue d'appeler toutes les parties prenantes à s'abstenir de politiser ce problème et à agir uniquement dans l'intérêt des familles roms concernées.</w:t>
      </w:r>
    </w:p>
    <w:p>
      <w:pPr>
        <w:pStyle w:val="Normal"/>
        <w:spacing w:before="0" w:after="240"/>
        <w:ind w:left="357" w:hanging="357"/>
        <w:jc w:val="both"/>
        <w:rPr>
          <w:lang w:val="fr-FR"/>
        </w:rPr>
      </w:pPr>
      <w:r>
        <w:rPr>
          <w:lang w:val="fr-FR"/>
        </w:rPr>
        <w:t>(8) La Commission accorde une grande importance aux questions d'égalité hommes/femmes au Kosovo. Elle a tout récemment soulevé ce problème avec les autorités kosovares en décembre 2008. La Commission a invité le gouvernement kosovar à améliorer la consultation et la coordination entre les agences compétentes et les organes actifs dans le domaine de l'égalité entre les hommes et les femmes, et elle a l'intention d'évaluer les progrès réalisés à la fin du mois de mai. En ce qui concerne le soutien de l'UE, la Commission a octroyé un financement dans le cadre du programme CARDS afin d'aider la mise en place d'une agence pour l'égalité entre les hommes et les femmes. Dans le cadre du programme IEDDH 2008, un financement a été accordé aux activités des ONG visant à améliorer la situation des femmes au Kosovo. Avec l'aide de l'IPA, la Commission favorisera le renforcement des moyens du ministère kosovar du travail et du bien-être social, en ciblant notamment les politiques sociales et de lutte contre les discriminations. Une somme d'environ 2 millions EUR y est consacrée.</w:t>
      </w:r>
    </w:p>
    <w:p>
      <w:pPr>
        <w:pStyle w:val="Normal"/>
        <w:autoSpaceDE w:val="false"/>
        <w:spacing w:before="0" w:after="240"/>
        <w:ind w:left="284" w:hanging="284"/>
        <w:jc w:val="both"/>
        <w:rPr>
          <w:b/>
          <w:b/>
          <w:lang w:val="fr-FR"/>
        </w:rPr>
      </w:pPr>
      <w:r>
        <w:rPr>
          <w:lang w:val="fr-FR"/>
        </w:rPr>
        <w:t>(9) Dans le cadre du processus de stabilisation et d'association (PSA) auquel participe le Kosovo, la Commission continuera à encourager, soutenir et étudier les initiatives visant à améliorer la capacité du secteur public à rendre des comptes et la transparence économique au Kosovo. La Commission soutiendra ces initiatives par tous les instruments communautaires dont elle dispose, notamment l'instrument d'aide de préadhésion (IPA), le mécanisme informel de suivi du PSA et toute autre possibilité dont la pertinence sera confirmée par l'étude de faisabilité pour le Kosovo.</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0:00Z</dcterms:created>
  <dc:creator>karamaa</dc:creator>
  <dc:description/>
  <cp:keywords/>
  <dc:language>en-US</dc:language>
  <cp:lastModifiedBy>karamaa</cp:lastModifiedBy>
  <dcterms:modified xsi:type="dcterms:W3CDTF">2009-06-18T10:48:00Z</dcterms:modified>
  <cp:revision>3</cp:revision>
  <dc:subject/>
  <dc:title>Résolution du Parlement européen sur le Kosovo et le rôle de l'UE (2009/0052)</dc:title>
</cp:coreProperties>
</file>