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Follow-up to the European Parliament resolution on the Reports on competition policy 2006 and 2007, adopted by the Commission on 17 June 2009</w:t>
      </w:r>
    </w:p>
    <w:p>
      <w:pPr>
        <w:pStyle w:val="Normal"/>
        <w:spacing w:before="0" w:after="240"/>
        <w:jc w:val="both"/>
        <w:rPr>
          <w:b/>
          <w:b/>
          <w:bCs/>
        </w:rPr>
      </w:pPr>
      <w:r>
        <w:rPr>
          <w:b/>
          <w:bCs/>
        </w:rPr>
      </w:r>
    </w:p>
    <w:p>
      <w:pPr>
        <w:pStyle w:val="Normal"/>
        <w:spacing w:before="0" w:after="240"/>
        <w:jc w:val="both"/>
        <w:rPr/>
      </w:pPr>
      <w:r>
        <w:rPr/>
      </w:r>
    </w:p>
    <w:p>
      <w:pPr>
        <w:pStyle w:val="Normal"/>
        <w:spacing w:before="0" w:after="240"/>
        <w:jc w:val="both"/>
        <w:rPr/>
      </w:pPr>
      <w:r>
        <w:rPr>
          <w:b/>
        </w:rPr>
        <w:t>1.</w:t>
        <w:tab/>
        <w:t xml:space="preserve">Rapporteur: </w:t>
      </w:r>
      <w:r>
        <w:rPr/>
        <w:t>Jonathan EVANS (EPP-ED/UK)</w:t>
      </w:r>
    </w:p>
    <w:p>
      <w:pPr>
        <w:pStyle w:val="Normal"/>
        <w:spacing w:before="0" w:after="240"/>
        <w:jc w:val="both"/>
        <w:rPr/>
      </w:pPr>
      <w:r>
        <w:rPr>
          <w:b/>
        </w:rPr>
        <w:t>2.</w:t>
        <w:tab/>
        <w:t xml:space="preserve">EP reference number: </w:t>
      </w:r>
      <w:r>
        <w:rPr/>
        <w:t>A6-0011/2009 / P6-TA_PROV(2009)0099</w:t>
      </w:r>
    </w:p>
    <w:p>
      <w:pPr>
        <w:pStyle w:val="Normal"/>
        <w:spacing w:before="0" w:after="240"/>
        <w:jc w:val="both"/>
        <w:rPr/>
      </w:pPr>
      <w:r>
        <w:rPr>
          <w:b/>
        </w:rPr>
        <w:t>3.</w:t>
        <w:tab/>
        <w:t xml:space="preserve">Date of adoption of the resolution: </w:t>
      </w:r>
      <w:r>
        <w:rPr/>
        <w:t>10 March 2009</w:t>
      </w:r>
    </w:p>
    <w:p>
      <w:pPr>
        <w:pStyle w:val="Normal"/>
        <w:spacing w:before="0" w:after="240"/>
        <w:jc w:val="both"/>
        <w:rPr/>
      </w:pPr>
      <w:r>
        <w:rPr>
          <w:b/>
        </w:rPr>
        <w:t>4.</w:t>
        <w:tab/>
        <w:t xml:space="preserve">Subject: </w:t>
      </w:r>
      <w:r>
        <w:rPr/>
        <w:t>Commission Reports on Competition Policy 2006 and 2007</w:t>
      </w:r>
    </w:p>
    <w:p>
      <w:pPr>
        <w:pStyle w:val="Normal"/>
        <w:spacing w:before="0" w:after="240"/>
        <w:jc w:val="both"/>
        <w:rPr/>
      </w:pPr>
      <w:r>
        <w:rPr>
          <w:b/>
        </w:rPr>
        <w:t>5.</w:t>
        <w:tab/>
        <w:t xml:space="preserve">Competent Parliamentary Committee: </w:t>
      </w:r>
      <w:r>
        <w:rPr/>
        <w:t>Committee on Economic and Monetary Affairs (ECON)</w:t>
      </w:r>
    </w:p>
    <w:p>
      <w:pPr>
        <w:pStyle w:val="Normal"/>
        <w:spacing w:before="0" w:after="240"/>
        <w:jc w:val="both"/>
        <w:rPr/>
      </w:pPr>
      <w:r>
        <w:rPr>
          <w:b/>
        </w:rPr>
        <w:t>6.</w:t>
        <w:tab/>
        <w:t>Brief analysis/assessment of the resolution and requests made in it:</w:t>
      </w:r>
    </w:p>
    <w:p>
      <w:pPr>
        <w:pStyle w:val="Normal"/>
        <w:numPr>
          <w:ilvl w:val="0"/>
          <w:numId w:val="0"/>
        </w:numPr>
        <w:spacing w:before="0" w:after="240"/>
        <w:jc w:val="both"/>
        <w:outlineLvl w:val="0"/>
        <w:rPr/>
      </w:pPr>
      <w:r>
        <w:rPr/>
        <w:t>The resolution is overall strongly supportive of all aspects of European competition policy.</w:t>
      </w:r>
    </w:p>
    <w:p>
      <w:pPr>
        <w:pStyle w:val="Normal"/>
        <w:spacing w:before="0" w:after="240"/>
        <w:jc w:val="both"/>
        <w:rPr/>
      </w:pPr>
      <w:r>
        <w:rPr/>
        <w:t>As regards the antitrust area, the resolution in particular supports the Commission's action in the cartels area as well as the White Paper on damages actions for breach of EU antitrust rules, whilst drawing the Commission's attention to developments in the food retailing sector. Likewise the resolution supports the general thrust of the Commission's activity in the merger and State aid areas. It draws attention to the recent record level of activities in these areas. The resolution also supports the Commission's action in the gas, electricity and telecoms markets.</w:t>
      </w:r>
    </w:p>
    <w:p>
      <w:pPr>
        <w:pStyle w:val="Normal"/>
        <w:spacing w:before="0" w:after="240"/>
        <w:jc w:val="both"/>
        <w:rPr/>
      </w:pPr>
      <w:r>
        <w:rPr/>
        <w:t>A sizable part of the resolution deals with the role of competition policy (in particular State aid policy) in the context of the financial and economic crisis. The resolution warns against the dangers of any suspension of competition rules, while recognising the applicability in the State aid area of Article 87(3)(b) (which provides for additional flexibility in case of a serious disturbance of the economy of a Member State).</w:t>
      </w:r>
    </w:p>
    <w:p>
      <w:pPr>
        <w:pStyle w:val="Normal"/>
        <w:spacing w:before="0" w:after="240"/>
        <w:ind w:left="709" w:hanging="709"/>
        <w:jc w:val="both"/>
        <w:rPr/>
      </w:pPr>
      <w:r>
        <w:rPr>
          <w:b/>
        </w:rPr>
        <w:t>7.</w:t>
        <w:tab/>
        <w:t>Response to requests and overview of action taken, or intended to be taken, by the Commission:</w:t>
      </w:r>
    </w:p>
    <w:p>
      <w:pPr>
        <w:pStyle w:val="Normal"/>
        <w:spacing w:before="0" w:after="240"/>
        <w:jc w:val="both"/>
        <w:rPr/>
      </w:pPr>
      <w:r>
        <w:rPr/>
        <w:t xml:space="preserve">As regards the European Parliament's call in </w:t>
      </w:r>
      <w:r>
        <w:rPr>
          <w:b/>
        </w:rPr>
        <w:t>paragraph 4</w:t>
      </w:r>
      <w:r>
        <w:rPr/>
        <w:t xml:space="preserve"> of the Resolution for incorporation of the fining principles into Regulation (EC) No 1/2003 and to further improve and specify these principles in order to comply with the requirements of general legal principles, the Commission refers to the fact that the Community Courts have repeatedly upheld the legality of the fining principles in the relevant provisions of Regulation (EC) No 1/2003 (as well as in the preceding Regulation (EC) No 17/62). The legality of the provisions was most recently reconfirmed by the Court of Justice in May 2008.</w:t>
      </w:r>
    </w:p>
    <w:p>
      <w:pPr>
        <w:pStyle w:val="Normal"/>
        <w:spacing w:before="0" w:after="240"/>
        <w:jc w:val="both"/>
        <w:rPr/>
      </w:pPr>
      <w:r>
        <w:rPr/>
        <w:t xml:space="preserve">In respect of </w:t>
      </w:r>
      <w:r>
        <w:rPr>
          <w:b/>
        </w:rPr>
        <w:t>paragraph 6</w:t>
      </w:r>
      <w:r>
        <w:rPr/>
        <w:t xml:space="preserve"> of the Resolution concerning the White Paper on damages actions for breach of the EC anti-trust rules, the Commission is well aware of the concerns about encouraging a litigation culture and the risk of unmeritorious claims being brought. The Commission is encouraging a competition culture, compatible with our existing European legal cultures.  The White Paper therefore emphasises the need for developing a measured and balanced approach and solutions tailored to European realities.</w:t>
      </w:r>
    </w:p>
    <w:p>
      <w:pPr>
        <w:pStyle w:val="Normal"/>
        <w:spacing w:before="0" w:after="240"/>
        <w:jc w:val="both"/>
        <w:rPr/>
      </w:pPr>
      <w:r>
        <w:rPr/>
        <w:t xml:space="preserve">As regards Parliament's call regarding the services sector in </w:t>
      </w:r>
      <w:r>
        <w:rPr>
          <w:b/>
        </w:rPr>
        <w:t>paragraph 9</w:t>
      </w:r>
      <w:r>
        <w:rPr/>
        <w:t>, the Commission would set out the following considerations.</w:t>
      </w:r>
    </w:p>
    <w:p>
      <w:pPr>
        <w:pStyle w:val="Normal"/>
        <w:spacing w:before="0" w:after="240"/>
        <w:jc w:val="both"/>
        <w:rPr/>
      </w:pPr>
      <w:r>
        <w:rPr/>
        <w:t>The Commission would first of all emphasise that Community competition law does not prevent firms in the services sector from forming professional associations. Nevertheless, account needs to be taken of the fact that operators in the services sector who are self employed and provide services against remuneration fall under the Community competition law notion of undertakings. If this is the case, an association of firms constitutes an "association of undertakings" on which Article 81(1) of the Treaty imposes the obligation to refrain from anti-competitive decisions which may affect trade between Member States.</w:t>
      </w:r>
    </w:p>
    <w:p>
      <w:pPr>
        <w:pStyle w:val="Normal"/>
        <w:spacing w:before="0" w:after="240"/>
        <w:jc w:val="both"/>
        <w:rPr/>
      </w:pPr>
      <w:r>
        <w:rPr/>
        <w:t>Decisions of associations of undertakings to restrict competition according to Article 81(1) of the Treaty, could still qualify for an exemption if the four conditions of Article 81(3) of the Treaty are met.</w:t>
      </w:r>
    </w:p>
    <w:p>
      <w:pPr>
        <w:pStyle w:val="Normal"/>
        <w:spacing w:before="0" w:after="240"/>
        <w:jc w:val="both"/>
        <w:rPr/>
      </w:pPr>
      <w:r>
        <w:rPr/>
        <w:t xml:space="preserve">As regards </w:t>
      </w:r>
      <w:r>
        <w:rPr>
          <w:b/>
        </w:rPr>
        <w:t>paragraph 20</w:t>
      </w:r>
      <w:r>
        <w:rPr/>
        <w:t xml:space="preserve"> of the Resolution, the Commission would like to point out that its State Aid Scoreboard and technical annexes published on the Commission's website already identify the Member States that have granted illegal and incompatible aid. More specifically, these documents include tables indicating the outstanding recovery cases per Member State, a full list of all the pending recovery cases as well as a list of cases for which the Commission has decided to initiate action before the Court of Justice for failure to execute the recovery decisions.</w:t>
      </w:r>
    </w:p>
    <w:p>
      <w:pPr>
        <w:pStyle w:val="Normal"/>
        <w:spacing w:before="0" w:after="240"/>
        <w:jc w:val="both"/>
        <w:rPr/>
      </w:pPr>
      <w:r>
        <w:rPr/>
        <w:t>The Commission will consider how to give wider publicity to this information.</w:t>
      </w:r>
    </w:p>
    <w:p>
      <w:pPr>
        <w:pStyle w:val="Normal"/>
        <w:spacing w:before="0" w:after="240"/>
        <w:jc w:val="both"/>
        <w:rPr/>
      </w:pPr>
      <w:r>
        <w:rPr/>
        <w:t xml:space="preserve">In respect of Parliament's call in </w:t>
      </w:r>
      <w:r>
        <w:rPr>
          <w:b/>
        </w:rPr>
        <w:t>paragraph 22</w:t>
      </w:r>
      <w:r>
        <w:rPr/>
        <w:t xml:space="preserve"> for clarification of the competition rules in the area of services of general economic interest (SGEIs), the Commission notes that these rules were clarified in the first place through a package of measures adopted in July 2005. The measures take the form of a Commission Decision, a Community Framework for State aid in the form of public service compensation and an amendment to the Commission Directive on financial transparency.</w:t>
      </w:r>
    </w:p>
    <w:p>
      <w:pPr>
        <w:pStyle w:val="Normal"/>
        <w:spacing w:before="0" w:after="240"/>
        <w:jc w:val="both"/>
        <w:rPr/>
      </w:pPr>
      <w:r>
        <w:rPr/>
        <w:t>Further clarification has been provided in the area of SGEIs in the form of its Staff Working Document adopted on 20 November 2007, accompanying the Commission Communication on "Services of general interest, including social services of general interest: a new European commitment", adopted on the same date.</w:t>
      </w:r>
    </w:p>
    <w:p>
      <w:pPr>
        <w:pStyle w:val="Normal"/>
        <w:spacing w:before="0" w:after="240"/>
        <w:jc w:val="both"/>
        <w:rPr/>
      </w:pPr>
      <w:r>
        <w:rPr/>
        <w:t xml:space="preserve">As regards the concerns expressed by Parliament in </w:t>
      </w:r>
      <w:r>
        <w:rPr>
          <w:b/>
        </w:rPr>
        <w:t>paragraph 25</w:t>
      </w:r>
      <w:r>
        <w:rPr/>
        <w:t xml:space="preserve"> of the Resolution, the Commission refers to its general position on the issue of competition enforcement in the fuel sector in its Communication of 11 June 2008 entitled "Facing the challenge of higher oil prices", where it draws attention to the need to monitor competition in the processing, production and sale of oil and petroleum products. Moreover, the Commission undertakes to continue to monitor developments in the sector and take appropriate action if any distortions of competition are detected.</w:t>
      </w:r>
    </w:p>
    <w:p>
      <w:pPr>
        <w:pStyle w:val="Normal"/>
        <w:spacing w:before="0" w:after="240"/>
        <w:jc w:val="both"/>
        <w:rPr/>
      </w:pPr>
      <w:r>
        <w:rPr>
          <w:b/>
        </w:rPr>
        <w:t>Paragraphs 27-30</w:t>
      </w:r>
      <w:r>
        <w:rPr/>
        <w:t xml:space="preserve"> </w:t>
      </w:r>
      <w:r>
        <w:rPr>
          <w:b/>
        </w:rPr>
        <w:t>and</w:t>
      </w:r>
      <w:r>
        <w:rPr/>
        <w:t xml:space="preserve"> </w:t>
      </w:r>
      <w:r>
        <w:rPr>
          <w:b/>
        </w:rPr>
        <w:t>32-33</w:t>
      </w:r>
      <w:r>
        <w:rPr/>
        <w:t xml:space="preserve"> of the Resolution essentially call for continued State aid control linked to the financial and economic crisis, whilst ensuring that State aid investigations are carried out rapidly and that clarification is provided regarding the application of the State aid rules in the context of the crisis.</w:t>
      </w:r>
    </w:p>
    <w:p>
      <w:pPr>
        <w:pStyle w:val="Normal"/>
        <w:spacing w:before="0" w:after="240"/>
        <w:jc w:val="both"/>
        <w:rPr/>
      </w:pPr>
      <w:r>
        <w:rPr/>
        <w:t>In this respect the Commission would first like to emphasise that its actions and interventions since the autumn of 2008 have demonstrated that State aid control has played and continues to play a key role in tackling – in a coordinated and coherent way - the challenges arising from the crisis. The Commission's interventions in individual cases and, as the case may be, the conditions it has imposed, have contributed to minimising distortions of competition, while at the same time helping to ensure financial stability. To this end, the Commission has adopted specific State aid rules and clarified the application of the existing legal framework, taking into account the exceptional circumstances of the crisis. Below the Commission will elaborate on these considerations respectively as regards the financial crisis and the real economy crisis.</w:t>
      </w:r>
    </w:p>
    <w:p>
      <w:pPr>
        <w:pStyle w:val="Normal"/>
        <w:spacing w:before="0" w:after="240"/>
        <w:jc w:val="both"/>
        <w:rPr/>
      </w:pPr>
      <w:r>
        <w:rPr/>
        <w:t>As far as the financial crisis is concerned, the Commission would first like to point out that coordinated action by Member States and the Commission allowed the rapid implementation of adequate support schemes and ad hoc measures to meet the financial crisis challenge without undue distortions of competition. During the period from September 2008 to the end of March 2009, the Commission took more than 50 decisions, often at record speed, following an immediate and significant redeployment of staff as well as a subsequent increase in staff resources. To further facilitate rapid decision-making the Commission decided on 1 October 2008 to temporarily empower Commissioner Neelie Kroes (in agreement with President José Manuel Barroso as well as Commissioners Joaquin Almunia and Charlie McCreevy) to authorise so-called emergency rescue measures. This empowerment, which remained in force for three months, has enabled the Commission to intervene, if necessary, on the same day to approve rescue aid.</w:t>
      </w:r>
    </w:p>
    <w:p>
      <w:pPr>
        <w:pStyle w:val="Normal"/>
        <w:spacing w:before="0" w:after="240"/>
        <w:jc w:val="both"/>
        <w:rPr/>
      </w:pPr>
      <w:r>
        <w:rPr/>
        <w:t>The main focus of these decisions has been on rescue situations, around half of which concerned individual measures for individual banks whereas the other half concerned aid schemes. In assessing the rescue schemes the Commission would also like to stress that it also took steps to ensure that the schemes did not include discriminatory elements such as between banks from different Member States, thereby protecting the integrity of the internal market. The individual measures pertaining to 2008 will be comprehensively covered in the Commission's Report on Competition Policy 2008. Following rescue, restructuring is the second phase of dealing with the financial cases. In addition to verifying long-term viability and whether aid is kept to the minimum the Commission will also assess the impact of restructuring aid on competition. Towards the end of March 2009 a number of in-depth investigations related to restructuring had been launched.</w:t>
      </w:r>
    </w:p>
    <w:p>
      <w:pPr>
        <w:pStyle w:val="Normal"/>
        <w:spacing w:before="0" w:after="240"/>
        <w:jc w:val="both"/>
        <w:rPr/>
      </w:pPr>
      <w:r>
        <w:rPr/>
        <w:t>In respect of the period referred to above (from September 2008 to the end of March 2009) the overall maximum volume of crisis measures in support of financial institutions approved by the Commission amounted to around € 3000 billion. This figure consisted of an overall maximum amount of guarantee umbrellas (up to € 2300 billion), recapitalisation schemes (close to € 300 billion) and ad hoc rescue and restructuring measures in favour of individual banks and financial institutions (around € 400 billion). The Commission would like to emphasise that the state aid element of the national measures could be significantly lower. Concerning State guarantees, is should also be noted that real budgetary expenditure would materialise only when a State guarantee would be actually drawn.</w:t>
      </w:r>
    </w:p>
    <w:p>
      <w:pPr>
        <w:pStyle w:val="Normal"/>
        <w:spacing w:before="0" w:after="240"/>
        <w:jc w:val="both"/>
        <w:rPr/>
      </w:pPr>
      <w:r>
        <w:rPr/>
        <w:t>These interventions by the Commission contributed to maintaining financial stability and restoring confidence in the financial sector and in the economy as a whole, while preserving incentives for appropriate risk taking and competition in the future. State aid control has been essential to avoid subsidy races and to safeguard a level playing field for companies in the Single Market.</w:t>
      </w:r>
    </w:p>
    <w:p>
      <w:pPr>
        <w:pStyle w:val="Normal"/>
        <w:spacing w:before="0" w:after="240"/>
        <w:jc w:val="both"/>
        <w:rPr/>
      </w:pPr>
      <w:r>
        <w:rPr/>
        <w:t>Furthermore, as mentioned above, since early October 2008, the Commission has steered action to help combat the financial crisis with a clear policy framework. The Commission adopted three Communications between October 2008 and February 2009, in close cooperation with Member States: the 'Banking Communication' of 13 October 2008, the 'Recapitalisation Communication' of 5 December 2008 and the 'Impaired Assets Communication' of 25 February 2009. A further communication on restructuring and the return to viability is envisaged.</w:t>
      </w:r>
    </w:p>
    <w:p>
      <w:pPr>
        <w:pStyle w:val="Normal"/>
        <w:spacing w:before="0" w:after="240"/>
        <w:jc w:val="both"/>
        <w:rPr/>
      </w:pPr>
      <w:r>
        <w:rPr/>
        <w:t>Towards the end of 2008, the financial crisis spilled over into the real economy. In view of companies' difficulties to obtain financing due to the exceptional credit crunch, on 17 December 2008 the Commission adopted a Temporary Framework providing Member States with additional means to tackle the effects of the credit squeeze on the real economy without distorting competition in a way contrary to the common interest. By the end of March 2009, the Commission had approved around 25 state measures in 10 Member States aimed at stabilising companies and jobs in the real economy.</w:t>
      </w:r>
    </w:p>
    <w:p>
      <w:pPr>
        <w:pStyle w:val="Normal"/>
        <w:spacing w:before="0" w:after="240"/>
        <w:jc w:val="both"/>
        <w:rPr/>
      </w:pPr>
      <w:r>
        <w:rPr/>
        <w:t>Finally, the Commission also refers to the Simplification Package concerning State aid procedures, which should be formally adopted at the end of April when translation in all community languages is expected to become available. The Package comprises two Notices: a Best Practices Code on the conduct of State aid proceedings as well as a Notice on a Simplified Procedure for the Treatment of Certain Types of State Aid. The Package provides guidance on the day-to-day conduct of State aid proceedings, thereby fostering a spirit of better co-operation, discipline and mutual understanding between the Commission services, Member State authorities and the legal and business community. This should allow for more rapid treatment of notified State aid cases in general. In particular, under the Simplified Procedure, it should be possible to deal with the most straightforward cases within a standard deadline of one month after notification.</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15:00Z</dcterms:created>
  <dc:creator>karamaa</dc:creator>
  <dc:description/>
  <cp:keywords/>
  <dc:language>en-US</dc:language>
  <cp:lastModifiedBy>karamaa</cp:lastModifiedBy>
  <dcterms:modified xsi:type="dcterms:W3CDTF">2009-09-09T14:32:00Z</dcterms:modified>
  <cp:revision>3</cp:revision>
  <dc:subject/>
  <dc:title>European Parliament resolution on the Reports on competition policy 2006 and 2007</dc:title>
</cp:coreProperties>
</file>