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lang w:val="fr-FR"/>
        </w:rPr>
        <w:t>Suite donnée à la résolution du Parlement européen sur la participation des salariés dans les entreprises ayant acquis le statut de société européenne et d'autres mesures d’accompagnement, adoptée par la Commission le 17 juin 2009</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ind w:left="709" w:hanging="709"/>
        <w:jc w:val="both"/>
        <w:rPr>
          <w:lang w:val="fr-FR"/>
        </w:rPr>
      </w:pPr>
      <w:r>
        <w:rPr>
          <w:b/>
          <w:lang w:val="fr-FR"/>
        </w:rPr>
        <w:t>1.</w:t>
        <w:tab/>
        <w:t>Groupes politiques ayant déposé la résolution conformément à l'article 103, paragraphe 2, du règlement intérieur du Parlement européen: PPE-DE, PSE, ADLE, UEN</w:t>
      </w:r>
    </w:p>
    <w:p>
      <w:pPr>
        <w:pStyle w:val="Normal"/>
        <w:spacing w:before="0" w:after="240"/>
        <w:jc w:val="both"/>
        <w:rPr/>
      </w:pPr>
      <w:r>
        <w:rPr>
          <w:b/>
          <w:lang w:val="fr-FR"/>
        </w:rPr>
        <w:t>2.</w:t>
        <w:tab/>
        <w:t>Numéro de référence du PE:</w:t>
      </w:r>
      <w:r>
        <w:rPr>
          <w:sz w:val="22"/>
          <w:lang w:val="fr-FR"/>
        </w:rPr>
        <w:t xml:space="preserve"> </w:t>
      </w:r>
      <w:r>
        <w:rPr>
          <w:lang w:val="fr-FR"/>
        </w:rPr>
        <w:t>B6-0110/2009 / P6_TA-PROV(2009)0131</w:t>
      </w:r>
    </w:p>
    <w:p>
      <w:pPr>
        <w:pStyle w:val="Normal"/>
        <w:spacing w:before="0" w:after="240"/>
        <w:jc w:val="both"/>
        <w:rPr/>
      </w:pPr>
      <w:r>
        <w:rPr>
          <w:b/>
          <w:lang w:val="fr-FR"/>
        </w:rPr>
        <w:t>3.</w:t>
        <w:tab/>
        <w:t>Date d'adoption de la résolution:</w:t>
      </w:r>
      <w:r>
        <w:rPr>
          <w:lang w:val="fr-FR"/>
        </w:rPr>
        <w:t xml:space="preserve"> 12 mars 2009</w:t>
      </w:r>
    </w:p>
    <w:p>
      <w:pPr>
        <w:pStyle w:val="CoverNormal"/>
        <w:spacing w:before="0" w:after="240"/>
        <w:ind w:left="0" w:hanging="0"/>
        <w:jc w:val="both"/>
        <w:rPr/>
      </w:pPr>
      <w:r>
        <w:rPr>
          <w:b/>
          <w:szCs w:val="24"/>
          <w:lang w:val="fr-FR"/>
        </w:rPr>
        <w:t>4.</w:t>
        <w:tab/>
        <w:t>Objet:</w:t>
      </w:r>
      <w:r>
        <w:rPr>
          <w:szCs w:val="24"/>
          <w:lang w:val="fr-FR"/>
        </w:rPr>
        <w:t xml:space="preserve"> participation des salariés dans les entreprises ayant acquis le statut de société européenne et d'autres mesures d’accompagnement</w:t>
      </w:r>
    </w:p>
    <w:p>
      <w:pPr>
        <w:pStyle w:val="Normal"/>
        <w:spacing w:before="0" w:after="240"/>
        <w:jc w:val="both"/>
        <w:rPr>
          <w:lang w:val="fr-FR"/>
        </w:rPr>
      </w:pPr>
      <w:r>
        <w:rPr>
          <w:b/>
          <w:lang w:val="fr-FR"/>
        </w:rPr>
        <w:t>5.</w:t>
        <w:tab/>
        <w:t>Analyse/évaluation succincte de la résolution et des demandes qu'elle contient:</w:t>
      </w:r>
    </w:p>
    <w:p>
      <w:pPr>
        <w:pStyle w:val="Normal"/>
        <w:spacing w:before="0" w:after="240"/>
        <w:jc w:val="both"/>
        <w:rPr/>
      </w:pPr>
      <w:r>
        <w:rPr>
          <w:lang w:val="fr-FR"/>
        </w:rPr>
        <w:t>La résolution sur la participation des salariés au sein de l'Union européenne a été présentée dans le cadre d'une discussion sur le statut de la société privée européenne (SPE). Elle invite la Commission à lancer un processus de consultation avec les partenaires sociaux sur la base de l'article 138 du traité CE (propositions dans le domaine de la politique sociale) sur les droits relatifs à la participation des salariés et, s'il y a lieu, de réaménager, de créer ou de consolider la participation des salariés au sein du marché intérieur européen.  Elle invite également la Commission à évaluer l'impact des statuts existants de société européenne et la jurisprudence concernant la participation des salariés et à examiner les problèmes relatifs à la participation des salariés aux programmes d'actionnariat. La résolution contient par ailleurs une demande faite à la Commission d'envisager l'introduction, dans le statut de la SPE, d'une règle selon laquelle un prêt d'actionnaire doit être considéré comme une dette subordonnée en cas d'insolvabilité.</w:t>
      </w:r>
    </w:p>
    <w:p>
      <w:pPr>
        <w:pStyle w:val="Normal"/>
        <w:spacing w:before="0" w:after="240"/>
        <w:ind w:left="709" w:hanging="709"/>
        <w:jc w:val="both"/>
        <w:rPr>
          <w:lang w:val="fr-FR"/>
        </w:rPr>
      </w:pPr>
      <w:r>
        <w:rPr>
          <w:b/>
          <w:lang w:val="fr-FR"/>
        </w:rPr>
        <w:t>6.</w:t>
        <w:tab/>
        <w:t>Réponses à ces demandes et prévisions sur les mesures que la Commission a prises ou envisage de prendre:</w:t>
      </w:r>
    </w:p>
    <w:p>
      <w:pPr>
        <w:pStyle w:val="Normal"/>
        <w:spacing w:before="0" w:after="240"/>
        <w:jc w:val="both"/>
        <w:rPr>
          <w:lang w:val="fr-FR"/>
        </w:rPr>
      </w:pPr>
      <w:r>
        <w:rPr>
          <w:lang w:val="fr-FR"/>
        </w:rPr>
        <w:t>La participation des salariés est une question très sensible. Les positions des différents États membres et parties concernées divergent en la matière. Dans certains pays, la participation des salariés au conseil d'administration est une longue tradition, alors que dans d'autres, cette institution n'a jamais existé. La Commission est consciente de la grande diversité des règles et des pratiques existant dans les États membres s'agissant des modalités de représentation des salariés dans le processus décisionnel des entreprises. C'est justement la question de la participation des salariés qui a retardé l'adoption du statut de la société privée européenne pendant plus de 30 ans.</w:t>
      </w:r>
    </w:p>
    <w:p>
      <w:pPr>
        <w:pStyle w:val="Normal"/>
        <w:spacing w:before="0" w:after="240"/>
        <w:jc w:val="both"/>
        <w:rPr>
          <w:lang w:val="fr-FR"/>
        </w:rPr>
      </w:pPr>
      <w:r>
        <w:rPr>
          <w:lang w:val="fr-FR"/>
        </w:rPr>
        <w:t>La proposition de statut se fonde sur l'article 308 du traité CE et n'est pas considérée comme une proposition de politique sociale, raison pour laquelle il n'y avait aucune raison, pour la Commission, d'engager une consultation spécifique en vertu de l'article 138 du traité CE. Les syndicats ont néanmoins été consultés parallèlement à tous les autres acteurs concernés entre juin et octobre 2007 ainsi que dans le cadre de la conférence organisée par la Commission en mars 2008 sur le contenu de la proposition.</w:t>
      </w:r>
    </w:p>
    <w:p>
      <w:pPr>
        <w:pStyle w:val="Normal"/>
        <w:spacing w:before="0" w:after="240"/>
        <w:jc w:val="both"/>
        <w:rPr>
          <w:lang w:val="fr-FR"/>
        </w:rPr>
      </w:pPr>
      <w:r>
        <w:rPr>
          <w:lang w:val="fr-FR"/>
        </w:rPr>
        <w:t>Les différences de traditions nationales s'agissant de la participation des salariés devraient être respectées. Le statut de la société privée européenne a été élaboré avec le souci de respecter cette diversité et de maintenir le statu quo. C'est pourquoi la question de la participation des salariés est régie par les lois nationales. Le statut contient toutefois des dispositions spécifiques pour éviter la disparition de droits de participation préexistants en cas de transfert de siège.</w:t>
      </w:r>
    </w:p>
    <w:p>
      <w:pPr>
        <w:pStyle w:val="Normal"/>
        <w:spacing w:before="0" w:after="240"/>
        <w:jc w:val="both"/>
        <w:rPr>
          <w:lang w:val="fr-FR"/>
        </w:rPr>
      </w:pPr>
      <w:r>
        <w:rPr>
          <w:lang w:val="fr-FR"/>
        </w:rPr>
        <w:t>En ce qui concerne l'évaluation des statuts européens existants, la Commission a d'ores et déjà accompli des progrès importants dans l'évaluation des droits des salariés dans le statut de la société européenne. Le 30 septembre 2008, la Commission a adopté une communication relative au réexamen de la directive 2001/86/CE du Conseil du 8 octobre 2001 complétant le statut de la société européenne pour ce qui concerne l'implication des travailleurs [COM(2008) 591]. Des mesures de suivi seront envisagées lorsque l'évaluation complète du statut de la société européenne sera terminée en 2010. Le rapport sur le statut de la coopérative européenne est prévu pour 2011.</w:t>
      </w:r>
    </w:p>
    <w:p>
      <w:pPr>
        <w:pStyle w:val="Normal"/>
        <w:spacing w:before="0" w:after="240"/>
        <w:jc w:val="both"/>
        <w:rPr>
          <w:lang w:val="fr-FR"/>
        </w:rPr>
      </w:pPr>
      <w:r>
        <w:rPr>
          <w:lang w:val="fr-FR"/>
        </w:rPr>
        <w:t>Il ressort des recherches menées par la Fondation européenne pour l'amélioration des conditions de vie et de travail que la participation financière des employés continue à être peu utilisée dans la plupart des États membres et de manière très inégale au sein de l'UE. La mise en place de régimes de participation financière est fortement influencée par l'existence d'un cadre juridique adapté et d'incitations fiscales ou d'autres avantages financiers favorables, qui sont établis au niveau national. La Commission a veillé à promouvoir les régimes de participation financière des salariés dans l'Union européenne et continuera à le faire. Elle apportera une aide financière pour l'organisation de séminaires et de conférences sur l'échange d'informations et de meilleures pratiques relatives à ces régimes afin de mieux faire connaître ceux-ci, de contribuer à une meilleure compréhension des avantages qu'ils présentent et des obstacles qui pourraient entraver la poursuite de leur développement et de former les partenaires sociaux à leur gestion.</w:t>
      </w:r>
    </w:p>
    <w:p>
      <w:pPr>
        <w:pStyle w:val="Normal"/>
        <w:spacing w:before="0" w:after="240"/>
        <w:jc w:val="both"/>
        <w:rPr>
          <w:lang w:val="fr-FR"/>
        </w:rPr>
      </w:pPr>
      <w:r>
        <w:rPr>
          <w:lang w:val="fr-FR"/>
        </w:rPr>
        <w:t>L'introduction, dans le statut de la société privée européenne, d'une disposition selon laquelle un prêt d'actionnaire doit être considéré comme une dette subordonnée en cas d'insolvabilité est une question distincte. Lorsque la Commission était en train de rédiger sa proposition, elle a envisagé de réglementer cette question dans le statut. Toutefois, il ne semblait pas raisonnable d'introduire des règles en matière d'insolvabilité pour les sociétés privées européennes qui soient différentes de celles qui s'appliquent aux sociétés nationales. L'application uniforme des dispositions renforce la clarté et la sécurité juridique, ce qui est tout à fait dans l'intérêt des sociétés et de leurs créanciers.</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1Char">
    <w:name w:val="Text 1 Char"/>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rPr>
  </w:style>
  <w:style w:type="paragraph" w:styleId="CoverNormal">
    <w:name w:val="CoverNormal"/>
    <w:basedOn w:val="Normal"/>
    <w:qFormat/>
    <w:pPr>
      <w:widowControl w:val="fals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14:00Z</dcterms:created>
  <dc:creator>karamaa</dc:creator>
  <dc:description/>
  <cp:keywords/>
  <dc:language>en-US</dc:language>
  <cp:lastModifiedBy>karamaa</cp:lastModifiedBy>
  <dcterms:modified xsi:type="dcterms:W3CDTF">2009-09-10T12:51:00Z</dcterms:modified>
  <cp:revision>4</cp:revision>
  <dc:subject/>
  <dc:title>Résolution du Parlement européen sur la participation des salariés dans les entreprises ayant acquis le statut de société européenne et d'autres mesures d’accompagnement</dc:title>
</cp:coreProperties>
</file>