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Follow-up to the European Parliament resolution on the stepping stone Economic Partnership Agreement between Côte d'Ivoire, of the one part, and the European Community and its Member States, of the other part, adopted by the Commission on 17 June 2009</w:t>
      </w:r>
    </w:p>
    <w:p>
      <w:pPr>
        <w:pStyle w:val="Normal"/>
        <w:spacing w:before="0" w:after="240"/>
        <w:jc w:val="both"/>
        <w:rPr>
          <w:b/>
          <w:b/>
          <w:bCs/>
        </w:rPr>
      </w:pPr>
      <w:r>
        <w:rPr>
          <w:b/>
          <w:bCs/>
        </w:rPr>
      </w:r>
    </w:p>
    <w:p>
      <w:pPr>
        <w:pStyle w:val="Normal"/>
        <w:spacing w:before="0" w:after="240"/>
        <w:jc w:val="both"/>
        <w:rPr/>
      </w:pPr>
      <w:r>
        <w:rPr/>
      </w:r>
    </w:p>
    <w:p>
      <w:pPr>
        <w:pStyle w:val="Normal"/>
        <w:spacing w:before="0" w:after="240"/>
        <w:ind w:left="709" w:hanging="709"/>
        <w:jc w:val="both"/>
        <w:rPr/>
      </w:pPr>
      <w:r>
        <w:rPr>
          <w:b/>
        </w:rPr>
        <w:t>1.</w:t>
        <w:tab/>
      </w:r>
      <w:r>
        <w:rPr>
          <w:b/>
          <w:bCs/>
        </w:rPr>
        <w:t>Resolution tabled further to Questions for Oral Answer B6</w:t>
        <w:noBreakHyphen/>
        <w:t>0218/2009 and B6</w:t>
        <w:noBreakHyphen/>
        <w:t>0217/2009 pursuant to Rule 108(5) of the European Parliament's Rules of Procedure by Erika MANN (EPP-ED/DE) on behalf of the Committee on International Trade (INTA)</w:t>
      </w:r>
    </w:p>
    <w:p>
      <w:pPr>
        <w:pStyle w:val="Normal"/>
        <w:spacing w:before="0" w:after="240"/>
        <w:jc w:val="both"/>
        <w:rPr/>
      </w:pPr>
      <w:r>
        <w:rPr>
          <w:b/>
        </w:rPr>
        <w:t>2.</w:t>
        <w:tab/>
        <w:t xml:space="preserve">EP reference number: </w:t>
      </w:r>
      <w:r>
        <w:rPr/>
        <w:t>B6-0148/2009</w:t>
      </w:r>
      <w:r>
        <w:rPr>
          <w:b/>
        </w:rPr>
        <w:t xml:space="preserve"> / </w:t>
      </w:r>
      <w:r>
        <w:rPr/>
        <w:t>P6-TA_PROV(2009)0176</w:t>
      </w:r>
    </w:p>
    <w:p>
      <w:pPr>
        <w:pStyle w:val="Normal"/>
        <w:spacing w:before="0" w:after="240"/>
        <w:ind w:left="709" w:hanging="709"/>
        <w:jc w:val="both"/>
        <w:rPr/>
      </w:pPr>
      <w:r>
        <w:rPr>
          <w:b/>
        </w:rPr>
        <w:t>3.</w:t>
        <w:tab/>
        <w:t xml:space="preserve">Date of adoption of the resolution: </w:t>
      </w:r>
      <w:r>
        <w:rPr/>
        <w:t>25 March 2009</w:t>
      </w:r>
    </w:p>
    <w:p>
      <w:pPr>
        <w:pStyle w:val="Normal"/>
        <w:spacing w:before="0" w:after="240"/>
        <w:ind w:left="709" w:hanging="709"/>
        <w:jc w:val="both"/>
        <w:rPr/>
      </w:pPr>
      <w:r>
        <w:rPr>
          <w:b/>
        </w:rPr>
        <w:t>4.</w:t>
        <w:tab/>
        <w:t>Subject</w:t>
      </w:r>
      <w:r>
        <w:rPr/>
        <w:t xml:space="preserve">: </w:t>
      </w:r>
      <w:r>
        <w:rPr>
          <w:bCs/>
        </w:rPr>
        <w:t>EC-Côte d'Ivoire stepping stone Economic Partnership Agreement</w:t>
      </w:r>
    </w:p>
    <w:p>
      <w:pPr>
        <w:pStyle w:val="Normal"/>
        <w:spacing w:before="0" w:after="240"/>
        <w:jc w:val="both"/>
        <w:rPr>
          <w:bCs/>
        </w:rPr>
      </w:pPr>
      <w:r>
        <w:rPr>
          <w:b/>
        </w:rPr>
        <w:t>5.</w:t>
        <w:tab/>
        <w:t>Competent Parliamentary Committee</w:t>
      </w:r>
      <w:r>
        <w:rPr/>
        <w:t xml:space="preserve">: Committee on </w:t>
      </w:r>
      <w:r>
        <w:rPr>
          <w:bCs/>
        </w:rPr>
        <w:t xml:space="preserve">International Trade </w:t>
      </w:r>
      <w:r>
        <w:rPr/>
        <w:t>(INTA)</w:t>
      </w:r>
    </w:p>
    <w:p>
      <w:pPr>
        <w:pStyle w:val="Normal"/>
        <w:spacing w:before="0" w:after="240"/>
        <w:ind w:left="720" w:hanging="720"/>
        <w:jc w:val="both"/>
        <w:rPr>
          <w:b/>
          <w:b/>
        </w:rPr>
      </w:pPr>
      <w:r>
        <w:rPr>
          <w:b/>
        </w:rPr>
        <w:t>6.</w:t>
        <w:tab/>
        <w:t>Background of the resolution:</w:t>
      </w:r>
    </w:p>
    <w:p>
      <w:pPr>
        <w:pStyle w:val="Text1"/>
        <w:ind w:left="0" w:hanging="0"/>
        <w:rPr>
          <w:rFonts w:ascii="Times New Roman" w:hAnsi="Times New Roman" w:cs="Times New Roman"/>
        </w:rPr>
      </w:pPr>
      <w:r>
        <w:rPr>
          <w:rFonts w:cs="Times New Roman" w:ascii="Times New Roman" w:hAnsi="Times New Roman"/>
        </w:rPr>
        <w:t>At the end of 2007 the Commission initialled eight Economic Partnership Agreements (one full and seven interim EPAs) with ACP regions, sub-regions or countries. While the agreement with Cariforum was negotiated with the entire region and covers goods, services, trade-related issues, cooperation and a full set of institutions, the main aim of the interim agreements was to preserve the access of ACP goods to the EU market in line with WTO obligations and to provide more time for further negotiations of the full regional EPAs.</w:t>
      </w:r>
    </w:p>
    <w:p>
      <w:pPr>
        <w:pStyle w:val="Text1"/>
        <w:ind w:left="0" w:hanging="0"/>
        <w:rPr>
          <w:rFonts w:ascii="Times New Roman" w:hAnsi="Times New Roman" w:cs="Times New Roman"/>
        </w:rPr>
      </w:pPr>
      <w:r>
        <w:rPr>
          <w:rFonts w:cs="Times New Roman" w:ascii="Times New Roman" w:hAnsi="Times New Roman"/>
        </w:rPr>
        <w:t>These agreements require Parliamentary assent. Under the assent procedure the Parliament shall only accept or reject the proposals without any amendment. Hence to complement the procedure and to give its political guidance, the Parliament has adopted one resolution for each of them stating its position on how it should be implemented and monitored. For the interim agreements, it also expressed its views on the further negotiations toward full EPAs.</w:t>
      </w:r>
    </w:p>
    <w:p>
      <w:pPr>
        <w:pStyle w:val="Text1"/>
        <w:ind w:left="0" w:hanging="0"/>
        <w:rPr>
          <w:rFonts w:ascii="Times New Roman" w:hAnsi="Times New Roman" w:cs="Times New Roman"/>
        </w:rPr>
      </w:pPr>
      <w:r>
        <w:rPr>
          <w:rFonts w:cs="Times New Roman" w:ascii="Times New Roman" w:hAnsi="Times New Roman"/>
        </w:rPr>
        <w:t>The full EPA with Cariforum and the interim EPA with Côte d'Ivoire (the only two agreements that could be translated and sent by the Council to the Parliament before the end of the legislature) received assent with a large majority.</w:t>
      </w:r>
    </w:p>
    <w:p>
      <w:pPr>
        <w:pStyle w:val="Normal"/>
        <w:spacing w:before="0" w:after="240"/>
        <w:ind w:left="720" w:hanging="720"/>
        <w:jc w:val="both"/>
        <w:rPr>
          <w:b/>
          <w:b/>
        </w:rPr>
      </w:pPr>
      <w:r>
        <w:rPr>
          <w:b/>
        </w:rPr>
        <w:t>7.</w:t>
        <w:tab/>
        <w:t>Analysis of the text and of Parliament’s requests:</w:t>
      </w:r>
    </w:p>
    <w:p>
      <w:pPr>
        <w:pStyle w:val="Normal"/>
        <w:spacing w:before="0" w:after="240"/>
        <w:jc w:val="both"/>
        <w:rPr/>
      </w:pPr>
      <w:r>
        <w:rPr/>
        <w:t>According to this resolution EPAs have to contribute to ACP sustainable development, participation in world trade, regional integration and ultimately the Millennium Development Goals. The resolution emphasises the importance of democracy in Côte d'Ivoire and EP support for a full EPA should take account of this. The resolution welcomes improved rules of origin as well as customs reform and the development of a customs union in West Africa, stressing that any future West African EPA must not jeopardise regional integration. The interim EPA is seen as a WTO-compatible first step towards a comprehensive regional EPA but may not automatically lead to one. The full EPA should be negotiated flexibly, address any contentious issues in the interim EPA and include a number of issues such as a revision clause, improved rules of origin, infant industry protection, biodiversity and traditional knowledge, political dialogue and human rights, taxes, transparency of government procurement and working visas.</w:t>
      </w:r>
    </w:p>
    <w:p>
      <w:pPr>
        <w:pStyle w:val="Normal"/>
        <w:spacing w:before="0" w:after="240"/>
        <w:jc w:val="both"/>
        <w:rPr/>
      </w:pPr>
      <w:r>
        <w:rPr/>
        <w:t>Côte d'Ivoire should receive increased technical assistance and an equitable share of Aid for Trade increases additional to the European Development Fund in a timely and predictable manner not conditional on the ratification of the interim EPA.</w:t>
      </w:r>
    </w:p>
    <w:p>
      <w:pPr>
        <w:pStyle w:val="Normal"/>
        <w:spacing w:before="0" w:after="240"/>
        <w:ind w:left="720" w:hanging="720"/>
        <w:jc w:val="both"/>
        <w:rPr>
          <w:b/>
          <w:b/>
        </w:rPr>
      </w:pPr>
      <w:r>
        <w:rPr>
          <w:b/>
        </w:rPr>
        <w:t>8.</w:t>
        <w:tab/>
        <w:t>Reply to these requests and outlook regarding the action that the Commission has taken or intends to take:</w:t>
      </w:r>
    </w:p>
    <w:p>
      <w:pPr>
        <w:pStyle w:val="Normal"/>
        <w:spacing w:before="0" w:after="240"/>
        <w:jc w:val="both"/>
        <w:rPr/>
      </w:pPr>
      <w:r>
        <w:rPr/>
        <w:t>The Commission appreciates that the resolution is clearly oriented towards the development of its West African partners and Côte d'Ivoire in particular. It welcomes the resolution's emphasis on regional integration (paragraphs 12-14) which it shares.</w:t>
      </w:r>
    </w:p>
    <w:p>
      <w:pPr>
        <w:pStyle w:val="Normal"/>
        <w:spacing w:before="0" w:after="240"/>
        <w:jc w:val="both"/>
        <w:rPr/>
      </w:pPr>
      <w:r>
        <w:rPr/>
        <w:t>In line with paragraphs 4-5, the Commission remains committed to a flexible and pragmatic approach to negotiating a comprehensive regional EPA tailored to the needs, capacity and development context of West Africa. The Commission is open to re-discuss any provision of the interim EPA in the framework of regional negotiations, with a view to improving them where possible. This also applies to the infant industry protection and taxes referred to in paragraph 21. In line with this paragraph, the Commission also agrees that intellectual property rights, including the protection of traditional knowledge, biodiversity and transparency in government procurement should be part of full EPA negotiations, without undue pressure on West Africa, and takes note of the requests for further improved rules of origin (paragraph 15). It is the intention of the Commission to include far-reaching mode 4 commitments in the full EPA with West Africa, even though the question of visas (paragraph 21) is outside the scope of mode 4 and remains mainly an issue of Member State competence.</w:t>
      </w:r>
    </w:p>
    <w:p>
      <w:pPr>
        <w:pStyle w:val="Normal"/>
        <w:spacing w:before="0" w:after="240"/>
        <w:jc w:val="both"/>
        <w:rPr/>
      </w:pPr>
      <w:r>
        <w:rPr/>
        <w:t>The Commission agrees with the need for broad-based monitoring and review to ensure that the EPAs meet their objectives (paragraphs 6, 25). It also believes that monitoring and identifying the exact effect of a trade agreement compared to wider political, social and economic factors requires a flexible and participatory approach where the right mechanism should be decided upon by the EPA institutions with the countries concerned.</w:t>
      </w:r>
    </w:p>
    <w:p>
      <w:pPr>
        <w:pStyle w:val="Normal"/>
        <w:spacing w:before="0" w:after="240"/>
        <w:jc w:val="both"/>
        <w:rPr/>
      </w:pPr>
      <w:r>
        <w:rPr/>
        <w:t>The Commission agrees that democracy and human rights issues referred to in paragraphs 9-10, 21 and 23-24 are key to the development of ACP countries. It considers that the political dialogue and cooperation instruments of the Cotonou Agreement are generally suitable and effective. The full EPA will promote good economic governance and will cross-refer to the essential and fundamental elements of the Cotonou Agreement so as to ensure that these remain fully applicable. There may be no ex ante political conditionality for the conclusion of EPA negotiations but EPAs will be clearly linked to Cotonou provisions on human rights, rule of law and democratic principles.</w:t>
      </w:r>
    </w:p>
    <w:p>
      <w:pPr>
        <w:pStyle w:val="Normal"/>
        <w:spacing w:before="0" w:after="240"/>
        <w:jc w:val="both"/>
        <w:rPr/>
      </w:pPr>
      <w:r>
        <w:rPr/>
        <w:t>The Commission also acknowledges the importance of development assistance and the Aid for Trade commitments reflected in paragraphs 16 and 17. As in the case of the interim EPA, the full EPA will contain a collective undertaking for the Community and the Member States to provide assistance, through their respective development policies and instruments, to support regional integration and the implementation of the Agreement. In line with paragraph 17, the Commission has not made its assistance conditional in any way on the signature of a full or interim EPA. The Commission also recognises the importance of transparent management of natural resources as well as respecting social and environmental standards (paragraph 18); it will explore with its ACP partners how these issues can be taken into account in the full EPA.</w:t>
      </w:r>
    </w:p>
    <w:p>
      <w:pPr>
        <w:pStyle w:val="Normal"/>
        <w:spacing w:before="0" w:after="240"/>
        <w:jc w:val="both"/>
        <w:rPr/>
      </w:pPr>
      <w:r>
        <w:rPr/>
        <w:t>The Commission takes careful note of the list of key issues to be negotiated for a full EPA (paragraph 21). The interim EPA already contains an asymmetric provision allowing Côte d'Ivoire to take a bilateral safeguard measure to protect an infant industry but if West African partners consider that this clause does not entirely fulfil their specific needs, the Commission is open to rediscuss it in the framework of regional negotiations. Furthermore the MFN principle applied by the EU means that, should West Africa identify a provision in any other EPA that they consider would better suit their situation, this provision will be available to them.</w:t>
      </w:r>
    </w:p>
    <w:p>
      <w:pPr>
        <w:pStyle w:val="Normal"/>
        <w:spacing w:before="0" w:after="240"/>
        <w:jc w:val="both"/>
        <w:rPr/>
      </w:pPr>
      <w:r>
        <w:rPr/>
        <w:t>With regard to the request for guaranteed market access for ACP countries not wishing to commit to a full EPA in West Africa (paragraph 27), the Commission continues to seek tailor-made solutions for all West African countries within a regional EPA in order to secure their duty-free quota-free access to the EU. Were this to prove impossible, the Commission would continue to pursue viable solutions that contribute to economic development and prevent trade disruption in conformity with WTO rules.</w:t>
      </w:r>
    </w:p>
    <w:p>
      <w:pPr>
        <w:pStyle w:val="Normal"/>
        <w:spacing w:before="0" w:after="240"/>
        <w:jc w:val="both"/>
        <w:rPr/>
      </w:pPr>
      <w:r>
        <w:rPr/>
        <w:t>Whilst pointing out that this is a sovereign ACP decision, the Commission agrees that ACP national parliaments and non-state actors should be involved in the negotiations and implementation of EPAs, as advocated in paragraph 28. It will ensure that the European Parliament is fully informed and involved during the full-EPA negotiations, in line with paragraph 26.</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1Char">
    <w:name w:val="Text 1 Char"/>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48:00Z</dcterms:created>
  <dc:creator>karamaa</dc:creator>
  <dc:description/>
  <cp:keywords/>
  <dc:language>en-US</dc:language>
  <cp:lastModifiedBy>karamaa</cp:lastModifiedBy>
  <dcterms:modified xsi:type="dcterms:W3CDTF">2009-09-16T15:39:00Z</dcterms:modified>
  <cp:revision>3</cp:revision>
  <dc:subject/>
  <dc:title>European Parliament resolution on the stepping stone Economic Partnership Agreement between Côte d'Ivoire, of the one part, and the European Community and its Member States, of the other part</dc:title>
</cp:coreProperties>
</file>