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up to the European Parliament resolution on the stepping stone Economic Partnership Agreement between Ghana, of the one part, and the European Community and its Member States, of the other part, adopted by the Commission on 17 June 2009</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b/>
          <w:b/>
        </w:rPr>
      </w:pPr>
      <w:r>
        <w:rPr>
          <w:b/>
        </w:rPr>
        <w:t>1.</w:t>
        <w:tab/>
      </w:r>
      <w:r>
        <w:rPr>
          <w:b/>
          <w:bCs/>
        </w:rPr>
        <w:t>Resolution tabled further to Questions for Oral Answer B6</w:t>
        <w:noBreakHyphen/>
        <w:t>0206/2009 and B6</w:t>
        <w:noBreakHyphen/>
        <w:t>0205/2009 pursuant to Rule 108(5) of the European Parliament's Rules of Procedure by Christofer FJELLNER (EPP-ED/SV) on behalf of the Committee on International Trade (INTA)</w:t>
      </w:r>
    </w:p>
    <w:p>
      <w:pPr>
        <w:pStyle w:val="Normal"/>
        <w:spacing w:before="0" w:after="240"/>
        <w:jc w:val="both"/>
        <w:rPr/>
      </w:pPr>
      <w:r>
        <w:rPr>
          <w:b/>
        </w:rPr>
        <w:t>2.</w:t>
        <w:tab/>
        <w:t xml:space="preserve">EP reference number: </w:t>
      </w:r>
      <w:r>
        <w:rPr/>
        <w:t>B6-0142/2009</w:t>
      </w:r>
      <w:r>
        <w:rPr>
          <w:b/>
        </w:rPr>
        <w:t xml:space="preserve"> / </w:t>
      </w:r>
      <w:r>
        <w:rPr/>
        <w:t>P6-TA_PROV(2009)0177</w:t>
      </w:r>
    </w:p>
    <w:p>
      <w:pPr>
        <w:pStyle w:val="Normal"/>
        <w:spacing w:before="0" w:after="240"/>
        <w:ind w:left="709" w:hanging="709"/>
        <w:jc w:val="both"/>
        <w:rPr/>
      </w:pPr>
      <w:r>
        <w:rPr>
          <w:b/>
        </w:rPr>
        <w:t>3.</w:t>
        <w:tab/>
        <w:t xml:space="preserve">Date of adoption of the resolution: </w:t>
      </w:r>
      <w:r>
        <w:rPr/>
        <w:t>25 March 2009</w:t>
      </w:r>
    </w:p>
    <w:p>
      <w:pPr>
        <w:pStyle w:val="Normal"/>
        <w:spacing w:before="0" w:after="240"/>
        <w:jc w:val="both"/>
        <w:rPr/>
      </w:pPr>
      <w:r>
        <w:rPr>
          <w:b/>
        </w:rPr>
        <w:t>4.</w:t>
        <w:tab/>
        <w:t xml:space="preserve">Subject: </w:t>
      </w:r>
      <w:r>
        <w:rPr>
          <w:bCs/>
        </w:rPr>
        <w:t>EC-Ghana stepping stone Economic Partnership Agreement (EPAs)</w:t>
      </w:r>
    </w:p>
    <w:p>
      <w:pPr>
        <w:pStyle w:val="Normal"/>
        <w:spacing w:before="0" w:after="240"/>
        <w:jc w:val="both"/>
        <w:rPr/>
      </w:pPr>
      <w:r>
        <w:rPr>
          <w:b/>
        </w:rPr>
        <w:t>5.</w:t>
        <w:tab/>
        <w:t xml:space="preserve">Competent Parliamentary Committee: </w:t>
      </w:r>
      <w:r>
        <w:rPr/>
        <w:t>Committee on</w:t>
      </w:r>
      <w:r>
        <w:rPr>
          <w:b/>
        </w:rPr>
        <w:t xml:space="preserve"> </w:t>
      </w:r>
      <w:r>
        <w:rPr>
          <w:bCs/>
        </w:rPr>
        <w:t xml:space="preserve">International Trade </w:t>
      </w:r>
      <w:r>
        <w:rPr/>
        <w:t>(INTA)</w:t>
      </w:r>
    </w:p>
    <w:p>
      <w:pPr>
        <w:pStyle w:val="Normal"/>
        <w:spacing w:before="0" w:after="240"/>
        <w:ind w:left="720" w:hanging="720"/>
        <w:jc w:val="both"/>
        <w:rPr>
          <w:b/>
          <w:b/>
        </w:rPr>
      </w:pPr>
      <w:r>
        <w:rPr>
          <w:b/>
        </w:rPr>
        <w:t>6.</w:t>
        <w:tab/>
        <w:t>Background of the resolution:</w:t>
      </w:r>
    </w:p>
    <w:p>
      <w:pPr>
        <w:pStyle w:val="Text1"/>
        <w:ind w:left="0" w:hanging="0"/>
        <w:rPr>
          <w:rFonts w:ascii="Times New Roman" w:hAnsi="Times New Roman" w:cs="Times New Roman"/>
        </w:rPr>
      </w:pPr>
      <w:r>
        <w:rPr>
          <w:rFonts w:cs="Times New Roman" w:ascii="Times New Roman" w:hAnsi="Times New Roman"/>
        </w:rPr>
        <w:t>At the end of 2007 the Commission initialled eight Economic Partnership Agreements (one full and seven interim EPAs) with ACP regions, sub-regions or countries. While the agreement with Cariforum was negotiated with the entire region and covers goods, services, trade-related issues, cooperation and a full set of institutions, the main aim of the interim agreements was to preserve the access of ACP goods to the EU market in line with WTO obligations and to provide more time for further negotiations of the full regional EPAs.</w:t>
      </w:r>
    </w:p>
    <w:p>
      <w:pPr>
        <w:pStyle w:val="Text1"/>
        <w:ind w:left="0" w:hanging="0"/>
        <w:rPr>
          <w:rFonts w:ascii="Times New Roman" w:hAnsi="Times New Roman" w:cs="Times New Roman"/>
        </w:rPr>
      </w:pPr>
      <w:r>
        <w:rPr>
          <w:rFonts w:cs="Times New Roman" w:ascii="Times New Roman" w:hAnsi="Times New Roman"/>
        </w:rPr>
        <w:t>These agreements require Parliamentary assent. Under the assent procedure the Parliament shall only accept or reject the proposals without any amendment. Hence to complement the procedure and to give its political guidance, the Parliament has adopted one resolution for each of them stating its position on how it should be implemented and monitored. For the interim agreements, it also expressed its views on the further negotiations toward full EPAs.</w:t>
      </w:r>
    </w:p>
    <w:p>
      <w:pPr>
        <w:pStyle w:val="Text1"/>
        <w:ind w:left="0" w:hanging="0"/>
        <w:rPr>
          <w:rFonts w:ascii="Times New Roman" w:hAnsi="Times New Roman" w:cs="Times New Roman"/>
        </w:rPr>
      </w:pPr>
      <w:r>
        <w:rPr>
          <w:rFonts w:cs="Times New Roman" w:ascii="Times New Roman" w:hAnsi="Times New Roman"/>
        </w:rPr>
        <w:t>The full EPA with Cariforum and the interim EPA with Côte d'Ivoire (the only two agreements that could be translated and sent by the Council to the Parliament before the end of the legislature) received assent with a large majority.</w:t>
      </w:r>
    </w:p>
    <w:p>
      <w:pPr>
        <w:pStyle w:val="Normal"/>
        <w:spacing w:before="0" w:after="240"/>
        <w:ind w:left="720" w:hanging="720"/>
        <w:jc w:val="both"/>
        <w:rPr>
          <w:b/>
          <w:b/>
        </w:rPr>
      </w:pPr>
      <w:r>
        <w:rPr>
          <w:b/>
        </w:rPr>
        <w:t>7.</w:t>
        <w:tab/>
        <w:t>Analysis of the text and of Parliament’s requests:</w:t>
      </w:r>
    </w:p>
    <w:p>
      <w:pPr>
        <w:pStyle w:val="Normal"/>
        <w:spacing w:before="0" w:after="240"/>
        <w:jc w:val="both"/>
        <w:rPr/>
      </w:pPr>
      <w:r>
        <w:rPr/>
        <w:t>According to this resolution EPAs are an opportunity for trade, regional integration and poverty reduction. This resolution welcomes the fact that the European Community is offering ACP countries full duty-free and quota-free market access and recognises the benefits that the initialling of the interim EPA has had for exporters, by improving market access to the European Union after 31 December 2007.</w:t>
      </w:r>
    </w:p>
    <w:p>
      <w:pPr>
        <w:pStyle w:val="Normal"/>
        <w:spacing w:before="0" w:after="240"/>
        <w:jc w:val="both"/>
        <w:rPr/>
      </w:pPr>
      <w:r>
        <w:rPr/>
        <w:t>The resolution emphasises the importance of regional trade and integration, stressing that the interim EPA with Ghana must not weaken this. Clear, early, increased, equitable assistance is required for Ghana and the region. The resolution calls for monitoring of the interim EPA and a review after five years, and similar provisions in the full regional EPA.</w:t>
      </w:r>
    </w:p>
    <w:p>
      <w:pPr>
        <w:pStyle w:val="Normal"/>
        <w:spacing w:before="0" w:after="240"/>
        <w:jc w:val="both"/>
        <w:rPr/>
      </w:pPr>
      <w:r>
        <w:rPr/>
        <w:t>Parliaments and non-state actors should be involved in this and the EP also fully informed during full-EPA negotiations. While not an alternative to DDA, the full EPA should be negotiated flexibly during 2009, promote development and include a revised safeguards clause, improved rules of origin and provisions on good governance and human rights. The resolution calls for services liberalisation (without undue pressure for liberalising public services) and binding arrangements on investment, competition and public procurement, based on adequate ACP negotiating capacity and without undue pressure on West Africa to accept these.</w:t>
      </w:r>
    </w:p>
    <w:p>
      <w:pPr>
        <w:pStyle w:val="Normal"/>
        <w:spacing w:before="0" w:after="240"/>
        <w:jc w:val="both"/>
        <w:rPr/>
      </w:pPr>
      <w:r>
        <w:rPr/>
        <w:t>The resolution recognises the interim EPA's provisions on free market access for Ghana, improved rules of origin, safeguards, agricultural exclusions from liberalisation and development cooperation.</w:t>
      </w:r>
    </w:p>
    <w:p>
      <w:pPr>
        <w:pStyle w:val="Normal"/>
        <w:spacing w:before="0" w:after="240"/>
        <w:jc w:val="both"/>
        <w:rPr/>
      </w:pPr>
      <w:r>
        <w:rPr/>
        <w:t>It calls on the ACP to provide information about their economic and political needs and funding priorities. The interim EPA has to be ratified promptly.</w:t>
      </w:r>
    </w:p>
    <w:p>
      <w:pPr>
        <w:pStyle w:val="Normal"/>
        <w:spacing w:before="0" w:after="240"/>
        <w:ind w:left="720" w:hanging="720"/>
        <w:jc w:val="both"/>
        <w:rPr>
          <w:b/>
          <w:b/>
        </w:rPr>
      </w:pPr>
      <w:r>
        <w:rPr>
          <w:b/>
        </w:rPr>
        <w:t>8.</w:t>
        <w:tab/>
        <w:t>Reply to these requests and outlook regarding the action that the Commission has taken or intends to take:</w:t>
      </w:r>
    </w:p>
    <w:p>
      <w:pPr>
        <w:pStyle w:val="Normal"/>
        <w:spacing w:before="0" w:after="240"/>
        <w:jc w:val="both"/>
        <w:rPr/>
      </w:pPr>
      <w:r>
        <w:rPr/>
        <w:t>The Commission welcomes the resolution's assessment of the interim EPA with Ghana and the full-EPA process with West Africa. It shares the resolution's emphasis on regional integration (paragraphs 1, 4, 16-18) and points out that the negotiation process has itself already promoted regional integration (completion of ECOWAS common external tariff seen as necessary for concluding EPA negotiations). Once concluded, the comprehensive regional EPA will continue to promote integration (e.g. commitments on implementation of free circulation within West Africa). The Commission also acknowledges the importance of development assistance and the Aid for Trade commitments reflected in paragraphs 10 to 13. As in the case of the interim EPA, the full EPA will contain a collective undertaking for the Community and the Member States to provide assistance, through their respective development policies and instruments, to support regional integration and the implementation of the Agreement. In line with paragraph 13, the Commission has not made its assistance conditional in any way on the signature of a full or interim EPA. The Commission also recognises the importance of transparent management of natural resources as well as respecting social and environmental standards (paragraph 15); it will explore with its ACP partners how these issues can be taken into account in the full EPA.</w:t>
      </w:r>
    </w:p>
    <w:p>
      <w:pPr>
        <w:pStyle w:val="Normal"/>
        <w:spacing w:before="0" w:after="240"/>
        <w:jc w:val="both"/>
        <w:rPr/>
      </w:pPr>
      <w:r>
        <w:rPr/>
        <w:t>The Commission agrees with the need for broad-based monitoring and review to ensure that the EPAs meet their objectives (paragraphs 19, 38). It also believes that monitoring and identifying the exact effect of a trade agreement compared to wider political, social and economic factors requires a flexible and participatory approach where the right mechanism should be decided upon by the EPA institutions with the countries concerned.</w:t>
      </w:r>
    </w:p>
    <w:p>
      <w:pPr>
        <w:pStyle w:val="Normal"/>
        <w:spacing w:before="0" w:after="240"/>
        <w:jc w:val="both"/>
        <w:rPr/>
      </w:pPr>
      <w:r>
        <w:rPr/>
        <w:t>The Commission is doing its utmost to ensure the development-friendly DDA results referred to in paragraphs 21-22. The Commission is open to re-discuss any provision of the interim EPA in the framework of regional negotiations, with a view to improving them where possible, and takes note of the requests for improved safeguards (paragraph 23) and rules of origin (paragraph 29) that are based on a recognition of existing achievements (paragraphs 2, 23). The Commission also agrees that any abuse of safeguards should be avoided (paragraph 23). The Commission remains committed to a comprehensive regional EPA tailored to the needs, capacity and development context of West Africa, including services and trade-related issues where appropriate and without undue pressure from the EU (paragraphs 6, 8, 9, 30, 33). The interim EPA foresees that full-EPA negotiations will include the subjects mentioned in paragraph 30 and the Commission favours a two-step approach, taking account of ACP capacities, in which regional integration on issues such as competition and government procurement precedes any ACP commitments towards the EU. The full EPA will promote good economic governance and will cross-refer to the essential and fundamental elements of the Cotonou Agreement so as to ensure that these remain fully applicable. The Commission agrees with the recommendation in paragraph 36 that the full EPA should be negotiated flexibly during 2009 and take particular account of the necessary development aspects. It fully supports the request for prompt ratification of the interim EPA in paragraph 35.</w:t>
      </w:r>
    </w:p>
    <w:p>
      <w:pPr>
        <w:pStyle w:val="Normal"/>
        <w:spacing w:before="0" w:after="240"/>
        <w:jc w:val="both"/>
        <w:rPr/>
      </w:pPr>
      <w:r>
        <w:rPr/>
        <w:t>Whilst pointing out that this is a sovereign ACP decision, the Commission agrees that ACP national parliaments and non-state actors should be involved in the negotiations and implementation of EPAs, as advocated in paragraphs 34 and 38. It will ensure that the European Parliament is fully informed and involved during the full-EPA negotiations, in line with paragraph 41.</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9:00Z</dcterms:created>
  <dc:creator>karamaa</dc:creator>
  <dc:description/>
  <cp:keywords/>
  <dc:language>en-US</dc:language>
  <cp:lastModifiedBy>karamaa</cp:lastModifiedBy>
  <dcterms:modified xsi:type="dcterms:W3CDTF">2009-09-17T13:12:00Z</dcterms:modified>
  <cp:revision>6</cp:revision>
  <dc:subject/>
  <dc:title>European Parliament resolution on the stepping stone Economic Partnership Agreement between Ghana, of the one part, and the European Community and its Member States, of the other part</dc:title>
</cp:coreProperties>
</file>