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Suite donnée à la résolution du Parlement européen sur l'accord de partenariat économique d'étape entre le Ghana, d'une part, et la Communauté européenne et ses États membres, d'autre part, adoptée par la Commission le 17 juin 2009</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r>
      <w:r>
        <w:rPr>
          <w:b/>
          <w:bCs/>
          <w:lang w:val="fr-FR"/>
        </w:rPr>
        <w:t>Résolution déposée à la suite des questions pour réponse orale B6</w:t>
        <w:noBreakHyphen/>
        <w:t>0205/2009 et B6</w:t>
        <w:noBreakHyphen/>
        <w:t>0206/2009 conformément à l'article 108, paragraphe 5, du règlement du Parlement européen par Christofer FJELLNER (PPE-DE/SV) au nom de la commission du commerce international (INTA)</w:t>
      </w:r>
    </w:p>
    <w:p>
      <w:pPr>
        <w:pStyle w:val="Normal"/>
        <w:spacing w:before="0" w:after="240"/>
        <w:jc w:val="both"/>
        <w:rPr/>
      </w:pPr>
      <w:r>
        <w:rPr>
          <w:b/>
          <w:lang w:val="fr-FR"/>
        </w:rPr>
        <w:t>2.</w:t>
        <w:tab/>
        <w:t xml:space="preserve">Numéro de référence du PE: </w:t>
      </w:r>
      <w:r>
        <w:rPr>
          <w:lang w:val="fr-FR"/>
        </w:rPr>
        <w:t>B6-0142/2009</w:t>
      </w:r>
      <w:r>
        <w:rPr>
          <w:b/>
          <w:lang w:val="fr-FR"/>
        </w:rPr>
        <w:t xml:space="preserve"> / </w:t>
      </w:r>
      <w:r>
        <w:rPr>
          <w:lang w:val="fr-FR"/>
        </w:rPr>
        <w:t>P6-TA_PROV(2009)0177</w:t>
      </w:r>
    </w:p>
    <w:p>
      <w:pPr>
        <w:pStyle w:val="Normal"/>
        <w:spacing w:before="0" w:after="240"/>
        <w:ind w:left="709" w:hanging="709"/>
        <w:jc w:val="both"/>
        <w:rPr/>
      </w:pPr>
      <w:r>
        <w:rPr>
          <w:b/>
          <w:lang w:val="fr-FR"/>
        </w:rPr>
        <w:t>3.</w:t>
        <w:tab/>
        <w:t xml:space="preserve">Date d'adoption de la résolution: </w:t>
      </w:r>
      <w:r>
        <w:rPr>
          <w:lang w:val="fr-FR"/>
        </w:rPr>
        <w:t>25 mars 2009</w:t>
      </w:r>
    </w:p>
    <w:p>
      <w:pPr>
        <w:pStyle w:val="Normal"/>
        <w:spacing w:before="0" w:after="240"/>
        <w:jc w:val="both"/>
        <w:rPr>
          <w:lang w:val="fr-FR"/>
        </w:rPr>
      </w:pPr>
      <w:r>
        <w:rPr>
          <w:b/>
          <w:lang w:val="fr-FR"/>
        </w:rPr>
        <w:t>4.</w:t>
        <w:tab/>
        <w:t xml:space="preserve">Objet: </w:t>
      </w:r>
      <w:r>
        <w:rPr>
          <w:lang w:val="fr-FR"/>
        </w:rPr>
        <w:t xml:space="preserve">accord de partenariat économique d'étape </w:t>
      </w:r>
      <w:r>
        <w:rPr>
          <w:bCs/>
          <w:lang w:val="fr-FR"/>
        </w:rPr>
        <w:t>CE-Ghana (APE)</w:t>
      </w:r>
    </w:p>
    <w:p>
      <w:pPr>
        <w:pStyle w:val="Normal"/>
        <w:spacing w:before="0" w:after="240"/>
        <w:jc w:val="both"/>
        <w:rPr/>
      </w:pPr>
      <w:r>
        <w:rPr>
          <w:b/>
          <w:lang w:val="fr-FR"/>
        </w:rPr>
        <w:t>5.</w:t>
        <w:tab/>
        <w:t xml:space="preserve">Commission parlementaire compétente: </w:t>
      </w:r>
      <w:r>
        <w:rPr>
          <w:lang w:val="fr-FR"/>
        </w:rPr>
        <w:t>Commission du commerce international (INTA)</w:t>
      </w:r>
    </w:p>
    <w:p>
      <w:pPr>
        <w:pStyle w:val="Normal"/>
        <w:spacing w:before="0" w:after="240"/>
        <w:ind w:left="720" w:hanging="720"/>
        <w:jc w:val="both"/>
        <w:rPr/>
      </w:pPr>
      <w:r>
        <w:rPr>
          <w:b/>
          <w:lang w:val="fr-FR"/>
        </w:rPr>
        <w:t>6.</w:t>
        <w:tab/>
        <w:t>Rappel du contexte de la résolution:</w:t>
      </w:r>
    </w:p>
    <w:p>
      <w:pPr>
        <w:pStyle w:val="Text1"/>
        <w:ind w:left="0" w:hanging="0"/>
        <w:rPr>
          <w:rFonts w:ascii="Times New Roman" w:hAnsi="Times New Roman" w:cs="Times New Roman"/>
          <w:lang w:val="fr-FR"/>
        </w:rPr>
      </w:pPr>
      <w:r>
        <w:rPr>
          <w:rFonts w:cs="Times New Roman" w:ascii="Times New Roman" w:hAnsi="Times New Roman"/>
          <w:color w:val="000000"/>
          <w:lang w:val="fr-FR"/>
        </w:rPr>
        <w:t>La Commission a paraphé fin 2007 huit accords de partenariat économique (un complet et sept intérimaires) avec les régions, sous-régions ou pays ACP. Alors que l'accord avec le Cariforum a été négocié avec la région tout entière et couvre les biens, les services, les questions liées au commerce, la coopération et tout un ensemble d'institutions, le principal objectif des accords intérimaires était de préserver l'accès des biens des pays ACP au marché de l'UE, conformément aux obligations de l'OMC, et de donner plus de temps à la négociation des APE régionaux complets.</w:t>
      </w:r>
    </w:p>
    <w:p>
      <w:pPr>
        <w:pStyle w:val="Text1"/>
        <w:ind w:left="0" w:hanging="0"/>
        <w:rPr/>
      </w:pPr>
      <w:r>
        <w:rPr>
          <w:rFonts w:cs="Times New Roman" w:ascii="Times New Roman" w:hAnsi="Times New Roman"/>
          <w:color w:val="000000"/>
          <w:lang w:val="fr-FR"/>
        </w:rPr>
        <w:t>Ces accords nécessitent l’avis conforme du Parlement. Selon la procédure de l'avis conforme, le Parlement accepte ou rejette les propositions sans modification. Par conséquent, pour compléter la procédure et lui conférer ses orientations politiques, le Parlement a adopté pour chaque accord une résolution présentant sa position sur la manière dont ils devraient être mis en œuvre et suivis. Pour les accords intérimaires, il a également exprimé son avis sur les négociations qui vont suivre en vue de conclure des APE complets</w:t>
      </w:r>
      <w:r>
        <w:rPr>
          <w:rFonts w:cs="Times New Roman" w:ascii="Times New Roman" w:hAnsi="Times New Roman"/>
          <w:lang w:val="fr-FR"/>
        </w:rPr>
        <w:t>.</w:t>
      </w:r>
    </w:p>
    <w:p>
      <w:pPr>
        <w:pStyle w:val="Text1"/>
        <w:ind w:left="0" w:hanging="0"/>
        <w:rPr/>
      </w:pPr>
      <w:r>
        <w:rPr>
          <w:rFonts w:cs="Times New Roman" w:ascii="Times New Roman" w:hAnsi="Times New Roman"/>
          <w:color w:val="000000"/>
          <w:lang w:val="fr-FR"/>
        </w:rPr>
        <w:t>L'APE complet avec le Cariforum et l'accord intérimaire avec la Côte d'Ivoire (les deux seuls accords qui ont pu être traduits et envoyés par le Conseil avant la fin de la législature) ont été approuvés à une large majorité</w:t>
      </w:r>
      <w:r>
        <w:rPr>
          <w:rFonts w:cs="Times New Roman" w:ascii="Times New Roman" w:hAnsi="Times New Roman"/>
          <w:lang w:val="fr-FR"/>
        </w:rPr>
        <w:t>.</w:t>
      </w:r>
    </w:p>
    <w:p>
      <w:pPr>
        <w:pStyle w:val="Normal"/>
        <w:spacing w:before="0" w:after="240"/>
        <w:ind w:left="720" w:hanging="720"/>
        <w:jc w:val="both"/>
        <w:rPr>
          <w:lang w:val="fr-FR"/>
        </w:rPr>
      </w:pPr>
      <w:r>
        <w:rPr>
          <w:b/>
          <w:lang w:val="fr-FR"/>
        </w:rPr>
        <w:t>7.</w:t>
        <w:tab/>
      </w:r>
      <w:r>
        <w:rPr>
          <w:b/>
          <w:bCs/>
          <w:color w:val="000000"/>
          <w:lang w:val="fr-FR"/>
        </w:rPr>
        <w:t>Analyse du texte et des requêtes du Parlement</w:t>
      </w:r>
      <w:r>
        <w:rPr>
          <w:b/>
          <w:lang w:val="fr-FR"/>
        </w:rPr>
        <w:t>:</w:t>
      </w:r>
    </w:p>
    <w:p>
      <w:pPr>
        <w:pStyle w:val="Normal"/>
        <w:spacing w:before="0" w:after="240"/>
        <w:jc w:val="both"/>
        <w:rPr/>
      </w:pPr>
      <w:r>
        <w:rPr>
          <w:lang w:val="fr-FR"/>
        </w:rPr>
        <w:t>Comme le réaffirme la présente résolution, les APE représentent une opportunité pour le commerce, l’intégration régionale et la réduction de la pauvreté. La résolution salue le fait que la Communauté européenne offre aux pays ACP un accès au marché de l'Union en totale franchise de droits et de contingents et reconnaît les avantages que la conclusion de l'AIPE a signifiés pour les exportateurs, en améliorant l’accès au marché de l’Union européenne après le 31 décembre 2007.</w:t>
      </w:r>
    </w:p>
    <w:p>
      <w:pPr>
        <w:pStyle w:val="Normal"/>
        <w:spacing w:before="0" w:after="240"/>
        <w:jc w:val="both"/>
        <w:rPr/>
      </w:pPr>
      <w:r>
        <w:rPr>
          <w:lang w:val="fr-FR"/>
        </w:rPr>
        <w:t>La résolution met en lumière l'importance de l’intégration et des échanges régionaux, et souligne que l’accord intérimaire de partenariat économique avec le Ghana ne doit en aucun cas affaiblir cette intégration. Une assistance claire, rapide, accrue et équitable est nécessaire pour le Ghana et sa région. La résolution plaide en faveur d'un suivi de l'APE intérimaire et d’un examen après cinq ans, et de conditions similaires dans l’APE régional complet.</w:t>
      </w:r>
    </w:p>
    <w:p>
      <w:pPr>
        <w:pStyle w:val="Normal"/>
        <w:spacing w:before="0" w:after="240"/>
        <w:jc w:val="both"/>
        <w:rPr>
          <w:lang w:val="fr-FR"/>
        </w:rPr>
      </w:pPr>
      <w:r>
        <w:rPr>
          <w:lang w:val="fr-FR"/>
        </w:rPr>
        <w:t>Les parlements nationaux et les acteurs non étatiques devraient être impliqués dans la négociation et l'application des APE, et le Parlement européen également pleinement informé pendant les négociations relatives à l’APE complet. Bien qu'il ne soit pas une solution de remplacement au programme de Doha pour le développement, l'APE complet devrait être négocié de manière souple pendant l'année 2009; il devrait promouvoir le développement et comporter une clause de sauvegarde révisée, des règles d’origine améliorées et des dispositions relatives à la bonne gouvernance et aux droits de l’homme. La résolution plaide en faveur d'une libéralisation des services (sans exercer de pressions indues pour la libéralisation en matière de services publics) et de l’inclusion de dispositions contraignantes en matière d’investissements, de concurrence et de marchés publics, en fonction des capacités de négociation adéquates des ACP et sans pression abusive sur l’Afrique de l’Ouest pour les accepter.</w:t>
      </w:r>
    </w:p>
    <w:p>
      <w:pPr>
        <w:pStyle w:val="Normal"/>
        <w:spacing w:before="0" w:after="240"/>
        <w:jc w:val="both"/>
        <w:rPr>
          <w:lang w:val="fr-FR"/>
        </w:rPr>
      </w:pPr>
      <w:r>
        <w:rPr>
          <w:lang w:val="fr-FR"/>
        </w:rPr>
        <w:t>La résolution reconnaît les dispositions de l'APE intérimaire sur le libre accès au marché pour le Ghana, les règles d'origine améliorées, les clauses de sauvegarde, les exclusions agricoles de la libéralisation et la coopération au développement.</w:t>
      </w:r>
    </w:p>
    <w:p>
      <w:pPr>
        <w:pStyle w:val="Normal"/>
        <w:spacing w:before="0" w:after="240"/>
        <w:jc w:val="both"/>
        <w:rPr/>
      </w:pPr>
      <w:r>
        <w:rPr>
          <w:lang w:val="fr-FR"/>
        </w:rPr>
        <w:t xml:space="preserve">Elle demande aux ACP de fournir des informations relatives à leurs besoins économiques et politiques ainsi qu'à leurs priorités en matière de financement. </w:t>
      </w:r>
      <w:r>
        <w:rPr/>
        <w:t>L’APE intérimaire doit être ratifié rapidement.</w:t>
      </w:r>
    </w:p>
    <w:p>
      <w:pPr>
        <w:pStyle w:val="Normal"/>
        <w:spacing w:before="0" w:after="240"/>
        <w:ind w:left="720" w:hanging="720"/>
        <w:jc w:val="both"/>
        <w:rPr>
          <w:lang w:val="fr-FR"/>
        </w:rPr>
      </w:pPr>
      <w:r>
        <w:rPr>
          <w:b/>
          <w:lang w:val="fr-FR"/>
        </w:rPr>
        <w:t>8.</w:t>
        <w:tab/>
      </w:r>
      <w:r>
        <w:rPr>
          <w:b/>
          <w:bCs/>
          <w:color w:val="000000"/>
          <w:lang w:val="fr-FR"/>
        </w:rPr>
        <w:t>Réponse à ces requêtes et aperçu des mesures que la Commission a prises ou envisage de prendre</w:t>
      </w:r>
      <w:r>
        <w:rPr>
          <w:b/>
          <w:lang w:val="fr-FR"/>
        </w:rPr>
        <w:t>:</w:t>
      </w:r>
    </w:p>
    <w:p>
      <w:pPr>
        <w:pStyle w:val="Normal"/>
        <w:spacing w:before="0" w:after="240"/>
        <w:jc w:val="both"/>
        <w:rPr/>
      </w:pPr>
      <w:r>
        <w:rPr>
          <w:lang w:val="fr-FR"/>
        </w:rPr>
        <w:t xml:space="preserve">La Commission se félicite de l'évaluation faite par la résolution de l'APE intérimaire avec le Ghana et </w:t>
      </w:r>
      <w:r>
        <w:rPr>
          <w:color w:val="000000"/>
          <w:lang w:val="fr-FR"/>
        </w:rPr>
        <w:t>du processus de négociation de l'APE complet avec l'Afrique de l'Ouest. Elle approuve l'accent mis par la résolution sur l'intégration régionale (paragraphes 1, 4, 16</w:t>
        <w:noBreakHyphen/>
        <w:t>18) et souligne que celle-ci a déjà été promue dans le cadre de la négociation (achèvement du tarif extérieur commun de la CEDEAO considéré comme nécessaire pour conclure les négociations APE). Une fois conclu, l'APE régional complet continuera de promouvoir l'intégration (par exemple les engagements relatifs à la mise en œuvre de la libre circulation au sein de l’Afrique de l’Ouest). La Commission reconnaît également l'importance de l'aide au développement et des engagements en faveur de l'aide au commerce visés aux paragraphes 10 à 13. Comme c’est le cas pour l’APE intérimaire, l'APE complet comportera un engagement collectif de la Communauté et de ses États membres de fournir, au moyen de leurs politiques et instruments de développement respectifs, un soutien à l'intégration régionale et à l'application de l'accord. Conformément au paragraphe 13, la Commission n'a en aucune manière conditionné son aide à la ratification d'un APE complet ou intérimaire. Elle est aussi consciente de l'importance d'une gestion transparente des ressources naturelles ainsi que du respect des normes sociales et environnementales (paragraphe 15); elle examinera avec ses partenaires ACP la manière dont ces questions peuvent être prises en considération dans l'APE complet.</w:t>
      </w:r>
    </w:p>
    <w:p>
      <w:pPr>
        <w:pStyle w:val="Normal"/>
        <w:spacing w:before="0" w:after="240"/>
        <w:jc w:val="both"/>
        <w:rPr>
          <w:lang w:val="fr-FR"/>
        </w:rPr>
      </w:pPr>
      <w:r>
        <w:rPr>
          <w:color w:val="000000"/>
          <w:lang w:val="fr-FR"/>
        </w:rPr>
        <w:t>La Commission convient de la nécessité d'un large mécanisme de suivi et d'une clause de révision pour s'assurer que les APE remplissent leurs objectifs (paragraphes 19, 38). Elle considère aussi que le suivi et la détermination de l'effet exact d'un accord commercial par rapport à des facteurs politiques, sociaux et économiques plus vastes nécessitent une approche souple et participative dont les modalités précises devraient être décidées par les institutions de l'APE conjointement avec les pays concernés.</w:t>
      </w:r>
    </w:p>
    <w:p>
      <w:pPr>
        <w:pStyle w:val="Normal"/>
        <w:spacing w:before="0" w:after="240"/>
        <w:jc w:val="both"/>
        <w:rPr/>
      </w:pPr>
      <w:r>
        <w:rPr>
          <w:lang w:val="fr-FR"/>
        </w:rPr>
        <w:t>La Commission fait tout son possible pour que le programme de Doha pour le développement ait les effets favorables au développement mentionnés aux paragraphes 21</w:t>
        <w:noBreakHyphen/>
        <w:t xml:space="preserve">22. La Commission </w:t>
      </w:r>
      <w:r>
        <w:rPr>
          <w:color w:val="000000"/>
          <w:lang w:val="fr-FR"/>
        </w:rPr>
        <w:t xml:space="preserve">est prête à rouvrir la discussion sur toute disposition de l'APE intérimaire dans le cadre de négociations régionales, afin de l'améliorer dans la mesure du possible, et prend note des demandes de mesures de sauvegarde améliorées </w:t>
      </w:r>
      <w:r>
        <w:rPr>
          <w:lang w:val="fr-FR"/>
        </w:rPr>
        <w:t xml:space="preserve">(paragraphe 23) et de règles d'origine (paragraphe 29) basées sur la reconnaissance de réalisations existantes (paragraphes 2, 23). </w:t>
      </w:r>
      <w:r>
        <w:rPr>
          <w:color w:val="000000"/>
          <w:lang w:val="fr-FR"/>
        </w:rPr>
        <w:t xml:space="preserve">La Commission convient également que tout abus des clauses de sauvegarde doit être évité </w:t>
      </w:r>
      <w:r>
        <w:rPr>
          <w:lang w:val="fr-FR"/>
        </w:rPr>
        <w:t xml:space="preserve">(paragraphe 23). La </w:t>
      </w:r>
      <w:r>
        <w:rPr>
          <w:color w:val="000000"/>
          <w:lang w:val="fr-FR"/>
        </w:rPr>
        <w:t xml:space="preserve">Commission maintient son engagement en faveur d'un APE régional adapté aux besoins, aux capacités et au contexte de développement </w:t>
      </w:r>
      <w:r>
        <w:rPr>
          <w:lang w:val="fr-FR"/>
        </w:rPr>
        <w:t xml:space="preserve">de l’Afrique de l’Ouest, </w:t>
      </w:r>
      <w:r>
        <w:rPr>
          <w:color w:val="000000"/>
          <w:lang w:val="fr-FR"/>
        </w:rPr>
        <w:t xml:space="preserve">incluant les services et les questions liées aux échanges et sans pression excessive de la part de l'UE (paragraphes 6, </w:t>
      </w:r>
      <w:r>
        <w:rPr>
          <w:lang w:val="fr-FR"/>
        </w:rPr>
        <w:t xml:space="preserve">8, 9, 30, 33). L'APE intérimaire prévoit que les négociations relatives à l'APE complet comprendront les sujets mentionnés au paragraphe 30 et la Commission est favorable à une approche en deux temps, tenant compte des capacités des ACP, en fonction de laquelle l’intégration régionale dans des domaines tels que la concurrence et les marchés publics précède tout engagement des ACP envers l’UE. </w:t>
      </w:r>
      <w:r>
        <w:rPr>
          <w:color w:val="000000"/>
          <w:lang w:val="fr-FR"/>
        </w:rPr>
        <w:t xml:space="preserve">L'APE complet favorisera la bonne gouvernance économique et rappellera les éléments essentiels et fondamentaux de l'accord de Cotonou pour garantir que ceux-ci demeurent pleinement applicables. La Commission approuve la recommandation formulée au paragraphe 36 que l'APE complet soit négocié de manière souple dans le courant de 2009 et tient plus particulièrement compte des aspects nécessaires liés au développement. </w:t>
      </w:r>
      <w:r>
        <w:rPr>
          <w:lang w:val="fr-FR"/>
        </w:rPr>
        <w:t>Elle soutient entièrement la demande de ratification rapide de l'APE intérimaire formulée au paragraphe 35.</w:t>
      </w:r>
    </w:p>
    <w:p>
      <w:pPr>
        <w:pStyle w:val="Normal"/>
        <w:spacing w:before="0" w:after="240"/>
        <w:jc w:val="both"/>
        <w:rPr>
          <w:color w:val="000000"/>
          <w:lang w:val="fr-FR"/>
        </w:rPr>
      </w:pPr>
      <w:r>
        <w:rPr>
          <w:color w:val="000000"/>
          <w:lang w:val="fr-FR"/>
        </w:rPr>
        <w:t>Tout en soulignant qu'il s'agit d'une décision souveraine des pays ACP, la Commission soutient l'idée que les parlements nationaux et les acteurs non étatiques des pays ACP devraient être impliqués dans la négociation et l'application des APE, comme recommandé aux paragraphes 34 et 38. Elle veillera à ce que le Parlement européen soit dûment informé et impliqué durant les négociations de l'APE complet, conformément au paragraphe 41.</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9:00Z</dcterms:created>
  <dc:creator>karamaa</dc:creator>
  <dc:description/>
  <cp:keywords/>
  <dc:language>en-US</dc:language>
  <cp:lastModifiedBy>karamaa</cp:lastModifiedBy>
  <dcterms:modified xsi:type="dcterms:W3CDTF">2009-09-17T13:12:00Z</dcterms:modified>
  <cp:revision>4</cp:revision>
  <dc:subject/>
  <dc:title>Résolution du Parlement européen sur l'accord de partenariat économique d'étape entre le Ghana, d'une part, et la Communauté européenne et ses États membres, d'autre part</dc:title>
</cp:coreProperties>
</file>