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Cs/>
          <w:lang w:val="fr-FR"/>
        </w:rPr>
      </w:pPr>
      <w:r>
        <w:rPr>
          <w:b/>
          <w:bCs/>
          <w:lang w:val="fr-FR"/>
        </w:rPr>
        <w:t>Suite donnée à la résolution du Parlement européen sur l'accord de partenariat intermédiaire entre les États du Pacifique, d'une part, et la Communauté européenne, d'autre part, adoptée par la Commission le 17 juin 2009</w:t>
      </w:r>
    </w:p>
    <w:p>
      <w:pPr>
        <w:pStyle w:val="Normal"/>
        <w:spacing w:before="0" w:after="240"/>
        <w:jc w:val="both"/>
        <w:rPr>
          <w:bCs/>
          <w:lang w:val="fr-FR"/>
        </w:rPr>
      </w:pPr>
      <w:r>
        <w:rPr>
          <w:bCs/>
          <w:lang w:val="fr-FR"/>
        </w:rPr>
      </w:r>
    </w:p>
    <w:p>
      <w:pPr>
        <w:pStyle w:val="Normal"/>
        <w:spacing w:before="0" w:after="240"/>
        <w:jc w:val="both"/>
        <w:rPr>
          <w:lang w:val="fr-FR"/>
        </w:rPr>
      </w:pPr>
      <w:r>
        <w:rPr>
          <w:lang w:val="fr-FR"/>
        </w:rPr>
      </w:r>
    </w:p>
    <w:p>
      <w:pPr>
        <w:pStyle w:val="Normal"/>
        <w:spacing w:before="0" w:after="240"/>
        <w:ind w:left="709" w:hanging="709"/>
        <w:jc w:val="both"/>
        <w:rPr/>
      </w:pPr>
      <w:r>
        <w:rPr>
          <w:b/>
          <w:lang w:val="fr-FR"/>
        </w:rPr>
        <w:t>1.</w:t>
        <w:tab/>
        <w:t>Résolution déposée à la suite des questions pour réponse orale B6</w:t>
        <w:noBreakHyphen/>
        <w:t>0208/2009 et B6</w:t>
        <w:noBreakHyphen/>
        <w:t xml:space="preserve">0207/2009 conformément à l'article 108, paragraphe 5, du règlement du Parlement européen par Glyn Ford (PSE/UK) au nom de la commission du commerce international </w:t>
      </w:r>
      <w:r>
        <w:rPr>
          <w:b/>
          <w:bCs/>
          <w:lang w:val="fr-FR"/>
        </w:rPr>
        <w:t>(INTA)</w:t>
      </w:r>
    </w:p>
    <w:p>
      <w:pPr>
        <w:pStyle w:val="Normal"/>
        <w:spacing w:before="0" w:after="240"/>
        <w:jc w:val="both"/>
        <w:rPr/>
      </w:pPr>
      <w:r>
        <w:rPr>
          <w:b/>
          <w:lang w:val="fr-FR"/>
        </w:rPr>
        <w:t>2.</w:t>
        <w:tab/>
        <w:t xml:space="preserve">Numéro de référence du PE: </w:t>
      </w:r>
      <w:r>
        <w:rPr>
          <w:lang w:val="fr-FR"/>
        </w:rPr>
        <w:t>B6-0143/2009</w:t>
      </w:r>
      <w:r>
        <w:rPr>
          <w:b/>
          <w:lang w:val="fr-FR"/>
        </w:rPr>
        <w:t xml:space="preserve"> / </w:t>
      </w:r>
      <w:r>
        <w:rPr>
          <w:lang w:val="fr-FR"/>
        </w:rPr>
        <w:t>P6-TA_PROV(2009)0178</w:t>
      </w:r>
    </w:p>
    <w:p>
      <w:pPr>
        <w:pStyle w:val="Normal"/>
        <w:spacing w:before="0" w:after="240"/>
        <w:ind w:left="709" w:hanging="709"/>
        <w:jc w:val="both"/>
        <w:rPr/>
      </w:pPr>
      <w:r>
        <w:rPr>
          <w:b/>
          <w:lang w:val="fr-FR"/>
        </w:rPr>
        <w:t>3.</w:t>
        <w:tab/>
        <w:t xml:space="preserve">Date d'adoption de la résolution: </w:t>
      </w:r>
      <w:r>
        <w:rPr>
          <w:lang w:val="fr-FR"/>
        </w:rPr>
        <w:t>25 mars 2009</w:t>
      </w:r>
    </w:p>
    <w:p>
      <w:pPr>
        <w:pStyle w:val="Normal"/>
        <w:spacing w:before="0" w:after="240"/>
        <w:jc w:val="both"/>
        <w:rPr>
          <w:lang w:val="fr-FR"/>
        </w:rPr>
      </w:pPr>
      <w:r>
        <w:rPr>
          <w:b/>
          <w:lang w:val="fr-FR"/>
        </w:rPr>
        <w:t>4.</w:t>
        <w:tab/>
        <w:t xml:space="preserve">Objet: </w:t>
      </w:r>
      <w:r>
        <w:rPr>
          <w:lang w:val="fr-FR"/>
        </w:rPr>
        <w:t>accord de partenariat intermédiaire C</w:t>
      </w:r>
      <w:r>
        <w:rPr>
          <w:bCs/>
          <w:lang w:val="fr-FR"/>
        </w:rPr>
        <w:t>E-États du Pacifique</w:t>
      </w:r>
    </w:p>
    <w:p>
      <w:pPr>
        <w:pStyle w:val="Normal"/>
        <w:spacing w:before="0" w:after="240"/>
        <w:jc w:val="both"/>
        <w:rPr/>
      </w:pPr>
      <w:r>
        <w:rPr>
          <w:b/>
          <w:lang w:val="fr-FR"/>
        </w:rPr>
        <w:t>5.</w:t>
        <w:tab/>
        <w:t xml:space="preserve">Commission parlementaire compétente: </w:t>
      </w:r>
      <w:r>
        <w:rPr>
          <w:lang w:val="fr-FR"/>
        </w:rPr>
        <w:t>Commission du commerce international (INTA)</w:t>
      </w:r>
    </w:p>
    <w:p>
      <w:pPr>
        <w:pStyle w:val="Normal"/>
        <w:spacing w:before="0" w:after="240"/>
        <w:ind w:left="720" w:hanging="720"/>
        <w:jc w:val="both"/>
        <w:rPr>
          <w:lang w:val="fr-FR"/>
        </w:rPr>
      </w:pPr>
      <w:r>
        <w:rPr>
          <w:b/>
          <w:lang w:val="fr-FR"/>
        </w:rPr>
        <w:t>6.</w:t>
        <w:tab/>
        <w:t>Rappel du contexte de la résolution:</w:t>
      </w:r>
    </w:p>
    <w:p>
      <w:pPr>
        <w:pStyle w:val="Text1"/>
        <w:ind w:left="0" w:hanging="0"/>
        <w:rPr/>
      </w:pPr>
      <w:r>
        <w:rPr>
          <w:rFonts w:cs="Times New Roman" w:ascii="Times New Roman" w:hAnsi="Times New Roman"/>
          <w:color w:val="000000"/>
          <w:lang w:val="fr-FR"/>
        </w:rPr>
        <w:t>La Commission a paraphé fin 2007 huit accords de partenariat économique (un complet et sept intérimaires) avec les régions, sous-régions ou pays ACP. Alors que l'accord avec le Cariforum a été négocié avec la région tout entière et couvre les biens, les services, les questions liées au commerce, la coopération et tout un ensemble d'institutions, le principal objectif des accords intérimaires était de préserver l'accès des biens des pays ACP au marché de l'UE, conformément aux obligations de l'OMC, et de donner plus de temps à la négociation des APE régionaux complets</w:t>
      </w:r>
      <w:r>
        <w:rPr>
          <w:rFonts w:cs="Times New Roman" w:ascii="Times New Roman" w:hAnsi="Times New Roman"/>
          <w:lang w:val="fr-FR"/>
        </w:rPr>
        <w:t>.</w:t>
      </w:r>
    </w:p>
    <w:p>
      <w:pPr>
        <w:pStyle w:val="Text1"/>
        <w:ind w:left="0" w:hanging="0"/>
        <w:rPr/>
      </w:pPr>
      <w:r>
        <w:rPr>
          <w:rFonts w:cs="Times New Roman" w:ascii="Times New Roman" w:hAnsi="Times New Roman"/>
          <w:color w:val="000000"/>
          <w:lang w:val="fr-FR"/>
        </w:rPr>
        <w:t>Ces accords nécessitent l’avis conforme du Parlement. Selon la procédure de l'avis conforme, le Parlement accepte ou rejette les propositions sans modification. Par conséquent, pour compléter la procédure et lui conférer ses orientations politiques, le Parlement a adopté pour chaque accord une résolution présentant sa position sur la manière dont ils devraient être mis en œuvre et suivis. Pour les accords intérimaires, il a également exprimé son avis sur les négociations qui vont suivre en vue de conclure des APE complets</w:t>
      </w:r>
      <w:r>
        <w:rPr>
          <w:rFonts w:cs="Times New Roman" w:ascii="Times New Roman" w:hAnsi="Times New Roman"/>
          <w:lang w:val="fr-FR"/>
        </w:rPr>
        <w:t>.</w:t>
      </w:r>
    </w:p>
    <w:p>
      <w:pPr>
        <w:pStyle w:val="Text1"/>
        <w:ind w:left="0" w:hanging="0"/>
        <w:rPr/>
      </w:pPr>
      <w:r>
        <w:rPr>
          <w:rFonts w:cs="Times New Roman" w:ascii="Times New Roman" w:hAnsi="Times New Roman"/>
          <w:lang w:val="fr-FR"/>
        </w:rPr>
        <w:t>L'APE complet avec le Cariforum et l'accord intérimaire avec la Côte d'Ivoire (les deux seuls accords qui ont pu être traduits et envoyés par le Conseil avant la fin de la législature) ont été approuvés à une large majorité.</w:t>
      </w:r>
    </w:p>
    <w:p>
      <w:pPr>
        <w:pStyle w:val="Normal"/>
        <w:spacing w:before="0" w:after="240"/>
        <w:ind w:left="720" w:hanging="720"/>
        <w:jc w:val="both"/>
        <w:rPr>
          <w:lang w:val="fr-FR"/>
        </w:rPr>
      </w:pPr>
      <w:r>
        <w:rPr>
          <w:b/>
          <w:lang w:val="fr-FR"/>
        </w:rPr>
        <w:t>7.</w:t>
        <w:tab/>
        <w:t>Analyse du texte et des requêtes du Parlement:</w:t>
      </w:r>
    </w:p>
    <w:p>
      <w:pPr>
        <w:pStyle w:val="Normal"/>
        <w:spacing w:before="0" w:after="240"/>
        <w:jc w:val="both"/>
        <w:rPr>
          <w:lang w:val="fr-FR"/>
        </w:rPr>
      </w:pPr>
      <w:r>
        <w:rPr>
          <w:lang w:val="fr-FR"/>
        </w:rPr>
        <w:t xml:space="preserve">La présente résolution affirme que les APE doivent contribuer à un développement durable des ACP, à leur participation au commerce mondial, à l’intégration régionale et enfin à la réalisation des objectifs du Millénaire pour le développement (OMD). Elle souligne l’importance de l'intégration et des échanges régionaux, et insiste pour que l'APE complet prenne dûment en compte les processus d'intégration dans la région du Pacifique. </w:t>
      </w:r>
      <w:r>
        <w:rPr>
          <w:color w:val="000000"/>
          <w:lang w:val="fr-FR"/>
        </w:rPr>
        <w:t xml:space="preserve">Elle se félicite du fait que la Communauté européenne offre aux pays ACP un accès au marché en totale franchise de droits et de contingents et reconnaît les avantages que la ratification de l'APE intérimaire a signifiés pour les exportateurs de Papouasie-Nouvelle-Guinée et des Fidji, en améliorant leur accès au marché de l'Union européenne après le 31 décembre 2007. </w:t>
      </w:r>
      <w:r>
        <w:rPr>
          <w:lang w:val="fr-FR"/>
        </w:rPr>
        <w:t>La résolution plaide en faveur d'un suivi des APE intérimaire et complet et d'une révision du futur APE complet dans les trois à cinq ans. Elle demande que les parlements et les acteurs non étatiques soient associés à ces processus.</w:t>
      </w:r>
    </w:p>
    <w:p>
      <w:pPr>
        <w:pStyle w:val="Normal"/>
        <w:spacing w:before="0" w:after="240"/>
        <w:jc w:val="both"/>
        <w:rPr>
          <w:lang w:val="fr-FR"/>
        </w:rPr>
      </w:pPr>
      <w:r>
        <w:rPr>
          <w:color w:val="000000"/>
          <w:lang w:val="fr-FR"/>
        </w:rPr>
        <w:t>Bien qu'il ne soit pas une solution de remplacement au programme de Doha pour le développement, l'APE complet devrait être négocié de manière souple pendant l'année 2009; il devrait promouvoir le développement et comporter une clause de sauvegarde révisée.</w:t>
      </w:r>
      <w:r>
        <w:rPr>
          <w:lang w:val="fr-FR"/>
        </w:rPr>
        <w:t xml:space="preserve"> La résolution reconnaît les dispositions de l'APE intérimaire sur le libre accès au marché pour la Papouasie-Nouvelle-Guinée et les Fidji, </w:t>
      </w:r>
      <w:r>
        <w:rPr>
          <w:color w:val="000000"/>
          <w:lang w:val="fr-FR"/>
        </w:rPr>
        <w:t xml:space="preserve">les règles d'origine améliorées, les clauses de sauvegarde, l'exclusion de certains produits agricoles de la libéralisation et la coopération au développement. </w:t>
      </w:r>
      <w:r>
        <w:rPr>
          <w:lang w:val="fr-FR"/>
        </w:rPr>
        <w:t xml:space="preserve">La résolution plaide en faveur d'une ratification rapide de l'APE intérimaire. </w:t>
      </w:r>
      <w:r>
        <w:rPr>
          <w:color w:val="000000"/>
          <w:lang w:val="fr-FR"/>
        </w:rPr>
        <w:t xml:space="preserve">La résolution demande une libéralisation des services (en excluant les services publics essentiels de la négociation) et sans pression excessive. </w:t>
      </w:r>
      <w:r>
        <w:rPr>
          <w:lang w:val="fr-FR"/>
        </w:rPr>
        <w:t>Le Parlement européen demande que les négociations sur la concurrence et les marchés publics soient menées en fonction des capacités adéquates des ACP de la région du Pacifique, sans pression abusive de la part de l’UE pour inclure les «questions dites de Singapour».</w:t>
      </w:r>
    </w:p>
    <w:p>
      <w:pPr>
        <w:pStyle w:val="Normal"/>
        <w:spacing w:before="0" w:after="240"/>
        <w:jc w:val="both"/>
        <w:rPr/>
      </w:pPr>
      <w:r>
        <w:rPr>
          <w:lang w:val="fr-FR"/>
        </w:rPr>
        <w:t>La résolution mentionne également l'importance de la restauration complète de la démocratie aux Fidji.</w:t>
      </w:r>
    </w:p>
    <w:p>
      <w:pPr>
        <w:pStyle w:val="Normal"/>
        <w:spacing w:before="0" w:after="240"/>
        <w:ind w:left="720" w:hanging="720"/>
        <w:jc w:val="both"/>
        <w:rPr>
          <w:lang w:val="fr-FR"/>
        </w:rPr>
      </w:pPr>
      <w:r>
        <w:rPr>
          <w:b/>
          <w:lang w:val="fr-FR"/>
        </w:rPr>
        <w:t>8.</w:t>
        <w:tab/>
        <w:t>Réponse à ces requêtes et aperçu des mesures que la Commission a prises ou envisage de prendre:</w:t>
      </w:r>
    </w:p>
    <w:p>
      <w:pPr>
        <w:pStyle w:val="Normal"/>
        <w:spacing w:before="0" w:after="240"/>
        <w:jc w:val="both"/>
        <w:rPr/>
      </w:pPr>
      <w:r>
        <w:rPr>
          <w:lang w:val="fr-FR"/>
        </w:rPr>
        <w:t>La Commission se félicite de l'évaluation faite par la résolution de l'APE intérimaire avec les États du Pacifique et du processus de négociation de l'APE complet avec la région du Pacifique. Elle approuve l'accent mis par la résolution sur l'intégration régionale (paragraphes 8, 16-17, 27-29). Une fois conclu, l'APE régional complet continuera de promouvoir l'intégration, totalement en ligne avec le Plan pour le Pacifique conclu au niveau régional en 2005.</w:t>
      </w:r>
    </w:p>
    <w:p>
      <w:pPr>
        <w:pStyle w:val="Normal"/>
        <w:spacing w:before="0" w:after="240"/>
        <w:jc w:val="both"/>
        <w:rPr/>
      </w:pPr>
      <w:r>
        <w:rPr>
          <w:lang w:val="fr-FR"/>
        </w:rPr>
        <w:t>La Commission reconnaît également l'importance de l'aide au développement et de l’attribution à la région du Pacifique d’une part équitable des engagements de l’initiative «Aide pour le commerce» comme indiqué aux paragraphes 3, 13, 32, 36 et 37. La Commission reconnaît que l'APE complet comportera un engagement collectif de la Communauté et de ses États membres de fournir, au moyen de leurs politiques et instruments de développement respectifs, un soutien à l'intégration régionale et à l'application de l'accord. Le renforcement des capacités dans les États du Pacifique et le secteur privé doivent également faire l’objet d’une attention et d’un soutien totaux.</w:t>
      </w:r>
    </w:p>
    <w:p>
      <w:pPr>
        <w:pStyle w:val="Normal"/>
        <w:spacing w:before="0" w:after="240"/>
        <w:jc w:val="both"/>
        <w:rPr>
          <w:lang w:val="fr-FR"/>
        </w:rPr>
      </w:pPr>
      <w:r>
        <w:rPr>
          <w:lang w:val="fr-FR"/>
        </w:rPr>
        <w:t>La Commission approuve la recommandation formulée au paragraphe 5 que l'APE complet soit réalisé avant la fin de 2009 et soutient entièrement la demande de ratification rapide de l'APE intérimaire.</w:t>
      </w:r>
    </w:p>
    <w:p>
      <w:pPr>
        <w:pStyle w:val="Normal"/>
        <w:spacing w:before="0" w:after="240"/>
        <w:jc w:val="both"/>
        <w:rPr>
          <w:lang w:val="fr-FR"/>
        </w:rPr>
      </w:pPr>
      <w:r>
        <w:rPr>
          <w:lang w:val="fr-FR"/>
        </w:rPr>
        <w:t>La Commission fait tout son possible pour que le programme de Doha pour le développement ait les effets favorables au développement mentionnés aux paragraphes 18 et 19. Conformément aux paragraphes 24 et 25, la Commission est prête à rouvrir la discussion sur toute disposition de l'APE intérimaire dans le cadre de négociations régionales sur l'APE complet, afin de l'améliorer dans la mesure du possible, et prend note des demandes de mesures de sauvegarde améliorées (paragraphe 20) et d’une mise en application adéquate des règles d'origine (considérant R) basées sur la reconnaissance de réalisations existantes. La Commission convient également que tout abus des clauses de sauvegarde doit être évité (paragraphe 20). La Commission maintient son engagement en faveur d'un APE régional adapté aux besoins, aux capacités et au contexte de développement de la région du Pacifique. La Commission partage l'opinion selon laquelle les questions relatives au commerce doivent être basées sur des capacités de négociation adéquates des ACP. La Commission reconnaît également l'importance de la gestion transparente des ressources naturelles (paragraphe 15) et recherchera avec ses partenaires ACP de la région du Pacifique le meilleur moyen de prendre ces questions en compte dans l’APE complet.</w:t>
      </w:r>
    </w:p>
    <w:p>
      <w:pPr>
        <w:pStyle w:val="Normal"/>
        <w:spacing w:before="0" w:after="240"/>
        <w:jc w:val="both"/>
        <w:rPr>
          <w:lang w:val="fr-FR"/>
        </w:rPr>
      </w:pPr>
      <w:r>
        <w:rPr>
          <w:lang w:val="fr-FR"/>
        </w:rPr>
        <w:t>Conformément au paragraphe 31, la Commission prend en compte la situation spécifique de la région du Pacifique où les pays prévoient des négociations avec d'autres partenaires dans la région. S’agissant des services, la Commission approuve les principes définis dans la résolution (paragraphes 10-12). Les négociations relatives à l'APE régional complet comportent également un chapitre sur les droits de propriété intellectuelle (DPI). La Commission ne cherche pas à réaliser l'ordre du jour maximaliste mentionné au paragraphe 38. Conformément au paragraphe 39, la Commission est prête à examiner avec les États du Pacifique la meilleure façon d’assurer la protection adéquate des connaissances traditionnelles afin d'identifier des solutions éventuelles à des problèmes objectifs n’ayant pas encore été résolus sur le plan international. En ce qui concerne l’opinion exprimée au paragraphe 32 selon laquelle les négociations relatives à la concurrence et aux marchés publics ne devront être conclues que lorsque les capacités nécessaires auront été mises en place, la Commission estime qu’il appartient aux partenaires ACP de déterminer quel type de règles relatives au commerce ils souhaitent négocier à ce stade, et dans quelle mesure.</w:t>
      </w:r>
    </w:p>
    <w:p>
      <w:pPr>
        <w:pStyle w:val="Normal"/>
        <w:spacing w:before="0" w:after="240"/>
        <w:jc w:val="both"/>
        <w:rPr/>
      </w:pPr>
      <w:r>
        <w:rPr>
          <w:lang w:val="fr-FR"/>
        </w:rPr>
        <w:t>La Commission convient de la nécessité d'un large mécanisme de suivi et d'une clause de révision pour s'assurer que les APE remplissent leurs objectifs (paragraphes 40-43). Elle considère aussi que le suivi et la détermination de l'effet exact d'un accord commercial par rapport à des facteurs politiques, sociaux et économiques plus vastes nécessitent une approche souple et participative dont les modalités précises devraient être décidées par les institutions de l'APE conjointement avec les pays concernés. Tout en soulignant qu'il s'agit d'une décision souveraine des pays ACP, la Commission soutient l'idée que les parlements nationaux et les acteurs non étatiques des pays ACP devraient être impliqués dans la négociation et l'application des APE, comme recommandé au paragraphe 42. Elle veillera à ce que le Parlement européen soit dûment informé et impliqué durant les négociations de l'APE complet.</w:t>
      </w:r>
    </w:p>
    <w:p>
      <w:pPr>
        <w:pStyle w:val="Normal"/>
        <w:spacing w:before="0" w:after="240"/>
        <w:jc w:val="both"/>
        <w:rPr>
          <w:color w:val="000000"/>
          <w:lang w:val="fr-FR"/>
        </w:rPr>
      </w:pPr>
      <w:r>
        <w:rPr>
          <w:lang w:val="fr-FR"/>
        </w:rPr>
        <w:t xml:space="preserve">L'APE complet favorisera la bonne gouvernance économique et rappellera les éléments essentiels et fondamentaux de l'accord de Cotonou </w:t>
      </w:r>
      <w:r>
        <w:rPr>
          <w:color w:val="000000"/>
          <w:lang w:val="fr-FR"/>
        </w:rPr>
        <w:t>pour garantir que ceux-ci demeurent pleinement applicables</w:t>
      </w:r>
      <w:r>
        <w:rPr>
          <w:lang w:val="fr-FR"/>
        </w:rPr>
        <w:t xml:space="preserve">. </w:t>
      </w:r>
      <w:r>
        <w:rPr>
          <w:color w:val="000000"/>
          <w:lang w:val="fr-FR"/>
        </w:rPr>
        <w:t>Il peut ne pas y avoir de conditionnalité politique ex ante à la conclusion des négociations sur l'APE mais les APE seront clairement associés aux dispositions de l'accord de Cotonou sur les droits de l'homme, l'État de droit et les principes démocratiques.</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M" w:bidi="ar-SA" w:eastAsia="zh-CN"/>
    </w:rPr>
  </w:style>
  <w:style w:type="character" w:styleId="DefaultParagraphFont">
    <w:name w:val="Default Paragraph Font"/>
    <w:qFormat/>
    <w:rPr/>
  </w:style>
  <w:style w:type="character" w:styleId="Text1Char">
    <w:name w:val="Text 1 Char"/>
    <w:basedOn w:val="DefaultParagraphFont"/>
    <w:qFormat/>
    <w:rPr>
      <w:rFonts w:ascii="Courier New" w:hAnsi="Courier New" w:cs="Courier New"/>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rFonts w:ascii="Courier New" w:hAnsi="Courier New" w:cs="Courier New"/>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00:00Z</dcterms:created>
  <dc:creator>karamaa</dc:creator>
  <dc:description/>
  <cp:keywords/>
  <dc:language>en-US</dc:language>
  <cp:lastModifiedBy>karamaa</cp:lastModifiedBy>
  <dcterms:modified xsi:type="dcterms:W3CDTF">2009-09-16T15:45:00Z</dcterms:modified>
  <cp:revision>3</cp:revision>
  <dc:subject/>
  <dc:title>Résolution du Parlement européen sur l'accord de partenariat intermédiaire entre les États du Pacifique, d'une part, et la Communauté européenne, d'autre part</dc:title>
</cp:coreProperties>
</file>