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Follow-up to the European Parliament resolution on the effects of the global financial and economic crisis on developing countries and on development cooperation, adopted by the Commission on 9 December 2009</w:t>
      </w:r>
    </w:p>
    <w:p>
      <w:pPr>
        <w:pStyle w:val="Normal"/>
        <w:widowControl w:val="false"/>
        <w:autoSpaceDE w:val="false"/>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rPr>
        <w:t>1.</w:t>
        <w:tab/>
      </w:r>
      <w:r>
        <w:rPr>
          <w:b/>
          <w:bCs/>
        </w:rPr>
        <w:t>Resolution tabled pursuant to Rule 115(5) and 110(2) of the European Parliament's Rules of Procedure by the Committee on Development (DEVE)</w:t>
      </w:r>
    </w:p>
    <w:p>
      <w:pPr>
        <w:pStyle w:val="Normal"/>
        <w:spacing w:before="0" w:after="240"/>
        <w:jc w:val="both"/>
        <w:rPr/>
      </w:pPr>
      <w:r>
        <w:rPr>
          <w:b/>
        </w:rPr>
        <w:t>2.</w:t>
        <w:tab/>
        <w:t>EP reference number</w:t>
      </w:r>
      <w:r>
        <w:rPr/>
        <w:t>: B7-0078/2009 / P7_TA-PROV(2009)0029</w:t>
      </w:r>
    </w:p>
    <w:p>
      <w:pPr>
        <w:pStyle w:val="Normal"/>
        <w:spacing w:before="0" w:after="240"/>
        <w:jc w:val="both"/>
        <w:rPr/>
      </w:pPr>
      <w:r>
        <w:rPr>
          <w:b/>
        </w:rPr>
        <w:t>3.</w:t>
        <w:tab/>
        <w:t>Date of adoption of the resolution</w:t>
      </w:r>
      <w:r>
        <w:rPr/>
        <w:t>: 8 October 2009</w:t>
      </w:r>
    </w:p>
    <w:p>
      <w:pPr>
        <w:pStyle w:val="Normal"/>
        <w:widowControl w:val="false"/>
        <w:autoSpaceDE w:val="false"/>
        <w:spacing w:before="0" w:after="240"/>
        <w:jc w:val="both"/>
        <w:rPr/>
      </w:pPr>
      <w:r>
        <w:rPr>
          <w:b/>
        </w:rPr>
        <w:t>4.</w:t>
        <w:tab/>
        <w:t>Subject</w:t>
      </w:r>
      <w:r>
        <w:rPr/>
        <w:t>: Effects of the global economic crisis on developing countries</w:t>
      </w:r>
    </w:p>
    <w:p>
      <w:pPr>
        <w:pStyle w:val="Normal"/>
        <w:spacing w:before="0" w:after="240"/>
        <w:jc w:val="both"/>
        <w:rPr/>
      </w:pPr>
      <w:r>
        <w:rPr>
          <w:b/>
        </w:rPr>
        <w:t>5.</w:t>
        <w:tab/>
        <w:t>Brief analysis/assessment of the resolution and requests made in it</w:t>
      </w:r>
      <w:r>
        <w:rPr/>
        <w:t>:</w:t>
      </w:r>
    </w:p>
    <w:p>
      <w:pPr>
        <w:pStyle w:val="Normal"/>
        <w:spacing w:before="0" w:after="240"/>
        <w:jc w:val="both"/>
        <w:rPr/>
      </w:pPr>
      <w:r>
        <w:rPr/>
        <w:t xml:space="preserve">The Commission welcomes the European Parliament resolution on "the effects of the global financial and economic crisis on developing countries and on development cooperation". The Commission largely shares the analysis presented in the resolution on the various channels of transmission of the negative effects of the crisis on developing countries, notably on the poorest and most vulnerable. </w:t>
      </w:r>
      <w:r>
        <w:rPr>
          <w:lang w:val="en-US" w:eastAsia="en-US"/>
        </w:rPr>
        <w:t>In many countries, the impact of the succession of crises (food, fuel, financial) is not only threatening the achievement of the MDGs by 2015, but also undermining the progress made in recent years.</w:t>
      </w:r>
    </w:p>
    <w:p>
      <w:pPr>
        <w:pStyle w:val="Normal"/>
        <w:spacing w:before="0" w:after="240"/>
        <w:jc w:val="both"/>
        <w:rPr/>
      </w:pPr>
      <w:r>
        <w:rPr>
          <w:lang w:val="en-US" w:eastAsia="en-US"/>
        </w:rPr>
        <w:t xml:space="preserve">While the effects of the crisis on developing countries vary significantly depending on their degree of vulnerability and resilience to external economic shocks, one common feature however is the increase of financing needs of many countries, in particular low-income countries (LICs). The Commission fully agrees with the need to </w:t>
      </w:r>
      <w:r>
        <w:rPr/>
        <w:t>provide additional and accelerated financial support to these countries.</w:t>
      </w:r>
    </w:p>
    <w:p>
      <w:pPr>
        <w:pStyle w:val="Normal"/>
        <w:spacing w:before="0" w:after="240"/>
        <w:jc w:val="both"/>
        <w:rPr/>
      </w:pPr>
      <w:r>
        <w:rPr>
          <w:lang w:val="en-US" w:eastAsia="en-US"/>
        </w:rPr>
        <w:t>In this regard, the Commission strongly advocates</w:t>
      </w:r>
      <w:r>
        <w:rPr/>
        <w:t>, as it did at the G20 Summit in Pittsburgh (24-25 September) and at the WB/IMF annual meetings in Istanbul (6-7 October), facilitated access by poor and fragile countries to the facilities and credits made available by the International Financial Institutions and other donors. In doing so, the Commission insists on the need to increase concessional lending so as to ensure debt sustainability of beneficiary countries and the need to rebalance the voting shares within the World Bank and the IMF.</w:t>
      </w:r>
    </w:p>
    <w:p>
      <w:pPr>
        <w:pStyle w:val="Normal"/>
        <w:spacing w:before="0" w:after="240"/>
        <w:jc w:val="both"/>
        <w:rPr/>
      </w:pPr>
      <w:r>
        <w:rPr/>
        <w:t xml:space="preserve">Since the outbreak of the crisis, ODA has played, and will continue to play, a critical role in supporting developing countries' efforts in coping with it. The Commission fully agrees that EU Member States must fulfil their official development assistance (ODA) commitments by 2010. </w:t>
      </w:r>
      <w:r>
        <w:rPr>
          <w:lang w:val="en-US" w:eastAsia="en-US"/>
        </w:rPr>
        <w:t>These commitments were recently highlighted by the G20 Leaders in Pittsburgh, especially towards Sub-Saharan Africa</w:t>
      </w:r>
      <w:r>
        <w:rPr/>
        <w:t xml:space="preserve">. In that respect, the Commission trusts that the economic downturn must not and will not be used as an excuse to go back on promises to increase aid to developing countries. </w:t>
      </w:r>
      <w:r>
        <w:rPr>
          <w:lang w:val="en-US" w:eastAsia="en-US"/>
        </w:rPr>
        <w:t>Despite the biggest economic downturn in more than half a century, almost 90% of Europeans still think it is important to help developing countries and almost 3 in 4 Europeans want to honour or even go beyond the promises already made to increase development aid.</w:t>
      </w:r>
    </w:p>
    <w:p>
      <w:pPr>
        <w:pStyle w:val="Normal"/>
        <w:spacing w:before="0" w:after="240"/>
        <w:jc w:val="both"/>
        <w:rPr/>
      </w:pPr>
      <w:r>
        <w:rPr>
          <w:lang w:val="en-US" w:eastAsia="en-US"/>
        </w:rPr>
        <w:t xml:space="preserve">Notwithstanding the importance of aid </w:t>
      </w:r>
      <w:r>
        <w:rPr>
          <w:bCs/>
        </w:rPr>
        <w:t>as a stable and predictable source of development financing,</w:t>
      </w:r>
      <w:r>
        <w:rPr>
          <w:lang w:val="en-US" w:eastAsia="en-US"/>
        </w:rPr>
        <w:t xml:space="preserve"> the Commission fully agrees that ODA volumes are insufficient to urgently meet the vastly increased needs that the crisis is creating in developing countries. The aid effectiveness agenda </w:t>
      </w:r>
      <w:r>
        <w:rPr/>
        <w:t xml:space="preserve">is more important than ever, and it is </w:t>
      </w:r>
      <w:r>
        <w:rPr>
          <w:lang w:val="en-US" w:eastAsia="en-US"/>
        </w:rPr>
        <w:t xml:space="preserve">essential </w:t>
      </w:r>
      <w:r>
        <w:rPr>
          <w:bCs/>
        </w:rPr>
        <w:t>to strengthen the mechanisms for delivering ODA and to take more radical steps to make aid more effective</w:t>
      </w:r>
      <w:r>
        <w:rPr/>
        <w:t xml:space="preserve"> in </w:t>
      </w:r>
      <w:r>
        <w:rPr>
          <w:bCs/>
        </w:rPr>
        <w:t>line with international commitments, including</w:t>
      </w:r>
      <w:r>
        <w:rPr/>
        <w:t xml:space="preserve"> the Paris Declaration and the Accra Agenda for Action. Within the European Union, the Commission will adopt by the end of this year an operational framework to accelerate progress at EU level and translate international commitments to action.</w:t>
      </w:r>
    </w:p>
    <w:p>
      <w:pPr>
        <w:pStyle w:val="Normal"/>
        <w:spacing w:before="0" w:after="240"/>
        <w:jc w:val="both"/>
        <w:rPr/>
      </w:pPr>
      <w:r>
        <w:rPr/>
        <w:t>In addition, the Commission fully agrees with the need to develop innovative funding mechanisms. In its Communication of 8 April on "Supporting developing countries in coping with the crisis" (COM(2009)160), the Commission urged Member States to use their full tool-kit and to leverage non-ODA with ODA including by developing innovative sources of financing and building on ongoing voluntary solidarity levies, such as the airline tax to finance health programmes.</w:t>
      </w:r>
    </w:p>
    <w:p>
      <w:pPr>
        <w:pStyle w:val="Normal"/>
        <w:autoSpaceDE w:val="false"/>
        <w:spacing w:before="0" w:after="240"/>
        <w:jc w:val="both"/>
        <w:rPr/>
      </w:pPr>
      <w:r>
        <w:rPr/>
        <w:t>On the policy side, the Commission fully agrees with the need for greater coherence of trade, budgetary, and climate change policy with development objectives. In its communication on "Policy Coherence for Development - Establishing the policy framework for a whole-of-the-Union approach" (COM(2009)458), the Commission made suggestions to use Policy Coherence for Development in a more targeted, effective and strategic way. The idea of the new approach to PCD is that the EU will address key global challenges such as climate change through all its relevant policies, processes and financial means harnessing the development potential of its policies.</w:t>
      </w:r>
    </w:p>
    <w:p>
      <w:pPr>
        <w:pStyle w:val="Normal"/>
        <w:spacing w:before="0" w:after="240"/>
        <w:ind w:left="719" w:hanging="719"/>
        <w:jc w:val="both"/>
        <w:rPr/>
      </w:pPr>
      <w:r>
        <w:rPr>
          <w:b/>
        </w:rPr>
        <w:t>6.</w:t>
        <w:tab/>
        <w:t>Response to requests and overview of action taken, or intended to be taken, by the Commission</w:t>
      </w:r>
      <w:r>
        <w:rPr/>
        <w:t>:</w:t>
      </w:r>
    </w:p>
    <w:p>
      <w:pPr>
        <w:pStyle w:val="Normal"/>
        <w:spacing w:before="0" w:after="240"/>
        <w:jc w:val="both"/>
        <w:rPr/>
      </w:pPr>
      <w:r>
        <w:rPr/>
        <w:t>At the G20 Summit in Pittsburgh, a number of development issues were raised and some commitments reaffirmed. The following are of particular relevance:</w:t>
      </w:r>
    </w:p>
    <w:p>
      <w:pPr>
        <w:pStyle w:val="Normal"/>
        <w:numPr>
          <w:ilvl w:val="0"/>
          <w:numId w:val="1"/>
        </w:numPr>
        <w:tabs>
          <w:tab w:val="clear" w:pos="720"/>
        </w:tabs>
        <w:autoSpaceDE w:val="false"/>
        <w:spacing w:before="0" w:after="240"/>
        <w:ind w:left="426" w:hanging="426"/>
        <w:jc w:val="both"/>
        <w:rPr/>
      </w:pPr>
      <w:r>
        <w:rPr/>
        <w:t>Agreement on shift of at least 5% in IMF quota share from over-represented to under-represented countries [paragraph 20 of preamble - G20 leaders statement];</w:t>
      </w:r>
    </w:p>
    <w:p>
      <w:pPr>
        <w:pStyle w:val="Normal"/>
        <w:numPr>
          <w:ilvl w:val="0"/>
          <w:numId w:val="1"/>
        </w:numPr>
        <w:tabs>
          <w:tab w:val="clear" w:pos="720"/>
        </w:tabs>
        <w:autoSpaceDE w:val="false"/>
        <w:spacing w:before="0" w:after="240"/>
        <w:ind w:left="426" w:hanging="426"/>
        <w:jc w:val="both"/>
        <w:rPr/>
      </w:pPr>
      <w:r>
        <w:rPr/>
        <w:t>Acknowledgment of the achievement of G-20 London target for IMF's New Arrangements to Borrow (NAB) contributions of $500 billion as well as allocations of $283 billion in SDR's (of which $100billion for emerging market and developing countries) [paragraph 20 of preamble and paragraph 19 of main text – G20 leaders statement];</w:t>
      </w:r>
    </w:p>
    <w:p>
      <w:pPr>
        <w:pStyle w:val="Normal"/>
        <w:numPr>
          <w:ilvl w:val="0"/>
          <w:numId w:val="1"/>
        </w:numPr>
        <w:tabs>
          <w:tab w:val="clear" w:pos="720"/>
        </w:tabs>
        <w:autoSpaceDE w:val="false"/>
        <w:spacing w:before="0" w:after="240"/>
        <w:ind w:left="426" w:hanging="426"/>
        <w:jc w:val="both"/>
        <w:rPr/>
      </w:pPr>
      <w:r>
        <w:rPr/>
        <w:t>Agreement for a, at least 3%, shift in voting power in favour of developing and transition countries in the World Bank with parallel recognition for protection of the smallest poor countries' voting power [paragraph 21 of preamble and paragraph 27 of main text – G20 leaders statement];</w:t>
      </w:r>
    </w:p>
    <w:p>
      <w:pPr>
        <w:pStyle w:val="Normal"/>
        <w:numPr>
          <w:ilvl w:val="0"/>
          <w:numId w:val="1"/>
        </w:numPr>
        <w:tabs>
          <w:tab w:val="clear" w:pos="720"/>
        </w:tabs>
        <w:autoSpaceDE w:val="false"/>
        <w:spacing w:before="0" w:after="240"/>
        <w:ind w:left="426" w:hanging="426"/>
        <w:jc w:val="both"/>
        <w:rPr/>
      </w:pPr>
      <w:r>
        <w:rPr/>
        <w:t>Establishment of a World Bank Trust Fund for the support of the new Food Security Initiative for low-income countries [paragraph 23 of preamble and paragraph 39 of main text - G20 leaders statement];</w:t>
      </w:r>
    </w:p>
    <w:p>
      <w:pPr>
        <w:pStyle w:val="Normal"/>
        <w:numPr>
          <w:ilvl w:val="0"/>
          <w:numId w:val="1"/>
        </w:numPr>
        <w:tabs>
          <w:tab w:val="clear" w:pos="720"/>
        </w:tabs>
        <w:autoSpaceDE w:val="false"/>
        <w:spacing w:before="0" w:after="240"/>
        <w:ind w:left="426" w:hanging="426"/>
        <w:jc w:val="both"/>
        <w:rPr/>
      </w:pPr>
      <w:r>
        <w:rPr/>
        <w:t>Appeal to increase, on a voluntary basis, funding for programmes to bring clean affordable energy to the poorest, such as the Scaling Up Renewable Energy Program (SREP) and the Energy for Poor Initiative [paragraph 23 of preamble and paragraph 40 of main text - G20 leaders statement];</w:t>
      </w:r>
    </w:p>
    <w:p>
      <w:pPr>
        <w:pStyle w:val="Normal"/>
        <w:numPr>
          <w:ilvl w:val="0"/>
          <w:numId w:val="1"/>
        </w:numPr>
        <w:tabs>
          <w:tab w:val="clear" w:pos="720"/>
        </w:tabs>
        <w:autoSpaceDE w:val="false"/>
        <w:spacing w:before="0" w:after="240"/>
        <w:ind w:left="426" w:hanging="426"/>
        <w:jc w:val="both"/>
        <w:rPr/>
      </w:pPr>
      <w:r>
        <w:rPr/>
        <w:t>Recognition of the adverse impact of the crisis on LIC's capacity to protect critical core spending on health, education, safety nets and infrastructure as well as the key role of the UN's new Global Impact Vulnerability Alert System for monitoring the impact of the crisis on the most vulnerable [paragraph 34 of main text – G20 leaders statement];</w:t>
      </w:r>
    </w:p>
    <w:p>
      <w:pPr>
        <w:pStyle w:val="Normal"/>
        <w:numPr>
          <w:ilvl w:val="0"/>
          <w:numId w:val="1"/>
        </w:numPr>
        <w:tabs>
          <w:tab w:val="clear" w:pos="720"/>
        </w:tabs>
        <w:autoSpaceDE w:val="false"/>
        <w:spacing w:before="0" w:after="240"/>
        <w:ind w:left="426" w:hanging="426"/>
        <w:jc w:val="both"/>
        <w:rPr/>
      </w:pPr>
      <w:r>
        <w:rPr/>
        <w:t>Recognition of the consideration by several countries of the mobilisation of existing SDR resources, on a voluntary basis, to support additional IMF lending targeting the poorest countries. Request to relevant ministers to explore the benefits of a new crisis support facility in IDA to protect LIC's against future crises [paragraph 36 of main text – G20 leaders statement];</w:t>
      </w:r>
    </w:p>
    <w:p>
      <w:pPr>
        <w:pStyle w:val="Normal"/>
        <w:numPr>
          <w:ilvl w:val="0"/>
          <w:numId w:val="1"/>
        </w:numPr>
        <w:tabs>
          <w:tab w:val="clear" w:pos="720"/>
        </w:tabs>
        <w:autoSpaceDE w:val="false"/>
        <w:spacing w:before="0" w:after="240"/>
        <w:ind w:left="426" w:hanging="426"/>
        <w:jc w:val="both"/>
        <w:rPr/>
      </w:pPr>
      <w:r>
        <w:rPr/>
        <w:t>References to efforts for the prevention of illicit outflows from the poorest countries - i) WB's Stolen Assets Recovery Program (StAR), ii) G-20 appeal for the adoption of the OECD Anti-Bribery Convention and iii) ratification by the G-20 of the UN Convention against Corruption (UNCAC) [paragraph 42 of main text – G20 leaders statement];</w:t>
      </w:r>
    </w:p>
    <w:p>
      <w:pPr>
        <w:pStyle w:val="Normal"/>
        <w:numPr>
          <w:ilvl w:val="0"/>
          <w:numId w:val="1"/>
        </w:numPr>
        <w:tabs>
          <w:tab w:val="clear" w:pos="720"/>
        </w:tabs>
        <w:autoSpaceDE w:val="false"/>
        <w:spacing w:before="0" w:after="240"/>
        <w:ind w:left="426" w:hanging="426"/>
        <w:jc w:val="both"/>
        <w:rPr/>
      </w:pPr>
      <w:r>
        <w:rPr/>
        <w:t>G-20 appeal to developed countries to support developing countries' measures concerning their labour market sand to-adapt them to the challenges of changing market demands [paragraph 44 of main text – G20 leaders statement].</w:t>
      </w:r>
    </w:p>
    <w:p>
      <w:pPr>
        <w:pStyle w:val="Normal"/>
        <w:autoSpaceDE w:val="false"/>
        <w:spacing w:before="0" w:after="240"/>
        <w:jc w:val="both"/>
        <w:rPr>
          <w:iCs/>
        </w:rPr>
      </w:pPr>
      <w:r>
        <w:rPr>
          <w:iCs/>
        </w:rPr>
        <w:t>The Commission will closely monitor the evolutions on each of the abovementioned points and will try to present positive-led ideas and actions in this respect.</w:t>
      </w:r>
    </w:p>
    <w:p>
      <w:pPr>
        <w:pStyle w:val="Normal"/>
        <w:numPr>
          <w:ilvl w:val="0"/>
          <w:numId w:val="2"/>
        </w:numPr>
        <w:tabs>
          <w:tab w:val="clear" w:pos="720"/>
        </w:tabs>
        <w:spacing w:before="0" w:after="240"/>
        <w:ind w:left="426" w:hanging="426"/>
        <w:jc w:val="both"/>
        <w:rPr/>
      </w:pPr>
      <w:r>
        <w:rPr>
          <w:u w:val="single"/>
        </w:rPr>
        <w:t>On tax havens</w:t>
      </w:r>
      <w:r>
        <w:rPr/>
        <w:t xml:space="preserve"> (paragraph 5 of Parliament's resolution)</w:t>
      </w:r>
    </w:p>
    <w:p>
      <w:pPr>
        <w:pStyle w:val="Normal"/>
        <w:autoSpaceDE w:val="false"/>
        <w:spacing w:before="0" w:after="240"/>
        <w:jc w:val="both"/>
        <w:rPr/>
      </w:pPr>
      <w:r>
        <w:rPr/>
        <w:t>Through the governance profiles, the Commission currently monitors partner countries' governance action plans and progress towards the ratification of the UN Conventions against Corruption (UNCAC), but also adherence to anti-corruption initiatives at regional level and the status of development and implementation of the national legal framework allowing active fight against corruption. The Commission also monitors partner countries' position, contribution and implementation of the Financial Action Task Force recommendations to combating money laundering.</w:t>
      </w:r>
      <w:r>
        <w:rPr>
          <w:lang w:val="en-US" w:eastAsia="en-US"/>
        </w:rPr>
        <w:t xml:space="preserve"> </w:t>
      </w:r>
      <w:r>
        <w:rPr/>
        <w:t>The Commission envisages to present a Communication on Good Tax Governance in Development Cooperation that would aim at enhancing partner countries' capacity to mobilise domestic resources by supporting tax reforms, including through capacity building, and strengthening international dialogue, cooperation and structures in tax matters in view of promoting the recognition, adoption and application of international standards on fighting tax evasion and harmful tax practices. Increased EU involvement in the Extractive Industry Transparency Initiative and call for it to be strengthened, inter alia through mainstreaming it in tools for assessing public financial management, will be foreseen in this communication.</w:t>
      </w:r>
    </w:p>
    <w:p>
      <w:pPr>
        <w:pStyle w:val="Normal"/>
        <w:numPr>
          <w:ilvl w:val="0"/>
          <w:numId w:val="2"/>
        </w:numPr>
        <w:tabs>
          <w:tab w:val="clear" w:pos="720"/>
        </w:tabs>
        <w:spacing w:before="0" w:after="240"/>
        <w:ind w:left="426" w:hanging="360"/>
        <w:jc w:val="both"/>
        <w:rPr/>
      </w:pPr>
      <w:r>
        <w:rPr>
          <w:u w:val="single"/>
        </w:rPr>
        <w:t>On IMF</w:t>
      </w:r>
      <w:r>
        <w:rPr/>
        <w:t xml:space="preserve"> (paragraphs 10 to 12 of Parliament's resolution)</w:t>
      </w:r>
    </w:p>
    <w:p>
      <w:pPr>
        <w:pStyle w:val="Normal"/>
        <w:autoSpaceDE w:val="false"/>
        <w:spacing w:before="0" w:after="240"/>
        <w:jc w:val="both"/>
        <w:rPr/>
      </w:pPr>
      <w:r>
        <w:rPr/>
        <w:t>Despite its restricted means, significant efforts have been made by the IMF to meet the increasing financing needs of low-income countries. First, the IMF has carried out a review of its lending framework for low-income countries: it has reformed its concessional facilities and has doubled access limits on concessional financing; it is also forgiving interest payments for concessional loans to these countries through end-2011. Second, the IMF has also reviewed the debt sustainability framework for low-income countries and has loosened its non-concessional debt limits policy, which gives more flexibility to borrow for countries that have sounder macroeconomic and debt management capacities and less debt vulnerabilities. Third, the IMF has made an unprecedented general SDR allocation of USD 250 billion, which will benefit in particular low income countries as this will increase their reserves and give them additional policy space.</w:t>
      </w:r>
    </w:p>
    <w:p>
      <w:pPr>
        <w:pStyle w:val="Normal"/>
        <w:autoSpaceDE w:val="false"/>
        <w:spacing w:before="0" w:after="240"/>
        <w:jc w:val="both"/>
        <w:rPr/>
      </w:pPr>
      <w:r>
        <w:rPr/>
        <w:t>As regards the loans attributed to LICs, it should be noted that resources provided to emerging markets come for the IMF's general budget, while loans made to low income countries are financed by the IMF's concessional resources. The figures are therefore not directly comparable and should not be lumped together. The financing needs of emerging market countries are higher given their stronger integration into the world economy and their stronger exposure to world capital markets. Third, it is telling that the IMF's concessional loan resources are close to being depleted given the substantially higher demand by low income countries and the IMF's desire to assist low income countries.</w:t>
      </w:r>
    </w:p>
    <w:p>
      <w:pPr>
        <w:pStyle w:val="Normal"/>
        <w:spacing w:before="0" w:after="240"/>
        <w:jc w:val="both"/>
        <w:rPr/>
      </w:pPr>
      <w:r>
        <w:rPr/>
        <w:t>An additional SDR 9 billion for loan resources therefore needs to be mobilized by the international community, so that the IMF can continue with its support of low income countries in line with its mandate. In Pittsburgh, the G-20 Leaders called for an additional lending of USD 6 billion over the next two to three years. The IMF will participate in this global effort but will only use the windfall profits coming from the agreed gold sales. The IMF rules and its new income model do not allow a transfer of the entire resources generated from the gold sales to the IMF's concessional lending arm. However, these windfall profits will be devoted to finance part of the subsidy component of IMF concessional loans. This will create a remarkable leverage effect that will allow a significant overall increase in IMF's concessional loans. Nevertheless, the Commission agrees that other institutions and donors have an obligation to provide further concessional resources and grants.</w:t>
      </w:r>
    </w:p>
    <w:p>
      <w:pPr>
        <w:pStyle w:val="Normal"/>
        <w:autoSpaceDE w:val="false"/>
        <w:spacing w:before="0" w:after="240"/>
        <w:jc w:val="both"/>
        <w:rPr/>
      </w:pPr>
      <w:r>
        <w:rPr/>
        <w:t>In recognition of this, France and the UK have recently announced that they will lend USD 2 billion each to the IMF, which will use these funds for its concessional financing. The Commission will encourage EU Member States to consider, on a voluntary basis, an allocation of existing SDRs to support IMF lending to the poorest countries, subject to further technical work by the IMF on the scope and modalities of such redistribution. The Commission will monitor emerging discussions on how to best use the new general SDR allocations in particular to benefit low income countries. In coordinating our response to the crisis with the World Bank, as well as other IFIs and bilaterals, the Commission will share experience of the development and implementation of our own crisis instruments and access the advantages of establishing the proposed IDA crisis support facility</w:t>
      </w:r>
      <w:r>
        <w:rPr>
          <w:color w:val="0000FF"/>
        </w:rPr>
        <w:t>.</w:t>
      </w:r>
    </w:p>
    <w:p>
      <w:pPr>
        <w:pStyle w:val="Normal"/>
        <w:numPr>
          <w:ilvl w:val="0"/>
          <w:numId w:val="2"/>
        </w:numPr>
        <w:tabs>
          <w:tab w:val="clear" w:pos="720"/>
        </w:tabs>
        <w:autoSpaceDE w:val="false"/>
        <w:spacing w:before="0" w:after="240"/>
        <w:ind w:left="426" w:hanging="426"/>
        <w:jc w:val="both"/>
        <w:rPr>
          <w:u w:val="single"/>
        </w:rPr>
      </w:pPr>
      <w:r>
        <w:rPr>
          <w:u w:val="single"/>
        </w:rPr>
        <w:t>On trade subsidies</w:t>
      </w:r>
      <w:r>
        <w:rPr/>
        <w:t xml:space="preserve"> (paragraph 15 of Parliament's resolution)</w:t>
      </w:r>
    </w:p>
    <w:p>
      <w:pPr>
        <w:pStyle w:val="Normal"/>
        <w:autoSpaceDE w:val="false"/>
        <w:spacing w:before="0" w:after="240"/>
        <w:jc w:val="both"/>
        <w:rPr/>
      </w:pPr>
      <w:r>
        <w:rPr/>
        <w:t>As reported in the EU 2009 report on Policy Coherence for Development (COM(2009)461), the EU aims at promoting better access for products originating from developing countries through a wide range of measures, (i) autonomously with the GSP regime, and the offer of the GSP+ regime (ii) through bi-lateral/regional negotiations aiming at the conclusion of Trade Agreements or Economic Partnership Agreement such as the one concluded in 2008 with the CARIFORUM countries. Herewith, the Union is committed to take into account special needs of the developing countries, (iii) in supporting pro-actively the negotiations under the Doha Development Agenda at the World Trade Organisation.</w:t>
      </w:r>
    </w:p>
    <w:p>
      <w:pPr>
        <w:pStyle w:val="Normal"/>
        <w:numPr>
          <w:ilvl w:val="0"/>
          <w:numId w:val="2"/>
        </w:numPr>
        <w:tabs>
          <w:tab w:val="clear" w:pos="720"/>
        </w:tabs>
        <w:autoSpaceDE w:val="false"/>
        <w:spacing w:before="0" w:after="240"/>
        <w:ind w:left="426" w:hanging="426"/>
        <w:jc w:val="both"/>
        <w:rPr>
          <w:u w:val="single"/>
        </w:rPr>
      </w:pPr>
      <w:r>
        <w:rPr>
          <w:u w:val="single"/>
        </w:rPr>
        <w:t>On circular migration</w:t>
      </w:r>
      <w:r>
        <w:rPr/>
        <w:t xml:space="preserve"> (paragraph 16 of Parliament's resolution)</w:t>
      </w:r>
    </w:p>
    <w:p>
      <w:pPr>
        <w:pStyle w:val="Normal"/>
        <w:autoSpaceDE w:val="false"/>
        <w:spacing w:before="0" w:after="240"/>
        <w:jc w:val="both"/>
        <w:rPr/>
      </w:pPr>
      <w:r>
        <w:rPr/>
        <w:t>The Commission agrees that efforts need to be pursued in order to embark upon the policy challenge of offering real migration and mobility options for nationals of developing countries that seek learning opportunities and legal employment in the EU, and to further embark on issues such as portability of social rights, residence rights and citizenship, in the context of promoting circular migration, as well as to ensure effectiveness of the safeguards introduced at the occasion of the adoption of  the "Blue Card" directive to increase transparency and avoid brain drain effects.</w:t>
      </w:r>
    </w:p>
    <w:p>
      <w:pPr>
        <w:pStyle w:val="Normal"/>
        <w:numPr>
          <w:ilvl w:val="0"/>
          <w:numId w:val="2"/>
        </w:numPr>
        <w:tabs>
          <w:tab w:val="clear" w:pos="720"/>
        </w:tabs>
        <w:autoSpaceDE w:val="false"/>
        <w:spacing w:before="0" w:after="240"/>
        <w:ind w:left="426" w:hanging="426"/>
        <w:jc w:val="both"/>
        <w:rPr>
          <w:u w:val="single"/>
        </w:rPr>
      </w:pPr>
      <w:r>
        <w:rPr>
          <w:u w:val="single"/>
        </w:rPr>
        <w:t>On governance reform of Bretton Woods Institutions</w:t>
      </w:r>
      <w:r>
        <w:rPr/>
        <w:t xml:space="preserve"> (paragraphs 17-19 of Parliament's resolution)</w:t>
      </w:r>
    </w:p>
    <w:p>
      <w:pPr>
        <w:pStyle w:val="Normal"/>
        <w:autoSpaceDE w:val="false"/>
        <w:spacing w:before="0" w:after="240"/>
        <w:jc w:val="both"/>
        <w:rPr/>
      </w:pPr>
      <w:r>
        <w:rPr/>
        <w:t>The Commission welcomes the commitment by the G20 to rebalance voting power to strengthen developing and transition countries and thus preserve the World Bank's legitimacy and effectiveness. In particular, we welcome the decision for a 3 % shift of voting rights towards Developing and Transition Countries (DTCs). Yet, another substantial increase in basic votes is needed in order to protect the voting power of the poorest countries. To ensure a comprehensive approach, not only quota discussions should be advanced, but other elements of the governance reform, such as voting majorities and merit based selection of senior staff including the WB president, need to be pushed.</w:t>
      </w:r>
    </w:p>
    <w:p>
      <w:pPr>
        <w:pStyle w:val="Normal"/>
        <w:numPr>
          <w:ilvl w:val="0"/>
          <w:numId w:val="3"/>
        </w:numPr>
        <w:tabs>
          <w:tab w:val="clear" w:pos="720"/>
        </w:tabs>
        <w:spacing w:before="0" w:after="240"/>
        <w:ind w:left="426" w:hanging="426"/>
        <w:jc w:val="both"/>
        <w:rPr/>
      </w:pPr>
      <w:r>
        <w:rPr>
          <w:u w:val="single"/>
        </w:rPr>
        <w:t>On filling the financial gaps</w:t>
      </w:r>
      <w:r>
        <w:rPr/>
        <w:t xml:space="preserve"> (paragraph 19 of Parliament's resolution)</w:t>
      </w:r>
    </w:p>
    <w:p>
      <w:pPr>
        <w:pStyle w:val="Normal"/>
        <w:spacing w:before="0" w:after="240"/>
        <w:jc w:val="both"/>
        <w:rPr/>
      </w:pPr>
      <w:r>
        <w:rPr/>
        <w:t>Following the G-20 Pittsburgh Statement and the discussions at the IMF/EC/WB/AfDB meeting in Istanbul, it is worth reflecting on whether the Commission will focus on the broader context (i.e. monitoring of IFI's progress to meet the relevant G-20 commitments on responding to the needs of the poorest countries and LICs) or  stick to an assessment of our tools for helping them (mainly through V-FLEX) by proceeding to a detailed, concrete and updated follow-up of the available "financial room of manoeuvre" to help LICs (with a particular focus on those that face, simultaneously, fragility challenges) cope with the consequences of the crisis and the resulting financing gaps. The Commission is in favour of addressing both aspects simultaneously, since there are a lot of complementarities via the envisaged EC/WB/AfDB/IMF task force, and as a consequence, to strengthen the voice of the Commission in this enterprise because we can contribute effectively through significant financial means (V-FLEX, FLEX, etc) in concrete cases.</w:t>
      </w:r>
    </w:p>
    <w:p>
      <w:pPr>
        <w:pStyle w:val="Normal"/>
        <w:numPr>
          <w:ilvl w:val="0"/>
          <w:numId w:val="3"/>
        </w:numPr>
        <w:tabs>
          <w:tab w:val="clear" w:pos="720"/>
        </w:tabs>
        <w:spacing w:before="0" w:after="240"/>
        <w:ind w:left="426" w:hanging="426"/>
        <w:jc w:val="both"/>
        <w:rPr>
          <w:u w:val="single"/>
        </w:rPr>
      </w:pPr>
      <w:r>
        <w:rPr>
          <w:u w:val="single"/>
        </w:rPr>
        <w:t>On frontloading budget support</w:t>
      </w:r>
      <w:r>
        <w:rPr/>
        <w:t xml:space="preserve"> (paragraph 23 of Parliament's reolution)</w:t>
      </w:r>
    </w:p>
    <w:p>
      <w:pPr>
        <w:pStyle w:val="Normal"/>
        <w:spacing w:before="0" w:after="240"/>
        <w:jc w:val="both"/>
        <w:rPr/>
      </w:pPr>
      <w:r>
        <w:rPr/>
        <w:t>Front loading of budget support programmes is done on a case by case basis, in agreement with partner governments. Thus far requests from partner countries to frontload budget support have been limited.  Countries may have preferred to preserve predictability of budget support over the medium term and in addition in the ACP the Vulnerability FLEX may have helped to reduced demand for programme frontloading.  The Commission is currently undertaking the Mid-Term Review of CSPs which will provide the opportunity to look again at the budget support profiles in each ACP country, in consultation with the partner government, and consider amendments, re-allocation or addition from the reserve. Reallocations from under spending programmes and the use of the reserve can help manage any impact from frontloading budget support on the overall EDF framework.</w:t>
      </w:r>
    </w:p>
    <w:p>
      <w:pPr>
        <w:pStyle w:val="Normal"/>
        <w:numPr>
          <w:ilvl w:val="0"/>
          <w:numId w:val="4"/>
        </w:numPr>
        <w:tabs>
          <w:tab w:val="clear" w:pos="720"/>
        </w:tabs>
        <w:spacing w:before="0" w:after="240"/>
        <w:ind w:left="426" w:hanging="426"/>
        <w:jc w:val="both"/>
        <w:rPr>
          <w:u w:val="single"/>
        </w:rPr>
      </w:pPr>
      <w:r>
        <w:rPr>
          <w:u w:val="single"/>
        </w:rPr>
        <w:t>On innovative funding mechanisms</w:t>
      </w:r>
      <w:r>
        <w:rPr/>
        <w:t xml:space="preserve"> (paragraph 24 of Parliament's resolution)</w:t>
      </w:r>
    </w:p>
    <w:p>
      <w:pPr>
        <w:pStyle w:val="Normal"/>
        <w:autoSpaceDE w:val="false"/>
        <w:spacing w:before="0" w:after="240"/>
        <w:jc w:val="both"/>
        <w:rPr>
          <w:b/>
          <w:b/>
          <w:bCs/>
        </w:rPr>
      </w:pPr>
      <w:r>
        <w:rPr/>
        <w:t>There will be high-level discussions on this subject, including a major conference in March 2010 (Marketplace for Innovative Finance) organised by the French Development Agency, the World Bank and the Gates Foundation. For which the Commission can expect not only to be invited but to get involved in the preparations.</w:t>
      </w:r>
    </w:p>
    <w:p>
      <w:pPr>
        <w:pStyle w:val="Normal"/>
        <w:numPr>
          <w:ilvl w:val="0"/>
          <w:numId w:val="4"/>
        </w:numPr>
        <w:tabs>
          <w:tab w:val="clear" w:pos="720"/>
        </w:tabs>
        <w:spacing w:before="0" w:after="240"/>
        <w:ind w:left="426" w:hanging="426"/>
        <w:jc w:val="both"/>
        <w:rPr>
          <w:u w:val="single"/>
        </w:rPr>
      </w:pPr>
      <w:r>
        <w:rPr>
          <w:u w:val="single"/>
        </w:rPr>
        <w:t>On improving access to financial services for the poor and vulnerable</w:t>
      </w:r>
      <w:r>
        <w:rPr/>
        <w:t xml:space="preserve"> (paragraph 29 of Parliament's resolution)</w:t>
      </w:r>
    </w:p>
    <w:p>
      <w:pPr>
        <w:pStyle w:val="Normal"/>
        <w:spacing w:before="0" w:after="240"/>
        <w:jc w:val="both"/>
        <w:rPr/>
      </w:pPr>
      <w:r>
        <w:rPr/>
        <w:t>The Commission has advocated, and will continue to do so (incl. IMF/WB annual meetings), increased access to finance for developing countries, especially for poorest and most fragile countries. Resilience-building is also linked to increased access by the populations and the poor in particular to financial services. Of particular interest are the references, in the G-20 Statement, to the promotion of micro finance which aims at scaling up the successful models of small and medium sized enterprise (SME) financing. In the past, the Commission services were actively involved in the Consultative Group to Assist the Poor (CGAP), and we intend to participate in future discussions, including in the framework of the G20 Financial Inclusion Experts Group which will be launched.</w:t>
      </w:r>
    </w:p>
    <w:p>
      <w:pPr>
        <w:pStyle w:val="Normal"/>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9:00Z</dcterms:created>
  <dc:creator>karamaa</dc:creator>
  <dc:description/>
  <cp:keywords/>
  <dc:language>en-US</dc:language>
  <cp:lastModifiedBy>karamaa</cp:lastModifiedBy>
  <dcterms:modified xsi:type="dcterms:W3CDTF">2010-01-12T13:41:00Z</dcterms:modified>
  <cp:revision>3</cp:revision>
  <dc:subject/>
  <dc:title>European Parliament resolution on the effects of the global financial and economic crisis on developing countries and on development cooperation</dc:title>
</cp:coreProperties>
</file>