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 w:eastAsia="en-US"/>
        </w:rPr>
        <w:t>Communication de la Commission</w:t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 w:eastAsia="en-US"/>
        </w:rPr>
        <w:t xml:space="preserve">sur les suites données aux avis et résolutions </w:t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 w:eastAsia="en-US"/>
        </w:rPr>
        <w:t xml:space="preserve">adoptés par le Parlement européen </w:t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 w:eastAsia="en-US"/>
        </w:rPr>
        <w:t>lors des sessions de mars I et II 2010</w:t>
      </w:r>
    </w:p>
    <w:p>
      <w:pPr>
        <w:pStyle w:val="Normal"/>
        <w:numPr>
          <w:ilvl w:val="0"/>
          <w:numId w:val="0"/>
        </w:numPr>
        <w:spacing w:before="0" w:after="240"/>
        <w:ind w:left="1191" w:hanging="1191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Résolution législative du Parlement européen sur la proposition de directive du Parlement européen et du Conseil modifiant la directive 78/660/CEE du Conseil concernant les comptes annuels de certaines formes de sociétés en ce qui concerne les micro</w:t>
        <w:noBreakHyphen/>
        <w:t>entités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ind w:left="2608" w:hanging="2608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ind w:left="709" w:hanging="709"/>
        <w:rPr/>
      </w:pPr>
      <w:r>
        <w:rPr>
          <w:b/>
          <w:lang w:val="de-DE"/>
        </w:rPr>
        <w:t>1.</w:t>
        <w:tab/>
        <w:t xml:space="preserve">Rapporteur: </w:t>
      </w:r>
      <w:r>
        <w:rPr>
          <w:lang w:val="de-DE"/>
        </w:rPr>
        <w:t>Klaus-Heiner LEHNE (PPE/DE)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7-0011/2010 / P7_TA-PROV(2010)0052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10 mars 2010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comptes annuels de certaines formes de sociétés en ce qui concerne les micro</w:t>
        <w:noBreakHyphen/>
        <w:t>entités</w:t>
      </w:r>
    </w:p>
    <w:p>
      <w:pPr>
        <w:pStyle w:val="Normal"/>
        <w:spacing w:before="0" w:after="240"/>
        <w:ind w:left="709" w:hanging="709"/>
        <w:rPr>
          <w:b/>
          <w:b/>
          <w:lang w:val="fr-FR"/>
        </w:rPr>
      </w:pPr>
      <w:r>
        <w:rPr>
          <w:b/>
          <w:lang w:val="fr-FR"/>
        </w:rPr>
        <w:t>5.</w:t>
        <w:tab/>
        <w:t xml:space="preserve">Numéro de référence interinstitutionnel: </w:t>
      </w:r>
      <w:r>
        <w:rPr>
          <w:lang w:val="fr-FR"/>
        </w:rPr>
        <w:t>2009/0035(COD)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initialement l'article 44, paragraphe 1, du traité CE; à présent l'article 50 du TFU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s affaires juridiques (JURI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accepte tous les amendements adoptés par le Parlement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lang w:val="fr-FR"/>
        </w:rPr>
        <w:t>la Commission ne présentera pas de proposition modifiée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>Prévisions quant à l'adoption d'une position du Conseil:</w:t>
      </w:r>
      <w:r>
        <w:rPr>
          <w:lang w:val="fr-FR"/>
        </w:rPr>
        <w:t xml:space="preserve"> la présidence espagnole devrait convoquer une réunion du groupe de travail compétent du Conseil pour évaluer la situation au mois de ma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2:00Z</dcterms:created>
  <dc:creator>peter mortensen</dc:creator>
  <dc:description/>
  <cp:keywords/>
  <dc:language>en-US</dc:language>
  <cp:lastModifiedBy>peter mortensen</cp:lastModifiedBy>
  <dcterms:modified xsi:type="dcterms:W3CDTF">2010-05-17T14:02:00Z</dcterms:modified>
  <cp:revision>2</cp:revision>
  <dc:subject/>
  <dc:title/>
</cp:coreProperties>
</file>