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Suite donnée à la résolution du Parlement européen relative au rapport sur la politique de concurrence de 2008, adoptée par la Commission le 12 mai 2010</w:t>
      </w:r>
    </w:p>
    <w:p>
      <w:pPr>
        <w:pStyle w:val="Normal"/>
        <w:spacing w:before="0" w:after="240"/>
        <w:jc w:val="both"/>
        <w:rPr>
          <w:b/>
          <w:b/>
          <w:bCs/>
        </w:rPr>
      </w:pPr>
      <w:r>
        <w:rPr>
          <w:b/>
          <w:bCs/>
        </w:rPr>
      </w:r>
    </w:p>
    <w:p>
      <w:pPr>
        <w:pStyle w:val="Normal"/>
        <w:spacing w:before="0" w:after="240"/>
        <w:jc w:val="both"/>
        <w:rPr/>
      </w:pPr>
      <w:r>
        <w:rPr/>
      </w:r>
    </w:p>
    <w:p>
      <w:pPr>
        <w:pStyle w:val="Normal"/>
        <w:spacing w:before="0" w:after="240"/>
        <w:jc w:val="both"/>
        <w:rPr/>
      </w:pPr>
      <w:r>
        <w:rPr>
          <w:b/>
        </w:rPr>
        <w:t>1.</w:t>
        <w:tab/>
        <w:t xml:space="preserve">Rapporteur: </w:t>
      </w:r>
      <w:r>
        <w:rPr/>
        <w:t>Sophia in 't VELD (ALDE/NL)</w:t>
      </w:r>
    </w:p>
    <w:p>
      <w:pPr>
        <w:pStyle w:val="Normal"/>
        <w:spacing w:before="0" w:after="240"/>
        <w:jc w:val="both"/>
        <w:rPr/>
      </w:pPr>
      <w:r>
        <w:rPr>
          <w:b/>
        </w:rPr>
        <w:t>2.</w:t>
        <w:tab/>
        <w:t xml:space="preserve">Numéro de référence du PE: </w:t>
      </w:r>
      <w:r>
        <w:rPr/>
        <w:t>A7-0025/2010 / P7-TA-PROV(2010)0050</w:t>
      </w:r>
    </w:p>
    <w:p>
      <w:pPr>
        <w:pStyle w:val="Normal"/>
        <w:spacing w:before="0" w:after="240"/>
        <w:jc w:val="both"/>
        <w:rPr/>
      </w:pPr>
      <w:r>
        <w:rPr>
          <w:b/>
        </w:rPr>
        <w:t>3.</w:t>
        <w:tab/>
        <w:t xml:space="preserve">Date d'adoption de la résolution: </w:t>
      </w:r>
      <w:r>
        <w:rPr/>
        <w:t>9 mars 2010</w:t>
      </w:r>
    </w:p>
    <w:p>
      <w:pPr>
        <w:pStyle w:val="Normal"/>
        <w:spacing w:before="0" w:after="240"/>
        <w:jc w:val="both"/>
        <w:rPr/>
      </w:pPr>
      <w:r>
        <w:rPr>
          <w:b/>
        </w:rPr>
        <w:t>4.</w:t>
        <w:tab/>
        <w:t xml:space="preserve">Objet: </w:t>
      </w:r>
      <w:r>
        <w:rPr/>
        <w:t>Rapport de la Commission sur la politique de concurrence de 2008</w:t>
      </w:r>
    </w:p>
    <w:p>
      <w:pPr>
        <w:pStyle w:val="Normal"/>
        <w:spacing w:before="0" w:after="240"/>
        <w:jc w:val="both"/>
        <w:rPr/>
      </w:pPr>
      <w:r>
        <w:rPr>
          <w:b/>
        </w:rPr>
        <w:t>5.</w:t>
        <w:tab/>
        <w:t xml:space="preserve">Commission parlementaire compétente: </w:t>
      </w:r>
      <w:r>
        <w:rPr/>
        <w:t>Commission des affaires économiques et monétaires (ECON)</w:t>
      </w:r>
    </w:p>
    <w:p>
      <w:pPr>
        <w:pStyle w:val="Normal"/>
        <w:spacing w:before="0" w:after="240"/>
        <w:jc w:val="both"/>
        <w:rPr>
          <w:b/>
          <w:b/>
        </w:rPr>
      </w:pPr>
      <w:r>
        <w:rPr>
          <w:b/>
        </w:rPr>
        <w:t>6.</w:t>
        <w:tab/>
        <w:t>Analyse / évaluation succincte de la résolution et des demandes qu'elle contient:</w:t>
      </w:r>
    </w:p>
    <w:p>
      <w:pPr>
        <w:pStyle w:val="Normal"/>
        <w:tabs>
          <w:tab w:val="clear" w:pos="720"/>
          <w:tab w:val="left" w:pos="567" w:leader="none"/>
        </w:tabs>
        <w:spacing w:before="0" w:after="240"/>
        <w:jc w:val="both"/>
        <w:rPr/>
      </w:pPr>
      <w:r>
        <w:rPr/>
        <w:t>La résolution est dans l'ensemble très favorable aux actions de la Commission en matière de politique de concurrence. Elle concerne le rapport annuel de la Commission sur la politique de concurrence de 2008, ainsi que le rapport sur le fonctionnement du règlement (CE) n° 1/2003 du Conseil et la révision du règlement sur les concentrations [règlement (CE) n° 139/2004].</w:t>
      </w:r>
    </w:p>
    <w:p>
      <w:pPr>
        <w:pStyle w:val="Normal"/>
        <w:tabs>
          <w:tab w:val="clear" w:pos="720"/>
          <w:tab w:val="left" w:pos="567" w:leader="none"/>
        </w:tabs>
        <w:spacing w:before="0" w:after="240"/>
        <w:jc w:val="both"/>
        <w:rPr/>
      </w:pPr>
      <w:r>
        <w:rPr/>
        <w:t>D'une manière générale, la résolution demande que le Parlement européen soit davantage associé aux questions liées à la concurrence.</w:t>
      </w:r>
    </w:p>
    <w:p>
      <w:pPr>
        <w:pStyle w:val="Normal"/>
        <w:tabs>
          <w:tab w:val="clear" w:pos="720"/>
          <w:tab w:val="left" w:pos="567" w:leader="none"/>
        </w:tabs>
        <w:spacing w:before="0" w:after="240"/>
        <w:jc w:val="both"/>
        <w:rPr/>
      </w:pPr>
      <w:r>
        <w:rPr/>
        <w:t>En ce qui concerne les dispositions antitrust, la résolution est très favorable au chapitre consacré aux ententes et aux consommateurs et soutient aussi la création d'une unité chargée des relations avec les consommateurs au sein de la DG Concurrence.</w:t>
      </w:r>
    </w:p>
    <w:p>
      <w:pPr>
        <w:pStyle w:val="Normal"/>
        <w:tabs>
          <w:tab w:val="clear" w:pos="720"/>
          <w:tab w:val="left" w:pos="567" w:leader="none"/>
        </w:tabs>
        <w:spacing w:before="0" w:after="240"/>
        <w:jc w:val="both"/>
        <w:rPr/>
      </w:pPr>
      <w:r>
        <w:rPr/>
        <w:t>Pour ce qui est des aides d'État, le Parlement prend acte du rôle stabilisateur de la politique en matière d'aides d'État, ainsi que des mesures correspondantes prises dans le cadre de la crise économique et financière, et met en garde contre les distorsions de concurrence qui pourraient en résulter.</w:t>
      </w:r>
    </w:p>
    <w:p>
      <w:pPr>
        <w:pStyle w:val="Normal"/>
        <w:spacing w:before="0" w:after="240"/>
        <w:ind w:left="709" w:hanging="709"/>
        <w:jc w:val="both"/>
        <w:rPr/>
      </w:pPr>
      <w:r>
        <w:rPr>
          <w:b/>
        </w:rPr>
        <w:t>7.</w:t>
        <w:tab/>
        <w:t>Réponse aux demandes exprimées et aperçu des mesures que la Commission a prises ou envisage de prendre:</w:t>
      </w:r>
    </w:p>
    <w:p>
      <w:pPr>
        <w:pStyle w:val="Normal"/>
        <w:spacing w:before="0" w:after="240"/>
        <w:jc w:val="both"/>
        <w:rPr/>
      </w:pPr>
      <w:r>
        <w:rPr/>
        <w:t xml:space="preserve">En ce qui concerne le souhait du Parlement européen, formulé aux </w:t>
      </w:r>
      <w:r>
        <w:rPr>
          <w:b/>
        </w:rPr>
        <w:t>points 3, 4, 5</w:t>
      </w:r>
      <w:r>
        <w:rPr/>
        <w:t xml:space="preserve"> et </w:t>
      </w:r>
      <w:r>
        <w:rPr>
          <w:b/>
        </w:rPr>
        <w:t>43</w:t>
      </w:r>
      <w:r>
        <w:rPr/>
        <w:t>, de se voir davantage associé à l'élaboration de la politique de concurrence, la Commission tient à rappeler que, dans ce domaine, elle applique directement les règles du traité dans le cadre de son rôle de gardienne des traités. Elle informe le Parlement de toutes les initiatives importantes qu'elle prend dans le domaine de la politique de concurrence et salue les contributions qu'il apporte en temps utile. Le membre de la Commission chargé de la concurrence et ses services sont toujours disponibles pour présenter et expliquer toute initiative générale prise sous sa responsabilité.</w:t>
      </w:r>
    </w:p>
    <w:p>
      <w:pPr>
        <w:pStyle w:val="Normal"/>
        <w:tabs>
          <w:tab w:val="clear" w:pos="720"/>
          <w:tab w:val="left" w:pos="567" w:leader="none"/>
        </w:tabs>
        <w:spacing w:before="0" w:after="240"/>
        <w:jc w:val="both"/>
        <w:rPr/>
      </w:pPr>
      <w:r>
        <w:rPr/>
        <w:t xml:space="preserve">Pour ce qui est des requêtes du Parlement, formulées aux </w:t>
      </w:r>
      <w:r>
        <w:rPr>
          <w:b/>
        </w:rPr>
        <w:t>points 6</w:t>
      </w:r>
      <w:r>
        <w:rPr/>
        <w:t xml:space="preserve"> et</w:t>
      </w:r>
      <w:r>
        <w:rPr>
          <w:b/>
        </w:rPr>
        <w:t xml:space="preserve"> 7</w:t>
      </w:r>
      <w:r>
        <w:rPr/>
        <w:t>, le rapport annuel sur la politique de concurrence de 2009 contiendra des informations détaillées sur les activités de l'unité chargée des relations avec les consommateurs. Les études mentionnées dans le rapport annuel sur la politique de concurrence sont généralement accessibles au public.</w:t>
      </w:r>
    </w:p>
    <w:p>
      <w:pPr>
        <w:pStyle w:val="Normal"/>
        <w:tabs>
          <w:tab w:val="clear" w:pos="720"/>
          <w:tab w:val="left" w:pos="567" w:leader="none"/>
        </w:tabs>
        <w:spacing w:before="0" w:after="240"/>
        <w:jc w:val="both"/>
        <w:rPr/>
      </w:pPr>
      <w:r>
        <w:rPr/>
        <w:t>En réponse à la question soulevée par le Parlement au sujet des règles de concurrence qui devraient être favorables aux PME (</w:t>
      </w:r>
      <w:r>
        <w:rPr>
          <w:b/>
        </w:rPr>
        <w:t>point 9</w:t>
      </w:r>
      <w:r>
        <w:rPr/>
        <w:t>), la Commission tient à rappeler qu'elle a pris plusieurs mesures destinées à réduire fortement la charge administrative des PME, telles que la mise en œuvre du «Plan d'action dans le domaine des aides d'État» de 2005, le règlement général d'exemption par catégories concernant les aides d'État de 2008 (augmentation des catégories d'aide ne nécessitant pas de notification), ainsi que les seuils de pouvoir de marché et les seuils de chiffre d'affaires visés dans les lignes directrices sur l'applicabilité de l'article 81 du traité CE aux accords de coopération horizontale, le règlement d'exemption par catégorie des accords verticaux et le règlement CE sur les concentrations.</w:t>
      </w:r>
    </w:p>
    <w:p>
      <w:pPr>
        <w:pStyle w:val="Normal"/>
        <w:tabs>
          <w:tab w:val="clear" w:pos="720"/>
          <w:tab w:val="left" w:pos="567" w:leader="none"/>
        </w:tabs>
        <w:spacing w:before="0" w:after="240"/>
        <w:jc w:val="both"/>
        <w:rPr/>
      </w:pPr>
      <w:r>
        <w:rPr/>
        <w:t>Vu la demande du Parlement d'intégrer dans le prochain rapport sur la politique de concurrence un chapitre dédié aux PME (</w:t>
      </w:r>
      <w:r>
        <w:rPr>
          <w:b/>
        </w:rPr>
        <w:t>point 10</w:t>
      </w:r>
      <w:r>
        <w:rPr/>
        <w:t>), le chapitre clé du rapport 2009 sera consacré à la crise économique et financière, celle-ci ayant atteint son apogée en 2009, et notamment à ses effets sur les PME. Par ailleurs, le tableau de bord des aides d'État donne, dans ses éditions d'automne, un aperçu des aides accordées par les États membres, y compris une ventilation des aides d'État par objectifs poursuivis, notamment les aides aux PME.</w:t>
      </w:r>
    </w:p>
    <w:p>
      <w:pPr>
        <w:pStyle w:val="Normal"/>
        <w:tabs>
          <w:tab w:val="clear" w:pos="720"/>
          <w:tab w:val="left" w:pos="567" w:leader="none"/>
        </w:tabs>
        <w:spacing w:before="0" w:after="240"/>
        <w:jc w:val="both"/>
        <w:rPr/>
      </w:pPr>
      <w:r>
        <w:rPr/>
        <w:t>En ce qui concerne l'invitation faite à la Commission de prendre l'article 12 du traité sur le fonctionnement de l'Union européenne (ex-article 153, paragraphe 2, du traité CE), qui dispose clairement que «</w:t>
      </w:r>
      <w:r>
        <w:rPr>
          <w:i/>
        </w:rPr>
        <w:t>les exigences de la protection des consommateurs sont prises en considération dans la définition et la mise en œuvre des autres politiques et actions de l'Union</w:t>
      </w:r>
      <w:r>
        <w:rPr/>
        <w:t>», comme base juridique pour la future législation sur le marché intérieur, la Commission veillera à ce que les intérêts des consommateurs soient inscrits dans les politiques de l'UE et élaborera un rapport annuel conjoint à ce propos. Un groupe interservices chargé des questions de consommation a été créé au sein des services de la Commission. Il veillera à inscrire les intérêts des consommateurs dans les politiques de l'UE. Il associera également tous les services concernés à l'évaluation de la stratégie actuelle en matière de politique des consommateurs et à l'élaboration de la prochaine stratégie (applicable après 2013), le but étant d'intégrer dans les politiques de l'UE le large éventail de questions liées à la consommation.</w:t>
      </w:r>
    </w:p>
    <w:p>
      <w:pPr>
        <w:pStyle w:val="Normal"/>
        <w:tabs>
          <w:tab w:val="clear" w:pos="720"/>
          <w:tab w:val="left" w:pos="567" w:leader="none"/>
        </w:tabs>
        <w:spacing w:before="0" w:after="240"/>
        <w:jc w:val="both"/>
        <w:rPr/>
      </w:pPr>
      <w:r>
        <w:rPr/>
        <w:t>Pour ce qui est de la demande faite à la Commission de soutenir la mise en œuvre du paquet sur les télécommunications (</w:t>
      </w:r>
      <w:r>
        <w:rPr>
          <w:b/>
        </w:rPr>
        <w:t>point 12</w:t>
      </w:r>
      <w:r>
        <w:rPr/>
        <w:t>) et de présenter une analyse de la concurrence dans le secteur des télécommunications (</w:t>
      </w:r>
      <w:r>
        <w:rPr>
          <w:b/>
        </w:rPr>
        <w:t xml:space="preserve">points 66, 71 </w:t>
      </w:r>
      <w:r>
        <w:rPr/>
        <w:t>et</w:t>
      </w:r>
      <w:r>
        <w:rPr>
          <w:b/>
        </w:rPr>
        <w:t xml:space="preserve"> 72</w:t>
      </w:r>
      <w:r>
        <w:rPr/>
        <w:t>), les États membres ont jusqu'au 25 mai 2011 pour transposer, dans leurs législations nationales, les dispositions du paquet de réformes sur les télécommunications. En vue de faciliter le processus de transposition en droit national et de contribuer à une mise en œuvre homogène dans tous les États membres, la Commission a déjà entamé des discussions avec ces derniers au sein du comité des communications et continuera à leur fournir des conseils au cours de ce processus. Elle n'hésitera pas, au besoin, à utiliser les pouvoirs que lui confère le TFUE. À la suite de l'entrée en vigueur du traité de Lisbonne, la Commission se voit dotée du pouvoir renforcé de présenter une proposition de sanctions pécuniaires lorsque la Cour de justice est saisie pour manquement par un État membre à son obligation de communiquer à la Commission ses mesures de transposition, sans qu'une décision judiciaire préalable ne soit nécessaire.</w:t>
      </w:r>
    </w:p>
    <w:p>
      <w:pPr>
        <w:pStyle w:val="Normal"/>
        <w:tabs>
          <w:tab w:val="clear" w:pos="720"/>
          <w:tab w:val="left" w:pos="567" w:leader="none"/>
        </w:tabs>
        <w:spacing w:before="0" w:after="240"/>
        <w:jc w:val="both"/>
        <w:rPr/>
      </w:pPr>
      <w:r>
        <w:rPr/>
        <w:t>La Commission partage l'avis du Parlement selon lequel, malgré les avantages qu'en ont tirés les consommateurs ces dernières années, le marché des télécommunications doit encore déployer son plein potentiel pour être compétitif, ce qu'il ne peut faire notamment à cause de la mise en œuvre incohérente des réglementations en la matière. La Commission collabore en permanence avec les autorités nationales, de manière à coordonner les actions de sensibilisation et les mesures d'exécution. Le rôle renforcé de la Commission dans le domaine des recours et la nouvelle structure institutionnelle prévue dans la réforme du cadre réglementaire des communications électroniques, adoptée récemment, devront être exploités efficacement afin de renforcer la cohérence et progresser sur la voie de la création d'un marché intérieur.</w:t>
      </w:r>
    </w:p>
    <w:p>
      <w:pPr>
        <w:pStyle w:val="Normal"/>
        <w:tabs>
          <w:tab w:val="clear" w:pos="720"/>
          <w:tab w:val="left" w:pos="567" w:leader="none"/>
        </w:tabs>
        <w:spacing w:before="0" w:after="240"/>
        <w:jc w:val="both"/>
        <w:rPr/>
      </w:pPr>
      <w:r>
        <w:rPr/>
        <w:t>La Commission salue la volonté clairement affichée par les autorités nationales de régulation de veiller à ce que l'Organe des régulateurs européens des communications électroniques (ORECE) assume ses responsabilités sans tarder et les exerce de manière effective. La Commission est, elle aussi, attachée à ce processus et prend toutes les dispositions nécessaires, en collaboration avec les autorités nationales de régulation, pour permettre à l'ORECE d'entamer ses travaux et à son bureau d'être créé avec les ressources financières et humaines appropriées.</w:t>
      </w:r>
    </w:p>
    <w:p>
      <w:pPr>
        <w:pStyle w:val="Normal"/>
        <w:tabs>
          <w:tab w:val="clear" w:pos="720"/>
          <w:tab w:val="left" w:pos="567" w:leader="none"/>
        </w:tabs>
        <w:spacing w:before="0" w:after="240"/>
        <w:jc w:val="both"/>
        <w:rPr/>
      </w:pPr>
      <w:r>
        <w:rPr/>
        <w:t>Pour ce qui concerne la demande spécifique d'enquête sectorielle, les notifications détaillées transmises à la Commission par les autorités nationales de régulation conformément à l'article 7 de la directive-cadre, ainsi que les informations complètes figurant dans les rapports annuels d'activité, ont permis de mettre en évidence les obstacles et les faiblesses de la concurrence dans le cadre du contrôle des marchés; ce mécanisme sera considérablement renforcé lorsque le cadre modifié sera pleinement appliqué.</w:t>
      </w:r>
    </w:p>
    <w:p>
      <w:pPr>
        <w:pStyle w:val="Normal"/>
        <w:tabs>
          <w:tab w:val="clear" w:pos="720"/>
          <w:tab w:val="left" w:pos="567" w:leader="none"/>
        </w:tabs>
        <w:spacing w:before="0" w:after="240"/>
        <w:jc w:val="both"/>
        <w:rPr/>
      </w:pPr>
      <w:r>
        <w:rPr/>
        <w:t xml:space="preserve">En ce qui concerne l'invitation faite à la Commission aux </w:t>
      </w:r>
      <w:r>
        <w:rPr>
          <w:b/>
        </w:rPr>
        <w:t xml:space="preserve">points 33 </w:t>
      </w:r>
      <w:r>
        <w:rPr/>
        <w:t xml:space="preserve">et </w:t>
      </w:r>
      <w:r>
        <w:rPr>
          <w:b/>
        </w:rPr>
        <w:t>72</w:t>
      </w:r>
      <w:r>
        <w:rPr/>
        <w:t xml:space="preserve"> de poursuivre ses efforts en vue d'assurer une plus grande transparence des tarifs téléphoniques et de soutenir la concurrence tarifaire, plutôt que de réguler les tarifs de détail, la Commission constate et salue l'importance accrue accordée aux dispositions en matière de transparence dans le paquet de réformes des télécommunications.</w:t>
      </w:r>
    </w:p>
    <w:p>
      <w:pPr>
        <w:pStyle w:val="Normal"/>
        <w:tabs>
          <w:tab w:val="clear" w:pos="720"/>
          <w:tab w:val="left" w:pos="567" w:leader="none"/>
        </w:tabs>
        <w:spacing w:before="0" w:after="240"/>
        <w:jc w:val="both"/>
        <w:rPr/>
      </w:pPr>
      <w:r>
        <w:rPr/>
        <w:t>La Commission a toujours estimé que la régulation des tarifs de détail ne devrait se faire qu'en dernier recours et que, lorsqu'elle est nécessaire pour garantir des marchés effectivement compétitifs, elle devrait porter dans toute la mesure du possible sur les tarifs de gros. La procédure d'analyse des marchés et d'examen des obligations ex ante, qui est au cœur de la régulation économique au titre du cadre réglementaire de l'UE pour les communications électroniques, repose sur ces principes. La participation de la Commission à cette procédure dans le cadre du mécanisme de consultation communautaire a contribué à l'adoption d'un règlement sur les tarifs de gros plus cohérent et plus efficace. Cette approche est appliquée de manière rigoureuse car tous les marchés de détail sauf un ont été supprimés de la recommandation de la Commission concernant les marchés pertinents de produits et de services dans le secteur des communications électroniques susceptibles d’être soumis à une réglementation ex ante (JO L 344 du 28.12.2007, p. 65). Par ailleurs, la Commission, dans sa révision du fonctionnement du règlement sur l'itinérance, qu'elle présentera au Parlement européen et au Conseil au plus tard le 30 juin 2011, évaluera si les objectifs du règlement ont été réalisés compte tenu de l'évolution des tarifs de gros et de détail et du niveau de concurrence dans les services d'itinérance. Elle évaluera aussi d'autres méthodes que la régulation des tarifs, qui pourraient être utilisées pour créer un marché intérieur compétitif pour l'itinérance et, pour ce faire, elle tiendra compte d'une analyse réalisée en toute indépendance par l'ORECE.</w:t>
      </w:r>
    </w:p>
    <w:p>
      <w:pPr>
        <w:pStyle w:val="Normal"/>
        <w:tabs>
          <w:tab w:val="clear" w:pos="720"/>
          <w:tab w:val="left" w:pos="567" w:leader="none"/>
        </w:tabs>
        <w:spacing w:before="0" w:after="240"/>
        <w:jc w:val="both"/>
        <w:rPr/>
      </w:pPr>
      <w:r>
        <w:rPr/>
        <w:t>En ce qui concerne l'application des règles dans le domaine antitrust, la Commission veille à ce que les opérateurs de télécommunications se livrent concurrence sur la base de leurs seuls mérites et à ce que la concurrence en ce qui concerne les tarifs de détail ne soit pas faussée par des pratiques abusives en matière de tarifs de gros.</w:t>
      </w:r>
    </w:p>
    <w:p>
      <w:pPr>
        <w:pStyle w:val="Normal"/>
        <w:tabs>
          <w:tab w:val="clear" w:pos="720"/>
          <w:tab w:val="left" w:pos="567" w:leader="none"/>
        </w:tabs>
        <w:spacing w:before="0" w:after="240"/>
        <w:jc w:val="both"/>
        <w:rPr/>
      </w:pPr>
      <w:r>
        <w:rPr/>
        <w:t>Lorsque la régulation est nécessaire pour garantir des marchés effectivement compétitifs, la Commission a toujours estimé que les tarifs de détail ne devraient être régulés qu'en dernier recours et que la régulation devrait porter dans toute la mesure du possible sur les tarifs de gros. En ce qui concerne l'invitation du Parlement  à suivre de près l'utilisation des aides d'État (</w:t>
      </w:r>
      <w:r>
        <w:rPr>
          <w:b/>
        </w:rPr>
        <w:t>point 15</w:t>
      </w:r>
      <w:r>
        <w:rPr/>
        <w:t>) et à trouver le juste équilibre entre les effets négatifs et les effets positifs des aides d'État (</w:t>
      </w:r>
      <w:r>
        <w:rPr>
          <w:b/>
        </w:rPr>
        <w:t>point 16</w:t>
      </w:r>
      <w:r>
        <w:rPr/>
        <w:t>), la Commission tient à formuler les observations ci-après.</w:t>
      </w:r>
    </w:p>
    <w:p>
      <w:pPr>
        <w:pStyle w:val="Normal"/>
        <w:tabs>
          <w:tab w:val="clear" w:pos="720"/>
          <w:tab w:val="left" w:pos="567" w:leader="none"/>
        </w:tabs>
        <w:spacing w:before="0" w:after="240"/>
        <w:jc w:val="both"/>
        <w:rPr/>
      </w:pPr>
      <w:r>
        <w:rPr/>
        <w:t>La Commission fait régulièrement rapport sur ses activités de suivi des aides d'État – tant dans ses rapports annuels sur la politique de concurrence que dans le tableau de bord des aides d'État [COM(2009) 661 et SEC(2009) 1638], où elle donne plus de précisions. Elle vient d'entamer l'exercice de contrôle a posteriori 2009-2010 et vérifiera si les aides accordées sont conformes aux conditions applicables.</w:t>
      </w:r>
    </w:p>
    <w:p>
      <w:pPr>
        <w:pStyle w:val="Normal"/>
        <w:tabs>
          <w:tab w:val="clear" w:pos="720"/>
          <w:tab w:val="left" w:pos="567" w:leader="none"/>
        </w:tabs>
        <w:spacing w:before="0" w:after="240"/>
        <w:jc w:val="both"/>
        <w:rPr/>
      </w:pPr>
      <w:r>
        <w:rPr/>
        <w:t>L'équilibre entre les effets négatifs des aides d'État sur la concurrence et leurs effets positifs se reflète dans les critères établis dans les lignes directrices et les règlements d'exemption par catégorie pour les différents types d'aides. Pour les cas où une aide importante est accordée, une évaluation approfondie est souvent nécessaire, dans le cadre de laquelle la Commission applique un critère pointu de mise en balance.</w:t>
      </w:r>
    </w:p>
    <w:p>
      <w:pPr>
        <w:pStyle w:val="Normal"/>
        <w:tabs>
          <w:tab w:val="clear" w:pos="720"/>
          <w:tab w:val="left" w:pos="567" w:leader="none"/>
        </w:tabs>
        <w:autoSpaceDE w:val="false"/>
        <w:spacing w:before="0" w:after="240"/>
        <w:jc w:val="both"/>
        <w:rPr/>
      </w:pPr>
      <w:r>
        <w:rPr/>
        <w:t xml:space="preserve">Pour ce qui est de l'invitation faite à la Commission au </w:t>
      </w:r>
      <w:r>
        <w:rPr>
          <w:b/>
        </w:rPr>
        <w:t xml:space="preserve">point 17 </w:t>
      </w:r>
      <w:r>
        <w:rPr/>
        <w:t>concernant l'incidence éventuelle de la régulation bancaire sur la compétitivité des banques européennes, les modifications apportées à cette régulation sont en cours d'examen. Certaines propositions n'étant pas encore finalisées, il serait prématuré de les apprécier à ce stade. La Commission aura une meilleure idée vers la fin de l'année lorsque la proposition finale sera négociée et que les évaluations d'incidence du comité de Bâle et du comité européen des contrôleurs bancaires (CECB) seront publiées.</w:t>
      </w:r>
    </w:p>
    <w:p>
      <w:pPr>
        <w:pStyle w:val="Normal"/>
        <w:tabs>
          <w:tab w:val="clear" w:pos="720"/>
          <w:tab w:val="left" w:pos="567" w:leader="none"/>
        </w:tabs>
        <w:spacing w:before="0" w:after="240"/>
        <w:jc w:val="both"/>
        <w:rPr/>
      </w:pPr>
      <w:r>
        <w:rPr/>
        <w:t>Le comité de Bâle élabore actuellement des propositions de modification des règles de régulation bancaire auxquelles les pays du G20 sont très attachés. Tous les grands pays du monde devraient donc appliquer les nouvelles normes, ce qui n'entraînera aucun désavantage compétitif pour les banques européennes. Les progrès plus rapides et plus importants réalisés par l'Union européenne dans l'application de règles plus strictes en matière de régulation bancaire lui permettront, in fine, d'améliorer la gestion des risques liés aux banques européennes, ce qui optimisera leur fonctionnement et, partant, leur compétitivité à moyen et à long termes.</w:t>
      </w:r>
    </w:p>
    <w:p>
      <w:pPr>
        <w:pStyle w:val="Normal"/>
        <w:spacing w:before="0" w:after="240"/>
        <w:jc w:val="both"/>
        <w:rPr/>
      </w:pPr>
      <w:r>
        <w:rPr/>
        <w:t xml:space="preserve">En ce qui concerne les </w:t>
      </w:r>
      <w:r>
        <w:rPr>
          <w:b/>
        </w:rPr>
        <w:t xml:space="preserve">points 19, 25 </w:t>
      </w:r>
      <w:r>
        <w:rPr/>
        <w:t>et </w:t>
      </w:r>
      <w:r>
        <w:rPr>
          <w:b/>
        </w:rPr>
        <w:t>31</w:t>
      </w:r>
      <w:r>
        <w:rPr/>
        <w:t xml:space="preserve">, dans lesquels la Commission est invitée à faire rapport sur les aides d'État, celle-ci tient à signaler au Parlement que le rapport annuel sur la politique de concurrence de 2009 fournit des informations sur les mesures qu'elle a prises à cet égard. Pour renforcer la transparence, le rapport fournira, à l'annexe de la partie II, une liste des mesures nationales adoptées pour faire face à la crise économique et financière entre 2008 et le 31 décembre 2009. La Commission a également publié une édition spéciale du tableau de bord des aides d'État accordées dans le cadre de la crise économique et financière actuelle </w:t>
      </w:r>
      <w:r>
        <w:rPr>
          <w:color w:val="000000"/>
        </w:rPr>
        <w:t xml:space="preserve">(printemps 2009 – COM(2009) 164), un chapitre spécial consacré aux aides d'État dans le contexte de la crise économique dans le tableau de bord des aides d'État accordées par les États membres </w:t>
      </w:r>
      <w:r>
        <w:rPr>
          <w:bCs/>
        </w:rPr>
        <w:t>(Automne 2009 – COM(2009) 661 et SEC(2009) 1638), un examen des programmes de garantie et de recapitalisation appliqués au secteur financier au cours de la crise actuelle</w:t>
      </w:r>
      <w:r>
        <w:rPr/>
        <w:t xml:space="preserve"> (août 2009), et un aperçu de l'ensemble des mesures prises en faveur du secteur financier dans le cadre de la crise (MEMO/10/52 du 26 février 2010).</w:t>
      </w:r>
    </w:p>
    <w:p>
      <w:pPr>
        <w:pStyle w:val="Normal"/>
        <w:tabs>
          <w:tab w:val="clear" w:pos="720"/>
          <w:tab w:val="left" w:pos="567" w:leader="none"/>
        </w:tabs>
        <w:spacing w:before="0" w:after="240"/>
        <w:jc w:val="both"/>
        <w:rPr/>
      </w:pPr>
      <w:r>
        <w:rPr/>
        <w:t xml:space="preserve">Pour ce qui est du </w:t>
      </w:r>
      <w:r>
        <w:rPr>
          <w:b/>
        </w:rPr>
        <w:t>point 20</w:t>
      </w:r>
      <w:r>
        <w:rPr/>
        <w:t>, où la Commission est invitée à évaluer l'ampleur des subventions touchant aux garanties sur le financement des banques, celle-ci a formulé des orientations sur les conditions auxquelles elle estime qu'une aide d'État peut être considérée comme compatible avec le marché intérieur [Communication sur l'application des règles en matière d'aides d'État aux mesures prises en rapport avec les institutions financières dans le contexte de la crise financière mondiale (JO C 270 du 25.10.2008)].</w:t>
      </w:r>
    </w:p>
    <w:p>
      <w:pPr>
        <w:pStyle w:val="Normal"/>
        <w:tabs>
          <w:tab w:val="clear" w:pos="720"/>
          <w:tab w:val="left" w:pos="567" w:leader="none"/>
        </w:tabs>
        <w:spacing w:before="0" w:after="240"/>
        <w:jc w:val="both"/>
        <w:rPr/>
      </w:pPr>
      <w:r>
        <w:rPr/>
        <w:t xml:space="preserve">En ce qui concerne le </w:t>
      </w:r>
      <w:r>
        <w:rPr>
          <w:b/>
        </w:rPr>
        <w:t>point 21</w:t>
      </w:r>
      <w:r>
        <w:rPr/>
        <w:t xml:space="preserve"> relatif à l'examen par la Commission des raisons pour lesquelles les aides d'État accordées aux banques ne sont pas répercutées dans l'économie réelle, la Commission tient à rappeler qu'en contrepartie des aides d'État accordées aux banques, celles-ci ont continué à octroyer des prêts à l'économie réelle. Dans sa communication intitulée «Recapitalisation des établissements financiers» (JO C 10 du 15 janvier 2009, p. 3), la Commission indique qu'un des objectifs de la recapitalisation est de garantir des prêts en faveur de l'économie réelle. Dans ce cadre, les États membres sont invités à mettre en place des garde-fous efficaces et applicables afin que l'apport en capital serve à soutenir l'activité de prêt à l'économie réelle.</w:t>
      </w:r>
    </w:p>
    <w:p>
      <w:pPr>
        <w:pStyle w:val="Normal"/>
        <w:tabs>
          <w:tab w:val="clear" w:pos="720"/>
          <w:tab w:val="left" w:pos="567" w:leader="none"/>
        </w:tabs>
        <w:spacing w:before="0" w:after="240"/>
        <w:jc w:val="both"/>
        <w:rPr/>
      </w:pPr>
      <w:r>
        <w:rPr/>
        <w:t>Pour ce qui est de l'invitation faite à la Commission de donner des instructions et de coordonner les stratégies de sortie (</w:t>
      </w:r>
      <w:r>
        <w:rPr>
          <w:b/>
        </w:rPr>
        <w:t>points 22</w:t>
      </w:r>
      <w:r>
        <w:rPr/>
        <w:t xml:space="preserve"> et </w:t>
      </w:r>
      <w:r>
        <w:rPr>
          <w:b/>
        </w:rPr>
        <w:t>23</w:t>
      </w:r>
      <w:r>
        <w:rPr/>
        <w:t>) et de l'éventuel prolongement du cadre communautaire temporaire pour les aides d'État (</w:t>
      </w:r>
      <w:r>
        <w:rPr>
          <w:b/>
        </w:rPr>
        <w:t xml:space="preserve">points 27 </w:t>
      </w:r>
      <w:r>
        <w:rPr/>
        <w:t>et </w:t>
      </w:r>
      <w:r>
        <w:rPr>
          <w:b/>
        </w:rPr>
        <w:t>32</w:t>
      </w:r>
      <w:r>
        <w:rPr/>
        <w:t>), la Commission partage l'avis du Parlement selon lequel les mesures relatives aux aides d'État accordées dans le cadre de la crise ne devraient pas être prolongées et que leur suppression progressive demande une certaine souplesse. Concernant le cadre temporaire, qui devrait expirer le 31 décembre 2010, la Commission suivra de près les développements économiques et, notamment, l'accès de l'économie réelle au financement, dans le cadre de l'élaboration de stratégies de sortie appropriées. Il convient que ces stratégies soient coordonnées afin d'éviter les distorsions de concurrence et la Commission veillera à ce que sa politique en matière d'aides d'État contribue à cet objectif. Le cadre temporaire est un instrument spécifique destiné à faciliter l'accès au financement pour l'économie réelle. Il ne conviendrait pas pour faire face à une crise économique plus générale. Toutefois, le règlement d'exemption par catégorie et autres lignes directrices et cadres en matière d'aides d'État offrent aux États membres de nombreux moyens pour soutenir les entreprises.</w:t>
      </w:r>
    </w:p>
    <w:p>
      <w:pPr>
        <w:pStyle w:val="Normal"/>
        <w:tabs>
          <w:tab w:val="clear" w:pos="720"/>
          <w:tab w:val="left" w:pos="567" w:leader="none"/>
        </w:tabs>
        <w:spacing w:before="0" w:after="240"/>
        <w:jc w:val="both"/>
        <w:rPr/>
      </w:pPr>
      <w:r>
        <w:rPr/>
        <w:t>En ce qui concerne la demande du Parlement relative à un cadre européen pour la gestion transfrontalière des crises dans le secteur financier, la Commission tient à rappeler les propositions qu'elle a adoptées en septembre 2009 en vue de la mise en œuvre des recommandations du rapport de Larosière concernant la mise en place d'un système européen intégré de surveillance financière. Ces propositions s'inscrivent actuellement dans le cadre de la procédure de codécision. La Commission invite tant le Parlement que le Conseil à en envisager l'examen pragmatique et constructif, en vue de parvenir à une résolution rapide, afin que les réformes puissent être mises en œuvre dans les meilleurs délais en 2011.</w:t>
      </w:r>
    </w:p>
    <w:p>
      <w:pPr>
        <w:pStyle w:val="Normal"/>
        <w:tabs>
          <w:tab w:val="clear" w:pos="720"/>
          <w:tab w:val="left" w:pos="567" w:leader="none"/>
        </w:tabs>
        <w:spacing w:before="0" w:after="240"/>
        <w:jc w:val="both"/>
        <w:rPr/>
      </w:pPr>
      <w:r>
        <w:rPr/>
        <w:t>Pour ce qui est des dispositions en matière de gestion des crises, la Commission a publié une communication consultative en octobre 2009 et compte en publier deux autres dans le courant de l'année 2010, la première concernant les fonds de résolution des faillites bancaires et la seconde précisant les intentions de la Commission au sujet de la mise en place d'un nouveau cadre juridique contraignant pour la gestion des crises au niveau de l'UE. La Commission a l'intention d'y donner suite en présentant une proposition réglementaire au printemps 2011. Pour ce qui concerne un «système de garantie des dépôts», la Commission adoptera un rapport portant sur les coûts et les avantages d'un régime de garantie de dépôts européen et, le cas échéant, présentera une proposition législative à l'été 2010.</w:t>
      </w:r>
    </w:p>
    <w:p>
      <w:pPr>
        <w:pStyle w:val="Normal"/>
        <w:spacing w:before="0" w:after="240"/>
        <w:jc w:val="both"/>
        <w:rPr/>
      </w:pPr>
      <w:r>
        <w:rPr/>
        <w:t>En ce qui concerne l'invitation faite à la Commission (</w:t>
      </w:r>
      <w:r>
        <w:rPr>
          <w:b/>
        </w:rPr>
        <w:t>point 26)</w:t>
      </w:r>
      <w:r>
        <w:rPr/>
        <w:t xml:space="preserve"> d'examiner les collusions potentielles entre les aides d'État et d'autres instruments communautaires, la Commission souhaite préciser qu'il n'est en aucun cas illégal de combiner aides d'État et contributions des fonds structurels. Ceux-ci peuvent être utilisés par les États membres pour financer des mesures d'aide d'État. Les règles relatives aux plafonds d'aide applicables, les normes en matière de cumul d'aides et les périodes minimales d'investissement doivent toujours être respectées. Pour ce qui est des paiements provenant du fonds d'ajustement à la mondialisation, la Commission note que le règlement qui en porte création [règlement (CE) n° 1927/2006, tel que modifié par le règlement (CE) n° 546/2009] prévoit des garanties claires pour assurer la compatibilité de son action avec les règles de l'UE et sa conformité à ces règles. Son article 6 prévoit notamment que le fonds apporte soutien aux travailleurs individuels licenciés, mais ne finance pas la restructuration d'entreprises ou de secteurs, ni ne se substitue aux actions relevant de la responsabilité des entreprises. Par ailleurs, le fonds complète les actions menées par les États membres et son aide est coordonnée avec l'assistance d'autres fonds européens.</w:t>
      </w:r>
    </w:p>
    <w:p>
      <w:pPr>
        <w:pStyle w:val="Normal"/>
        <w:tabs>
          <w:tab w:val="clear" w:pos="720"/>
          <w:tab w:val="left" w:pos="567" w:leader="none"/>
        </w:tabs>
        <w:spacing w:before="0" w:after="240"/>
        <w:jc w:val="both"/>
        <w:rPr/>
      </w:pPr>
      <w:r>
        <w:rPr/>
        <w:t>En ce qui concerne les diverses requêtes relatives à la dimension environnementale des aides d'État (</w:t>
      </w:r>
      <w:r>
        <w:rPr>
          <w:b/>
        </w:rPr>
        <w:t xml:space="preserve">points 28, 30 </w:t>
      </w:r>
      <w:r>
        <w:rPr/>
        <w:t>et</w:t>
      </w:r>
      <w:r>
        <w:rPr>
          <w:b/>
        </w:rPr>
        <w:t xml:space="preserve"> 40</w:t>
      </w:r>
      <w:r>
        <w:rPr/>
        <w:t>), la Commission partage l'avis du Parlement selon lequel la politique en matière d'aides d'État devrait être compatible avec la politique en matière de climat et d'énergie. Elle a réexaminé l'encadrement communautaire des aides d'État pour la protection de l'environnement dans le cadre du train de mesures concernant le changement climatique et élaborera, d'ici la fin de 2010, de nouvelles dispositions en matière d'aides d'État pour accompagner la mise en œuvre, en 2013, de la directive révisée relative au système communautaire d'échange de quotas d'émission.</w:t>
      </w:r>
    </w:p>
    <w:p>
      <w:pPr>
        <w:pStyle w:val="Normal"/>
        <w:tabs>
          <w:tab w:val="clear" w:pos="720"/>
          <w:tab w:val="left" w:pos="567" w:leader="none"/>
        </w:tabs>
        <w:spacing w:before="0" w:after="240"/>
        <w:jc w:val="both"/>
        <w:rPr/>
      </w:pPr>
      <w:r>
        <w:rPr/>
        <w:t>Le règlement (CE) n° 1407/2002 concernant les aides d'État à l'industrie houillère expire à la fin de 2010. La Commission évalue à intervalles réguliers si un instrument d'aide d'État spécifique à ce secteur serait nécessaire après 2010, compte tenu des conséquences sociales et environnementales de fermetures de sites miniers.</w:t>
      </w:r>
    </w:p>
    <w:p>
      <w:pPr>
        <w:pStyle w:val="Normal"/>
        <w:tabs>
          <w:tab w:val="clear" w:pos="720"/>
          <w:tab w:val="left" w:pos="567" w:leader="none"/>
        </w:tabs>
        <w:spacing w:before="0" w:after="240"/>
        <w:jc w:val="both"/>
        <w:rPr/>
      </w:pPr>
      <w:r>
        <w:rPr/>
        <w:t>En ce qui concerne l'invitation faite à la Commission de publier un rapport sur l'efficacité des aides d'État octroyées en vue de la «relance verte», le cadre temporaire contient des dispositions particulières prévoyant une aide pour la production de produits verts. Un nombre important de régimes d'aide nationaux en faveur du secteur automobile ont été mis en place sur la base du cadre temporaire. Ces régimes prévoient l'octroi d'aides d'État pour la production de produits «verts» pour lesquels les règles européennes sont appliquées avant même qu'elles ne soient obligatoires. Conformément aux obligations de rendre compte prévues dans le cadre temporaire, la Commission a transmis un questionnaire aux États membres, en juillet 2009, afin d'obtenir des informations concrètes sur l'application de ces mesures d'aide. Elle continuera de surveiller la mise en œuvre du cadre temporaire par les États membres.</w:t>
      </w:r>
    </w:p>
    <w:p>
      <w:pPr>
        <w:pStyle w:val="ListDash"/>
        <w:numPr>
          <w:ilvl w:val="0"/>
          <w:numId w:val="0"/>
        </w:numPr>
        <w:tabs>
          <w:tab w:val="clear" w:pos="720"/>
          <w:tab w:val="left" w:pos="567" w:leader="none"/>
        </w:tabs>
        <w:ind w:left="0" w:hanging="0"/>
        <w:rPr>
          <w:rFonts w:ascii="Times New Roman" w:hAnsi="Times New Roman" w:cs="Times New Roman"/>
          <w:b/>
          <w:b/>
          <w:szCs w:val="24"/>
          <w:lang w:val="fr-FR"/>
        </w:rPr>
      </w:pPr>
      <w:r>
        <w:rPr>
          <w:rFonts w:cs="Times New Roman" w:ascii="Times New Roman" w:hAnsi="Times New Roman"/>
          <w:szCs w:val="24"/>
          <w:lang w:val="fr-FR"/>
        </w:rPr>
        <w:t>Pour ce qui concerne l'appel lancé au sujet des paradis fiscaux et des centres bancaires extraterritoriaux (</w:t>
      </w:r>
      <w:r>
        <w:rPr>
          <w:rFonts w:cs="Times New Roman" w:ascii="Times New Roman" w:hAnsi="Times New Roman"/>
          <w:b/>
          <w:szCs w:val="24"/>
          <w:lang w:val="fr-FR"/>
        </w:rPr>
        <w:t>point 34</w:t>
      </w:r>
      <w:r>
        <w:rPr>
          <w:rFonts w:cs="Times New Roman" w:ascii="Times New Roman" w:hAnsi="Times New Roman"/>
          <w:szCs w:val="24"/>
          <w:lang w:val="fr-FR"/>
        </w:rPr>
        <w:t>), la Commission tient à rappeler qu'elle s'est dotée d'une politique solide pour lutter contre la concurrence fiscale dommageable et la fraude fiscale au niveau international (bonne gouvernance dans le domaine fiscal). Cette politique consiste à encourager une plus grande transparence des systèmes fiscaux, l'échange d'informations fiscales entre administrations et une concurrence fiscale loyale.</w:t>
      </w:r>
    </w:p>
    <w:p>
      <w:pPr>
        <w:pStyle w:val="Normal"/>
        <w:shd w:fill="FFFFFF" w:val="clear"/>
        <w:tabs>
          <w:tab w:val="clear" w:pos="720"/>
          <w:tab w:val="left" w:pos="567" w:leader="none"/>
        </w:tabs>
        <w:spacing w:before="0" w:after="240"/>
        <w:jc w:val="both"/>
        <w:rPr>
          <w:color w:val="000000"/>
        </w:rPr>
      </w:pPr>
      <w:r>
        <w:rPr>
          <w:color w:val="000000"/>
        </w:rPr>
        <w:t>La communication de la Commission intitulée «Encourager la bonne gouvernance dans le domaine fiscal» du 28 avril 2009 [COM(2009) 201 final] présente des propositions concrètes destinées à mieux promouvoir les principes de bonne gouvernance dans le domaine fiscal. L'objectif est d'améliorer la coopération fiscale et d'éviter la fraude et l'évasion fiscales sur une base géographique aussi large que possible.</w:t>
      </w:r>
    </w:p>
    <w:p>
      <w:pPr>
        <w:pStyle w:val="Normal"/>
        <w:tabs>
          <w:tab w:val="clear" w:pos="720"/>
          <w:tab w:val="left" w:pos="567" w:leader="none"/>
        </w:tabs>
        <w:spacing w:before="0" w:after="240"/>
        <w:jc w:val="both"/>
        <w:rPr/>
      </w:pPr>
      <w:r>
        <w:rPr/>
        <w:t>La politique de l'UE concernant les pratiques fiscales dommageables est en vigueur depuis 1997. Le code de conduite dans le domaine de la fiscalité des entreprises garantit à l'ensemble des 27 États membres (et aux territoires qui en dépendent ou qui y sont associés) une concurrence fiscale loyale (plus de 400 régimes ont été examinés et plus de 100 mesures supprimées depuis 1997, tandis que la surveillance annuelle se poursuit). Les États membres de l'UE ont commencé à s'intéresser à la question de la promotion des principes du code de conduite dans le domaine de la fiscalité des entreprises auprès des pays tiers.</w:t>
      </w:r>
    </w:p>
    <w:p>
      <w:pPr>
        <w:pStyle w:val="Normal"/>
        <w:tabs>
          <w:tab w:val="clear" w:pos="720"/>
          <w:tab w:val="left" w:pos="567" w:leader="none"/>
        </w:tabs>
        <w:spacing w:before="0" w:after="240"/>
        <w:jc w:val="both"/>
        <w:rPr/>
      </w:pPr>
      <w:r>
        <w:rPr/>
        <w:t>En ce qui concerne la requête du Parlement relative à la mise en place d'une assiette commune consolidée pour l'impôt sur les sociétés (ACCIS) (</w:t>
      </w:r>
      <w:r>
        <w:rPr>
          <w:b/>
        </w:rPr>
        <w:t>point 35</w:t>
      </w:r>
      <w:r>
        <w:rPr/>
        <w:t>), la Commission se penche actuellement sur la question et la proposition législative relative à une telle assiette figure à l'annexe II du programme de travail de la Commission pour 2010 [COM(2010) 135 final, publié le 31 mars 2010].</w:t>
      </w:r>
    </w:p>
    <w:p>
      <w:pPr>
        <w:pStyle w:val="Normal"/>
        <w:tabs>
          <w:tab w:val="clear" w:pos="720"/>
          <w:tab w:val="left" w:pos="567" w:leader="none"/>
        </w:tabs>
        <w:spacing w:before="0" w:after="240"/>
        <w:jc w:val="both"/>
        <w:rPr/>
      </w:pPr>
      <w:r>
        <w:rPr/>
        <w:t>Pour ce qui est de la demande d'informations concernant l'évaluation de sa décision sur les aides d'État aux services publics (</w:t>
      </w:r>
      <w:r>
        <w:rPr>
          <w:b/>
        </w:rPr>
        <w:t>point 36</w:t>
      </w:r>
      <w:r>
        <w:rPr/>
        <w:t>), la Commission a consulté les États membres au sujet de la mise en œuvre de la décision et l'encadrement de la Commission sur les services d’intérêt économique général. Elle a reçu leurs réponses en 2009. La Commission a l'intention de consulter les parties prenantes dans le courant de 2010.</w:t>
      </w:r>
    </w:p>
    <w:p>
      <w:pPr>
        <w:pStyle w:val="Normal"/>
        <w:tabs>
          <w:tab w:val="clear" w:pos="720"/>
          <w:tab w:val="left" w:pos="567" w:leader="none"/>
        </w:tabs>
        <w:spacing w:before="0" w:after="240"/>
        <w:jc w:val="both"/>
        <w:rPr/>
      </w:pPr>
      <w:r>
        <w:rPr/>
        <w:t>En ce qui concerne le recouvrement des aides d'État illégales (</w:t>
      </w:r>
      <w:r>
        <w:rPr>
          <w:b/>
        </w:rPr>
        <w:t>point 37</w:t>
      </w:r>
      <w:r>
        <w:rPr/>
        <w:t>), des informations afférentes à la question sont publiées dans le tableau de bord des aides d'État, ainsi que dans le rapport annuel sur la politique de concurrence. La Commission admet que le recouvrement peut être un processus lent et complexe. Plusieurs mesures ont été prises pour mieux faire appliquer les décisions de recouvrement de la Commission (fixation de délais, formulation plus précise des décisions, suivi plus étroit de la mise en œuvre par les États membres), ce qui a permis de réduire le nombre d'affaires pendantes et leur durée. Par ailleurs, la Commission a formé, à l'encontre de certains États membres, plusieurs recours devant les juridictions européennes pour non-exécution de ses décisions [six recours ont été formés en 2009 et deux en 2010 (février)].</w:t>
      </w:r>
    </w:p>
    <w:p>
      <w:pPr>
        <w:pStyle w:val="Normal"/>
        <w:tabs>
          <w:tab w:val="clear" w:pos="720"/>
          <w:tab w:val="left" w:pos="567" w:leader="none"/>
        </w:tabs>
        <w:spacing w:before="0" w:after="240"/>
        <w:jc w:val="both"/>
        <w:rPr/>
      </w:pPr>
      <w:r>
        <w:rPr/>
        <w:t xml:space="preserve">Pour ce qui est des </w:t>
      </w:r>
      <w:r>
        <w:rPr>
          <w:b/>
        </w:rPr>
        <w:t xml:space="preserve">points 45 à 53 </w:t>
      </w:r>
      <w:r>
        <w:rPr/>
        <w:t>concernant les politiques de la Commission en matière d'amendes et de clémence dans le domaine de la concurrence, la Commission tient à formuler les observations ci-après.</w:t>
      </w:r>
    </w:p>
    <w:p>
      <w:pPr>
        <w:pStyle w:val="Normal"/>
        <w:tabs>
          <w:tab w:val="clear" w:pos="720"/>
          <w:tab w:val="left" w:pos="567" w:leader="none"/>
        </w:tabs>
        <w:spacing w:before="0" w:after="240"/>
        <w:jc w:val="both"/>
        <w:rPr/>
      </w:pPr>
      <w:r>
        <w:rPr/>
        <w:t>La Commission se félicite que le Parlement soutienne la mise en œuvre effective des règles de concurrence de l'UE.</w:t>
      </w:r>
    </w:p>
    <w:p>
      <w:pPr>
        <w:pStyle w:val="Normal"/>
        <w:tabs>
          <w:tab w:val="clear" w:pos="720"/>
          <w:tab w:val="left" w:pos="567" w:leader="none"/>
        </w:tabs>
        <w:spacing w:before="0" w:after="240"/>
        <w:jc w:val="both"/>
        <w:rPr/>
      </w:pPr>
      <w:r>
        <w:rPr/>
        <w:t>De bonnes pratiques concernant la législation en matière d'ententes ont récemment été rendues accessibles au public en vue d'améliorer la transparence et la prévisibilité des procédures d'exécution. La Commission suit de près la question de la divulgation de documents relatifs à ses procédures et est intervenue en qualité d'</w:t>
      </w:r>
      <w:r>
        <w:rPr>
          <w:i/>
        </w:rPr>
        <w:t>amicus curiae</w:t>
      </w:r>
      <w:r>
        <w:rPr/>
        <w:t xml:space="preserve"> dans plusieurs affaires jugées par des juridictions américaines.</w:t>
      </w:r>
    </w:p>
    <w:p>
      <w:pPr>
        <w:pStyle w:val="Normal"/>
        <w:tabs>
          <w:tab w:val="clear" w:pos="720"/>
          <w:tab w:val="left" w:pos="567" w:leader="none"/>
        </w:tabs>
        <w:spacing w:before="0" w:after="240"/>
        <w:jc w:val="both"/>
        <w:rPr/>
      </w:pPr>
      <w:r>
        <w:rPr/>
        <w:t>En juin 2008, la Commission a adopté la procédure de règlement pour les affaires portant sur des ententes, et les premières décisions d'exécution de ce nouvel instrument sont attendues prochainement. Cet instrument répond à certaines préoccupations exprimées par le Parlement en permettant, notamment, d'écourter les procédures administratives et d'éviter, le cas échéant, de longues procédures de recours devant les juridictions européennes.</w:t>
      </w:r>
    </w:p>
    <w:p>
      <w:pPr>
        <w:pStyle w:val="Normal"/>
        <w:tabs>
          <w:tab w:val="clear" w:pos="720"/>
          <w:tab w:val="left" w:pos="567" w:leader="none"/>
        </w:tabs>
        <w:spacing w:before="0" w:after="240"/>
        <w:jc w:val="both"/>
        <w:rPr/>
      </w:pPr>
      <w:r>
        <w:rPr/>
        <w:t>Dans ses lignes directrices 2006 pour le calcul des amendes, la Commission a étendu les possibilités d'imposer de véritables amendes aux récidivistes. Dans les décisions adoptées dans le cadre de ces lignes directrices, la Commission a augmenté le montant des amendes adressées, notamment, aux récidivistes, afin de mieux les dissuader et de garantir à l'avenir le respect des règles en matière d'ententes.</w:t>
      </w:r>
    </w:p>
    <w:p>
      <w:pPr>
        <w:pStyle w:val="Normal"/>
        <w:spacing w:before="0" w:after="240"/>
        <w:jc w:val="both"/>
        <w:rPr/>
      </w:pPr>
      <w:r>
        <w:rPr/>
        <w:t>La question de la responsabilité individuelle présente des ramifications complexes, mais, en tout état de cause, elle ne relève pas du système d'exécution des règles de concurrence de l'UE. Les règles de concurrence du TFUE ne concernant que les entreprises, et non les personnes physiques, le règlement (CE) n° 1/2003 ne prévoit de sanctions pécuniaires qu'à l'encontre des entreprises. La Commission estime que ces sanctions sont susceptibles de garantir un niveau élevé de dissuasion, tant en ce qui concerne les entreprises que les personnes responsables de leur gestion. Les sanctions infligées pour non-respect des règles de concurrence ont pour effet de punir et de dissuader, deux aspects qui incitent les entreprises à se conformer au droit de la concurrence de l'UE en prenant, notamment, les mesures nécessaires pour que leurs employés n'enfreignent pas les lois. De cette façon, les amendes infligées aux entreprises ont au moins aussi une incidence indirecte sur le comportement des personnes. La position ferme adoptée par la Commission et les autorités nationales de la concurrence en ce qui concerne l'exécution des règles en la matière a eu pour effet que les entreprises ont redoublé d'efforts, ces dernières années, pour se conformer à ces règles.</w:t>
      </w:r>
    </w:p>
    <w:p>
      <w:pPr>
        <w:pStyle w:val="Normal"/>
        <w:tabs>
          <w:tab w:val="clear" w:pos="720"/>
          <w:tab w:val="left" w:pos="567" w:leader="none"/>
        </w:tabs>
        <w:spacing w:before="0" w:after="240"/>
        <w:jc w:val="both"/>
        <w:rPr/>
      </w:pPr>
      <w:r>
        <w:rPr/>
        <w:t>Même si la Commission salue les programmes de mise en conformité, car ils contribuent à éviter que les entreprises ne contreviennent aux règles en matière d'ententes, il ne faut toutefois pas oublier que les entreprises sont en tout état de cause tenues de se conformer aux règles de concurrence, ainsi qu'à toute autre loi. La Commission a donc toujours défendu la position, confirmée par la jurisprudence, selon laquelle les programmes de mise en conformité internes ne sont pas considérés comme un élément pertinent pour le calcul et la fixation des amendes.</w:t>
      </w:r>
    </w:p>
    <w:p>
      <w:pPr>
        <w:pStyle w:val="Normal"/>
        <w:tabs>
          <w:tab w:val="clear" w:pos="720"/>
          <w:tab w:val="left" w:pos="567" w:leader="none"/>
        </w:tabs>
        <w:spacing w:before="0" w:after="240"/>
        <w:jc w:val="both"/>
        <w:rPr/>
      </w:pPr>
      <w:r>
        <w:rPr/>
        <w:t>Des amendes peuvent être infligées pour des manquements aux règles de concurrence qui ont été commis «intentionnellement ou par négligence». Ces critères ont été repris par le règlement (CE) n° 1/2003 du Conseil dans le document qui le précède, par le règlement (CEE) n° 17/62 du Conseil et par la pratique étendue de la Commission; quant à la jurisprudence de la Cour relative aux amendes, elle fournit des orientations suffisantes pour déterminer quand ces critères sont respectés. La Commission tient à indiquer que les manquements aux règles de concurrence les plus fréquents, à savoir les ententes, sont de toute évidence commis intentionnellement, les entreprises étant bien conscientes qu'un tel comportement n'est pas autorisé et les participants à ces ententes se donnant beaucoup de mal pour garder le secret sur leurs activités. Lorsque les circonstances du manquement sont inhabituelles, ce qui donne lieu à une véritable incertitude, la Commission en tient compte quand elle fixe le montant de l'amende.</w:t>
      </w:r>
    </w:p>
    <w:p>
      <w:pPr>
        <w:pStyle w:val="Normal"/>
        <w:tabs>
          <w:tab w:val="clear" w:pos="720"/>
          <w:tab w:val="left" w:pos="567" w:leader="none"/>
        </w:tabs>
        <w:spacing w:before="0" w:after="240"/>
        <w:jc w:val="both"/>
        <w:rPr/>
      </w:pPr>
      <w:r>
        <w:rPr/>
        <w:t>La pratique de la Commission et la jurisprudence de la Cour ont permis d'élaborer des critères clairs et rigoureux pour la répartition des responsabilités conjointes et solidaires entre entreprises appartenant au même groupe. Les sociétés mères ne sont responsables de leurs filiales que si la Commission est en mesure de démontrer qu'elles exercent une influence décisive sur la politique commerciale de ces filiales. Toutefois, si les sociétés mères possèdent leurs filiales entièrement ou presque entièrement, une telle influence décisive est présumée exister.</w:t>
      </w:r>
    </w:p>
    <w:p>
      <w:pPr>
        <w:pStyle w:val="Normal"/>
        <w:tabs>
          <w:tab w:val="clear" w:pos="720"/>
          <w:tab w:val="left" w:pos="567" w:leader="none"/>
        </w:tabs>
        <w:spacing w:before="0" w:after="240"/>
        <w:jc w:val="both"/>
        <w:rPr/>
      </w:pPr>
      <w:r>
        <w:rPr/>
        <w:t>En outre, le point 30 des lignes directrices 2006 pour le calcul des amendes prévoit la possibilité d'augmenter les amendes infligées aux entreprises dont le chiffre d'affaires est important par rapport aux ventes de l'entreprise liées au manquement. Cette augmentation n'est pas appliquée aux PME.</w:t>
      </w:r>
    </w:p>
    <w:p>
      <w:pPr>
        <w:pStyle w:val="Normal"/>
        <w:tabs>
          <w:tab w:val="clear" w:pos="720"/>
          <w:tab w:val="left" w:pos="567" w:leader="none"/>
        </w:tabs>
        <w:spacing w:before="0" w:after="240"/>
        <w:jc w:val="both"/>
        <w:rPr/>
      </w:pPr>
      <w:r>
        <w:rPr/>
        <w:t>Le principe de proportionnalité est un principe général du droit européen et les principes fondamentaux applicables au calcul des amendes sont énoncés dans les dispositions de l'article 23 du règlement (CE) n° 1/2003 [précédemment, article 15, paragraphe 2, du règlement (CEE) n° 17/62]. Ces principes sont davantage précisés dans les lignes directrices pour le calcul des amendes qui engagent la Commission. Les juridictions européennes sont pleinement compétentes pour augmenter ou diminuer le montant des amendes, leur jurisprudence constituant en dernier ressort la source de référence digne de foi pour le calcul des amendes. Aucune entreprise ne saurait, dès lors, faire l'objet «d'amendes disproportionnées» et, en ce qui concerne le cas particulier des PME, dans le cadre des lignes directrices actuelles, les amendes sont calculées sur la base du chiffre d'affaires réalisé par la vente du produit en cause, une méthode qui ne privilégie pas les entreprises de plus grande taille au détriment des PME. Depuis plusieurs décennies, les juridictions européennes se réfèrent au cadre juridique pour le calcul des amendes et la Cour de justice a confirmé sa légalité dans le cadre des principes généraux du droit.</w:t>
      </w:r>
    </w:p>
    <w:p>
      <w:pPr>
        <w:pStyle w:val="Normal"/>
        <w:tabs>
          <w:tab w:val="clear" w:pos="720"/>
          <w:tab w:val="left" w:pos="567" w:leader="none"/>
        </w:tabs>
        <w:spacing w:before="0" w:after="240"/>
        <w:jc w:val="both"/>
        <w:rPr/>
      </w:pPr>
      <w:r>
        <w:rPr/>
        <w:t>En ce qui concerne les montants versés à titre d'indemnisation, les amendes sont imposées dans l'intérêt public, notamment à des fins de dissuasion. Leur objectif est donc indépendant et distinct de celui des réparations versées aux victimes d'infractions.</w:t>
      </w:r>
    </w:p>
    <w:p>
      <w:pPr>
        <w:pStyle w:val="Normal"/>
        <w:tabs>
          <w:tab w:val="clear" w:pos="720"/>
          <w:tab w:val="left" w:pos="567" w:leader="none"/>
        </w:tabs>
        <w:spacing w:before="0" w:after="240"/>
        <w:jc w:val="both"/>
        <w:rPr/>
      </w:pPr>
      <w:r>
        <w:rPr/>
        <w:t>Le système d'application des règles antitrust de l'UE est un système à compétences parallèles dans lequel tant la Commission que les autorités nationales de concurrence des États membres ont le pouvoir d'appliquer les articles 101 et 102 du TFUE. Une demande de clémence introduite auprès d'une autorité donnée ne vaut pas automatiquement auprès d'une autre autorité et c'est à l'auteur de la demande qu'il incombe de défendre sa position dans le cadre d'éventuelles poursuites engagées par les autorités compétentes.</w:t>
      </w:r>
    </w:p>
    <w:p>
      <w:pPr>
        <w:pStyle w:val="Normal"/>
        <w:tabs>
          <w:tab w:val="clear" w:pos="720"/>
          <w:tab w:val="left" w:pos="567" w:leader="none"/>
        </w:tabs>
        <w:spacing w:before="0" w:after="240"/>
        <w:jc w:val="both"/>
        <w:rPr/>
      </w:pPr>
      <w:r>
        <w:rPr/>
        <w:t>Plusieurs demandes de clémence ont été fortement simplifiées grâce aux travaux entrepris par le Réseau européen de la concurrence (REC).</w:t>
      </w:r>
    </w:p>
    <w:p>
      <w:pPr>
        <w:pStyle w:val="Normal"/>
        <w:tabs>
          <w:tab w:val="clear" w:pos="720"/>
          <w:tab w:val="left" w:pos="567" w:leader="none"/>
        </w:tabs>
        <w:spacing w:before="0" w:after="240"/>
        <w:jc w:val="both"/>
        <w:rPr/>
      </w:pPr>
      <w:r>
        <w:rPr/>
        <w:t>En ce qui concerne la révision du règlement d'exemption par catégorie dans le secteur automobile  et la concurrence dans ce domaine (</w:t>
      </w:r>
      <w:r>
        <w:rPr>
          <w:b/>
        </w:rPr>
        <w:t xml:space="preserve">points 40, 54, 56, 58 </w:t>
      </w:r>
      <w:r>
        <w:rPr/>
        <w:t xml:space="preserve">et </w:t>
      </w:r>
      <w:r>
        <w:rPr>
          <w:b/>
        </w:rPr>
        <w:t>66</w:t>
      </w:r>
      <w:r>
        <w:rPr/>
        <w:t>), la Commission apprécie la contribution du Parlement sur ce point et rappelle que, bien que n'y étant pas tenue en vertu du traité, elle l'a informé en temps voulu des révisions en cours actuellement et lui a officiellement transmis le rapport d'évaluation en mai 2008, ainsi que la communication en juillet 2009, afin qu'il puisse formuler ses observations. En juin 2008, les services de la Commission ont également participé au «Forum pour l'automobile et la société», représentant 41 députés européens, pour procéder à un examen plus approfondi du rapport d'évaluation et de la révision en cours. La Commission a également examiné plus en détail les grandes orientations de la réforme en répondant aux nombreuses questions orales et écrites du Parlement au sujet du futur cadre qu'elle envisage de donner à la concurrence, ainsi qu'au cours de plusieurs réunions bilatérales avec des députés européens et, notamment, lors d'un atelier conjoint entre la commission des affaires économiques et monétaires et la commission du marché intérieur et de la protection des consommateurs, qui a eu lieu en octobre 2009. Les relations entre les équipementiers (OEM) et les fournisseurs de premier et de second rangs ont été soigneusement examinées. Depuis 2006, la Commission analyse la situation compétitive dans le domaine de la distribution d'automobiles ainsi que le marché de l'après-vente en se fondant sur les règles antitrust, ce qui l'a conduite à présenter l'actuelle proposition pour un nouveau cadre réglementaire concernant la concurrence. La concurrence fera l'objet d'une analyse tenant compte des nouveaux défis qui se posent, notamment la conception de voitures vertes, dans le cadre de Cars 21 (Cadre réglementaire concurrentiel pour le secteur automobile au XXI</w:t>
      </w:r>
      <w:r>
        <w:rPr>
          <w:vertAlign w:val="superscript"/>
        </w:rPr>
        <w:t>e</w:t>
      </w:r>
      <w:r>
        <w:rPr/>
        <w:t xml:space="preserve"> siècle).</w:t>
      </w:r>
    </w:p>
    <w:p>
      <w:pPr>
        <w:pStyle w:val="Normal"/>
        <w:tabs>
          <w:tab w:val="clear" w:pos="720"/>
          <w:tab w:val="left" w:pos="567" w:leader="none"/>
        </w:tabs>
        <w:spacing w:before="0" w:after="240"/>
        <w:jc w:val="both"/>
        <w:rPr/>
      </w:pPr>
      <w:r>
        <w:rPr/>
        <w:t xml:space="preserve">Pour ce qui concerne la requête formulée par le Parlement aux </w:t>
      </w:r>
      <w:r>
        <w:rPr>
          <w:b/>
        </w:rPr>
        <w:t xml:space="preserve">points 55 </w:t>
      </w:r>
      <w:r>
        <w:rPr/>
        <w:t xml:space="preserve">et </w:t>
      </w:r>
      <w:r>
        <w:rPr>
          <w:b/>
        </w:rPr>
        <w:t>59</w:t>
      </w:r>
      <w:r>
        <w:rPr/>
        <w:t>, relative à une coopération entre les institutions concernant toute modification du règlement d'exemption par catégorie applicable aux accords verticaux, la Commission tient à rappeler que, le 4 mars 2010, le membre de la Commission chargé de la concurrence a participé à un atelier informel, ainsi qu'à un débat avec des membres de la commission des affaires économiques et monétaires. Elle informe le Parlement européen de toute initiative importante dans le domaine de la politique de concurrence et continuera à le faire à l'avenir.</w:t>
      </w:r>
    </w:p>
    <w:p>
      <w:pPr>
        <w:pStyle w:val="Normal"/>
        <w:spacing w:before="0" w:after="240"/>
        <w:jc w:val="both"/>
        <w:rPr/>
      </w:pPr>
      <w:r>
        <w:rPr/>
        <w:t xml:space="preserve">Pour ce qui est des requêtes formulées par le Parlement aux </w:t>
      </w:r>
      <w:r>
        <w:rPr>
          <w:b/>
        </w:rPr>
        <w:t xml:space="preserve">points 62 </w:t>
      </w:r>
      <w:r>
        <w:rPr/>
        <w:t xml:space="preserve">et </w:t>
      </w:r>
      <w:r>
        <w:rPr>
          <w:b/>
        </w:rPr>
        <w:t>63</w:t>
      </w:r>
      <w:r>
        <w:rPr/>
        <w:t xml:space="preserve"> relatives au contrôle des concentrations, le rapport annuel sur la politique de concurrence de 2009 contient des informations sur l'application de l'article 21, paragraphe 4, du règlement CE sur les concentrations. La Commission partage l'avis du Parlement selon lequel la crise ne justifie pas un assouplissement des politiques européennes de contrôle des concentrations. Le bilan actuel de la Commission montre que celle-ci demeure ferme sur ses principes – prévenir toute distorsion de la concurrence même en période de crise – tout en faisant preuve de souplesse sur les procédures, quand cela s'avère nécessaire.</w:t>
      </w:r>
    </w:p>
    <w:p>
      <w:pPr>
        <w:pStyle w:val="Normal"/>
        <w:tabs>
          <w:tab w:val="clear" w:pos="720"/>
          <w:tab w:val="left" w:pos="567" w:leader="none"/>
        </w:tabs>
        <w:spacing w:before="0" w:after="240"/>
        <w:jc w:val="both"/>
        <w:rPr/>
      </w:pPr>
      <w:r>
        <w:rPr/>
        <w:t>En ce qui concerne les requêtes du Parlement relatives au lancement d'enquêtes sectorielles (</w:t>
      </w:r>
      <w:r>
        <w:rPr>
          <w:b/>
        </w:rPr>
        <w:t>point 64</w:t>
      </w:r>
      <w:r>
        <w:rPr/>
        <w:t>), la Commission tient à formuler les observations suivantes.</w:t>
      </w:r>
    </w:p>
    <w:p>
      <w:pPr>
        <w:pStyle w:val="Normal"/>
        <w:spacing w:before="0" w:after="240"/>
        <w:jc w:val="both"/>
        <w:rPr/>
      </w:pPr>
      <w:r>
        <w:rPr/>
        <w:t>Les enquêtes sectorielles ont permis de lancer d'importantes enquêtes antitrust, de consentir des efforts de défense de la concurrence, de présenter des propositions de règlements et de réaliser des réformes dans d'autres domaines d'action. Les décisions relatives au lancement d'enquêtes sectorielles sont précédées de recherches sérieuses fondées sur des informations accessibles au public; elles sont prises avec circonspection et dans le respect des priorités stratégiques établies par la Commission. Chaque année, le personnel de direction de la DG Concurrence met en adéquation les structures organisationnelles et les dotations en personnel avec les priorités et la charge de travail du service, en tenant également compte d'une croissance nulle des ressources de la Commission.</w:t>
      </w:r>
    </w:p>
    <w:p>
      <w:pPr>
        <w:pStyle w:val="Normal"/>
        <w:tabs>
          <w:tab w:val="clear" w:pos="720"/>
          <w:tab w:val="left" w:pos="567" w:leader="none"/>
        </w:tabs>
        <w:spacing w:before="0" w:after="240"/>
        <w:jc w:val="both"/>
        <w:rPr/>
      </w:pPr>
      <w:r>
        <w:rPr/>
        <w:t>La Commission ne peut annoncer à l'avance quels secteurs feront éventuellement l'objet d'une enquête. Il arrive que des enquêtes sectorielles commencent par une inspection surprise réalisée dans les bâtiments d'entreprises actives dans les secteurs en cause. Pour être efficaces, ces inspections doivent être réalisées sans préavis.</w:t>
      </w:r>
    </w:p>
    <w:p>
      <w:pPr>
        <w:pStyle w:val="Normal"/>
        <w:tabs>
          <w:tab w:val="clear" w:pos="720"/>
          <w:tab w:val="left" w:pos="567" w:leader="none"/>
        </w:tabs>
        <w:spacing w:before="0" w:after="240"/>
        <w:jc w:val="both"/>
        <w:rPr/>
      </w:pPr>
      <w:r>
        <w:rPr/>
        <w:t>Toutefois, la Commission reconnaît qu'elle devrait s'efforcer de mieux expliquer les mesures qu'elle prend pour faire appliquer les règles, y compris les enquêtes sectorielles.</w:t>
      </w:r>
    </w:p>
    <w:p>
      <w:pPr>
        <w:pStyle w:val="Normal"/>
        <w:tabs>
          <w:tab w:val="clear" w:pos="720"/>
          <w:tab w:val="left" w:pos="567" w:leader="none"/>
        </w:tabs>
        <w:spacing w:before="0" w:after="240"/>
        <w:jc w:val="both"/>
        <w:rPr/>
      </w:pPr>
      <w:r>
        <w:rPr/>
        <w:t>Pour ce qui est de la demande faite par le Parlement à la Commission d'enquêter sur l'industrie alimentaire et laitière (</w:t>
      </w:r>
      <w:r>
        <w:rPr>
          <w:b/>
        </w:rPr>
        <w:t>points 65 à 68</w:t>
      </w:r>
      <w:r>
        <w:rPr/>
        <w:t>), la Commission tient à formuler les observations ci-après.</w:t>
      </w:r>
    </w:p>
    <w:p>
      <w:pPr>
        <w:pStyle w:val="Normal"/>
        <w:tabs>
          <w:tab w:val="clear" w:pos="720"/>
          <w:tab w:val="left" w:pos="567" w:leader="none"/>
        </w:tabs>
        <w:spacing w:before="0" w:after="240"/>
        <w:jc w:val="both"/>
        <w:rPr/>
      </w:pPr>
      <w:r>
        <w:rPr/>
        <w:t>La task force sur les produits alimentaires de la Commission a analysé le fonctionnement de la chaîne alimentaire et a adopté une feuille de route d'actions, qui est décrite dans sa communication COM(2009) 591 final du 28 octobre 2009 et dans les documents de travail qui y sont annexés. Parmi ces actions figure le suivi de certaines pratiques qui peuvent porter préjudice au bon fonctionnement des marchés alimentaires. Les infractions aux règles de concurrence décelées seront immédiatement traitées par l'autorité de concurrence compétente. Un rapport de suivi sur la mise en œuvre de la feuille de route sera publié avant la fin de 2010.</w:t>
      </w:r>
    </w:p>
    <w:p>
      <w:pPr>
        <w:pStyle w:val="Normal"/>
        <w:tabs>
          <w:tab w:val="clear" w:pos="720"/>
          <w:tab w:val="left" w:pos="567" w:leader="none"/>
        </w:tabs>
        <w:spacing w:before="0" w:after="240"/>
        <w:jc w:val="both"/>
        <w:rPr/>
      </w:pPr>
      <w:r>
        <w:rPr/>
        <w:t>Plusieurs États membres ont entrepris une série d'actions visant à assurer l'application des règles, et d'enquêtes sectorielles sur les marchés alimentaires. Ces marchés ayant souvent une portée nationale ou locale, les autorités nationales de la concurrence sont bien placées pour régler les problèmes de concurrence qui s'y posent. De concert avec ces autorités nationales, la Commission s'emploie sans relâche à coordonner des actions de défense et d'application des règles.</w:t>
      </w:r>
    </w:p>
    <w:p>
      <w:pPr>
        <w:pStyle w:val="Normal"/>
        <w:tabs>
          <w:tab w:val="clear" w:pos="720"/>
          <w:tab w:val="left" w:pos="567" w:leader="none"/>
        </w:tabs>
        <w:spacing w:before="0" w:after="240"/>
        <w:jc w:val="both"/>
        <w:rPr/>
      </w:pPr>
      <w:r>
        <w:rPr/>
        <w:t>En ce qui concerne les produits agricoles et, notamment, le secteur laitier, la Commission a adopté en juin 2009 une communication intitulée «Situation du marché laitier en 2009» [COM(2009) 385 final] et mis sur pied un groupe d'experts de haut niveau sur le lait, dont les travaux sont en cours. Le secteur laitier fait l'objet d'une surveillance étroite de la part de la Commission et des autorités nationales de la concurrence.</w:t>
      </w:r>
    </w:p>
    <w:p>
      <w:pPr>
        <w:pStyle w:val="Normal"/>
        <w:tabs>
          <w:tab w:val="clear" w:pos="720"/>
          <w:tab w:val="left" w:pos="567" w:leader="none"/>
        </w:tabs>
        <w:spacing w:before="0" w:after="240"/>
        <w:jc w:val="both"/>
        <w:rPr/>
      </w:pPr>
      <w:r>
        <w:rPr/>
        <w:t>Pour ce qui est du souhait du Parlement de voir le secteur des médias faire l'objet d'une enquête (</w:t>
      </w:r>
      <w:r>
        <w:rPr>
          <w:b/>
        </w:rPr>
        <w:t>point 66</w:t>
      </w:r>
      <w:r>
        <w:rPr/>
        <w:t>), la Commission convient que l'accès au contenu et sa distribution sont importants. Elle se penche régulièrement sur des questions de concentrations en se fondant sur les règles applicables en la matière et a réalisé, ces dernières années, des enquêtes sur d'éventuelles infractions aux règles de concurrence dans les domaines de la presse écrite, de la télévision, de la radio et de l'internet. La Commission suit de près les progrès réalisés dernièrement dans les secteurs mentionnés, notamment au moyen de contacts avec les autorités nationales de la concurrence dans le cadre du Réseau européen de la concurrence.</w:t>
      </w:r>
    </w:p>
    <w:p>
      <w:pPr>
        <w:pStyle w:val="Normal"/>
        <w:tabs>
          <w:tab w:val="clear" w:pos="720"/>
          <w:tab w:val="left" w:pos="567" w:leader="none"/>
        </w:tabs>
        <w:spacing w:before="0" w:after="240"/>
        <w:jc w:val="both"/>
        <w:rPr/>
      </w:pPr>
      <w:r>
        <w:rPr/>
        <w:t>De même, la Commission prend acte de la demande du Parlement relative à une analyse de la concurrence dans le domaine des services financiers.</w:t>
      </w:r>
    </w:p>
    <w:p>
      <w:pPr>
        <w:pStyle w:val="Normal"/>
        <w:tabs>
          <w:tab w:val="clear" w:pos="720"/>
          <w:tab w:val="left" w:pos="567" w:leader="none"/>
        </w:tabs>
        <w:spacing w:before="0" w:after="240"/>
        <w:jc w:val="both"/>
        <w:rPr/>
      </w:pPr>
      <w:r>
        <w:rPr/>
        <w:t xml:space="preserve">En ce qui concerne la demande faite au </w:t>
      </w:r>
      <w:r>
        <w:rPr>
          <w:b/>
        </w:rPr>
        <w:t xml:space="preserve">point 70 </w:t>
      </w:r>
      <w:r>
        <w:rPr/>
        <w:t>par le Parlement à la Commission d'analyser dans quelle mesure l'absence d'investissements dans les infrastructures pénaliserait la concurrence dans le domaine de l'énergie, la Commission tient à indiquer qu'elle examine actuellement la question. Pour ce qui est de la demande du Parlement relative à la surveillance du comportement concurrentiel des marchés des carburants de l'Union (</w:t>
      </w:r>
      <w:r>
        <w:rPr>
          <w:b/>
        </w:rPr>
        <w:t>point 72</w:t>
      </w:r>
      <w:r>
        <w:rPr/>
        <w:t>), la Commission souhaite informer le Parlement qu'elle ne surveille pas les marchés des carburants. Si elle était informée de comportements anticoncurrentiels, elle n'hésiterait pas à mettre en œuvre les règles de concurrence applicables à de tels comportements.</w:t>
      </w:r>
      <w:r>
        <w:br w:type="page"/>
      </w:r>
    </w:p>
    <w:p>
      <w:pPr>
        <w:pStyle w:val="Normal"/>
        <w:spacing w:before="0" w:after="240"/>
        <w:jc w:val="both"/>
        <w:rPr/>
      </w:pPr>
      <w:r>
        <w:rPr/>
        <w:t>Enfin, en ce qui concerne l'application des règles de passation des marchés publics (</w:t>
      </w:r>
      <w:r>
        <w:rPr>
          <w:b/>
        </w:rPr>
        <w:t>point 73</w:t>
      </w:r>
      <w:r>
        <w:rPr/>
        <w:t>), les services de la Commission procèdent actuellement à une évaluation complète de la pertinence et de l'efficacité de la législation européenne en matière de marchés publics, qui devrait s'achever à la mi-2011. Cette évaluation, qui comprend un examen des modalités d'application de la législation en matière de marchés publics au niveau national, examinera dans quelle mesure cette législation a été efficace pour encourager la concurrence au niveau europée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ListDashChar">
    <w:name w:val="List Dash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
      </w:numPr>
      <w:spacing w:before="0" w:after="240"/>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7:00Z</dcterms:created>
  <dc:creator>karamaa</dc:creator>
  <dc:description/>
  <cp:keywords/>
  <dc:language>en-US</dc:language>
  <cp:lastModifiedBy>karamaa</cp:lastModifiedBy>
  <dcterms:modified xsi:type="dcterms:W3CDTF">2010-06-23T13:54:00Z</dcterms:modified>
  <cp:revision>4</cp:revision>
  <dc:subject/>
  <dc:title>Résolution du Parlement européen relative au rapport sur la politique de concurrence de 2008</dc:title>
</cp:coreProperties>
</file>