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80" w:leader="none"/>
        </w:tabs>
        <w:suppressAutoHyphens w:val="true"/>
        <w:spacing w:before="0" w:after="240"/>
        <w:jc w:val="center"/>
        <w:rPr/>
      </w:pPr>
      <w:r>
        <w:rPr>
          <w:b/>
        </w:rPr>
        <w:t>Suite donnée à la résolution du Parlement européen sur le tableau d'affichage du marché intérieur, adoptée par la Commission le 12 mai 2010</w:t>
      </w:r>
    </w:p>
    <w:p>
      <w:pPr>
        <w:pStyle w:val="Normal"/>
        <w:spacing w:before="0" w:after="240"/>
        <w:jc w:val="both"/>
        <w:rPr/>
      </w:pPr>
      <w:r>
        <w:rPr/>
      </w:r>
    </w:p>
    <w:p>
      <w:pPr>
        <w:pStyle w:val="Normal"/>
        <w:spacing w:before="0" w:after="240"/>
        <w:jc w:val="both"/>
        <w:rPr/>
      </w:pPr>
      <w:r>
        <w:rPr/>
      </w:r>
    </w:p>
    <w:p>
      <w:pPr>
        <w:pStyle w:val="Normal"/>
        <w:spacing w:before="0" w:after="240"/>
        <w:jc w:val="both"/>
        <w:rPr>
          <w:b/>
          <w:b/>
          <w:lang w:val="it-IT" w:eastAsia="en-US"/>
        </w:rPr>
      </w:pPr>
      <w:r>
        <w:rPr>
          <w:b/>
          <w:lang w:val="it-IT" w:eastAsia="en-US"/>
        </w:rPr>
        <w:t>1.</w:t>
        <w:tab/>
      </w:r>
      <w:r>
        <w:rPr>
          <w:b/>
        </w:rPr>
        <w:t xml:space="preserve">Rapporteur: </w:t>
      </w:r>
      <w:r>
        <w:rPr/>
        <w:t>Róza von THUN UND HOHENSTEIN (PPE/PL)</w:t>
      </w:r>
    </w:p>
    <w:p>
      <w:pPr>
        <w:pStyle w:val="Normal"/>
        <w:spacing w:before="0" w:after="240"/>
        <w:jc w:val="both"/>
        <w:rPr/>
      </w:pPr>
      <w:r>
        <w:rPr>
          <w:b/>
        </w:rPr>
        <w:t>2.</w:t>
        <w:tab/>
        <w:t xml:space="preserve">Numéro de référence du PE: </w:t>
      </w:r>
      <w:r>
        <w:rPr/>
        <w:t>A7-0084/2009 / P7-TA-PROV(2010)0051</w:t>
      </w:r>
    </w:p>
    <w:p>
      <w:pPr>
        <w:pStyle w:val="Normal"/>
        <w:spacing w:before="0" w:after="240"/>
        <w:jc w:val="both"/>
        <w:rPr>
          <w:b/>
          <w:b/>
        </w:rPr>
      </w:pPr>
      <w:r>
        <w:rPr>
          <w:b/>
        </w:rPr>
        <w:t>3.</w:t>
        <w:tab/>
        <w:t xml:space="preserve">Date d’adoption de la résolution: </w:t>
      </w:r>
      <w:r>
        <w:rPr/>
        <w:t>9 mars 2010</w:t>
      </w:r>
    </w:p>
    <w:p>
      <w:pPr>
        <w:pStyle w:val="Normal"/>
        <w:spacing w:before="0" w:after="240"/>
        <w:jc w:val="both"/>
        <w:rPr/>
      </w:pPr>
      <w:r>
        <w:rPr>
          <w:b/>
        </w:rPr>
        <w:t>4.</w:t>
        <w:tab/>
        <w:t xml:space="preserve">Objet: </w:t>
      </w:r>
      <w:r>
        <w:rPr/>
        <w:t>Tableau d'affichage du marché intérieur</w:t>
      </w:r>
    </w:p>
    <w:p>
      <w:pPr>
        <w:pStyle w:val="Normal"/>
        <w:spacing w:before="0" w:after="240"/>
        <w:jc w:val="both"/>
        <w:rPr/>
      </w:pPr>
      <w:r>
        <w:rPr>
          <w:b/>
        </w:rPr>
        <w:t>5.</w:t>
        <w:tab/>
        <w:t xml:space="preserve">Commission parlementaire compétente: </w:t>
      </w:r>
      <w:r>
        <w:rPr/>
        <w:t>commission du marché intérieur et de la protection des consommateurs (IMCO)</w:t>
      </w:r>
    </w:p>
    <w:p>
      <w:pPr>
        <w:pStyle w:val="Normal"/>
        <w:spacing w:before="0" w:after="240"/>
        <w:jc w:val="both"/>
        <w:rPr>
          <w:b/>
          <w:b/>
        </w:rPr>
      </w:pPr>
      <w:r>
        <w:rPr>
          <w:b/>
        </w:rPr>
        <w:t>6.</w:t>
        <w:tab/>
        <w:t>Analyse/évaluation succincte de la résolution et des requêtes qu'elle contient:</w:t>
      </w:r>
    </w:p>
    <w:p>
      <w:pPr>
        <w:pStyle w:val="Normal"/>
        <w:spacing w:before="0" w:after="240"/>
        <w:jc w:val="both"/>
        <w:rPr/>
      </w:pPr>
      <w:r>
        <w:rPr/>
        <w:t>La présente résolution souligne l'importance du bon fonctionnement du marché intérieur pour parvenir à un environnement économique stable et innovateur, condition nécessaire à la promotion de biens et services de haute qualité et à la création de nouveaux emplois. La résolution reconnaît le rôle déterminant du tableau d'affichage du marché intérieur en tant qu'outil utile contribuant aux efforts réalisés par les États membres afin de réduire le déficit de transposition de la législation de l'UE et d'améliorer concrètement le fonctionnement du marché intérieur.</w:t>
      </w:r>
    </w:p>
    <w:p>
      <w:pPr>
        <w:pStyle w:val="Normal"/>
        <w:spacing w:before="0" w:after="240"/>
        <w:jc w:val="both"/>
        <w:rPr/>
      </w:pPr>
      <w:r>
        <w:rPr/>
        <w:t>Tout en reconnaissant que la fonction première du tableau d'affichage du marché intérieur doit être maintenue, la résolution suggère qu'il faudrait poursuivre son élaboration en tant qu'instrument de dialogue permettant de recenser les difficultés rencontrées par les États membres dans la transposition de la législation. La Commission est invitée à fournir de plus amples informations notamment sur l'application et l'exécution de la législation relative au marché intérieur. À cet effet, le tableau d'affichage du marché intérieur comprendra des indicateurs objectifs relatifs au fonctionnement du marché intérieur, ce qui permettra d'effectuer un meilleur suivi de l'évolution des performances et des tendances.</w:t>
      </w:r>
    </w:p>
    <w:p>
      <w:pPr>
        <w:pStyle w:val="Normal"/>
        <w:spacing w:before="0" w:after="240"/>
        <w:jc w:val="both"/>
        <w:rPr/>
      </w:pPr>
      <w:r>
        <w:rPr/>
        <w:t>De plus, elle demande à la Commission d'organiser un forum sur le marché intérieur réunissant des représentants des États membres et des institutions de l'UE afin de susciter un engagement plus clair en faveur de la transposition, de l'application et de l'exécution appropriées de la législation relative au marché intérieur et de l'échange des meilleures pratiques. Dans ce contexte, elle souligne également l'importance d'un dialogue ouvert et d'une coopération étroite entre les parlements nationaux et le Parlement européen.</w:t>
      </w:r>
    </w:p>
    <w:p>
      <w:pPr>
        <w:pStyle w:val="Normal"/>
        <w:spacing w:before="0" w:after="240"/>
        <w:jc w:val="both"/>
        <w:rPr/>
      </w:pPr>
      <w:r>
        <w:rPr/>
        <w:t>La résolution accueille favorablement les recommandations de la Commission relatives aux mesures nécessaires pour améliorer le fonctionnement du marché intérieur et demande instamment aux États membres de collaborer étroitement entre eux et avec la Commission, afin d'assumer leur part de responsabilité et d'adhésion pour exploiter pleinement le potentiel du marché intérieur.</w:t>
      </w:r>
      <w:r>
        <w:br w:type="page"/>
      </w:r>
    </w:p>
    <w:p>
      <w:pPr>
        <w:pStyle w:val="Normal"/>
        <w:spacing w:before="0" w:after="240"/>
        <w:ind w:left="720" w:hanging="720"/>
        <w:jc w:val="both"/>
        <w:rPr>
          <w:b/>
          <w:b/>
        </w:rPr>
      </w:pPr>
      <w:r>
        <w:rPr>
          <w:b/>
        </w:rPr>
        <w:t>7.</w:t>
        <w:tab/>
        <w:t>Réponse aux demandes exprimées et aperçu des mesures que la Commission a prises ou envisage de prendre:</w:t>
      </w:r>
    </w:p>
    <w:p>
      <w:pPr>
        <w:pStyle w:val="Normal"/>
        <w:autoSpaceDE w:val="false"/>
        <w:spacing w:before="0" w:after="240"/>
        <w:jc w:val="both"/>
        <w:rPr/>
      </w:pPr>
      <w:r>
        <w:rPr/>
        <w:t>La Commission se réjouit de la résolution sur le tableau d'affichage du marché intérieur et des nombreuses suggestions visant à poursuivre l'élaboration de celui-ci.</w:t>
      </w:r>
    </w:p>
    <w:p>
      <w:pPr>
        <w:pStyle w:val="Normal"/>
        <w:spacing w:before="0" w:after="240"/>
        <w:jc w:val="both"/>
        <w:rPr/>
      </w:pPr>
      <w:r>
        <w:rPr/>
        <w:t>Conformément au droit de l'UE, une transposition de la législation de l'UE réalisée de manière tardive ou incorrecte par les États membres constitue une privation des droits des citoyens et des entreprises. Ces manquements en matière de transposition entament la confiance à l'égard de l'UE en tant que communauté fondée sur l'État de droit et remettent fortement en question la crédibilité de celle-ci. En conséquence, il est primordial que les États membres appliquent la législation de l'UE dans les délais prévus et de manière appropriée. La présente résolution confirme et met l'accent sur l'importance accordée à cette question. La Commission s'en félicite vivement.</w:t>
      </w:r>
    </w:p>
    <w:p>
      <w:pPr>
        <w:pStyle w:val="Normal"/>
        <w:spacing w:before="0" w:after="240"/>
        <w:jc w:val="both"/>
        <w:rPr/>
      </w:pPr>
      <w:r>
        <w:rPr/>
        <w:t>La proposition de résolution coïncide avec la publication par la Commission du tableau d'affichage du marché intérieur n° 20. Lors du Conseil «Compétitivité», M. Barnier, membre de la Commission, a présenté ce rapport ainsi que les rapports annuels de 2009 relatifs au nouveau réseau SOLVIT et au service d'orientation pour les citoyens (Citizens Signpost Service). Le 1</w:t>
      </w:r>
      <w:r>
        <w:rPr>
          <w:vertAlign w:val="superscript"/>
        </w:rPr>
        <w:t>er</w:t>
      </w:r>
      <w:r>
        <w:rPr/>
        <w:t> mars 2010, ces rapports ont été communiqués à la presse. Le tableau d'affichage du marché intérieur n° 20 permet déjà d'accéder à une gamme plus vaste d'informations concernant l'application et l'exécution de la législation relative au marché intérieur, notamment en ce qui concerne l'attention accrue accordée aux procédures d'infractions, y compris de plus amples informations sur les délais nécessaires pour résoudre ces cas d'infraction ou sur la mise en conformité des États membres avec les arrêts de la Cour de justice.</w:t>
      </w:r>
    </w:p>
    <w:p>
      <w:pPr>
        <w:pStyle w:val="Normal"/>
        <w:spacing w:before="0" w:after="240"/>
        <w:jc w:val="both"/>
        <w:rPr/>
      </w:pPr>
      <w:r>
        <w:rPr/>
        <w:t>La Commission salue l'idée du forum du marché intérieur évoqué dans la résolution. Cette réunion permettrait d'accorder une plus grande attention aux questions liées à la transposition, à l'application et à l'exécution de la législation et d'encourager davantage d'échanges de bonnes pratiques en la matière. Il est évident que d'autres discussions sont nécessaires pour convenir du rôle et du contenu d'un tel forum, ainsi que de sa périodicité et de toutes les modalités pratiques. La Commission espère pouvoir collaborer prochainement avec le Parlement à cet égard.</w:t>
      </w:r>
    </w:p>
    <w:p>
      <w:pPr>
        <w:pStyle w:val="Normal"/>
        <w:spacing w:before="0" w:after="240"/>
        <w:jc w:val="both"/>
        <w:rPr/>
      </w:pPr>
      <w:r>
        <w:rPr/>
        <w:t>En matière de suivi, la Commission examinera attentivement quelles sont les actions recommandées qui peuvent à nouveau figurer ou être approfondies dans les prochaines éditions du tableau d'affichage du marché intérieur, tout en conservant le format accessible du tableau d'affichage qui facilite la consultation et offre des messages clairs et ciblés.</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4:38:00Z</dcterms:created>
  <dc:creator>karamaa</dc:creator>
  <dc:description/>
  <cp:keywords/>
  <dc:language>en-US</dc:language>
  <cp:lastModifiedBy>karamaa</cp:lastModifiedBy>
  <dcterms:modified xsi:type="dcterms:W3CDTF">2010-06-22T15:12:00Z</dcterms:modified>
  <cp:revision>3</cp:revision>
  <dc:subject/>
  <dc:title>Résolution du Parlement européen sur le tableau d'affichage du marché intérieur</dc:title>
</cp:coreProperties>
</file>