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Suite donnée à la résolution du Parlement européen sur la mise en œuvre des recommandations du rapport Goldstone sur Israël et la Palestine, adoptée par la Commission le 12 mai 2010</w:t>
      </w:r>
    </w:p>
    <w:p>
      <w:pPr>
        <w:pStyle w:val="Normal"/>
        <w:spacing w:before="0" w:after="240"/>
        <w:jc w:val="both"/>
        <w:rPr/>
      </w:pPr>
      <w:r>
        <w:rPr/>
      </w:r>
    </w:p>
    <w:p>
      <w:pPr>
        <w:pStyle w:val="Normal"/>
        <w:spacing w:before="0" w:after="240"/>
        <w:jc w:val="both"/>
        <w:rPr/>
      </w:pPr>
      <w:r>
        <w:rPr/>
      </w:r>
    </w:p>
    <w:p>
      <w:pPr>
        <w:pStyle w:val="Normal"/>
        <w:spacing w:before="0" w:after="240"/>
        <w:ind w:left="709" w:hanging="709"/>
        <w:jc w:val="both"/>
        <w:rPr/>
      </w:pPr>
      <w:r>
        <w:rPr>
          <w:b/>
        </w:rPr>
        <w:t>1.</w:t>
        <w:tab/>
        <w:t>Groupes politiques ayant présenté la résolution conformément à l’article 110, paragraphe 4, du règlement intérieur du Parlement européen:</w:t>
      </w:r>
      <w:r>
        <w:rPr/>
        <w:t xml:space="preserve"> S&amp;D, ALDE, Verts/ALE, GUE/NGL</w:t>
      </w:r>
    </w:p>
    <w:p>
      <w:pPr>
        <w:pStyle w:val="Normal"/>
        <w:spacing w:before="0" w:after="240"/>
        <w:jc w:val="both"/>
        <w:rPr/>
      </w:pPr>
      <w:r>
        <w:rPr>
          <w:b/>
        </w:rPr>
        <w:t>2.</w:t>
        <w:tab/>
        <w:t xml:space="preserve">Numéro de référence du PE: </w:t>
      </w:r>
      <w:r>
        <w:rPr/>
        <w:t>B7-0136/2010</w:t>
      </w:r>
      <w:r>
        <w:rPr>
          <w:b/>
        </w:rPr>
        <w:t xml:space="preserve"> / </w:t>
      </w:r>
      <w:r>
        <w:rPr/>
        <w:t>P7_TA-PROV(2010)0054</w:t>
      </w:r>
    </w:p>
    <w:p>
      <w:pPr>
        <w:pStyle w:val="Normal"/>
        <w:spacing w:before="0" w:after="240"/>
        <w:jc w:val="both"/>
        <w:rPr/>
      </w:pPr>
      <w:r>
        <w:rPr>
          <w:b/>
        </w:rPr>
        <w:t>3.</w:t>
        <w:tab/>
        <w:t xml:space="preserve">Date d’adoption de la résolution: </w:t>
      </w:r>
      <w:r>
        <w:rPr/>
        <w:t>10 mars 2010</w:t>
      </w:r>
    </w:p>
    <w:p>
      <w:pPr>
        <w:pStyle w:val="Normal"/>
        <w:spacing w:before="0" w:after="240"/>
        <w:jc w:val="both"/>
        <w:rPr/>
      </w:pPr>
      <w:r>
        <w:rPr>
          <w:b/>
        </w:rPr>
        <w:t>4.</w:t>
        <w:tab/>
        <w:t xml:space="preserve">Objet: </w:t>
      </w:r>
      <w:r>
        <w:rPr/>
        <w:t>Mise en oeuvre des recommandations du rapport Goldstone sur Israël et la Palestine</w:t>
      </w:r>
    </w:p>
    <w:p>
      <w:pPr>
        <w:pStyle w:val="Normal"/>
        <w:spacing w:before="0" w:after="240"/>
        <w:jc w:val="both"/>
        <w:rPr>
          <w:b/>
          <w:b/>
        </w:rPr>
      </w:pPr>
      <w:r>
        <w:rPr>
          <w:b/>
        </w:rPr>
        <w:t>5.</w:t>
        <w:tab/>
        <w:t>Analyse/évaluation succincte de la résolution et des requêtes qu'elle contient:</w:t>
      </w:r>
    </w:p>
    <w:p>
      <w:pPr>
        <w:pStyle w:val="Normal"/>
        <w:spacing w:before="0" w:after="240"/>
        <w:jc w:val="both"/>
        <w:rPr/>
      </w:pPr>
      <w:r>
        <w:rPr/>
        <w:t>La résolution fait suite à la séance plénière du Parlement européen du 24 février 2010 qui a tenu un débat sur l'application des recommandations du rapport Goldstone; au cours de ce débat, tant le président en exercice du Conseil (M. López Garrido) que la Commission européenne (commissaire Georgieva) ont pris la parole au nom de Mme Ashton, haute représentante/vice-présidente.</w:t>
      </w:r>
    </w:p>
    <w:p>
      <w:pPr>
        <w:pStyle w:val="Normal"/>
        <w:spacing w:before="0" w:after="240"/>
        <w:jc w:val="both"/>
        <w:rPr/>
      </w:pPr>
      <w:r>
        <w:rPr/>
        <w:t>La résolution adoptée le 10 mars 2010 est la première qui soit centrée sur les recommandations du rapport Goldstone; une résolution antérieure, du 25 février 2010</w:t>
      </w:r>
      <w:r>
        <w:rPr>
          <w:rStyle w:val="FootnoteCharacters"/>
          <w:rStyle w:val="FootnoteAnchor"/>
        </w:rPr>
        <w:footnoteReference w:id="2"/>
      </w:r>
      <w:r>
        <w:rPr/>
        <w:t>, sur les priorités du Parlement en vue de la réunion du Conseil des Nations unies sur les droits de l'homme (Genève, du 1</w:t>
      </w:r>
      <w:r>
        <w:rPr>
          <w:vertAlign w:val="superscript"/>
        </w:rPr>
        <w:t>er</w:t>
      </w:r>
      <w:r>
        <w:rPr/>
        <w:t xml:space="preserve"> au 26 mars 2010) contenait aussi des demandes qui ont été réitérées et développées dans la présente résolution.</w:t>
      </w:r>
    </w:p>
    <w:p>
      <w:pPr>
        <w:pStyle w:val="Normal"/>
        <w:spacing w:before="0" w:after="240"/>
        <w:jc w:val="both"/>
        <w:rPr/>
      </w:pPr>
      <w:r>
        <w:rPr/>
        <w:t>Le Parlement rappelle les actions prises par l'assemblée générale des Nations unies et le Secrétaire général des Nations unies à la suite du conflit armé qui a eu lieu à Gaza en décembre 2008 et janvier 2009 afin d'appeler toutes les parties à entreprendre des enquêtes indépendantes, crédibles et conformes aux normes internationales. Il se réfère aux enquêtes en cours du gouvernement israélien et de l'Autorité palestinienne. Il évoque aussi l'aggravation de la situation des droits de l'homme dans la bande de Gaza en demandant à Israël de lever le siège. L'UE n'a cessé de présenter clairement sa position concernant Gaza en déclarant que le blocage est contre-productif: il punit les civils et provoque une radicalisation. La résolution souligne que sur la scène internationale, l'action de l'UE doit être guidée par le strict respect des principes et objectifs de la Charte des Nations unies et du droit international.</w:t>
      </w:r>
    </w:p>
    <w:p>
      <w:pPr>
        <w:pStyle w:val="Normal"/>
        <w:spacing w:before="0" w:after="240"/>
        <w:jc w:val="both"/>
        <w:rPr/>
      </w:pPr>
      <w:r>
        <w:rPr/>
        <w:t>La résolution presse les deux parties de mener des enquêtes conformes au droit international et enjoint toutes les parties de respecter le droit international en matière de droits de l'homme et le droit humanitaire, ce qu'elle considère être un préalable essentiel à une paix juste et durable au Moyen Orient.</w:t>
      </w:r>
    </w:p>
    <w:p>
      <w:pPr>
        <w:pStyle w:val="Normal"/>
        <w:spacing w:before="0" w:after="240"/>
        <w:jc w:val="both"/>
        <w:rPr/>
      </w:pPr>
      <w:r>
        <w:rPr/>
        <w:t>Le Parlement invite la haute représentante/vice-présidente et les États membres de l'UE à œuvrer pour parvenir à une position commune ferme de l'UE sur le suivi du rapport de la mission  exploratoire (rapport Goldstone) et à demander officiellement l'application de ses recommandations et l'établissement des responsabilités pour toutes les violations du droit international. Il leur demande de suivre la mise en oeuvre de ces recommandations et de veiller à leur intégration dans les dialogues de l'Union avec les deux parties ainsi que dans les enceintes internationales. Il souligne le role joué par l'UE et ses États membres dans le suivi des enquêtes. Il invite la haute représentante/vice-présidente à analyser les résultats des enquêtes et et à en rendre compte au Parlement.</w:t>
      </w:r>
    </w:p>
    <w:p>
      <w:pPr>
        <w:pStyle w:val="Normal"/>
        <w:spacing w:before="0" w:after="240"/>
        <w:jc w:val="both"/>
        <w:rPr/>
      </w:pPr>
      <w:r>
        <w:rPr/>
        <w:t>Plus spécifiquement, le Parlement demande dans cette résolution que l'UE en tant que telle ou la haute représentante/vice-présidente prenne les mesures suivantes (selon l'ordre des points de la résolution):</w:t>
      </w:r>
    </w:p>
    <w:p>
      <w:pPr>
        <w:pStyle w:val="Normal"/>
        <w:spacing w:before="0" w:after="240"/>
        <w:jc w:val="both"/>
        <w:rPr/>
      </w:pPr>
      <w:r>
        <w:rPr/>
        <w:t>[Le Parlement]</w:t>
      </w:r>
    </w:p>
    <w:p>
      <w:pPr>
        <w:pStyle w:val="Normal"/>
        <w:spacing w:before="0" w:after="240"/>
        <w:jc w:val="both"/>
        <w:rPr/>
      </w:pPr>
      <w:r>
        <w:rPr/>
        <w:t>«</w:t>
      </w:r>
      <w:r>
        <w:rPr>
          <w:i/>
        </w:rPr>
        <w:t>2. demande une nouvelle fois à la vice-présidente de la Commission/haute représentante de l'Union pour les affaires étrangères et la politique de sécurité et aux États membres d'œuvrer en faveur de l'établissement d'une position commune ferme de l'Union européenne concernant la suite donnée au rapport de la mission d'enquête dirigée par le juge Goldstone sur le conflit à Gaza et dans le sud d'Israël, en demandant publiquement la mise en œuvre de ses recommandations et l'établissement des responsabilités pour toutes les violations du droit international, y compris les cas allégués de crimes de guerre;</w:t>
      </w:r>
    </w:p>
    <w:p>
      <w:pPr>
        <w:pStyle w:val="NormalWeb"/>
        <w:spacing w:before="0" w:after="240"/>
        <w:jc w:val="both"/>
        <w:rPr>
          <w:i/>
          <w:i/>
          <w:lang w:val="fr-FR"/>
        </w:rPr>
      </w:pPr>
      <w:r>
        <w:rPr>
          <w:i/>
          <w:lang w:val="fr-FR"/>
        </w:rPr>
        <w:t>4. demande une nouvelle fois à la vice-présidente de la Commission/haute représentante de l'Union pour les affaires étrangères et la politique de sécurité et aux États membres de suivre avec attention la mise en œuvre des recommandations figurant dans le rapport Goldstone en consultant les missions extérieures de l'Union européenne et les ONG intervenant dans ce domaine; demande que ces recommandations et les observations qui s'y rapportent soient intégrées dans les dialogues de l'Union avec les deux parties ainsi que dans les enceintes internationales;</w:t>
      </w:r>
    </w:p>
    <w:p>
      <w:pPr>
        <w:pStyle w:val="NormalWeb"/>
        <w:spacing w:before="0" w:after="240"/>
        <w:jc w:val="both"/>
        <w:rPr/>
      </w:pPr>
      <w:r>
        <w:rPr>
          <w:i/>
          <w:lang w:val="fr-FR"/>
        </w:rPr>
        <w:t>5. invite la vice-présidente de la Commission/haute représentante de l'Union pour les affaires étrangères et la politique de sécurité à analyser les résultats des enquêtes menées par l'ensemble des parties et à en rendre compte au Parlement</w:t>
      </w:r>
      <w:r>
        <w:rPr>
          <w:i/>
          <w:sz w:val="18"/>
          <w:szCs w:val="18"/>
          <w:lang w:val="fr-FR"/>
        </w:rPr>
        <w:t>;</w:t>
      </w:r>
    </w:p>
    <w:p>
      <w:pPr>
        <w:pStyle w:val="NormalWeb"/>
        <w:spacing w:before="0" w:after="240"/>
        <w:jc w:val="both"/>
        <w:rPr>
          <w:i/>
          <w:i/>
          <w:lang w:val="fr-FR"/>
        </w:rPr>
      </w:pPr>
      <w:r>
        <w:rPr>
          <w:i/>
          <w:lang w:val="fr-FR"/>
        </w:rPr>
        <w:t>7.  souligne que le respect de l'état de droit est une valeur fondamentale, tant au sein de l'Union européenne que dans ses relations avec les parties et les pays tiers; souligne également qu'il incombe à l'Union européenne et à ses États membres, dans un souci de responsabilité et de crédibilité, d'assurer un suivi intégral des enquêtes;</w:t>
      </w:r>
    </w:p>
    <w:p>
      <w:pPr>
        <w:pStyle w:val="Normal"/>
        <w:spacing w:before="0" w:after="240"/>
        <w:jc w:val="both"/>
        <w:rPr/>
      </w:pPr>
      <w:r>
        <w:rPr>
          <w:i/>
        </w:rPr>
        <w:t>8.  demande instamment à l'Union européenne et à ses États membres de prendre en compte les résultats des enquêtes de suivi et de la mise en œuvre des recommandations du rapport Goldstone à l'égard de toutes les parties mentionnées dans celui-ci».</w:t>
      </w:r>
    </w:p>
    <w:p>
      <w:pPr>
        <w:pStyle w:val="Normal"/>
        <w:spacing w:before="0" w:after="240"/>
        <w:ind w:left="426" w:hanging="568"/>
        <w:jc w:val="both"/>
        <w:rPr/>
      </w:pPr>
      <w:r>
        <w:rPr>
          <w:b/>
        </w:rPr>
        <w:t>6.</w:t>
        <w:tab/>
        <w:t>Réponse à ces demandes et perspectives concernant les actions que la Commission a menées ou entend mener:</w:t>
      </w:r>
    </w:p>
    <w:p>
      <w:pPr>
        <w:pStyle w:val="Normal"/>
        <w:spacing w:before="0" w:after="240"/>
        <w:jc w:val="both"/>
        <w:rPr/>
      </w:pPr>
      <w:r>
        <w:rPr/>
        <w:t>À plusieurs reprises, l'UE a répété qu'elle prend au sérieux le rapport Goldstone et elle a invité toutes les parties au conflit à procéder à des enquêtes indépendantes sur les violations alléguées des droits de l'homme et du droit humanitaire, conformément aux normes internationales. Elle a déclaré qu'à ce jour les mesures prises par les parties au conflit sont loin de produire des résultats tangibles et que les responsabilités doivent être établies.</w:t>
      </w:r>
    </w:p>
    <w:p>
      <w:pPr>
        <w:pStyle w:val="Normal"/>
        <w:spacing w:before="0" w:after="240"/>
        <w:jc w:val="both"/>
        <w:rPr/>
      </w:pPr>
      <w:r>
        <w:rPr/>
        <w:t>L'UE a insisté sur la nécessité de veiller à ce qu'un suivi approprié soit donné à ces problèmes au Conseil des Nations unies sur les droits de l'homme. La haute représentante/vice</w:t>
        <w:noBreakHyphen/>
        <w:t>présidente n'a cessé d'exprimer ses préoccupations au sujet des violations alléguées à Gaza. Elle a rappelé qu'une position commune de l'UE sur le rapport Goldstone constituerait une étape importante dans cette direction.</w:t>
      </w:r>
    </w:p>
    <w:p>
      <w:pPr>
        <w:pStyle w:val="Normal"/>
        <w:spacing w:before="0" w:after="240"/>
        <w:jc w:val="both"/>
        <w:rPr/>
      </w:pPr>
      <w:r>
        <w:rPr>
          <w:u w:val="single"/>
        </w:rPr>
        <w:t>En ce qui concerne le point 2 de la résolution [réf. 19 de la résolution P7</w:t>
        <w:noBreakHyphen/>
        <w:t>TA</w:t>
        <w:noBreakHyphen/>
        <w:t>PROV(2010)0036]</w:t>
      </w:r>
      <w:r>
        <w:rPr/>
        <w:t>, tout en n'approuvant pas l'ensemble de ses recommandations, l'UE a précisé qu'elle prend le rapport Goldstone très au sérieux. Elle a invité toutes les parties au conflit à lancer des enquêtes complètes et approfondies sur les violations éventuelles du droit international des droits de l'homme et du droit international humanitaire par les parties au conflit. Ces enquêtes doivent respecter les normes internationales. Jusqu'à présent, les mesures prises par les parties au conflit sont loin de produire des résultats tangibles. Aussi, l'UE ne cesse</w:t>
        <w:noBreakHyphen/>
        <w:t>t</w:t>
        <w:noBreakHyphen/>
        <w:t>elle d'inviter les parties au conflit à entreprendre des efforts substantiels pour mener des enquêtes indépendantes et crédibles sur les violations alléguées. Il est essentiel que de telles enquêtes soient accomplies par toutes les parties au conflit pour établir les responsabilités dans les violations des droits de l'homme et du droit humanitaire international, afin d'empêcher l'impunité et en définitive contribuer à la réconciliation et à une paix durable. Le 26 février 2010, l'Assemblée générale a adopté une nouvelle résolution sur le suivi du rapport Goldstone moyennant le vote positif (ou l'abstention) des États membres de l'UE.</w:t>
      </w:r>
    </w:p>
    <w:p>
      <w:pPr>
        <w:pStyle w:val="Normal"/>
        <w:spacing w:before="0" w:after="240"/>
        <w:jc w:val="both"/>
        <w:rPr/>
      </w:pPr>
      <w:r>
        <w:rPr>
          <w:u w:val="single"/>
        </w:rPr>
        <w:t>En ce qui concerne le point 4 de la résolution [réf. 20 de la résolution P7</w:t>
        <w:noBreakHyphen/>
        <w:t>TA</w:t>
        <w:noBreakHyphen/>
        <w:t>PROV(20100036]</w:t>
      </w:r>
      <w:r>
        <w:rPr/>
        <w:t>, l'UE continuera à suivre de près les enquêtes sur les violations alléguées des droits de l'homme et du droit international humanitaire et ne cessera d'appeler toutes les parties à lancer des enquêtes complètes et approfondies sur les violations éventuelles du droit international des droits de l'homme et du droit international humanitaire par les parties au conflit. La haute représentante/vice</w:t>
        <w:noBreakHyphen/>
        <w:t>présidente et les délégations de l'UE concernées suivront de près la manière dont les parties mèneront leurs enquêtes à la suite des recommandations du rapport. Cette question sera aussi soulevée dans des enceintes appropriées avec les parties.</w:t>
      </w:r>
    </w:p>
    <w:p>
      <w:pPr>
        <w:pStyle w:val="Normal"/>
        <w:spacing w:before="0" w:after="240"/>
        <w:jc w:val="both"/>
        <w:rPr/>
      </w:pPr>
      <w:r>
        <w:rPr>
          <w:u w:val="single"/>
        </w:rPr>
        <w:t>En ce qui concerne les points 5, 7 et 8</w:t>
      </w:r>
      <w:r>
        <w:rPr/>
        <w:t>, l'UE et ses États membres ainsi que la haute représentante/vice</w:t>
        <w:noBreakHyphen/>
        <w:t>présidente continueront à suivre de très près les enquêtes en cours de toutes les parties tandis que le Secrétaire général des Nations unies doit jouer un rôle</w:t>
        <w:noBreakHyphen/>
        <w:t>clé en évaluant leur résultat. La haute représentante/vice</w:t>
        <w:noBreakHyphen/>
        <w:t>présidente souhaite poursuivre les échanges sur cette question avec le Parlement européen en temps utile. L'UE vise à promouvoir le respect du droit humanitaire international et continuera à recourir aux moyens d'action à sa disposition dans ses relations avec les pays tier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P7_TA-PROV(2010)003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39:00Z</dcterms:created>
  <dc:creator>karamaa</dc:creator>
  <dc:description/>
  <cp:keywords/>
  <dc:language>en-US</dc:language>
  <cp:lastModifiedBy>karamaa</cp:lastModifiedBy>
  <dcterms:modified xsi:type="dcterms:W3CDTF">2010-06-23T14:34:00Z</dcterms:modified>
  <cp:revision>5</cp:revision>
  <dc:subject/>
  <dc:title>Résolution du Parlement européen sur la mise en œuvre des recommandations du rapport Goldstone sur Israël et la Palestine</dc:title>
</cp:coreProperties>
</file>