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Suite donnée à la résolution du Parlement européen sur la politique de qualité des produits agricoles: quelle stratégie adopter?, adoptée par la Commission le 2 juin 2010</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lang w:val="en-GB" w:eastAsia="en-US"/>
        </w:rPr>
        <w:t>1.</w:t>
        <w:tab/>
        <w:t xml:space="preserve">Rapporteur: </w:t>
      </w:r>
      <w:r>
        <w:rPr>
          <w:lang w:val="en-GB" w:eastAsia="en-US"/>
        </w:rPr>
        <w:t>Giancarlo SCOTTÀ (ELD/IT)</w:t>
      </w:r>
    </w:p>
    <w:p>
      <w:pPr>
        <w:pStyle w:val="Normal"/>
        <w:spacing w:before="0" w:after="240"/>
        <w:jc w:val="both"/>
        <w:rPr/>
      </w:pPr>
      <w:r>
        <w:rPr>
          <w:b/>
        </w:rPr>
        <w:t>2.</w:t>
        <w:tab/>
        <w:t>Numéro de référence du PE</w:t>
      </w:r>
      <w:r>
        <w:rPr/>
        <w:t>: A7-0029/2010 / P7_TA-PROV(2010)0088</w:t>
      </w:r>
    </w:p>
    <w:p>
      <w:pPr>
        <w:pStyle w:val="Normal"/>
        <w:spacing w:before="0" w:after="240"/>
        <w:jc w:val="both"/>
        <w:rPr/>
      </w:pPr>
      <w:r>
        <w:rPr>
          <w:b/>
        </w:rPr>
        <w:t>3.</w:t>
        <w:tab/>
        <w:t>Date d'adoption de la résolution</w:t>
      </w:r>
      <w:r>
        <w:rPr/>
        <w:t>: 25 mars 2010</w:t>
      </w:r>
    </w:p>
    <w:p>
      <w:pPr>
        <w:pStyle w:val="Normal"/>
        <w:spacing w:before="0" w:after="240"/>
        <w:jc w:val="both"/>
        <w:rPr/>
      </w:pPr>
      <w:r>
        <w:rPr>
          <w:b/>
        </w:rPr>
        <w:t>4.</w:t>
        <w:tab/>
        <w:t>Objet:</w:t>
      </w:r>
      <w:r>
        <w:rPr/>
        <w:t xml:space="preserve"> Politique de qualité des produits agricoles: quelle stratégie adopter?</w:t>
      </w:r>
    </w:p>
    <w:p>
      <w:pPr>
        <w:pStyle w:val="Normal"/>
        <w:spacing w:before="0" w:after="240"/>
        <w:jc w:val="both"/>
        <w:rPr/>
      </w:pPr>
      <w:r>
        <w:rPr>
          <w:b/>
        </w:rPr>
        <w:t>5.</w:t>
        <w:tab/>
        <w:t xml:space="preserve">Commission parlementaire compétente: </w:t>
      </w:r>
      <w:r>
        <w:rPr/>
        <w:t>commission de l'agriculture et du développement rural (AGRI)</w:t>
      </w:r>
    </w:p>
    <w:p>
      <w:pPr>
        <w:pStyle w:val="Normal"/>
        <w:spacing w:before="0" w:after="240"/>
        <w:jc w:val="both"/>
        <w:rPr>
          <w:b/>
          <w:b/>
        </w:rPr>
      </w:pPr>
      <w:r>
        <w:rPr>
          <w:b/>
        </w:rPr>
        <w:t>6.</w:t>
        <w:tab/>
        <w:t>Analyse/évaluation succincte de la résolution et des requêtes qu'elle contient:</w:t>
      </w:r>
    </w:p>
    <w:p>
      <w:pPr>
        <w:pStyle w:val="Normal"/>
        <w:autoSpaceDE w:val="false"/>
        <w:spacing w:before="0" w:after="240"/>
        <w:jc w:val="both"/>
        <w:rPr/>
      </w:pPr>
      <w:r>
        <w:rPr>
          <w:b/>
        </w:rPr>
        <w:t xml:space="preserve">Remarques générales: </w:t>
      </w:r>
      <w:r>
        <w:rPr/>
        <w:t>la résolution souligne que la qualité est un facteur clé tout au long de la filière et une valeur essentielle pour le soutien de la compétitivité des producteurs européens de produits agroalimentaires et le Parlement européen demande un renforcement de la politique de qualité de l'UE.</w:t>
      </w:r>
      <w:r>
        <w:rPr>
          <w:rStyle w:val="Tw4winMark"/>
        </w:rPr>
        <w:t>&lt;0}</w:t>
      </w:r>
    </w:p>
    <w:p>
      <w:pPr>
        <w:pStyle w:val="Normal"/>
        <w:autoSpaceDE w:val="false"/>
        <w:spacing w:before="0" w:after="240"/>
        <w:jc w:val="both"/>
        <w:rPr/>
      </w:pPr>
      <w:r>
        <w:rPr>
          <w:b/>
        </w:rPr>
        <w:t xml:space="preserve">Logo UE: </w:t>
      </w:r>
      <w:r>
        <w:rPr/>
        <w:t>la Commission devrait mener une étude sur les diverses options dont elle dispose en vue de donner aux producteurs européens la possibilité de manifester sur leurs produits leur engagement envers la qualité, la sécurité alimentaire et le respect de toutes les normes européennes de production, notamment par l'apposition d'un logo "qualité Union européenne", qui ne devrait être disponible que pour des produits agricoles résultant entièrement d'une production européenne et qui ne devrait ni entraîner de coûts supplémentaires pour les opérateurs, ni de charges pour les États membres qui réalisent les contrôles. En outre, une dénomination qualitative «cultivé (produit ou fabriqué) en Europe» devrait être possible.</w:t>
      </w:r>
    </w:p>
    <w:p>
      <w:pPr>
        <w:pStyle w:val="Normal"/>
        <w:autoSpaceDE w:val="false"/>
        <w:spacing w:before="0" w:after="240"/>
        <w:jc w:val="both"/>
        <w:rPr/>
      </w:pPr>
      <w:r>
        <w:rPr>
          <w:b/>
        </w:rPr>
        <w:t xml:space="preserve">Normes de commercialisation: </w:t>
      </w:r>
      <w:r>
        <w:rPr/>
        <w:t>les normes de commercialisation sectorielle jouent un rôle important dans la filière de production et en conséquence, elles doivent être maintenues.</w:t>
      </w:r>
    </w:p>
    <w:p>
      <w:pPr>
        <w:pStyle w:val="Normal"/>
        <w:autoSpaceDE w:val="false"/>
        <w:spacing w:before="0" w:after="240"/>
        <w:jc w:val="both"/>
        <w:rPr/>
      </w:pPr>
      <w:r>
        <w:rPr>
          <w:b/>
        </w:rPr>
        <w:t xml:space="preserve">Lieu de provenance: </w:t>
      </w:r>
      <w:r>
        <w:rPr/>
        <w:t>le Parlement européen estime opportun, dans le cas de produits agricoles frais, d'indiquer le pays d'origine et, dans celui des produits transformés ne comportant qu'un seul ingrédient, d'indiquer le lieu de provenance de la matière première agricole utilisée dans le produit fini. En outre, il invite la Commission à maintenir une cohérence entre ses propositions portant sur la politique de qualité des produits agricoles et la proposition de règlement concernant l'information des consommateurs sur les denrées alimentaires.</w:t>
      </w:r>
    </w:p>
    <w:p>
      <w:pPr>
        <w:pStyle w:val="Normal"/>
        <w:autoSpaceDE w:val="false"/>
        <w:spacing w:before="0" w:after="240"/>
        <w:jc w:val="both"/>
        <w:rPr/>
      </w:pPr>
      <w:r>
        <w:rPr>
          <w:b/>
        </w:rPr>
        <w:t>Mentions réservées:</w:t>
      </w:r>
      <w:r>
        <w:rPr/>
        <w:t xml:space="preserve"> le Parlement européen soutient l'introduction d'autres mentions réservées facultatives et notamment la réservation d'une définition et d'un usage clairs aux termes «montagne», «île», «local» et «faible émission de CO</w:t>
      </w:r>
      <w:r>
        <w:rPr>
          <w:vertAlign w:val="subscript"/>
        </w:rPr>
        <w:t xml:space="preserve">2. </w:t>
      </w:r>
      <w:r>
        <w:rPr/>
        <w:t>Il manifeste en plus son soutien à l'harmonisation au niveau de l'UE du terme «montagne».</w:t>
      </w:r>
    </w:p>
    <w:p>
      <w:pPr>
        <w:pStyle w:val="Normal"/>
        <w:autoSpaceDE w:val="false"/>
        <w:spacing w:before="0" w:after="240"/>
        <w:jc w:val="both"/>
        <w:rPr/>
      </w:pPr>
      <w:r>
        <w:rPr>
          <w:b/>
        </w:rPr>
        <w:t>Indications géographiques (IG):</w:t>
      </w:r>
      <w:r>
        <w:rPr/>
        <w:t xml:space="preserve"> le Parlement européen est d'avis que les trois systèmes de consignation des indications géographiques (pour les vins, pour les spiritueux et pour les produits agricoles et les denrées alimentaires) doivent être maintenus en l'état. Il estime qu'il convient de ne pas établir de systèmes nationaux ou régionaux de consignation, car ils pourraient entraîner la coexistence de différents niveaux de protection.</w:t>
      </w:r>
    </w:p>
    <w:p>
      <w:pPr>
        <w:pStyle w:val="Normal"/>
        <w:autoSpaceDE w:val="false"/>
        <w:spacing w:before="0" w:after="240"/>
        <w:jc w:val="both"/>
        <w:rPr/>
      </w:pPr>
      <w:r>
        <w:rPr>
          <w:b/>
        </w:rPr>
        <w:t>L'AOP (appellation d'origine protégée)</w:t>
      </w:r>
      <w:r>
        <w:rPr/>
        <w:t xml:space="preserve"> et </w:t>
      </w:r>
      <w:r>
        <w:rPr>
          <w:b/>
        </w:rPr>
        <w:t>l'IGP (indication géographique protégée)</w:t>
      </w:r>
      <w:r>
        <w:rPr/>
        <w:t xml:space="preserve"> doivent également être conservées à l'avenir, vu leur haut degré de reconnaissance et leur succès. Néanmoins, il convient de faire, pour les consommateurs, une distinction plus claire entre l'AOP et l'IGP; la législation de l'UE doit être modifiée afin que les États membres puissent reconnaître et renforcer le rôle légitime des organisations qu'ils désignent ou reconnaissent comme responsables de la gestion, de la protection et/ou de la promotion des IG et de leurs droits de protection intellectuelle. De plus, le Parlement européen soutient l'idée de mettre en place de nouveaux outils en faveur de petites productions traditionnelles, locales et artisanales, pour lesquelles les procédures permettant d'accéder aux AOP/IGP seraient trop coûteuses et trop lourdes.</w:t>
      </w:r>
    </w:p>
    <w:p>
      <w:pPr>
        <w:pStyle w:val="Normal"/>
        <w:autoSpaceDE w:val="false"/>
        <w:spacing w:before="0" w:after="240"/>
        <w:jc w:val="both"/>
        <w:rPr/>
      </w:pPr>
      <w:r>
        <w:rPr>
          <w:b/>
        </w:rPr>
        <w:t>Spécialités traditionnelles garanties (STG):</w:t>
      </w:r>
      <w:r>
        <w:rPr/>
        <w:t xml:space="preserve"> il faut garder le système des STG, même si les règles d'enregistrement ont besoin d'être davantage simplifiées. Le Parlement européen invite la Commission à réviser l'instrument de STG, à étudier les possibilités d'accélérer la procédure d'application et à examiner les possibilités d'offrir une meilleure protection des produits dans le cadre de ce système, ainsi que tout autre moyen susceptible de rendre cet instrument plus intéressant pour les producteurs.</w:t>
      </w:r>
    </w:p>
    <w:p>
      <w:pPr>
        <w:pStyle w:val="Normal"/>
        <w:autoSpaceDE w:val="false"/>
        <w:spacing w:before="0" w:after="240"/>
        <w:jc w:val="both"/>
        <w:rPr/>
      </w:pPr>
      <w:r>
        <w:rPr>
          <w:b/>
        </w:rPr>
        <w:t xml:space="preserve">Production intégrée: </w:t>
      </w:r>
      <w:r>
        <w:rPr/>
        <w:t>le Parlement européen souligne que la définition de normes européennes de production intégrée donnerait davantage de visibilité à l'action des agriculteurs et des éleveurs européens en faveur de la sécurité alimentaire.</w:t>
      </w:r>
    </w:p>
    <w:p>
      <w:pPr>
        <w:pStyle w:val="Normal"/>
        <w:autoSpaceDE w:val="false"/>
        <w:spacing w:before="0" w:after="240"/>
        <w:jc w:val="both"/>
        <w:rPr/>
      </w:pPr>
      <w:r>
        <w:rPr>
          <w:b/>
        </w:rPr>
        <w:t xml:space="preserve">Agriculture biologique: </w:t>
      </w:r>
      <w:r>
        <w:rPr/>
        <w:t>le Parlement européen soutient les efforts récemment accomplis en vue de développer un nouveau logo «bio Union européenne» apposable sur tous les produits ainsi cultivés dans l'Union européenne et estime que l'existence d'un véritable marché unique des produits de l'agriculture biologique est nécessaire. Le Parlement européen indique également les mesures qui doivent être prises pour améliorer le fonctionnement du marché intérieur.</w:t>
      </w:r>
    </w:p>
    <w:p>
      <w:pPr>
        <w:pStyle w:val="Normal"/>
        <w:autoSpaceDE w:val="false"/>
        <w:spacing w:before="0" w:after="240"/>
        <w:jc w:val="both"/>
        <w:rPr/>
      </w:pPr>
      <w:r>
        <w:rPr>
          <w:b/>
        </w:rPr>
        <w:t xml:space="preserve">Systèmes de certification: </w:t>
      </w:r>
      <w:r>
        <w:rPr/>
        <w:t>le Parlement européen estime que les systèmes de certification privés ne fournissent pas d'informations supplémentaires sur la qualité de leurs produits et demande que soient enregistrés tous les systèmes privés de certification de la qualité. Le Parlement européen soutient l'initiative de la Commission visant à définir des lignes directrices concernant les meilleures pratiques en matière de fonctionnement des systèmes relatifs à la qualité des produits agricoles.</w:t>
      </w:r>
    </w:p>
    <w:p>
      <w:pPr>
        <w:pStyle w:val="Normal"/>
        <w:autoSpaceDE w:val="false"/>
        <w:spacing w:before="0" w:after="240"/>
        <w:jc w:val="both"/>
        <w:rPr/>
      </w:pPr>
      <w:r>
        <w:rPr>
          <w:b/>
        </w:rPr>
        <w:t xml:space="preserve">Outils de promotion: </w:t>
      </w:r>
      <w:r>
        <w:rPr/>
        <w:t>les instruments de promotion dont dispose actuellement l'UE doivent être révisés afin d'en améliorer l'efficacité. La Commission et les États membres doivent fournir des moyens supplémentaires pour financer les programmes de promotion au sein du marché intérieur, tout en continuant d'augmenter le budget des campagnes de promotion dans les pays tiers. Le Parlement européen demande également que soient mis en place des programmes de promotion des ventes sur les marchés locaux.</w:t>
      </w:r>
      <w:r>
        <w:br w:type="page"/>
      </w:r>
    </w:p>
    <w:p>
      <w:pPr>
        <w:pStyle w:val="Normal"/>
        <w:spacing w:before="0" w:after="240"/>
        <w:ind w:left="709" w:hanging="709"/>
        <w:jc w:val="both"/>
        <w:rPr>
          <w:b/>
          <w:b/>
        </w:rPr>
      </w:pPr>
      <w:r>
        <w:rPr>
          <w:b/>
        </w:rPr>
        <w:t>7.</w:t>
        <w:tab/>
        <w:t>Réponse à ces demandes et aperçu des mesures que la Commission a prises ou envisage de prendre:</w:t>
      </w:r>
    </w:p>
    <w:p>
      <w:pPr>
        <w:pStyle w:val="Normal"/>
        <w:spacing w:before="0" w:after="240"/>
        <w:jc w:val="both"/>
        <w:rPr/>
      </w:pPr>
      <w:r>
        <w:rPr>
          <w:b/>
        </w:rPr>
        <w:t xml:space="preserve">Logo UE: </w:t>
      </w:r>
      <w:r>
        <w:rPr/>
        <w:t>cette idée d'un logo de l'UE attestant le respect des normes de base de l'UE avait déjà été étudiée dans le cadre d'une évaluation d'impact préalable à la communication sur la politique de qualité des produits agricoles [COM(2009)234]. Néanmoins, elle n'avait pas été retenue étant donné que ce logo aurait induit en erreur les consommateurs (il aurait été apposé sur tous les produits de l'UE) et que cette proposition avait été rejetée presque unanimement par les participants à la consultation sur le Livre vert. En conséquence, la Commission n'entend pas réexaminer cette proposition. Néanmoins, elle envisagera un étiquetage approprié indiquant le «lieu de provenance» des produits agricoles.</w:t>
      </w:r>
    </w:p>
    <w:p>
      <w:pPr>
        <w:pStyle w:val="Normal"/>
        <w:autoSpaceDE w:val="false"/>
        <w:spacing w:before="0" w:after="240"/>
        <w:jc w:val="both"/>
        <w:rPr>
          <w:b/>
          <w:b/>
        </w:rPr>
      </w:pPr>
      <w:r>
        <w:rPr>
          <w:b/>
        </w:rPr>
        <w:t xml:space="preserve">Normes de commercialisation: </w:t>
      </w:r>
      <w:r>
        <w:rPr/>
        <w:t>la Commission entend répondre à la nécessité d'une norme de base générale.</w:t>
      </w:r>
    </w:p>
    <w:p>
      <w:pPr>
        <w:pStyle w:val="Normal"/>
        <w:autoSpaceDE w:val="false"/>
        <w:spacing w:before="0" w:after="240"/>
        <w:jc w:val="both"/>
        <w:rPr>
          <w:b/>
          <w:b/>
        </w:rPr>
      </w:pPr>
      <w:r>
        <w:rPr>
          <w:b/>
        </w:rPr>
        <w:t>Lieu de provenance:</w:t>
      </w:r>
    </w:p>
    <w:p>
      <w:pPr>
        <w:pStyle w:val="Normal"/>
        <w:autoSpaceDE w:val="false"/>
        <w:spacing w:before="0" w:after="240"/>
        <w:jc w:val="both"/>
        <w:rPr/>
      </w:pPr>
      <w:r>
        <w:rPr/>
        <w:t>il est nécessaire de procéder à une analyse au cas par cas afin de déterminer les produits concernés, le niveau géographique et les mesures visant à définir le lieu de provenance. Cette analyse doit être effectuée dans le cadre du débat actuel sur l'information des consommateurs en matière de denrées alimentaires.</w:t>
      </w:r>
    </w:p>
    <w:p>
      <w:pPr>
        <w:pStyle w:val="Normal"/>
        <w:autoSpaceDE w:val="false"/>
        <w:spacing w:before="0" w:after="240"/>
        <w:jc w:val="both"/>
        <w:rPr>
          <w:rFonts w:ascii="TTE15C7428t00;Arial Unicode MS" w:hAnsi="TTE15C7428t00;Arial Unicode MS" w:eastAsia="TTE15C7428t00;Arial Unicode MS"/>
        </w:rPr>
      </w:pPr>
      <w:r>
        <w:rPr>
          <w:b/>
        </w:rPr>
        <w:t xml:space="preserve">Mentions réservées: </w:t>
      </w:r>
      <w:r>
        <w:rPr/>
        <w:t>dans la communication, la Commission annonçait la possibilité d'une initiative législative en matière de normes de commercialisation, notamment des mentions réservées facultatives. En outre, la communication fait référence à deux mentions spécifiques: «produit de l'agriculture de montagne» et «produit traditionnel. Les services de la Commission réalisent actuellement une évaluation d'impact concernant ces deux mentions. L'avis du Parlement européen sera pris en considération. Selon les résultats de l'évaluation d'impact, on peut escompter pour la fin de l'année des propositions législatives concernant ces deux mentions au titre du paquet sur la qualité.</w:t>
      </w:r>
    </w:p>
    <w:p>
      <w:pPr>
        <w:pStyle w:val="Normal"/>
        <w:autoSpaceDE w:val="false"/>
        <w:spacing w:before="0" w:after="240"/>
        <w:jc w:val="both"/>
        <w:rPr/>
      </w:pPr>
      <w:r>
        <w:rPr>
          <w:b/>
        </w:rPr>
        <w:t xml:space="preserve">Indications géographiques (IG): </w:t>
      </w:r>
      <w:r>
        <w:rPr/>
        <w:t>dans la communication, la Commission s'est engagée à préparer le terrain en vue d’une éventuelle refonte de la législation sur les indications géographiques. Les services de la Commission réalisent actuellement une évaluation d'impact et examinent les possibilités de simplifier et de clarifier les législations en vigueur. L'avis du Parlement européen sera pris en considération dans cette évaluation. Selon les résultats de l'évaluation d'impact, on peut escompter pour la fin de l'année des propositions législatives au titre du paquet sur la qualité. L'élaboration de lignes directrices en matière d'étiquetage des produits portant la mention «indication géographique» utilisés en tant qu'ingrédients, ainsi que l'intégration de critères de durabilité dans les cahiers des charges sont également prévues.</w:t>
      </w:r>
    </w:p>
    <w:p>
      <w:pPr>
        <w:pStyle w:val="Normal"/>
        <w:autoSpaceDE w:val="false"/>
        <w:spacing w:before="0" w:after="240"/>
        <w:jc w:val="both"/>
        <w:rPr>
          <w:b/>
          <w:b/>
        </w:rPr>
      </w:pPr>
      <w:r>
        <w:rPr/>
        <w:t>En outre, la Commission étudie de quelle façon accorder une plus grande reconnaissance et une plus grande valeur aux petites productions traditionnelles, locales et artisanales, pour lesquelles un système d'AOP/IGP serait trop difficile à utiliser.</w:t>
      </w:r>
    </w:p>
    <w:p>
      <w:pPr>
        <w:pStyle w:val="Normal"/>
        <w:autoSpaceDE w:val="false"/>
        <w:spacing w:before="0" w:after="240"/>
        <w:jc w:val="both"/>
        <w:rPr/>
      </w:pPr>
      <w:r>
        <w:rPr>
          <w:b/>
        </w:rPr>
        <w:t xml:space="preserve">Spécialités traditionnelles garanties (STG): </w:t>
      </w:r>
      <w:r>
        <w:rPr/>
        <w:t>dans la communication, la Commission propose d'examiner la possibilité d'introduire la mention «produit traditionnel» en tant que mention réservée et de supprimer le système en vigueur. Les services de la Commission réalisent actuellement à une évaluation d'impact portant sur les deux options, à savoir l'amélioration du système en vigueur ou la suppression des STG. L'avis du Parlement européen sera également pris en considération. Selon les résultats de l'évaluation d'impact, on peut escompter pour la fin de l'année une proposition législative au titre du paquet sur la qualité.</w:t>
      </w:r>
    </w:p>
    <w:p>
      <w:pPr>
        <w:pStyle w:val="Normal"/>
        <w:autoSpaceDE w:val="false"/>
        <w:spacing w:before="0" w:after="240"/>
        <w:jc w:val="both"/>
        <w:rPr/>
      </w:pPr>
      <w:r>
        <w:rPr>
          <w:b/>
        </w:rPr>
        <w:t xml:space="preserve">Production intégrée: </w:t>
      </w:r>
      <w:r>
        <w:rPr/>
        <w:t>à ce stade, l'élaboration d'une législation spécifique en matière de production intégrée ne présente aucun intérêt selon la Commission. Les systèmes de certification nationaux et du secteur privé en matière de production intégrée relèveront des lignes directrices portant sur ce type de systèmes.</w:t>
      </w:r>
    </w:p>
    <w:p>
      <w:pPr>
        <w:pStyle w:val="Normal"/>
        <w:spacing w:before="0" w:after="240"/>
        <w:jc w:val="both"/>
        <w:rPr/>
      </w:pPr>
      <w:r>
        <w:rPr>
          <w:b/>
        </w:rPr>
        <w:t xml:space="preserve">Agriculture biologique: </w:t>
      </w:r>
      <w:r>
        <w:rPr/>
        <w:t>le nouveau logo «bio Union européenne» a été présenté et il deviendra obligatoire après le 1</w:t>
      </w:r>
      <w:r>
        <w:rPr>
          <w:vertAlign w:val="superscript"/>
        </w:rPr>
        <w:t>er</w:t>
      </w:r>
      <w:r>
        <w:rPr/>
        <w:t> juillet 2010. Il contribuera à renforcer le marché unique en matière d'échanges de produits biologiques.</w:t>
      </w:r>
    </w:p>
    <w:p>
      <w:pPr>
        <w:pStyle w:val="Normal"/>
        <w:spacing w:before="0" w:after="240"/>
        <w:jc w:val="both"/>
        <w:rPr/>
      </w:pPr>
      <w:r>
        <w:rPr>
          <w:b/>
        </w:rPr>
        <w:t>Systèmes de certification:</w:t>
      </w:r>
      <w:r>
        <w:rPr/>
        <w:t xml:space="preserve"> les participants à la consultation sur le Livre vert ont souligné qu'au moins certains systèmes privés de certification ont contribué à fournir des informations supplémentaires sur la qualité des produits. Néanmoins, certaines parties prenantes ont fait valoir que les systèmes privés peuvent présenter des inconvénients. C'est pourquoi, la Commission élabore des lignes directrices concernant les bonnes pratiques relatives au fonctionnement des systèmes de qualité des produits agricoles. Parallèlement, la Commission a lancé une étude en novembre 2009 afin de recenser les systèmes privés de certification existants qui sont en vigueur sur le marché de l'UE.</w:t>
      </w:r>
    </w:p>
    <w:p>
      <w:pPr>
        <w:pStyle w:val="Normal"/>
        <w:spacing w:before="0" w:after="240"/>
        <w:jc w:val="both"/>
        <w:rPr/>
      </w:pPr>
      <w:r>
        <w:rPr>
          <w:b/>
        </w:rPr>
        <w:t xml:space="preserve">Outils de promotion: </w:t>
      </w:r>
      <w:r>
        <w:rPr/>
        <w:t>la promotion ne fait pas partie du paquet sur la qualité. Néanmoins, la Commission prend acte des inquiétudes du Parlement européen, notamment en ce qui concerne la nécessité d'agir pour promouvoir les ventes sur les marchés locaux. La Commission examinera la façon d'intégrer la promotion de la production artisanale et à petite échelle sur ses marchés locaux dans l'architecture des outils de promotion, qui constitue un élément essentiel de la réflexion sur l'avenir de la PAC.</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5C7428t00">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3:00Z</dcterms:created>
  <dc:creator>karamaa</dc:creator>
  <dc:description/>
  <cp:keywords/>
  <dc:language>en-US</dc:language>
  <cp:lastModifiedBy>karamaa</cp:lastModifiedBy>
  <dcterms:modified xsi:type="dcterms:W3CDTF">2010-06-25T10:48:00Z</dcterms:modified>
  <cp:revision>4</cp:revision>
  <dc:subject/>
  <dc:title>Résolution du Parlement européen sur la politique de qualité des produits agricoles: quelle stratégie adopter</dc:title>
</cp:coreProperties>
</file>