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Suite donnée à la résolution du Parlement européen sur les répercussions de la crise financière et économique mondiale sur les pays en développement et sur la coopération au développement, adoptée par la Commission le 2 juin 2010</w:t>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
    </w:p>
    <w:p>
      <w:pPr>
        <w:pStyle w:val="Normal"/>
        <w:spacing w:before="0" w:after="240"/>
        <w:jc w:val="both"/>
        <w:rPr/>
      </w:pPr>
      <w:r>
        <w:rPr>
          <w:b/>
        </w:rPr>
        <w:t>1.</w:t>
        <w:tab/>
        <w:t>Rapporteur</w:t>
      </w:r>
      <w:r>
        <w:rPr/>
        <w:t>: Enrique GUERRERO SALOM (S&amp;D/ES)</w:t>
      </w:r>
    </w:p>
    <w:p>
      <w:pPr>
        <w:pStyle w:val="Normal"/>
        <w:spacing w:before="0" w:after="240"/>
        <w:jc w:val="both"/>
        <w:rPr/>
      </w:pPr>
      <w:r>
        <w:rPr>
          <w:b/>
        </w:rPr>
        <w:t>2.</w:t>
        <w:tab/>
        <w:t xml:space="preserve">Numéro de référence du PE: </w:t>
      </w:r>
      <w:r>
        <w:rPr/>
        <w:t>A7-0034/2010 / P7-TA-PROV(2010)0089</w:t>
      </w:r>
    </w:p>
    <w:p>
      <w:pPr>
        <w:pStyle w:val="Normal"/>
        <w:spacing w:before="0" w:after="240"/>
        <w:jc w:val="both"/>
        <w:rPr/>
      </w:pPr>
      <w:r>
        <w:rPr>
          <w:b/>
        </w:rPr>
        <w:t>3.</w:t>
        <w:tab/>
        <w:t>Date d'adoption de la résolution</w:t>
      </w:r>
      <w:r>
        <w:rPr/>
        <w:t>: 25 mars 2010</w:t>
      </w:r>
    </w:p>
    <w:p>
      <w:pPr>
        <w:pStyle w:val="Normal"/>
        <w:widowControl w:val="false"/>
        <w:autoSpaceDE w:val="false"/>
        <w:spacing w:before="0" w:after="240"/>
        <w:jc w:val="both"/>
        <w:rPr/>
      </w:pPr>
      <w:r>
        <w:rPr>
          <w:b/>
        </w:rPr>
        <w:t>4.</w:t>
        <w:tab/>
        <w:t>Objet:</w:t>
      </w:r>
      <w:r>
        <w:rPr/>
        <w:t xml:space="preserve"> les répercussions de la crise financière et économique mondiale sur les pays en développement et sur la coopération au développement</w:t>
      </w:r>
    </w:p>
    <w:p>
      <w:pPr>
        <w:pStyle w:val="Normal"/>
        <w:widowControl w:val="false"/>
        <w:autoSpaceDE w:val="false"/>
        <w:spacing w:before="0" w:after="240"/>
        <w:jc w:val="both"/>
        <w:rPr/>
      </w:pPr>
      <w:r>
        <w:rPr>
          <w:b/>
        </w:rPr>
        <w:t>5.</w:t>
        <w:tab/>
        <w:t>Commission parlementaire compétente</w:t>
      </w:r>
      <w:r>
        <w:rPr/>
        <w:t>: commission du développement (DEV)</w:t>
      </w:r>
    </w:p>
    <w:p>
      <w:pPr>
        <w:pStyle w:val="Normal"/>
        <w:spacing w:before="0" w:after="240"/>
        <w:ind w:left="720" w:hanging="720"/>
        <w:jc w:val="both"/>
        <w:rPr/>
      </w:pPr>
      <w:r>
        <w:rPr>
          <w:b/>
        </w:rPr>
        <w:t>6.</w:t>
        <w:tab/>
        <w:t>Analyse / évaluation succincte de la résolution et des demandes qu'elle contient</w:t>
      </w:r>
      <w:r>
        <w:rPr/>
        <w:t>:</w:t>
      </w:r>
    </w:p>
    <w:p>
      <w:pPr>
        <w:pStyle w:val="Normal"/>
        <w:autoSpaceDE w:val="false"/>
        <w:spacing w:before="0" w:after="240"/>
        <w:jc w:val="both"/>
        <w:rPr/>
      </w:pPr>
      <w:r>
        <w:rPr/>
        <w:t>La Commission se félicite de la résolution du Parlement européen sur «les répercussions de la crise financière et économique mondiale sur les pays en développement et sur la coopération au développement». La Commission partage à plusieurs égards l'analyse présentée dans la résolution sur les répercussions de la crise financière et économique mondiale sur les pays en développement et sur la coopération au développement. En particulier, elle attache une grande importance aux effets à long terme que la crise aura sur les pays les plus démunis et aux défis supplémentaires qu'elle pose au regard de la réalisation des objectifs du millénaire pour le développement (OMD).</w:t>
      </w:r>
    </w:p>
    <w:p>
      <w:pPr>
        <w:pStyle w:val="Normal"/>
        <w:autoSpaceDE w:val="false"/>
        <w:spacing w:before="0" w:after="240"/>
        <w:jc w:val="both"/>
        <w:rPr/>
      </w:pPr>
      <w:r>
        <w:rPr/>
        <w:t>Alors que le monde se remet peu à peu de la succession de crises qui ont touché la quasi-totalité des pays, il est capital que les pays en développement, et notamment les plus pauvres d'entre eux, ne soient pas laissés pour compte. Afin de faire face aux conséquences à long terme de la crise financière et économique, le développement doit faire partie intégrante de toute stratégie de sortie. À cet égard, la Commission insiste sur la nécessité pour l'UE et les États membres de maintenir leur mobilisation et d'assurer la continuité de leurs engagements.</w:t>
      </w:r>
    </w:p>
    <w:p>
      <w:pPr>
        <w:pStyle w:val="Normal"/>
        <w:autoSpaceDE w:val="false"/>
        <w:spacing w:before="0" w:after="240"/>
        <w:jc w:val="both"/>
        <w:rPr/>
      </w:pPr>
      <w:r>
        <w:rPr/>
        <w:t>En 2009, l'UE a réagi rapidement pour aider les pays en développement à faire face à la crise au moyen de mesures globales, opportunes, ciblées et coordonnées. La Commission européenne a travaillé en collaboration étroite avec la Banque mondiale et le FMI pour garantir la complémentarité de nos assistances respectives et veiller notamment à ce que tous les pays, notamment les plus vulnérables, bénéficient de niveaux d'aide adéquats. Les mesures ciblées de l'UE ont notamment porté sur la création d'un mécanisme FLEX ad hoc relatif à la vulnérabilité, destiné à venir en aide aux pays ACP les plus vulnérables et aux capacités de résilience limitées, afin de leur permettre de maintenir des dépenses prioritaires, en particulier dans les secteurs sociaux. Au moyen de cet instrument, la Commission européenne a fourni aux pays ACP les plus vulnérables et les plus touchés un accès rapide à un complément de financement, essentiellement sous forme d'un soutien budgétaire. Les opérations de soutien budgétaire en cours ont également été révisées, notamment dans le cadre de l'examen à mi-parcours du FED 10, proposé consécutivement à la crise financière, bien que peu de demandes en faveur d'une augmentation de l'anticipation budgétaire aient été formulées. La Commission a également fait en sorte que son évaluation des conditions macroéconomiques porte principalement sur des réactions nationales à la crise, tout en encourageant et en saluant la flexibilité dont a fait preuve le FMI à cet égard.</w:t>
      </w:r>
    </w:p>
    <w:p>
      <w:pPr>
        <w:pStyle w:val="Normal"/>
        <w:autoSpaceDE w:val="false"/>
        <w:spacing w:before="0" w:after="240"/>
        <w:jc w:val="both"/>
        <w:rPr/>
      </w:pPr>
      <w:r>
        <w:rPr/>
        <w:t>La Commission a récemment publié son «paquet de printemps» 2010 contenant des communications en matière de développement. L'objectif primordial du «paquet de printemps» de cette année est d'intensifier les progrès en matière de développement international en apportant une importante contribution de l'UE aux divers processus et en élaborant, en particulier, une position commune ambitieuse de l'UE visant à contribuer à la réussite de la réunion plénière de haut niveau des Nations unies qui se tiendra en septembre prochain. À cet égard, la communication figurant dans le «plan d'action de l'UE en douze points à l'appui des objectifs du millénaire pour le développement» présente une approche globale assortie de mesures concrètes abordant simultanément les dimensions stratégiques et financières, à mettre en œuvre à l'échelon national, régional et international. De plus, la communication intitulée «Fiscalité et développement - Coopérer avec les pays en développement afin d’encourager la bonne gouvernance dans le domaine fiscal» passe en revue les moyens dont dispose l'UE pour soutenir efficacement les pays en développement dans leurs efforts d'amélioration de la collecte nationale des recettes. Nombre de points soulevés dans la résolution du PE, portant notamment sur le financement du développement, l'efficacité de l'aide, l'aide au commerce et la cohérence des politiques au service du développement, sont abordés dans le «paquet de printemps» (voir les communications susmentionnées et les documents de travail des services de la Commission qui les accompagnent).</w:t>
      </w:r>
    </w:p>
    <w:p>
      <w:pPr>
        <w:pStyle w:val="Normal"/>
        <w:spacing w:before="0" w:after="240"/>
        <w:ind w:left="709" w:hanging="709"/>
        <w:jc w:val="both"/>
        <w:rPr>
          <w:b/>
          <w:b/>
        </w:rPr>
      </w:pPr>
      <w:r>
        <w:rPr>
          <w:b/>
        </w:rPr>
        <w:t>7.</w:t>
        <w:tab/>
        <w:t>Réponse à ces demandes et aperçu des mesures que la Commission a prises ou envisage de prendre:</w:t>
      </w:r>
    </w:p>
    <w:p>
      <w:pPr>
        <w:pStyle w:val="ListBullet"/>
        <w:numPr>
          <w:ilvl w:val="0"/>
          <w:numId w:val="0"/>
        </w:numPr>
        <w:ind w:left="0" w:hanging="0"/>
        <w:rPr>
          <w:rFonts w:ascii="Times New Roman" w:hAnsi="Times New Roman" w:cs="Times New Roman"/>
          <w:szCs w:val="24"/>
          <w:u w:val="single"/>
          <w:lang w:val="fr-FR"/>
        </w:rPr>
      </w:pPr>
      <w:r>
        <w:rPr>
          <w:rFonts w:cs="Times New Roman" w:ascii="Times New Roman" w:hAnsi="Times New Roman"/>
          <w:szCs w:val="24"/>
          <w:u w:val="single"/>
          <w:lang w:val="fr-FR"/>
        </w:rPr>
        <w:t>En matière d'aide publique au développement</w:t>
      </w:r>
      <w:r>
        <w:rPr>
          <w:rFonts w:cs="Times New Roman" w:ascii="Times New Roman" w:hAnsi="Times New Roman"/>
          <w:szCs w:val="24"/>
          <w:lang w:val="fr-FR"/>
        </w:rPr>
        <w:t xml:space="preserve"> (APD) (paragraphes 3 à 7).</w:t>
      </w:r>
    </w:p>
    <w:p>
      <w:pPr>
        <w:pStyle w:val="ListBullet"/>
        <w:numPr>
          <w:ilvl w:val="0"/>
          <w:numId w:val="0"/>
        </w:numPr>
        <w:ind w:left="0" w:hanging="0"/>
        <w:rPr>
          <w:rFonts w:ascii="Times New Roman" w:hAnsi="Times New Roman" w:cs="Times New Roman"/>
          <w:szCs w:val="24"/>
          <w:lang w:val="fr-FR"/>
        </w:rPr>
      </w:pPr>
      <w:r>
        <w:rPr>
          <w:rFonts w:cs="Times New Roman" w:ascii="Times New Roman" w:hAnsi="Times New Roman"/>
          <w:szCs w:val="24"/>
          <w:lang w:val="fr-FR"/>
        </w:rPr>
        <w:t>L'APD a joué – et continuera de jouer - un rôle essentiel dans l'aide apportée aux pays en développement pour faire face aux conséquences à long terme des crises récentes et réaliser les OMD. En 2009, l'APD de l'UE s'est élevée à 49 milliards d'EUR, correspondant à 0,42 % du RNB de l'UE. Bien que l'UE, prise dans son ensemble, demeure de loin le plus grand donateur mondial, fournissant plus de la moitié de l'ensemble de l'APD du CAD, elle n'en a pas moins pris du retard par rapport au calendrier fixé pour la réalisation de son objectif collectif intermédiaire, à savoir 0,56 % du RNB d'ici 2010, avant de parvenir à l'objectif de 0,7 % du RNB consacré à l'APD d'ici 2015. En dépit de fortes contraintes budgétaires dans de nombreux États membres, la Commission exhorte l'ensemble d'entre eux à honorer leurs engagements et les invite à publier des plans d'action annuels consacrés à la réalisation de leurs objectifs individuels et à organiser un examen annuel par les pairs, à débattre au niveau du Conseil européen. Parallèlement, la Commission appelle les autres grands bailleurs de fonds et les nouveaux partenaires à intensifier de même leurs efforts en vue de contribuer à un partage équitable des charges sur le plan international.</w:t>
      </w:r>
    </w:p>
    <w:p>
      <w:pPr>
        <w:pStyle w:val="ListBullet"/>
        <w:numPr>
          <w:ilvl w:val="0"/>
          <w:numId w:val="0"/>
        </w:numPr>
        <w:ind w:left="0" w:hanging="0"/>
        <w:rPr/>
      </w:pPr>
      <w:r>
        <w:rPr>
          <w:rFonts w:cs="Times New Roman" w:ascii="Times New Roman" w:hAnsi="Times New Roman"/>
          <w:szCs w:val="24"/>
          <w:u w:val="single"/>
          <w:lang w:val="fr-FR"/>
        </w:rPr>
        <w:t>En matière de nouvelles sources de financement</w:t>
      </w:r>
      <w:r>
        <w:rPr>
          <w:rFonts w:cs="Times New Roman" w:ascii="Times New Roman" w:hAnsi="Times New Roman"/>
          <w:szCs w:val="24"/>
          <w:lang w:val="fr-FR"/>
        </w:rPr>
        <w:t xml:space="preserve"> (paragraphe 32)</w:t>
      </w:r>
    </w:p>
    <w:p>
      <w:pPr>
        <w:pStyle w:val="Normal"/>
        <w:spacing w:before="0" w:after="240"/>
        <w:jc w:val="both"/>
        <w:rPr/>
      </w:pPr>
      <w:r>
        <w:rPr/>
        <w:t>Le 1</w:t>
      </w:r>
      <w:r>
        <w:rPr>
          <w:vertAlign w:val="superscript"/>
        </w:rPr>
        <w:t>er</w:t>
      </w:r>
      <w:r>
        <w:rPr/>
        <w:t> avril 2010, la Commission a adopté un document de travail élaboré par ses services, consacré aux «financements innovants à l'échelle mondiale». Ce document de travail recense les différents défis mondiaux pour lesquels de nouvelles sources de financement pourraient être utilisées: stabiliser le secteur financier et réaliser les OMD et les objectifs en matière d'adaptation au changement climatique et d'atténuation de celui-ci. Dans le cadre de son évaluation des différents mécanismes de financement susceptibles d'être utilisés pour remplir ces objectifs, le document de travail examine aussi l'hypothèse d'une taxe sur les transactions financières (capacité de générer des recettes, effets sur l'efficacité du marché, aspects administratifs et juridiques). La Commission européenne est, en outre, membre du Groupe pilote sur les financements innovants pour le développement. Ce groupe pilote a mis sur pied un groupe de travail sur les transactions financières internationales en faveur du développement, dont le rapport devrait être publié le 30 mai. La Commission, en concertation avec ses partenaires internationaux, continuera de travailler dans les prochains mois à l'évaluation de la faisabilité de mécanismes innovants destinés au financement de biens publics mondiaux, en veillant en particulier à atteindre les OMD, ainsi qu'à atténuer les effets du changement climatique et à s'y adapter.</w:t>
      </w:r>
    </w:p>
    <w:p>
      <w:pPr>
        <w:pStyle w:val="ListBullet"/>
        <w:numPr>
          <w:ilvl w:val="0"/>
          <w:numId w:val="0"/>
        </w:numPr>
        <w:ind w:left="0" w:hanging="0"/>
        <w:rPr>
          <w:rFonts w:ascii="Times New Roman" w:hAnsi="Times New Roman" w:cs="Times New Roman"/>
          <w:szCs w:val="24"/>
          <w:u w:val="single"/>
          <w:lang w:val="fr-FR"/>
        </w:rPr>
      </w:pPr>
      <w:r>
        <w:rPr>
          <w:rFonts w:cs="Times New Roman" w:ascii="Times New Roman" w:hAnsi="Times New Roman"/>
          <w:szCs w:val="24"/>
          <w:u w:val="single"/>
          <w:lang w:val="fr-FR"/>
        </w:rPr>
        <w:t>En matière de renforcement des structures fiscales</w:t>
      </w:r>
      <w:r>
        <w:rPr>
          <w:rFonts w:cs="Times New Roman" w:ascii="Times New Roman" w:hAnsi="Times New Roman"/>
          <w:szCs w:val="24"/>
          <w:lang w:val="fr-FR"/>
        </w:rPr>
        <w:t xml:space="preserve"> (paragraphe 65)</w:t>
      </w:r>
    </w:p>
    <w:p>
      <w:pPr>
        <w:pStyle w:val="Normal"/>
        <w:spacing w:before="0" w:after="240"/>
        <w:jc w:val="both"/>
        <w:rPr/>
      </w:pPr>
      <w:r>
        <w:rPr/>
        <w:t>Les recettes fiscales ne sont pas seulement importantes pour le financement des biens publics dans les pays en développement, elles sont aussi la source de revenus la plus prévisible, renforcent l'appropriation des stratégies de développement et consolident le lien entre l'État et ses citoyens. Le 21 avril, la Commission a adopté une communication intitulée «Fiscalité et développement - Coopérer avec les pays en développement afin d’encourager la bonne gouvernance dans le domaine fiscal», accompagnée d'un document de travail des services de la Commission. Elle propose notamment d'intensifier le soutien à la réforme fiscale dans les pays en développement et d'attirer davantage l'attention sur les aspects «recettes» des programmes de gestion des finances publiques.</w:t>
      </w:r>
    </w:p>
    <w:p>
      <w:pPr>
        <w:pStyle w:val="Normal"/>
        <w:spacing w:before="0" w:after="240"/>
        <w:jc w:val="both"/>
        <w:rPr/>
      </w:pPr>
      <w:r>
        <w:rPr/>
        <w:t>Cette communication appelle à relever les défis nationaux et internationaux relatifs à la mobilisation nationale des recettes dans les pays en développement. Le renforcement des capacités et la coopération technique seront des éléments déterminants du soutien qui sera apporté aux pays en développement. Conformément à la nouvelle politique de la Commission de soutien au développement des capacités (la «stratégie-cadre»), il appartient aux pays en développement, et non aux donateurs, de définir leurs besoins en matière de développement des capacités et d'assistance technique. Dans ce contexte, il est jugé approprié de soutenir les initiatives axées sur la demande, telles que le Forum africain d’administration fiscale, dans lesquelles les administrations fiscales des pays en développement définissent elles-mêmes des actions de soutien aux systèmes fiscaux.</w:t>
      </w:r>
    </w:p>
    <w:p>
      <w:pPr>
        <w:pStyle w:val="Normal"/>
        <w:autoSpaceDE w:val="false"/>
        <w:spacing w:before="0" w:after="240"/>
        <w:jc w:val="both"/>
        <w:rPr/>
      </w:pPr>
      <w:r>
        <w:rPr/>
        <w:t>La communication propose aussi des mesures concrètes pour contrer l'impact néfaste de l'évasion et de la fraude fiscales sur les pays en développement. Il importe que les pays en développement et les pays développés luttent collectivement contre l'évasion et la fraude fiscales. Cela passe par une coopération renforcée dans un environnement où l'ensemble de ces pays peuvent profiter des initiatives internationales et y contribuer. La Commission continuera de promouvoir les principes de la bonne gouvernance en matière fiscale et d'assurer une coopération technique avec les nations en développement, afin de les aider à mettre en œuvre les normes applicables. La communication prévoit aussi une coopération technique destinée à aider les pays en développement à conclure des accords d'échange d'informations en matière fiscale et des conventions sur la double imposition, ainsi qu'à les soutenir dans la mise en œuvre des principes directeurs de l'OCDE sur les prix de transfert. La Commission soutient également les travaux de recherche visant à améliorer les normes comptables des sociétés multinationales, de manière à renforcer la transparence, notamment en encourageant les travaux sur l'obligation de présenter des rapports par pays au sein de l'IASB et dans l'OCDE.</w:t>
      </w:r>
    </w:p>
    <w:p>
      <w:pPr>
        <w:pStyle w:val="Normal"/>
        <w:spacing w:before="0" w:after="240"/>
        <w:jc w:val="both"/>
        <w:rPr/>
      </w:pPr>
      <w:r>
        <w:rPr/>
        <w:t>En ce qui concerne les investissements dans les pays en développement, la BEI et les IFI doivent faire preuve d'une vigilance appropriée dans tous les domaines afin d'éviter que des fonds de l'UE ne soient utilisés directement par des intermédiaires situés dans des centres bancaires extraterritoriaux ou par tout autre pays ou territoire, dans le but de se soustraire au paiement d'impôts dans les pays bénéficiaires.</w:t>
      </w:r>
    </w:p>
    <w:p>
      <w:pPr>
        <w:pStyle w:val="ListBullet"/>
        <w:numPr>
          <w:ilvl w:val="0"/>
          <w:numId w:val="0"/>
        </w:numPr>
        <w:ind w:left="0" w:hanging="0"/>
        <w:rPr/>
      </w:pPr>
      <w:r>
        <w:rPr>
          <w:rFonts w:cs="Times New Roman" w:ascii="Times New Roman" w:hAnsi="Times New Roman"/>
          <w:szCs w:val="24"/>
          <w:u w:val="single"/>
          <w:lang w:val="fr-FR"/>
        </w:rPr>
        <w:t>En matière d'efficacité de l'aide</w:t>
      </w:r>
      <w:r>
        <w:rPr>
          <w:rFonts w:cs="Times New Roman" w:ascii="Times New Roman" w:hAnsi="Times New Roman"/>
          <w:szCs w:val="24"/>
          <w:lang w:val="fr-FR"/>
        </w:rPr>
        <w:t xml:space="preserve"> (paragraphes 5 et 16)</w:t>
      </w:r>
    </w:p>
    <w:p>
      <w:pPr>
        <w:pStyle w:val="ListBullet"/>
        <w:numPr>
          <w:ilvl w:val="0"/>
          <w:numId w:val="0"/>
        </w:numPr>
        <w:ind w:left="0" w:hanging="0"/>
        <w:rPr>
          <w:rFonts w:ascii="Times New Roman" w:hAnsi="Times New Roman" w:cs="Times New Roman"/>
          <w:szCs w:val="24"/>
          <w:lang w:val="fr-FR"/>
        </w:rPr>
      </w:pPr>
      <w:r>
        <w:rPr>
          <w:rFonts w:cs="Times New Roman" w:ascii="Times New Roman" w:hAnsi="Times New Roman"/>
          <w:szCs w:val="24"/>
          <w:lang w:val="fr-FR"/>
        </w:rPr>
        <w:t>La Commission insiste sur la nécessité d'accélérer la mise en œuvre d'engagements internationaux sur l'efficacité de l'aide. C'est à cette fin que le «cadre opérationnel de l'UE pour l'efficacité de l'aide» a été mis en place en novembre 2009. Il comporte des chapitres thématiques sur les approches communes harmonisées pour l'UE et les États membres, ainsi qu'une série de mesures à mettre en œuvre individuellement ou conjointement par les donateurs de l'UE. S'appuyant sur le cadre opérationnel de l'UE, la Commission promeut aussi notamment une harmonisation accrue des cycles de programmation de l'aide au niveau européen. L'expérience actuelle en matière de coordination de la réponse apportée par l'UE au tremblement de terre en Haïti devrait servir de modèle à suivre à cet égard. Il est prévu, en outre, d'accroître la transparence et l'obligation de rendre des comptes en ce qui concerne l'aide, ainsi que, pour l'UE, une division du travail au niveau international.</w:t>
      </w:r>
    </w:p>
    <w:p>
      <w:pPr>
        <w:pStyle w:val="ListBullet"/>
        <w:numPr>
          <w:ilvl w:val="0"/>
          <w:numId w:val="0"/>
        </w:numPr>
        <w:ind w:left="0" w:hanging="0"/>
        <w:rPr/>
      </w:pPr>
      <w:r>
        <w:rPr>
          <w:rFonts w:cs="Times New Roman" w:ascii="Times New Roman" w:hAnsi="Times New Roman"/>
          <w:szCs w:val="24"/>
          <w:u w:val="single"/>
          <w:lang w:val="fr-FR"/>
        </w:rPr>
        <w:t>En matière de cohérence des politiques pour le développement (CPD)</w:t>
      </w:r>
      <w:r>
        <w:rPr>
          <w:rFonts w:cs="Times New Roman" w:ascii="Times New Roman" w:hAnsi="Times New Roman"/>
          <w:szCs w:val="24"/>
          <w:lang w:val="fr-FR"/>
        </w:rPr>
        <w:t xml:space="preserve"> (paragraphes 15 et 47)</w:t>
      </w:r>
    </w:p>
    <w:p>
      <w:pPr>
        <w:pStyle w:val="NormalWeb"/>
        <w:spacing w:before="0" w:after="240"/>
        <w:jc w:val="both"/>
        <w:rPr>
          <w:lang w:val="fr-FR"/>
        </w:rPr>
      </w:pPr>
      <w:r>
        <w:rPr>
          <w:lang w:val="fr-FR"/>
        </w:rPr>
        <w:t>Dans le prolongement des conclusions du Conseil sur la CPD de novembre 2009, la Commission a préparé un «programme de travail 2010-2013 relatif à la CPD» axé sur cinq défis mondiaux: commerce et finance, sécurité alimentaire mondiale, changement climatique, migrations et sécurité. Le programme de travail relatif à la CPD montre comment l'UE relèvera ces cinq défis mondiaux en favorisant le développement, grâce à des politiques, des processus et des moyens financiers adaptés. Pour chacune des politiques et chacun des processus recensés, elle fixera des objectifs et des indicateurs concrets pour mesurer la progression vers les objectifs arrêtés en matière de CPD. La Commission appelle les autres institutions et États membres de l'UE à utiliser ce programme de travail de façon proactive. La Commission rendra compte de la mise en œuvre du programme de travail de la CPD en 2011.</w:t>
      </w:r>
    </w:p>
    <w:p>
      <w:pPr>
        <w:pStyle w:val="NormalWeb"/>
        <w:spacing w:before="0" w:after="240"/>
        <w:jc w:val="both"/>
        <w:rPr>
          <w:lang w:val="fr-FR"/>
        </w:rPr>
      </w:pPr>
      <w:r>
        <w:rPr>
          <w:lang w:val="fr-FR"/>
        </w:rPr>
        <w:t>En ce qui concerne les mécanismes juridiques relatifs à l'obligation pour l'UE de rendre des comptes sur la CPD, la Commission souligne que l'article 208 du TFUE stipule que l'Union doit tenir compte des objectifs de la coopération au développement dans la mise en œuvre de ses politiques. La Commission estime, en outre, que les instruments existants (dont les consultations en ligne lancées par la Commission préalablement à toute nouvelle initiative, les analyses d'impact, la consultation des pays en développement, notamment dans le contexte de l'article 12 de l'accord de Cotonou) devraient être pleinement utilisés avant d'envisager la création de nouveaux mécanismes juridiques. Le programme de travail 2010-2013 relatif à la CPD fournit un appui technique appréciable au travail de l'ensemble des institutions de l'UE en élaborant et en mettant en œuvre des programmes et des politiques conformes à l'obligation de l'Union européenne en matière de CPD.</w:t>
      </w:r>
    </w:p>
    <w:p>
      <w:pPr>
        <w:pStyle w:val="ListBullet"/>
        <w:numPr>
          <w:ilvl w:val="0"/>
          <w:numId w:val="0"/>
        </w:numPr>
        <w:ind w:left="0" w:hanging="0"/>
        <w:rPr/>
      </w:pPr>
      <w:r>
        <w:rPr>
          <w:rFonts w:cs="Times New Roman" w:ascii="Times New Roman" w:hAnsi="Times New Roman"/>
          <w:szCs w:val="24"/>
          <w:u w:val="single"/>
          <w:lang w:val="fr-FR"/>
        </w:rPr>
        <w:t>En matière de mise en œuvre du mécanisme FLEX «Vulnérabilité»</w:t>
      </w:r>
      <w:r>
        <w:rPr>
          <w:rFonts w:cs="Times New Roman" w:ascii="Times New Roman" w:hAnsi="Times New Roman"/>
          <w:szCs w:val="24"/>
          <w:lang w:val="fr-FR"/>
        </w:rPr>
        <w:t xml:space="preserve"> (paragraphe 44)</w:t>
      </w:r>
    </w:p>
    <w:p>
      <w:pPr>
        <w:pStyle w:val="Normal"/>
        <w:autoSpaceDE w:val="false"/>
        <w:spacing w:before="0" w:after="240"/>
        <w:jc w:val="both"/>
        <w:rPr/>
      </w:pPr>
      <w:r>
        <w:rPr/>
        <w:t>En 2009, l'allocation de la première tranche du mécanisme V-FLEX était de 236 millions d'EUR pour les 15 pays ACP. L'objectif consistant à décaisser ces fonds avant fin 2009 a été atteint par 11 pays, pour un montant total de 160,8 millions d'EUR. Après le nouveau décaissement de 25 millions d'EUR survenu en février 2010, le montant décaissé est actuellement de 185,8 millions d'EUR (fin mars 2010).</w:t>
      </w:r>
    </w:p>
    <w:p>
      <w:pPr>
        <w:pStyle w:val="Normal"/>
        <w:suppressAutoHyphens w:val="true"/>
        <w:autoSpaceDE w:val="false"/>
        <w:spacing w:before="0" w:after="240"/>
        <w:ind w:left="-15" w:hanging="0"/>
        <w:jc w:val="both"/>
        <w:rPr/>
      </w:pPr>
      <w:r>
        <w:rPr/>
        <w:t>Le calendrier représentait un défi de taille pour la Commission au regard des obstacles procéduraux qu'il suscitait. Il convient de préciser, à cet égard, que la Commission ne s'en est pas trop mal sortie par rapport à d'autres organisations internationales. La Commission était en avance sur la Banque mondiale pour ce qui est de la mise en place d'un ensemble de mesures anticrise taillées sur mesure, le volet d'intervention de la Banque mondiale en réponse à la crise n'ayant été assemblé par cette dernière que fin 2009. En ce sens, V-FLEX a probablement renforcé l'image de la Commission au sein du G-20 et parmi les organisations internationales, certainement dans les régions bénéficiaires, au moins.</w:t>
      </w:r>
    </w:p>
    <w:p>
      <w:pPr>
        <w:pStyle w:val="Normal"/>
        <w:suppressAutoHyphens w:val="true"/>
        <w:autoSpaceDE w:val="false"/>
        <w:spacing w:before="0" w:after="240"/>
        <w:ind w:left="-15" w:hanging="0"/>
        <w:jc w:val="both"/>
        <w:rPr/>
      </w:pPr>
      <w:r>
        <w:rPr/>
        <w:t>Il convient également d'insister sur le fait que, bien que le niveau global de financement ait été limité, l'incidence sur les pays pris individuellement est parfois considérable (en particulier sur les États fragiles), ce qui constitue un avantage particulier de l'approche ciblée adoptée.</w:t>
      </w:r>
    </w:p>
    <w:p>
      <w:pPr>
        <w:pStyle w:val="Normal"/>
        <w:suppressAutoHyphens w:val="true"/>
        <w:autoSpaceDE w:val="false"/>
        <w:spacing w:before="0" w:after="240"/>
        <w:ind w:left="-15" w:hanging="0"/>
        <w:jc w:val="both"/>
        <w:rPr/>
      </w:pPr>
      <w:r>
        <w:rPr/>
        <w:t>La Commission s'attelle actuellement à l'examen à mi-parcours des documents stratégiques par pays qui permettront de revoir les profils de soutien budgétaire dans chaque pays ACP, en consultation avec le gouvernement partenaire, et d'envisager des modifications, réaffectations ou ajouts provenant de la réserve. Les réaffectations au titre des programmes de dépenses et le recours à la réserve peuvent contribuer à gérer tout impact du soutien budgétaire en début de période sur le cadre général du FED.</w:t>
      </w:r>
    </w:p>
    <w:p>
      <w:pPr>
        <w:pStyle w:val="ListBullet"/>
        <w:numPr>
          <w:ilvl w:val="0"/>
          <w:numId w:val="0"/>
        </w:numPr>
        <w:ind w:left="0" w:hanging="0"/>
        <w:rPr/>
      </w:pPr>
      <w:r>
        <w:rPr>
          <w:rFonts w:cs="Times New Roman" w:ascii="Times New Roman" w:hAnsi="Times New Roman"/>
          <w:szCs w:val="24"/>
          <w:u w:val="single"/>
          <w:lang w:val="fr-FR"/>
        </w:rPr>
        <w:t>En matière d'aide liée au commerce et d'aide au commerce</w:t>
      </w:r>
      <w:r>
        <w:rPr>
          <w:rFonts w:cs="Times New Roman" w:ascii="Times New Roman" w:hAnsi="Times New Roman"/>
          <w:szCs w:val="24"/>
          <w:lang w:val="fr-FR"/>
        </w:rPr>
        <w:t xml:space="preserve"> (paragraphe 51)</w:t>
      </w:r>
    </w:p>
    <w:p>
      <w:pPr>
        <w:pStyle w:val="Normal"/>
        <w:spacing w:before="0" w:after="240"/>
        <w:jc w:val="both"/>
        <w:rPr/>
      </w:pPr>
      <w:r>
        <w:rPr/>
        <w:t>Les derniers chiffres disponibles pour 2008 confirment que l'UE et ses États membres ont rempli leur objectif de 2 milliards d'EUR d'aide liée au commerce (ALC) bien avant l'échéance. En fait, l'ALC de l'UE et de ses États membres a atteint, en 2008, 2,15 milliards d'EUR (1,143 milliard d'EUR des États membres de l'UE et 1,007 milliard d'EUR de l'UE).</w:t>
      </w:r>
    </w:p>
    <w:p>
      <w:pPr>
        <w:pStyle w:val="Normal"/>
        <w:spacing w:before="0" w:after="240"/>
        <w:jc w:val="both"/>
        <w:rPr/>
      </w:pPr>
      <w:r>
        <w:rPr/>
        <w:t>L'aide de l'UE au commerce transite par divers instruments financiers de l'UE, tels que le Fonds européen de développement (FED), et chapitres budgétaires, tels que l'instrument de financement de la coopération au développement (ICD), l'instrument européen de voisinage et de partenariat (IEVP) et l'instrument de préadhésion (IPA). Il n'existe en principe aucune ligne spécifique et identifiable du budget de l'UE concernant l'aide au commerce, celle-ci étant allouée en fonction des demandes émanant des pays en développement. Seule exception: la ligne budgétaire d'aide au commerce consacrée aux initiatives multilatérales, dont la couverture globale pour l'année 2009 était de 4,5 millions d'EUR, qui ne porte cependant que sur une faible partie de la totalité de l'aide de l'UE au commerce. On trouvera des informations plus détaillées sur les derniers engagements de l'UE en faveur de l'aide au commerce dans le rapport de suivi 2010 sur l'aide au commerce, qui est joint, sous la forme d'un document de travail des services de la Commission, au «paquet de printemps» sur le développement, adopté récemment.</w:t>
      </w:r>
    </w:p>
    <w:p>
      <w:pPr>
        <w:pStyle w:val="Normal"/>
        <w:spacing w:before="0" w:after="240"/>
        <w:jc w:val="both"/>
        <w:rPr>
          <w:i/>
          <w:i/>
        </w:rPr>
      </w:pPr>
      <w:r>
        <w:rPr/>
        <w:t>Ainsi qu'il a déjà été indiqué dans de nombreux documents de stratégie par pays, la Commission continuera d'œuvrer avec les pays ACP à la diversification de leur économie, à la réduction de la vulnérabilité à l'égard des chocs commerciaux extérieurs et à l'amélioration de la contribution de leur commerce extérieur au développement.</w:t>
      </w:r>
    </w:p>
    <w:p>
      <w:pPr>
        <w:pStyle w:val="ListBullet"/>
        <w:numPr>
          <w:ilvl w:val="0"/>
          <w:numId w:val="0"/>
        </w:numPr>
        <w:ind w:left="0" w:hanging="0"/>
        <w:rPr/>
      </w:pPr>
      <w:r>
        <w:rPr>
          <w:rFonts w:cs="Times New Roman" w:ascii="Times New Roman" w:hAnsi="Times New Roman"/>
          <w:szCs w:val="24"/>
          <w:u w:val="single"/>
          <w:lang w:val="fr-FR"/>
        </w:rPr>
        <w:t>En matière d'accords de partenariat économique</w:t>
      </w:r>
      <w:r>
        <w:rPr>
          <w:rFonts w:cs="Times New Roman" w:ascii="Times New Roman" w:hAnsi="Times New Roman"/>
          <w:szCs w:val="24"/>
          <w:lang w:val="fr-FR"/>
        </w:rPr>
        <w:t xml:space="preserve"> (paragraphes 52 et 53)</w:t>
      </w:r>
    </w:p>
    <w:p>
      <w:pPr>
        <w:pStyle w:val="Normal"/>
        <w:autoSpaceDE w:val="false"/>
        <w:spacing w:before="0" w:after="240"/>
        <w:jc w:val="both"/>
        <w:rPr/>
      </w:pPr>
      <w:r>
        <w:rPr/>
        <w:t>La Commission a toujours considéré les accords de partenariat économique (APE) comme des instruments commerciaux destinés à promouvoir le développement.</w:t>
      </w:r>
      <w:r>
        <w:rPr>
          <w:b/>
        </w:rPr>
        <w:t xml:space="preserve"> </w:t>
      </w:r>
      <w:r>
        <w:rPr/>
        <w:t>Ils ont été conçus pour créer des conditions favorables au développement économique des ACP, promouvoir l'intégration régionale, renforcer la gouvernance et accroître la mise à disposition d'intrants compétitifs et de services de bonne qualité.</w:t>
      </w:r>
      <w:r>
        <w:rPr>
          <w:b/>
        </w:rPr>
        <w:t xml:space="preserve"> </w:t>
      </w:r>
      <w:r>
        <w:rPr/>
        <w:t>Ils fournissent des conditions asymétriques d'ouverture des marchés, des périodes de transition et des sauvegardes permettant aux pays ACP de réagir à des événements imprévus ou à des situations de crise.</w:t>
      </w:r>
    </w:p>
    <w:p>
      <w:pPr>
        <w:pStyle w:val="Normal"/>
        <w:autoSpaceDE w:val="false"/>
        <w:spacing w:before="0" w:after="240"/>
        <w:jc w:val="both"/>
        <w:rPr/>
      </w:pPr>
      <w:r>
        <w:rPr/>
        <w:t>La Commission a toujours cherché à intégrer des questions telles que la promotion d'un travail décent dans les APE, qui visent à promouvoir la création d'emplois et à accroître la prospérité des pays ACP partenaires. Les APE fournissent des conditions asymétriques d'ouverture des marchés et des périodes de transition pour les engagements commerciaux. La Commission a pour politique d'étendre la consultation sur les négociations aux acteurs non étatiques et de prendre en compte les différents besoins et niveaux de développement des pays et régions partenaires, conformément à l'article 34, paragraphe 3, de l'accord de Cotonou.</w:t>
      </w:r>
    </w:p>
    <w:p>
      <w:pPr>
        <w:pStyle w:val="ListBullet"/>
        <w:numPr>
          <w:ilvl w:val="0"/>
          <w:numId w:val="0"/>
        </w:numPr>
        <w:ind w:left="0" w:hanging="0"/>
        <w:rPr/>
      </w:pPr>
      <w:r>
        <w:rPr>
          <w:rFonts w:cs="Times New Roman" w:ascii="Times New Roman" w:hAnsi="Times New Roman"/>
          <w:szCs w:val="24"/>
          <w:u w:val="single"/>
          <w:lang w:val="fr-FR"/>
        </w:rPr>
        <w:t>En matière d'augmentation du financement des institutions financières internationales</w:t>
      </w:r>
      <w:r>
        <w:rPr>
          <w:rFonts w:cs="Times New Roman" w:ascii="Times New Roman" w:hAnsi="Times New Roman"/>
          <w:szCs w:val="24"/>
          <w:lang w:val="fr-FR"/>
        </w:rPr>
        <w:t xml:space="preserve"> (paragraphe 27)</w:t>
      </w:r>
    </w:p>
    <w:p>
      <w:pPr>
        <w:pStyle w:val="Normal"/>
        <w:spacing w:before="0" w:after="240"/>
        <w:jc w:val="both"/>
        <w:rPr/>
      </w:pPr>
      <w:r>
        <w:rPr/>
        <w:t>Alors que les banques multilatérales de développement ont augmenté leurs activités de prêts, la situation de leur compte capital ne convient pas à des activités durables. Pour prévenir tout risque de réduction de l'activité de prêts après 2011, à des niveaux pouvant même être inférieurs à ceux d'avant la crise, ce qui pourrait poser des problèmes à certaines économies émergentes et à certains pays à faibles revenus, la Commission salue les augmentations de capital à venir de la Banque africaine de développement, de la Banque interaméricaine de développement et de la Banque mondiale et se réjouit par avance de la conclusion des révisions du dispositif d'adéquation des fonds propres des autres banques multilatérales de développement. Ce faisant, il importe de définir de manière appropriée l'ampleur, le calendrier et les modalités de telles augmentations. En outre, la décision d'accroître le capital des volets non concessionnels ne devrait pas être prise au détriment des volets concessionnels.</w:t>
      </w:r>
    </w:p>
    <w:p>
      <w:pPr>
        <w:pStyle w:val="Normal"/>
        <w:spacing w:before="0" w:after="240"/>
        <w:jc w:val="both"/>
        <w:rPr>
          <w:rFonts w:ascii="Symbol" w:hAnsi="Symbol" w:cs="Symbol"/>
        </w:rPr>
      </w:pPr>
      <w:r>
        <w:rPr/>
        <w:t>En ce qui concerne les liquidités à court terme fournies par le FMI, des efforts mondiaux renouvelés sont également nécessaires pour garantir aux pays en développement des ressources supplémentaires. Les économies de marché émergentes devraient être associées à ces efforts. Le FMI table sur une demande de prêts à son Fonds pour la réduction de la pauvreté et la croissance (FRPC) s'élevant à 11,3 milliards de DTS jusqu'en 2014. Dix membres du FMI ont promis 7,6 milliards de DTS sous forme d'un apport de capitaux d'emprunts (objectif: 10,8 milliards de DTS), dont 1,1 milliard de DTS de garanti. Il est urgent à présent de parachever les accords d'emprunt relatifs aux ressources promises et de mobiliser des annonces de contributions supplémentaires d'un montant de 3,2 milliards de DTS. Un concours bilatéral supplémentaire est également nécessaire. Dix-sept membres ont engagé des subventions supplémentaires d'un montant de 113 millions de DTS (objectif: 0,2 à 0,4 milliard de DTS) et la propre subvention du FMI est en voie de concrétisation.</w:t>
      </w:r>
    </w:p>
    <w:p>
      <w:pPr>
        <w:pStyle w:val="ListBullet"/>
        <w:numPr>
          <w:ilvl w:val="0"/>
          <w:numId w:val="0"/>
        </w:numPr>
        <w:ind w:left="0" w:hanging="0"/>
        <w:rPr>
          <w:rStyle w:val="StrongEmphasis"/>
          <w:rFonts w:ascii="Times New Roman" w:hAnsi="Times New Roman" w:cs="Times New Roman"/>
          <w:b w:val="false"/>
          <w:b w:val="false"/>
          <w:szCs w:val="24"/>
          <w:lang w:val="fr-FR"/>
        </w:rPr>
      </w:pPr>
      <w:r>
        <w:rPr>
          <w:rFonts w:cs="Times New Roman" w:ascii="Times New Roman" w:hAnsi="Times New Roman"/>
          <w:szCs w:val="24"/>
          <w:u w:val="single"/>
          <w:lang w:val="fr-FR"/>
        </w:rPr>
        <w:t>En matière de réforme des institutions de Bretton Woods</w:t>
      </w:r>
      <w:r>
        <w:rPr>
          <w:rFonts w:cs="Times New Roman" w:ascii="Times New Roman" w:hAnsi="Times New Roman"/>
          <w:szCs w:val="24"/>
          <w:lang w:val="fr-FR"/>
        </w:rPr>
        <w:t xml:space="preserve"> (paragraphe 28)</w:t>
      </w:r>
    </w:p>
    <w:p>
      <w:pPr>
        <w:pStyle w:val="Normal"/>
        <w:spacing w:before="0" w:after="240"/>
        <w:jc w:val="both"/>
        <w:rPr/>
      </w:pPr>
      <w:r>
        <w:rPr/>
        <w:t xml:space="preserve">Il est essentiel de moderniser la gouvernance du </w:t>
      </w:r>
      <w:r>
        <w:rPr>
          <w:b/>
        </w:rPr>
        <w:t>FMI</w:t>
      </w:r>
      <w:r>
        <w:rPr/>
        <w:t xml:space="preserve"> pour améliorer la crédibilité, la légitimité et l'efficacité du Fonds dans un environnement d'après-crise. La révision de la gouvernance du Fonds devrait être la plus exhaustive possible et porter sur tout l'éventail des éléments de la réforme des quotas et des autres réformes, ainsi que convenu à Pittsburgh et réaffirmé depuis à Washington. Nous avons pour ambition d'aligner autant que faire se peut les quotes-parts proprement dites sur les quotes-parts calculées pour chacun des pays. Nous devons également veiller à ce que la voix des plus pauvres puisse être entendue. La réforme du FMI serait incomplète si elle ne s'occupait que de la question des quotas et de la voix des uns et des autres. Il importe que l'ensemble des éléments de la gouvernance du FMI soient pris en considération si l'on souhaite que cette réforme soit un succès. L'Europe est disposée à jouer un rôle dans l'avancement de la réforme et compte sur l'esprit coopératif de ses partenaires.</w:t>
      </w:r>
    </w:p>
    <w:p>
      <w:pPr>
        <w:pStyle w:val="Normal"/>
        <w:spacing w:before="0" w:after="240"/>
        <w:jc w:val="both"/>
        <w:rPr/>
      </w:pPr>
      <w:r>
        <w:rPr/>
        <w:t xml:space="preserve">La réforme de la gouvernance de la </w:t>
      </w:r>
      <w:r>
        <w:rPr>
          <w:b/>
        </w:rPr>
        <w:t>Banque mondiale</w:t>
      </w:r>
      <w:r>
        <w:rPr/>
        <w:t xml:space="preserve"> offre une occasion unique de renforcer l'efficacité, la fiabilité et la légitimité de l'institution. La Commission européenne reste très attachée à l'objectif de rééquilibrage du nombre de voix dans le groupe de la Banque mondiale et salue la modification approuvée de 3,13 % des voix attribuées en faveur des pays en développement et en transition, sous-représentés jusqu'ici, les faisant passer à 47,19 %, ce qui représente un accroissement total de 4,59 % en leur faveur depuis 2008. Ce réalignement inclut une augmentation sélective de capital de 27,8 milliards d'USD. À l'occasion de la prochaine révision des quotes-parts, en 2015, les actionnaires de la banque mondiale se sont engagés à établir un programme de travail pour parvenir à un point de référence en vue d'une nouvelle formule dynamique tenant compte des principes approuvés lors de la réunion annuelle d'Istanbul, en 2009 (poids économique des pays et mandat du groupe de la Banque mondiale en matière de développement). Pour ce qui est du réalignement du nombre de voix, en 2015, la Commission préconise une intégration significative et permanente des contributions de l'AID.</w:t>
      </w:r>
    </w:p>
    <w:p>
      <w:pPr>
        <w:pStyle w:val="Normal"/>
        <w:spacing w:before="0" w:after="240"/>
        <w:jc w:val="both"/>
        <w:rPr/>
      </w:pPr>
      <w:r>
        <w:rPr/>
        <w:t xml:space="preserve">Pour autant, la réforme ne doit pas s'arrêter là et davantage doit être accompli pour renforcer la légitimité, la fiabilité, la transparence et l'efficacité de l'institution. Les </w:t>
      </w:r>
      <w:r>
        <w:rPr>
          <w:b/>
        </w:rPr>
        <w:t>réunions organisées au printemps entre la Banque mondiale et le FMI</w:t>
      </w:r>
      <w:r>
        <w:rPr/>
        <w:t xml:space="preserve"> (Washington, 24 au 25 avril 2010) ont permis de progresser dans la définition d'une stratégie à long terme du groupe de la Banque mondiale prête à relever les défis en matière de développement dans les années à venir et mettant l'accent sur les domaines où il est possible d'obtenir la plus grande valeur ajoutée. La Commission se réjouit particulièrement de constater que parmi les cinq domaines considérés par la Banque mondiale comme prioritaires au regard d'actions futures, le ciblage des populations démunies et vulnérables occupe une position de choix, tandis que la réduction de la pauvreté continue d'avoir la primauté en tant qu'ultime finalité du groupe de la Banque mondiale. L'amélioration passe encore par un processus de sélection du président de ce groupe qui soit à la fois ouvert, basé sur le mérite, transparent et non lié à la nationalité, de même que par la promotion de la diversité du personnel, afin de mieux refléter le caractère international du groupe de la Banque mondiale. Ces questions ont été soulignées à l'occasion de la réunion de la commission du développement, le 25 avril 2010 à Washington.</w:t>
      </w:r>
    </w:p>
    <w:p>
      <w:pPr>
        <w:pStyle w:val="Normal"/>
        <w:spacing w:before="0" w:after="240"/>
        <w:jc w:val="both"/>
        <w:rPr/>
      </w:pPr>
      <w:r>
        <w:rPr/>
        <w:t>À présent que plusieurs décisions ont été prises concernant la réforme, il est temps de veiller à l'efficacité de leur mise en œuvre.  Il convient d'aborder d'autres aspects de la gouvernance de la Banque. Les réformes telles qu'une plus grande décentralisation, des changements dans la structure, la modernisation des services et l'amélioration des ressources humaines et de la gestion informatique sont les bienvenues et devraient contribuer au but ultime, qui consiste à accroître l'efficience, l'efficacité, la fiabilité et la légitimité du groupe de la Banque mondiale.</w:t>
      </w:r>
    </w:p>
    <w:p>
      <w:pPr>
        <w:pStyle w:val="Normal"/>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CharChar2">
    <w:name w:val=" Char Char2"/>
    <w:basedOn w:val="DefaultParagraphFont"/>
    <w:qFormat/>
    <w:rPr>
      <w:rFonts w:ascii="Courier New" w:hAnsi="Courier New" w:cs="Courier New"/>
      <w:sz w:val="24"/>
      <w:lang w:val="en-GB" w:bidi="ar-SA"/>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en-GB"/>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4:00Z</dcterms:created>
  <dc:creator>karamaa</dc:creator>
  <dc:description/>
  <cp:keywords/>
  <dc:language>en-US</dc:language>
  <cp:lastModifiedBy>karamaa</cp:lastModifiedBy>
  <dcterms:modified xsi:type="dcterms:W3CDTF">2010-06-28T07:38:00Z</dcterms:modified>
  <cp:revision>4</cp:revision>
  <dc:subject/>
  <dc:title>Résolution du Parlement européen sur les répercussions de la crise financière et économique mondiale sur les pays en développement et sur la coopération au développement</dc:title>
</cp:coreProperties>
</file>