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rPr>
      </w:pPr>
      <w:r>
        <w:rPr>
          <w:b/>
          <w:bCs/>
        </w:rPr>
        <w:t>Suie donnée à la résolution du Parlement européen sur la</w:t>
      </w:r>
      <w:r>
        <w:rPr>
          <w:b/>
        </w:rPr>
        <w:t xml:space="preserve"> communication de la Commission intitulée «Lutte contre le cancer: un partenariat européen», adoptée par la Commission le 6 juillet 2010</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jc w:val="both"/>
        <w:rPr/>
      </w:pPr>
      <w:r>
        <w:rPr>
          <w:b/>
        </w:rPr>
        <w:t>1.</w:t>
        <w:tab/>
        <w:t>Rapporteur:</w:t>
      </w:r>
      <w:r>
        <w:rPr/>
        <w:t xml:space="preserve"> Alojz PETERLE (PPE/SI)</w:t>
      </w:r>
    </w:p>
    <w:p>
      <w:pPr>
        <w:pStyle w:val="Normal"/>
        <w:spacing w:before="0" w:after="240"/>
        <w:jc w:val="both"/>
        <w:rPr>
          <w:b/>
          <w:b/>
        </w:rPr>
      </w:pPr>
      <w:r>
        <w:rPr>
          <w:b/>
        </w:rPr>
        <w:t>2.</w:t>
        <w:tab/>
        <w:t xml:space="preserve">Numéro de référence du PE: </w:t>
      </w:r>
      <w:r>
        <w:rPr/>
        <w:t>A7-0121/2010 /</w:t>
      </w:r>
      <w:r>
        <w:rPr>
          <w:b/>
        </w:rPr>
        <w:t xml:space="preserve"> </w:t>
      </w:r>
      <w:r>
        <w:rPr>
          <w:rStyle w:val="Contents"/>
        </w:rPr>
        <w:t>P7_TA(2010)0152</w:t>
      </w:r>
    </w:p>
    <w:p>
      <w:pPr>
        <w:pStyle w:val="Normal"/>
        <w:spacing w:before="0" w:after="240"/>
        <w:jc w:val="both"/>
        <w:rPr/>
      </w:pPr>
      <w:r>
        <w:rPr>
          <w:b/>
        </w:rPr>
        <w:t>3.</w:t>
        <w:tab/>
        <w:t>Date d'adoption de la résolution:</w:t>
      </w:r>
      <w:r>
        <w:rPr/>
        <w:t xml:space="preserve"> 6 mai 2010</w:t>
      </w:r>
    </w:p>
    <w:p>
      <w:pPr>
        <w:pStyle w:val="Normal"/>
        <w:spacing w:before="0" w:after="240"/>
        <w:jc w:val="both"/>
        <w:rPr/>
      </w:pPr>
      <w:r>
        <w:rPr>
          <w:b/>
        </w:rPr>
        <w:t>4.</w:t>
        <w:tab/>
        <w:t>Objet</w:t>
      </w:r>
      <w:r>
        <w:rPr/>
        <w:t>: communication relative à la lutte contre le cancer: un partenariat européen</w:t>
      </w:r>
    </w:p>
    <w:p>
      <w:pPr>
        <w:pStyle w:val="Normal"/>
        <w:spacing w:before="0" w:after="240"/>
        <w:jc w:val="both"/>
        <w:rPr/>
      </w:pPr>
      <w:r>
        <w:rPr>
          <w:b/>
        </w:rPr>
        <w:t>5.</w:t>
        <w:tab/>
        <w:t>Commission parlementaire compétente</w:t>
      </w:r>
      <w:r>
        <w:rPr/>
        <w:t>: Commission de l'environnement, de la santé publique et de la sécurité alimentaire (ENVI)</w:t>
      </w:r>
    </w:p>
    <w:p>
      <w:pPr>
        <w:pStyle w:val="Normal"/>
        <w:spacing w:before="0" w:after="240"/>
        <w:jc w:val="both"/>
        <w:rPr>
          <w:b/>
          <w:b/>
        </w:rPr>
      </w:pPr>
      <w:r>
        <w:rPr>
          <w:b/>
        </w:rPr>
        <w:t>6.</w:t>
        <w:tab/>
        <w:t>Analyse/évaluation succincte de la résolution et des demandes qu'elle contient:</w:t>
      </w:r>
    </w:p>
    <w:p>
      <w:pPr>
        <w:pStyle w:val="Normal"/>
        <w:spacing w:before="0" w:after="240"/>
        <w:jc w:val="both"/>
        <w:rPr>
          <w:b/>
          <w:b/>
          <w:bCs/>
        </w:rPr>
      </w:pPr>
      <w:r>
        <w:rPr/>
        <w:t>Le Parlement européen accueille avec satisfaction la proposition de la Commission concernant l'établissement d'un partenariat européen en matière de lutte contre le cancer, sur la période 2009-2013, afin de soutenir les efforts déployés par les États membres dans ce domaine.</w:t>
      </w:r>
    </w:p>
    <w:p>
      <w:pPr>
        <w:pStyle w:val="Normal"/>
        <w:spacing w:before="0" w:after="240"/>
        <w:jc w:val="both"/>
        <w:rPr/>
      </w:pPr>
      <w:r>
        <w:rPr>
          <w:b/>
          <w:bCs/>
        </w:rPr>
        <w:t xml:space="preserve">Coopération avec les parties concernées et le Parlement européen: </w:t>
      </w:r>
      <w:r>
        <w:rPr>
          <w:bCs/>
        </w:rPr>
        <w:t>le Parlement</w:t>
      </w:r>
      <w:r>
        <w:rPr/>
        <w:t xml:space="preserve"> souligne la nécessité d'instaurer une coopération entre ce partenariat et d'autres services et secteurs et préconise en fait une approche visant à intégrer la question de la santé dans tous les domaines d'action. Il importe, selon lui, de renforcer la coopération avec tous les acteurs concernés aux différents niveaux, de façon à garantir la diffusion des meilleures pratiques dans ce domaine. La coopération interinstitutionnelle avec le</w:t>
      </w:r>
      <w:r>
        <w:rPr>
          <w:bCs/>
        </w:rPr>
        <w:t xml:space="preserve"> </w:t>
      </w:r>
      <w:r>
        <w:rPr/>
        <w:t>Parlement doit être développée. La Commission et le Conseil devraient également examiner les différentes structures formelles et informelles existantes afin de se concerter avec les députés au Parlement européen.</w:t>
      </w:r>
    </w:p>
    <w:p>
      <w:pPr>
        <w:pStyle w:val="Normal"/>
        <w:spacing w:before="0" w:after="240"/>
        <w:jc w:val="both"/>
        <w:rPr/>
      </w:pPr>
      <w:r>
        <w:rPr>
          <w:bCs/>
        </w:rPr>
        <w:t>Le Parlement</w:t>
      </w:r>
      <w:r>
        <w:rPr/>
        <w:t xml:space="preserve"> considère que la réussite du partenariat dépend de l'utilisation optimale des ressources disponibles. Il appelle les États membres à établir, dans les plus brefs délais, des </w:t>
      </w:r>
      <w:r>
        <w:rPr>
          <w:b/>
        </w:rPr>
        <w:t>plans</w:t>
      </w:r>
      <w:r>
        <w:rPr/>
        <w:t xml:space="preserve"> intégrés </w:t>
      </w:r>
      <w:r>
        <w:rPr>
          <w:b/>
        </w:rPr>
        <w:t>de lutte contre le cancer</w:t>
      </w:r>
      <w:r>
        <w:rPr/>
        <w:t>, ceux-ci représentant un élément essentiel pour atteindre l'ambitieux objectif à long terme du partenariat, à savoir réduire la charge imputable au cancer de 15 % d'ici 2020. Il invite la Commission à présenter une proposition de recommandation du Conseil relative aux programmes de lutte contre cette maladie et souligne la nécessité d'opter pour une approche globale afin d'améliorer l'efficacité des soins prodigués aux patients. Cette approche suppose des équipes pluridisciplinaires et une prise en charge intégrée des patients, tenant compte de leur bien-être psychosocial et mental et du soutien à leur apporter à cet égard. Le</w:t>
      </w:r>
      <w:r>
        <w:rPr>
          <w:bCs/>
        </w:rPr>
        <w:t xml:space="preserve"> </w:t>
      </w:r>
      <w:r>
        <w:rPr/>
        <w:t>Parlement juge la structure proposée défectueuse car elle ne comporte aucune définition précise d'objectifs spécifiques à poursuivre, tels qu'une méthode pour réaliser l'intégration des plans de l'ensemble des États membres en matière de lutte contre le cancer d'ici à 2013; il invite donc la Commission à remédier à ce manque de cohérence.</w:t>
      </w:r>
    </w:p>
    <w:p>
      <w:pPr>
        <w:pStyle w:val="Normal"/>
        <w:spacing w:before="0" w:after="240"/>
        <w:jc w:val="both"/>
        <w:rPr>
          <w:bCs/>
        </w:rPr>
      </w:pPr>
      <w:r>
        <w:rPr>
          <w:b/>
        </w:rPr>
        <w:t>Viabilité du partenariat européen et nécessité de plans à long terme</w:t>
      </w:r>
      <w:r>
        <w:rPr/>
        <w:t>: le Parlement souligne que les objectifs établis par le partenariat sur le cancer sont des objectifs à long terme; par conséquent, il prie instamment les institutions européennes de soutenir la viabilité sur dix ans du partenariat sur le cancer dans le futur budget de santé de la Communauté. Il demande à la Commission de surveiller chaque année les progrès et l'efficacité de la mise en œuvre des recommandations du partenariat.</w:t>
      </w:r>
    </w:p>
    <w:p>
      <w:pPr>
        <w:pStyle w:val="Normal"/>
        <w:spacing w:before="0" w:after="240"/>
        <w:jc w:val="both"/>
        <w:rPr/>
      </w:pPr>
      <w:r>
        <w:rPr>
          <w:b/>
          <w:bCs/>
        </w:rPr>
        <w:t>Amélioration de la prévention</w:t>
      </w:r>
      <w:r>
        <w:rPr/>
        <w:t>: le Parlement recommande de consacrer systématiquement des ressources à la prévention, tant primaire que secondaire (en tenant compte des facteurs environnementaux), afin d'atteindre l'objectif d'une réduction de 15 % d'ici 2020 de l'incidence du cancer. Il préconise plusieurs mesures, dont l'établissement d'un réseau européen pour la prévention dans le cadre du partenariat, la révision du</w:t>
      </w:r>
      <w:r>
        <w:rPr>
          <w:i/>
        </w:rPr>
        <w:t xml:space="preserve"> Code européen contre le cancer</w:t>
      </w:r>
      <w:r>
        <w:rPr/>
        <w:t xml:space="preserve"> et l'évaluation de la nécessité de mettre à jour la </w:t>
      </w:r>
      <w:r>
        <w:rPr>
          <w:i/>
        </w:rPr>
        <w:t>recommandation du Conseil relative au dépistage du cancer.</w:t>
      </w:r>
    </w:p>
    <w:p>
      <w:pPr>
        <w:pStyle w:val="Normal"/>
        <w:spacing w:before="0" w:after="240"/>
        <w:jc w:val="both"/>
        <w:rPr/>
      </w:pPr>
      <w:r>
        <w:rPr>
          <w:bCs/>
        </w:rPr>
        <w:t xml:space="preserve">Le </w:t>
      </w:r>
      <w:r>
        <w:rPr/>
        <w:t xml:space="preserve">Parlement estime que </w:t>
      </w:r>
      <w:r>
        <w:rPr>
          <w:b/>
        </w:rPr>
        <w:t>le financement actuellement</w:t>
      </w:r>
      <w:r>
        <w:rPr/>
        <w:t xml:space="preserve"> </w:t>
      </w:r>
      <w:r>
        <w:rPr>
          <w:b/>
        </w:rPr>
        <w:t>mis à disposition</w:t>
      </w:r>
      <w:r>
        <w:rPr/>
        <w:t xml:space="preserve"> dans l'Union européenne </w:t>
      </w:r>
      <w:r>
        <w:rPr>
          <w:b/>
        </w:rPr>
        <w:t>pour lutter contre le cancer</w:t>
      </w:r>
      <w:r>
        <w:rPr/>
        <w:t xml:space="preserve"> est insuffisant. Il invite les États membres à consacrer des crédits plus importants aux actions de prévention et à prévoir un financement en faveur des programmes relatifs à la politique régionale et des programmes du Fonds social européen, en vue de sensibiliser et d'informer les citoyens sur cet aspect de la prévention. Il demande également à la Commission d'apporter des précisions sur la nature et les sources de financement du Partenariat européen pour la lutte contre le cancer.</w:t>
      </w:r>
    </w:p>
    <w:p>
      <w:pPr>
        <w:pStyle w:val="Normal"/>
        <w:spacing w:before="0" w:after="240"/>
        <w:jc w:val="both"/>
        <w:rPr/>
      </w:pPr>
      <w:r>
        <w:rPr>
          <w:b/>
          <w:bCs/>
        </w:rPr>
        <w:t xml:space="preserve">Lutte contre les cancers liés à des facteurs environnementaux: </w:t>
      </w:r>
      <w:r>
        <w:rPr>
          <w:bCs/>
        </w:rPr>
        <w:t>le Parlement</w:t>
      </w:r>
      <w:r>
        <w:rPr/>
        <w:t xml:space="preserve"> invite la Commission à veiller à l'application intégrale de la législation pertinente relative à la santé des travailleurs et de la législation environnementale.</w:t>
      </w:r>
    </w:p>
    <w:p>
      <w:pPr>
        <w:pStyle w:val="Normal"/>
        <w:spacing w:before="0" w:after="240"/>
        <w:jc w:val="both"/>
        <w:rPr/>
      </w:pPr>
      <w:r>
        <w:rPr>
          <w:b/>
          <w:bCs/>
        </w:rPr>
        <w:t xml:space="preserve">Intensification de la recherche: </w:t>
      </w:r>
      <w:r>
        <w:rPr>
          <w:bCs/>
        </w:rPr>
        <w:t>le</w:t>
      </w:r>
      <w:r>
        <w:rPr>
          <w:b/>
          <w:bCs/>
        </w:rPr>
        <w:t xml:space="preserve"> </w:t>
      </w:r>
      <w:r>
        <w:rPr/>
        <w:t>Parlement estime que le financement alloué, au titre du 7</w:t>
      </w:r>
      <w:r>
        <w:rPr>
          <w:vertAlign w:val="superscript"/>
        </w:rPr>
        <w:t xml:space="preserve">e </w:t>
      </w:r>
      <w:r>
        <w:rPr/>
        <w:t>programme-cadre, à la lutte contre le cancer devrait être utilisé de manière plus efficace, notamment grâce à une meilleure coordination entre les différents centres de recherche sur le cancer de l'UE. De manière générale, il souhaite que les résultats de la recherche débouchent, dans les plus brefs délais, sur des actions concrètes. Il appelle la Commission à intensifier la recherche dans un certain nombre de domaines (notamment alimentation, traitement de la cachexie, tests de biomarqueurs, cancer et genre).</w:t>
      </w:r>
    </w:p>
    <w:p>
      <w:pPr>
        <w:pStyle w:val="Normal"/>
        <w:spacing w:before="0" w:after="240"/>
        <w:jc w:val="both"/>
        <w:rPr/>
      </w:pPr>
      <w:r>
        <w:rPr/>
        <w:t xml:space="preserve">Parmi </w:t>
      </w:r>
      <w:r>
        <w:rPr>
          <w:b/>
        </w:rPr>
        <w:t>les autres aspects</w:t>
      </w:r>
      <w:r>
        <w:rPr/>
        <w:t xml:space="preserve"> mentionnés par le</w:t>
      </w:r>
      <w:r>
        <w:rPr>
          <w:bCs/>
        </w:rPr>
        <w:t xml:space="preserve"> </w:t>
      </w:r>
      <w:r>
        <w:rPr/>
        <w:t>Parlement figurent l'importance de bonnes pratiques cliniques dans la conduite d'essais cliniques de médicaments à usage humain, l'élaboration d'orientations en vue d'une définition commune du handicap couvrant les personnes souffrant de maladies chroniques ou d'un cancer, l'urgence de mettre en place un brevet communautaire, la nécessité de rédiger une charte de protection des patients atteints de cancer et de maladies chroniques sur le lieu de travail et la demande que l'on ajoute les maladies non contagieuses au mandat de l'actuel Centre européen de prévention et de contrôle des maladies (CEPM).</w:t>
      </w:r>
    </w:p>
    <w:p>
      <w:pPr>
        <w:pStyle w:val="Normal"/>
        <w:spacing w:before="0" w:after="240"/>
        <w:ind w:left="709" w:hanging="709"/>
        <w:jc w:val="both"/>
        <w:rPr>
          <w:b/>
          <w:b/>
        </w:rPr>
      </w:pPr>
      <w:r>
        <w:rPr>
          <w:b/>
        </w:rPr>
        <w:t>7.</w:t>
        <w:tab/>
        <w:t>Réponses à ces demandes et aperçu des mesures que la Commission a prises ou envisage de prendre:</w:t>
      </w:r>
    </w:p>
    <w:p>
      <w:pPr>
        <w:pStyle w:val="Normal"/>
        <w:spacing w:before="0" w:after="240"/>
        <w:jc w:val="both"/>
        <w:rPr/>
      </w:pPr>
      <w:r>
        <w:rPr/>
        <w:t>La Commission se réjouit du ferme soutien que le Parlement manifeste dans sa résolution en faveur de la mise en œuvre du Partenariat européen pour la lutte contre le cancer.</w:t>
      </w:r>
    </w:p>
    <w:p>
      <w:pPr>
        <w:pStyle w:val="Normal"/>
        <w:spacing w:before="0" w:after="240"/>
        <w:jc w:val="both"/>
        <w:rPr>
          <w:b/>
          <w:b/>
        </w:rPr>
      </w:pPr>
      <w:r>
        <w:rPr/>
        <w:t>Elle appuie les actions menées dans le domaine de la prévention du cancer et de la lutte contre cette maladie par l'intermédiaire du programme de l'UE en matière de santé et continuera de le faire dans la mesure des moyens financiers disponibles. Elle peut également faire appel au budget de la recherche, en recourant au septième programme-cadre.</w:t>
      </w:r>
    </w:p>
    <w:p>
      <w:pPr>
        <w:pStyle w:val="Normal"/>
        <w:spacing w:before="0" w:after="240"/>
        <w:jc w:val="both"/>
        <w:rPr>
          <w:b/>
          <w:b/>
        </w:rPr>
      </w:pPr>
      <w:r>
        <w:rPr/>
        <w:t>Plusieurs des actions mentionnées dans la résolution ont déjà été prises en compte lors de l'élaboration du partenariat. Ce dernier devrait également proposer de nouvelles actions à mener au niveau de l'UE et formuler une série de recommandations à la fin de sa phase initiale. Il comporte cinq grands volets: p</w:t>
      </w:r>
      <w:r>
        <w:rPr>
          <w:u w:val="single"/>
        </w:rPr>
        <w:t>romotion de la santé et prévention</w:t>
      </w:r>
      <w:r>
        <w:rPr/>
        <w:t xml:space="preserve">, notamment promotion du Code européen contre le cancer, </w:t>
      </w:r>
      <w:r>
        <w:rPr>
          <w:u w:val="single"/>
        </w:rPr>
        <w:t>dépistage et diagnostic précoce,</w:t>
      </w:r>
      <w:r>
        <w:rPr/>
        <w:t xml:space="preserve"> avec comme objectif l'amélioration de la mise en œuvre de la recommandation du Conseil relative au dépistage du cancer, </w:t>
      </w:r>
      <w:r>
        <w:rPr>
          <w:u w:val="single"/>
        </w:rPr>
        <w:t>recensement et promotion de bonnes pratiques</w:t>
      </w:r>
      <w:r>
        <w:rPr/>
        <w:t xml:space="preserve"> en matière de prise en charge de la maladie (par exemple dans le domaine psychosocial), </w:t>
      </w:r>
      <w:r>
        <w:rPr>
          <w:u w:val="single"/>
        </w:rPr>
        <w:t>coopération et coordination en matière de recherche sur le cancer</w:t>
      </w:r>
      <w:r>
        <w:rPr/>
        <w:t xml:space="preserve"> et enfin </w:t>
      </w:r>
      <w:r>
        <w:rPr>
          <w:u w:val="single"/>
        </w:rPr>
        <w:t>collecte et analyse de données comparables</w:t>
      </w:r>
      <w:r>
        <w:rPr/>
        <w:t>.</w:t>
      </w:r>
    </w:p>
    <w:p>
      <w:pPr>
        <w:pStyle w:val="Normal"/>
        <w:spacing w:before="0" w:after="240"/>
        <w:jc w:val="both"/>
        <w:rPr/>
      </w:pPr>
      <w:r>
        <w:rPr/>
        <w:t xml:space="preserve">Le partenariat européen pour la lutte contre le cancer doit, dans un premier temps, progresser au moyen d'une </w:t>
      </w:r>
      <w:r>
        <w:rPr>
          <w:i/>
        </w:rPr>
        <w:t>action commune</w:t>
      </w:r>
      <w:r>
        <w:rPr/>
        <w:t>,</w:t>
      </w:r>
      <w:r>
        <w:rPr>
          <w:i/>
        </w:rPr>
        <w:t xml:space="preserve"> </w:t>
      </w:r>
      <w:r>
        <w:rPr/>
        <w:t>mécanisme de financement relevant du programme de l'UE en matière de santé. L'un des objectifs de ce partenariat est de mieux utiliser des ressources dispersées et limitées, en évitant les chevauchements d'activités. Le succès du partenariat, qui a été lancé par la Commission, dépendra à l'avenir, en grande partie, de la participation active de ses membres. Tous les acteurs intéressés ont, en principe, été invités à y adhérer. Au niveau</w:t>
      </w:r>
      <w:r>
        <w:rPr>
          <w:bCs/>
        </w:rPr>
        <w:t xml:space="preserve"> horizontal</w:t>
      </w:r>
      <w:r>
        <w:rPr/>
        <w:t xml:space="preserve">, le </w:t>
      </w:r>
      <w:r>
        <w:rPr>
          <w:i/>
        </w:rPr>
        <w:t>partenariat virtuel</w:t>
      </w:r>
      <w:r>
        <w:rPr/>
        <w:t xml:space="preserve"> et les </w:t>
      </w:r>
      <w:r>
        <w:rPr>
          <w:i/>
        </w:rPr>
        <w:t xml:space="preserve">forums ouverts </w:t>
      </w:r>
      <w:r>
        <w:rPr/>
        <w:t>annuels devraient permettre un suivi des progrès et une discussion sur les évolutions futures et toucher d'autres personnes que celles qui, à l'heure actuelle, participent activement à cette initiative.</w:t>
      </w:r>
    </w:p>
    <w:p>
      <w:pPr>
        <w:pStyle w:val="Normal"/>
        <w:spacing w:before="0" w:after="240"/>
        <w:jc w:val="both"/>
        <w:rPr/>
      </w:pPr>
      <w:r>
        <w:rPr/>
        <w:t>Les États membres, les professionnels de la santé, les centres anticancéreux, les ONG, les associations de patients et les représentants du secteur ont participé à l'élaboration de propositions concrètes d'actions à mener d'ici la fin de 2013. La proposition d'action commune a été présentée en temps utile et elle est en cours d'évaluation. La Commission apportera également un appui supplémentaire, technique, scientifique et administratif aux travaux du partenariat, par ex. au moyen d'une coopération avec le centre international de recherche sur le cancer (CIRC).</w:t>
      </w:r>
    </w:p>
    <w:p>
      <w:pPr>
        <w:pStyle w:val="Normal"/>
        <w:autoSpaceDE w:val="false"/>
        <w:spacing w:before="0" w:after="240"/>
        <w:jc w:val="both"/>
        <w:rPr/>
      </w:pPr>
      <w:r>
        <w:rPr/>
        <w:t xml:space="preserve">Le délai initial (jusqu'en 2013) s'explique principalement par l'actuel mécanisme de financement qui le sous-tend. L'idée, toutefois, est d'établir un partenariat stratégique durable qui se traduira par des résultats quantifiables et contribuera à la réalisation, d'ici 2020, des objectifs fixés. La poursuite de l'initiative après 2013 devra s'inscrire dans le cadre des prochaines </w:t>
      </w:r>
      <w:r>
        <w:rPr>
          <w:i/>
        </w:rPr>
        <w:t>perspectives financières</w:t>
      </w:r>
      <w:r>
        <w:rPr/>
        <w:t xml:space="preserve">. Le soutien du Parlement en faveur de l'inscription des ressources nécessaires dans le futur budget de l'UE consacré à la santé sera essentiel. À la fin de l'actuel cadre financier, un processus de réexamen sera engagé afin d'évaluer les points forts et les carences du partenariat. Un </w:t>
      </w:r>
      <w:r>
        <w:rPr>
          <w:u w:val="single"/>
        </w:rPr>
        <w:t xml:space="preserve">rapport final </w:t>
      </w:r>
      <w:r>
        <w:rPr/>
        <w:t>sur les actions entreprises sera présenté au Conseil et au Parlement; il servira de base pour la fixation des prochaines mesures que l'UE prendra dans le domaine du cancer.</w:t>
      </w:r>
    </w:p>
    <w:p>
      <w:pPr>
        <w:pStyle w:val="Normal"/>
        <w:tabs>
          <w:tab w:val="clear" w:pos="720"/>
          <w:tab w:val="left" w:pos="540" w:leader="none"/>
        </w:tabs>
        <w:spacing w:before="0" w:after="240"/>
        <w:jc w:val="both"/>
        <w:rPr/>
      </w:pPr>
      <w:r>
        <w:rPr/>
        <w:t xml:space="preserve">D'ici la fin du partenariat, l'objectif est que tous les États membres se soient dotés de </w:t>
      </w:r>
      <w:r>
        <w:rPr>
          <w:i/>
        </w:rPr>
        <w:t>plans intégrés de lutte contre le cancer</w:t>
      </w:r>
      <w:r>
        <w:rPr/>
        <w:t>, ce qui devrait contribuer de façon durable à réduire la charge liée au cancer dans l'UE. Les travaux sur ces plans se trouvent au cœur des actions proposées et, lors de la préparation, la proposition concernant la mise au point de l'action envisagée a été examinée de plus près. Tous les États membres qui prennent part à l'action commune et ceux qui jusque-là n'y ont pas été directement associés seront invités à y participer.</w:t>
      </w:r>
      <w:r>
        <w:br w:type="page"/>
      </w:r>
    </w:p>
    <w:p>
      <w:pPr>
        <w:pStyle w:val="Normal"/>
        <w:spacing w:before="0" w:after="240"/>
        <w:jc w:val="both"/>
        <w:rPr>
          <w:b/>
          <w:b/>
          <w:u w:val="single"/>
        </w:rPr>
      </w:pPr>
      <w:r>
        <w:rPr>
          <w:b/>
          <w:u w:val="single"/>
        </w:rPr>
        <w:t>Prévention</w:t>
      </w:r>
    </w:p>
    <w:p>
      <w:pPr>
        <w:pStyle w:val="Normal"/>
        <w:spacing w:before="0" w:after="240"/>
        <w:jc w:val="both"/>
        <w:rPr/>
      </w:pPr>
      <w:r>
        <w:rPr/>
        <w:t xml:space="preserve">S'agissant de l'invitation à établir </w:t>
      </w:r>
      <w:r>
        <w:rPr>
          <w:i/>
        </w:rPr>
        <w:t>un réseau européen pour la prévention dans le cadre du partenariat</w:t>
      </w:r>
      <w:r>
        <w:rPr/>
        <w:t>,</w:t>
      </w:r>
      <w:r>
        <w:rPr>
          <w:b/>
        </w:rPr>
        <w:t xml:space="preserve"> </w:t>
      </w:r>
      <w:r>
        <w:rPr/>
        <w:t>le programme de l'UE en matière de santé soutient plusieurs actions de prévention menées avec un certain nombre d'organismes de tutelle européens qui travaillent dans ce domaine, et il convient d'éviter le chevauchement des activités. La prévention, tant primaire que secondaire, fait partie intégrante d'une stratégie globale de lutte contre le cancer et ces deux aspects représentent un volet important du partenariat.</w:t>
      </w:r>
    </w:p>
    <w:p>
      <w:pPr>
        <w:pStyle w:val="Normal"/>
        <w:spacing w:before="0" w:after="240"/>
        <w:jc w:val="both"/>
        <w:rPr/>
      </w:pPr>
      <w:r>
        <w:rPr/>
        <w:t>Diverses stratégies ont été adoptées récemment dans les domaines de l'alcool, de l'alimentation et de l'activité physique, ainsi qu'une législation portant notamment sur la lutte antitabac. La Commission toutefois n'a pas de mandat pour donner aux États membres des instructions sur la façon d'organiser leurs systèmes de santé et les domaines dans lesquels investir.</w:t>
      </w:r>
    </w:p>
    <w:p>
      <w:pPr>
        <w:pStyle w:val="Normal"/>
        <w:spacing w:before="0" w:after="240"/>
        <w:jc w:val="both"/>
        <w:rPr/>
      </w:pPr>
      <w:r>
        <w:rPr/>
        <w:t>Le partenariat devrait promouvoir le code européen contre le cancer. Certaines questions (par ex. l'hépatite B) soulevées dans la résolution du Parlement sont déjà inscrites dans l'actuel code. Toute nouvelle recommandation susceptible de découler du prochain réexamen devra s'appuyer sur des connaissances scientifiques solides. La question de l'amélioration de la mise en œuvre de la recommandation du Conseil relative au dépistage du cancer et des inégalités en matière de dépistage sera abordée dans le cadre du partenariat. Dans le contexte du réexamen du code européen contre le cancer entrepris par le centre international de recherche sur le cancer, il est prévu de revoir également les recommandations actuelles en matière de dépistage afin d'examiner s'il conviendrait de modifier la présente recommandation du Conseil.</w:t>
      </w:r>
    </w:p>
    <w:p>
      <w:pPr>
        <w:pStyle w:val="Normal"/>
        <w:spacing w:before="0" w:after="240"/>
        <w:jc w:val="both"/>
        <w:rPr>
          <w:b/>
          <w:b/>
          <w:bCs/>
          <w:u w:val="single"/>
        </w:rPr>
      </w:pPr>
      <w:r>
        <w:rPr>
          <w:b/>
          <w:bCs/>
          <w:u w:val="single"/>
        </w:rPr>
        <w:t>Lutte contre les cancers liés à des facteurs environnementaux</w:t>
      </w:r>
    </w:p>
    <w:p>
      <w:pPr>
        <w:pStyle w:val="Normal"/>
        <w:spacing w:before="0" w:after="240"/>
        <w:jc w:val="both"/>
        <w:rPr/>
      </w:pPr>
      <w:r>
        <w:rPr/>
        <w:t>Les normes environnementales strictes appliquées en Europe ont représenté une des contributions importantes à la lutte contre le cancer. Les normes rigoureuses en matière de pollution et de produits chimiques ont déjà contribué de façon considérable à la réduction de la charge liée au cancer en Europe. La Commission continuera de veiller à ce que les règles actuelles soient correctement appliquées et étudiera la nécessité d'une nouvelle réglementation fondée sur des preuves scientifiques et sur les principes énoncés dans les traités.</w:t>
      </w:r>
    </w:p>
    <w:p>
      <w:pPr>
        <w:pStyle w:val="Normal"/>
        <w:spacing w:before="0" w:after="240"/>
        <w:jc w:val="both"/>
        <w:rPr>
          <w:b/>
          <w:b/>
          <w:u w:val="single"/>
        </w:rPr>
      </w:pPr>
      <w:r>
        <w:rPr>
          <w:b/>
          <w:u w:val="single"/>
        </w:rPr>
        <w:t>Recherche sur le cancer</w:t>
      </w:r>
    </w:p>
    <w:p>
      <w:pPr>
        <w:pStyle w:val="Normal"/>
        <w:spacing w:before="0" w:after="240"/>
        <w:jc w:val="both"/>
        <w:rPr/>
      </w:pPr>
      <w:r>
        <w:rPr/>
        <w:t>Les actions menées dans le cadre du partenariat ne visent pas à financer des projets de recherche ou à faire double emploi avec les efforts déployés par la DG Recherche. Les directions générales concernées de la Commission coopèrent étroitement dans cette perspective. Ce partenariat n'entend pas mener des projets de recherche ni faire des propositions sur les besoins en matière de recherche étant donné qu'il existe d'autres structures ayant davantage vocation à le faire.</w:t>
      </w:r>
    </w:p>
    <w:p>
      <w:pPr>
        <w:pStyle w:val="Normal"/>
        <w:spacing w:before="0" w:after="240"/>
        <w:jc w:val="both"/>
        <w:rPr/>
      </w:pPr>
      <w:r>
        <w:rPr>
          <w:spacing w:val="-3"/>
        </w:rPr>
        <w:t>Dans le cadre de la collaboration établie jusqu'à présent au titre des 6</w:t>
      </w:r>
      <w:r>
        <w:rPr>
          <w:spacing w:val="-3"/>
          <w:vertAlign w:val="superscript"/>
        </w:rPr>
        <w:t xml:space="preserve">e </w:t>
      </w:r>
      <w:r>
        <w:rPr>
          <w:spacing w:val="-3"/>
        </w:rPr>
        <w:t>et 7</w:t>
      </w:r>
      <w:r>
        <w:rPr>
          <w:spacing w:val="-3"/>
          <w:vertAlign w:val="superscript"/>
        </w:rPr>
        <w:t>e</w:t>
      </w:r>
      <w:r>
        <w:rPr>
          <w:spacing w:val="-3"/>
        </w:rPr>
        <w:t xml:space="preserve"> programmes-cadres de recherche dans le domaine de la recherche transnationale sur le cancer, plus de 140 projets de recherche ont été, sont ou seront bientôt soutenus pour un montant total de 730 millions d'euros. Ces projets portent sur la</w:t>
      </w:r>
      <w:r>
        <w:rPr/>
        <w:t xml:space="preserve"> coordination des principaux domaines de recherche transnationale et la mise en réseau des centres anticancéreux, la prévention, le diagnostic précoce, les facteurs à l'origine du déclenchement du cancer et de sa progression, ainsi que sur la recherche sur l'identification de marqueurs biologiques pronostiques, les cibles médicamenteuses, des stratégies thérapeutiques plus efficaces, des technologies innovantes et les soins palliatifs. Bien que la majorité des investissements soient consacrés à une meilleure compréhension des causes et des mécanismes du cancer, le financement de tests cliniques proposés par les chercheurs prend une importance croissante.</w:t>
      </w:r>
    </w:p>
    <w:p>
      <w:pPr>
        <w:pStyle w:val="Normal"/>
        <w:spacing w:before="0" w:after="240"/>
        <w:jc w:val="both"/>
        <w:rPr>
          <w:b/>
          <w:b/>
          <w:u w:val="single"/>
        </w:rPr>
      </w:pPr>
      <w:r>
        <w:rPr>
          <w:b/>
          <w:u w:val="single"/>
        </w:rPr>
        <w:t>Autres aspects</w:t>
      </w:r>
    </w:p>
    <w:p>
      <w:pPr>
        <w:pStyle w:val="Normal"/>
        <w:spacing w:before="0" w:after="240"/>
        <w:jc w:val="both"/>
        <w:rPr/>
      </w:pPr>
      <w:r>
        <w:rPr/>
        <w:t>La question de la protection sur le lieu de travail des droits des personnes souffrant de cancer ou d'une affection chronique gagnerait sans doute à être traitée dans le cadre du dialogue social plutôt que par l'adoption d'une charte par la Commission, comme le souhaite le Parlement. Dans ce contexte, il est très important que le Comité économique et social européen soit également déterminé à soutenir le partenariat et en mesure d'apporter une contribution active par l'intermédiaire des contacts noués avec la société civile au niveau local et national. Le Comité des régions s'est également déclaré désireux de participer au partenariat.</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DefaultParagraphFont">
    <w:name w:val="Default Paragraph Font"/>
    <w:qFormat/>
    <w:rPr/>
  </w:style>
  <w:style w:type="character" w:styleId="Contents">
    <w:name w:val="content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13:00Z</dcterms:created>
  <dc:creator>karamaa</dc:creator>
  <dc:description/>
  <cp:keywords/>
  <dc:language>en-US</dc:language>
  <cp:lastModifiedBy>karamaa</cp:lastModifiedBy>
  <dcterms:modified xsi:type="dcterms:W3CDTF">2010-09-06T13:34:00Z</dcterms:modified>
  <cp:revision>8</cp:revision>
  <dc:subject/>
  <dc:title>Résolution du Parlement européen sur la communication de la Commission intitulée «Lutte contre le cancer: un partenariat européen»</dc:title>
</cp:coreProperties>
</file>