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rPr>
        <w:t>Suite donnée à la résolution du Parlement européen sur les compétences clés dans un monde en mutation: mise en œuvre du programme de travail «Éducation et formation 2010», adoptée par la Commission le 6 juillet 2010</w:t>
      </w:r>
    </w:p>
    <w:p>
      <w:pPr>
        <w:pStyle w:val="Normal"/>
        <w:spacing w:before="0" w:after="240"/>
        <w:ind w:left="709" w:hanging="709"/>
        <w:jc w:val="both"/>
        <w:rPr>
          <w:lang w:val="it-IT" w:eastAsia="en-US"/>
        </w:rPr>
      </w:pPr>
      <w:r>
        <w:rPr>
          <w:lang w:val="it-IT" w:eastAsia="en-US"/>
        </w:rPr>
      </w:r>
    </w:p>
    <w:p>
      <w:pPr>
        <w:pStyle w:val="Normal"/>
        <w:spacing w:before="0" w:after="240"/>
        <w:ind w:left="709" w:hanging="709"/>
        <w:jc w:val="both"/>
        <w:rPr>
          <w:lang w:val="it-IT" w:eastAsia="en-US"/>
        </w:rPr>
      </w:pPr>
      <w:r>
        <w:rPr>
          <w:lang w:val="it-IT" w:eastAsia="en-US"/>
        </w:rPr>
      </w:r>
    </w:p>
    <w:p>
      <w:pPr>
        <w:pStyle w:val="Normal"/>
        <w:spacing w:before="0" w:after="240"/>
        <w:ind w:left="709" w:hanging="709"/>
        <w:jc w:val="both"/>
        <w:rPr>
          <w:b/>
          <w:b/>
          <w:lang w:val="it-IT" w:eastAsia="en-US"/>
        </w:rPr>
      </w:pPr>
      <w:r>
        <w:rPr>
          <w:b/>
          <w:lang w:val="it-IT" w:eastAsia="en-US"/>
        </w:rPr>
        <w:t>1.</w:t>
        <w:tab/>
      </w:r>
      <w:r>
        <w:rPr>
          <w:b/>
        </w:rPr>
        <w:t>Rapporteur:</w:t>
      </w:r>
      <w:r>
        <w:rPr>
          <w:b/>
          <w:lang w:val="it-IT" w:eastAsia="en-US"/>
        </w:rPr>
        <w:t xml:space="preserve"> </w:t>
      </w:r>
      <w:r>
        <w:rPr/>
        <w:t>Maria BADIA i CUTCHET (S&amp;D/ES)</w:t>
      </w:r>
    </w:p>
    <w:p>
      <w:pPr>
        <w:pStyle w:val="Normal"/>
        <w:spacing w:before="0" w:after="240"/>
        <w:jc w:val="both"/>
        <w:rPr/>
      </w:pPr>
      <w:r>
        <w:rPr>
          <w:b/>
        </w:rPr>
        <w:t>2.</w:t>
        <w:tab/>
        <w:t xml:space="preserve">Numéro de référence du PE: </w:t>
      </w:r>
      <w:r>
        <w:rPr/>
        <w:t>A7-0141/201010 / P7_TA(2010)0164</w:t>
      </w:r>
    </w:p>
    <w:p>
      <w:pPr>
        <w:pStyle w:val="Normal"/>
        <w:spacing w:before="0" w:after="240"/>
        <w:ind w:left="709" w:hanging="709"/>
        <w:jc w:val="both"/>
        <w:rPr/>
      </w:pPr>
      <w:r>
        <w:rPr>
          <w:b/>
        </w:rPr>
        <w:t>3.</w:t>
        <w:tab/>
        <w:t xml:space="preserve">Date d'adoption de la résolution: </w:t>
      </w:r>
      <w:r>
        <w:rPr/>
        <w:t>18 mai 2010</w:t>
      </w:r>
    </w:p>
    <w:p>
      <w:pPr>
        <w:pStyle w:val="Normal"/>
        <w:spacing w:before="0" w:after="240"/>
        <w:ind w:left="709" w:hanging="709"/>
        <w:jc w:val="both"/>
        <w:rPr/>
      </w:pPr>
      <w:r>
        <w:rPr>
          <w:b/>
        </w:rPr>
        <w:t>4.</w:t>
        <w:tab/>
        <w:t xml:space="preserve">Objet: </w:t>
      </w:r>
      <w:r>
        <w:rPr/>
        <w:t>compétences clés dans un monde en mutation</w:t>
      </w:r>
    </w:p>
    <w:p>
      <w:pPr>
        <w:pStyle w:val="Normal"/>
        <w:spacing w:before="0" w:after="240"/>
        <w:jc w:val="both"/>
        <w:rPr>
          <w:b/>
          <w:b/>
        </w:rPr>
      </w:pPr>
      <w:r>
        <w:rPr>
          <w:b/>
        </w:rPr>
        <w:t>5.</w:t>
        <w:tab/>
        <w:t xml:space="preserve">Commission parlementaire compétente: </w:t>
      </w:r>
      <w:r>
        <w:rPr/>
        <w:t>commission de la culture et de l'éducation (CULT)</w:t>
      </w:r>
    </w:p>
    <w:p>
      <w:pPr>
        <w:pStyle w:val="Normal"/>
        <w:spacing w:before="0" w:after="240"/>
        <w:jc w:val="both"/>
        <w:rPr>
          <w:b/>
          <w:b/>
        </w:rPr>
      </w:pPr>
      <w:r>
        <w:rPr>
          <w:b/>
        </w:rPr>
        <w:t>6.</w:t>
        <w:tab/>
        <w:t>Contexte de la résolution:</w:t>
      </w:r>
    </w:p>
    <w:p>
      <w:pPr>
        <w:pStyle w:val="Normal"/>
        <w:spacing w:before="0" w:after="240"/>
        <w:jc w:val="both"/>
        <w:rPr/>
      </w:pPr>
      <w:r>
        <w:rPr/>
        <w:t>La résolution est une réponse à la communication de la Commission intitulée «Les compétences clés dans un monde en mutation: mise en œuvre du programme de travail «Éducation et formation 2010» [COM(2009) 640 final]. Ce quatrième rapport conjoint de la Commission et du Conseil sur l'état d'avancement de la mise en œuvre de la méthode ouverte de coordination dans le domaine de l'éducation et de la formation (adopté par le Conseil en février 2010) se concentre sur la mise en œuvre de la recommandation de 2006 sur les compétences clés. Il contient également un aperçu de l’évolution des stratégies nationales en matière d’éducation et de formation tout au long de la vie, des réformes entreprises pour rendre l’enseignement et la formation professionnels (EFP) plus attrayants et mieux adaptés aux besoins du marché du travail, et des mesures visant à moderniser l’enseignement supérieur, notamment en matière d’investissement et d’ouverture à l’éducation et à la formation tout au long de la vie.</w:t>
      </w:r>
    </w:p>
    <w:p>
      <w:pPr>
        <w:pStyle w:val="Normal"/>
        <w:spacing w:before="0" w:after="240"/>
        <w:jc w:val="both"/>
        <w:rPr>
          <w:b/>
          <w:b/>
        </w:rPr>
      </w:pPr>
      <w:r>
        <w:rPr>
          <w:b/>
        </w:rPr>
        <w:t>7.</w:t>
        <w:tab/>
        <w:t>Analyse/évaluation succincte de la résolution et des requêtes qu'elle contient:</w:t>
      </w:r>
    </w:p>
    <w:p>
      <w:pPr>
        <w:pStyle w:val="Normal"/>
        <w:spacing w:before="0" w:after="240"/>
        <w:jc w:val="both"/>
        <w:rPr/>
      </w:pPr>
      <w:r>
        <w:rPr/>
        <w:t>La résolution est globalement positive et approuve les conclusions de la Commission bien qu'elle souligne un certain nombre de points supplémentaires et va au-delà de la seule thématique des compétences clés.</w:t>
      </w:r>
    </w:p>
    <w:p>
      <w:pPr>
        <w:pStyle w:val="Normal"/>
        <w:spacing w:before="0" w:after="240"/>
        <w:jc w:val="both"/>
        <w:rPr/>
      </w:pPr>
      <w:r>
        <w:rPr/>
        <w:t>La résolution recommande un certain nombre d'actions, telles que la mise en place d'une stratégie globale en matière d'acquisition de compétences clés, allant de l'adaptation des programmes scolaires au soutien du développement professionnel des enseignants et des formateurs, et du renforcement de la mobilité à la nécessité de porter une attention particulière en vue de faciliter l'intégration des personnes handicapées et d'encourager le développement des compétences pour les personnes issues de milieux défavorisés, etc.</w:t>
      </w:r>
    </w:p>
    <w:p>
      <w:pPr>
        <w:pStyle w:val="Normal"/>
        <w:spacing w:before="0" w:after="240"/>
        <w:jc w:val="both"/>
        <w:rPr/>
      </w:pPr>
      <w:r>
        <w:rPr/>
        <w:t>La résolution invite la Commission à poursuivre le débat intitulé «New Skills for New Jobs» (de nouvelles compétences pour des emplois nouveaux), de tenir pleinement compte de l'expertise des parties prenantes et de leur rôle dans la mise en œuvre de la stratégie «Éducation et formation 2020» (EF 2020), et d'intégrer l'éducation non formelle, l'enseignement et la formation professionnels et les élèves dans le futur critère de référence en matière de mobilité dans la stratégie EF 2020 et de reprendre le critère de référence du processus de Bologne sur la mobilité des étudiants.</w:t>
      </w:r>
    </w:p>
    <w:p>
      <w:pPr>
        <w:pStyle w:val="Normal"/>
        <w:spacing w:before="0" w:after="240"/>
        <w:jc w:val="both"/>
        <w:rPr/>
      </w:pPr>
      <w:r>
        <w:rPr/>
        <w:t>S'adressant aux États membres, la résolution les invite à poursuivre la mise en place du cadre européen des certifications, à veiller à la suffisance des investissements dans l'éducation, à introduire l'apprentissage d'une seconde langue à un stade précoce, à poursuivre la modernisation de l'enseignement supérieur, et à encourager les partenariats entre les établissements d'enseignement supérieur et le monde des affaires.</w:t>
      </w:r>
    </w:p>
    <w:p>
      <w:pPr>
        <w:pStyle w:val="Normal"/>
        <w:spacing w:before="0" w:after="240"/>
        <w:ind w:left="709" w:hanging="709"/>
        <w:jc w:val="both"/>
        <w:rPr>
          <w:b/>
          <w:b/>
        </w:rPr>
      </w:pPr>
      <w:r>
        <w:rPr>
          <w:b/>
        </w:rPr>
        <w:t>8.</w:t>
        <w:tab/>
        <w:t>Réponse à ces demandes et prévisions quant aux mesures que la Commission a prises ou envisage de prendre:</w:t>
      </w:r>
    </w:p>
    <w:p>
      <w:pPr>
        <w:pStyle w:val="Normal"/>
        <w:spacing w:before="0" w:after="240"/>
        <w:jc w:val="both"/>
        <w:rPr/>
      </w:pPr>
      <w:r>
        <w:rPr/>
        <w:t>De manière générale, la Commission peut approuver les remarques et propositions présentées dans la résolution. Celle-ci souligne à la fois les progrès réalisés et les cas dans lesquels des progrès supplémentaires sont nécessaires, par exemple concernant les critères de référence pour les compétences relatives à la lecture.</w:t>
      </w:r>
    </w:p>
    <w:p>
      <w:pPr>
        <w:pStyle w:val="Normal"/>
        <w:spacing w:before="0" w:after="240"/>
        <w:jc w:val="both"/>
        <w:rPr/>
      </w:pPr>
      <w:r>
        <w:rPr/>
        <w:t>Dans une large mesure, la résolution est conforme au programme de travail de la Commission et des États membres dans le domaine de l'éducation et de la formation tel qu'il a été défini dans le «Cadre stratégique pour la coopération européenne dans le domaine de l'éducation et de la formation 2020» adopté en mai 2009 (qui remplace le programme de travail «Éducation et formation 2010» auquel cette résolution est liée).</w:t>
      </w:r>
    </w:p>
    <w:p>
      <w:pPr>
        <w:pStyle w:val="Normal"/>
        <w:spacing w:before="0" w:after="240"/>
        <w:jc w:val="both"/>
        <w:rPr/>
      </w:pPr>
      <w:r>
        <w:rPr/>
        <w:t>Cela concerne en particulier les efforts en cours pour mettre en œuvre la recommandation sur les compétences clés à la fois dans les écoles (notamment grâce à une coopération dans les domaines de la formation des enseignants et des nouvelles méthodes d'évaluation) et au</w:t>
        <w:noBreakHyphen/>
        <w:t>delà (par exemple dans les domaines de l'EFP et de la formation pour adultes). Cela porte aussi sur les travaux de mise en œuvre des stratégies de formation tout au long de la vie, du cadre européen des certifications, de la modernisation de l'enseignement supérieur, de l'apprentissage des langues, des bonnes pratiques visant à lutter contre l'abandon scolaire précoce, et des partenariats entre les établissements d'enseignement et de formation et le monde des affaires, les instituts de recherche, les acteurs culturels et les entreprises créatives. Comme prévu dans le cadre stratégique, la Commission fera systématiquement appel aux parties prenantes dans le cadre d'activités d'apprentissage entre pairs et d'actions similaires, et présentera, à la fin de l'année 2010, une proposition de critère de référence en matière de mobilité qui se concentrera, dans un premier temps, sur la mobilité physique entre les pays dans le domaine de l'enseignement supérieur, traduisant les accords conclus dans le cadre du processus de Bologne (en complément de cette proposition, la Commission présentera également une proposition de critère de référence en matière d'aptitude à l'emploi). De plus, la Commission vient de présenter une communication intitulée «Donner un nouvel élan à la coopération européenne en matière d’enseignement et de formation professionnels pour appuyer la stratégie Europe 2020» afin de répondre à l'appel lancé par la stratégie «Europe 2020» en vue de renforcer l'attractivité de l'enseignement et de la formation professionnels.</w:t>
      </w:r>
    </w:p>
    <w:p>
      <w:pPr>
        <w:pStyle w:val="Normal"/>
        <w:spacing w:before="0" w:after="240"/>
        <w:jc w:val="both"/>
        <w:rPr/>
      </w:pPr>
      <w:r>
        <w:rPr/>
        <w:t>L'éducation et la formation doivent jouer un rôle central au sein de la stratégie «Europe 2020» pour une croissance intelligente, durable et inclusive, lancée par la Commission en mars 2010 et approuvée, sur le principe, par le Conseil européen du printemps 2010 (la décision finale sera prise par le Conseil européen de juin).</w:t>
      </w:r>
    </w:p>
    <w:p>
      <w:pPr>
        <w:pStyle w:val="Normal"/>
        <w:spacing w:before="0" w:after="240"/>
        <w:jc w:val="both"/>
        <w:rPr/>
      </w:pPr>
      <w:r>
        <w:rPr/>
        <w:t>La stratégie «Europe 2020» comprend un objectif important en matière de niveau d’éducation (réduction du nombre de décrochages scolaires et augmentation de la proportion de la population diplômée de l'enseignement supérieur ou ayant un niveau d'études équivalent). La stratégie «Europe 2020» prévoit également plusieurs initiatives phares soulignant des actions dans le domaine de l'éducation au niveau de l'UE et des États membres: «Jeunesse en mouvement» vise à renforcer l'attractivité internationale de l'enseignement supérieur, la qualité de l'éducation et de la formation à tous les niveaux, et en particulier la mobilité des apprenants. «Une Union de l’innovation» vise à promouvoir les partenariats et à renforcer la coopération entre l'éducation, les entreprises, la recherche et l'innovation. L'objectif du programme sur les nouvelles compétences pour des emplois nouveaux est de créer les conditions de la modernisation des marchés du travail et de permettre aux citoyens d'acquérir de nouvelles compétences et de nouvelles qualifications tout au long de leur vie. Il souligne aussi l'importance de mettre en œuvre le cadre stratégique pour la coopération européenne dans le domaine de l'éducation et de la formation.</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51:00Z</dcterms:created>
  <dc:creator>karamaa</dc:creator>
  <dc:description/>
  <cp:keywords/>
  <dc:language>en-US</dc:language>
  <cp:lastModifiedBy>karamaa</cp:lastModifiedBy>
  <dcterms:modified xsi:type="dcterms:W3CDTF">2010-09-08T15:16:00Z</dcterms:modified>
  <cp:revision>3</cp:revision>
  <dc:subject/>
  <dc:title>Résolution du Parlement européen sur les compétences clés dans un monde en mutation: mise en œuvre du programme de travail «Éducation et formation 2010»</dc:title>
</cp:coreProperties>
</file>