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e projet de directive de la Commission modifiant les annexes de la directive 95/2/CE du Parlement européen et du Conseil concernant les additifs alimentaires autres que les colorants et les édulcorants, et abrogeant la décision 2004/374/CE, adoptée par la Commission le 6 juillet 2010</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b/>
          <w:b/>
        </w:rPr>
      </w:pPr>
      <w:r>
        <w:rPr>
          <w:b/>
        </w:rPr>
        <w:t>1.</w:t>
        <w:tab/>
        <w:t>Résolution présentée conformément à l'article 88, paragraphe 2, et paragraphe 4, point b), du règlement du Parlement européen, par la commission de l'environnement, de la santé publique et de la sécurité alimentaire (ENVI)</w:t>
      </w:r>
    </w:p>
    <w:p>
      <w:pPr>
        <w:pStyle w:val="Normal"/>
        <w:spacing w:before="0" w:after="240"/>
        <w:jc w:val="both"/>
        <w:rPr/>
      </w:pPr>
      <w:r>
        <w:rPr>
          <w:b/>
        </w:rPr>
        <w:t>2.</w:t>
        <w:tab/>
        <w:t>Numéro de référence du PE:</w:t>
      </w:r>
      <w:r>
        <w:rPr/>
        <w:t xml:space="preserve"> B7-0264/2010 / P7-TA(2010)0182</w:t>
      </w:r>
    </w:p>
    <w:p>
      <w:pPr>
        <w:pStyle w:val="Normal"/>
        <w:spacing w:before="0" w:after="240"/>
        <w:jc w:val="both"/>
        <w:rPr/>
      </w:pPr>
      <w:r>
        <w:rPr>
          <w:b/>
        </w:rPr>
        <w:t>3.</w:t>
        <w:tab/>
        <w:t>Date d'adoption de la résolution:</w:t>
      </w:r>
      <w:r>
        <w:rPr/>
        <w:t xml:space="preserve"> 19 mai 2010</w:t>
      </w:r>
    </w:p>
    <w:p>
      <w:pPr>
        <w:pStyle w:val="Normal"/>
        <w:spacing w:before="0" w:after="240"/>
        <w:jc w:val="both"/>
        <w:rPr/>
      </w:pPr>
      <w:r>
        <w:rPr>
          <w:b/>
        </w:rPr>
        <w:t>4.</w:t>
        <w:tab/>
        <w:t>Objet:</w:t>
      </w:r>
      <w:r>
        <w:rPr/>
        <w:t xml:space="preserve"> opposition du Parlement européen concernant l'autorisation d'utiliser la préparation à base de thrombine et de fibrinogène dans les préparations de viande préemballées et les produits à base de viande destinés uniquement aux consommateurs finaux.</w:t>
      </w:r>
    </w:p>
    <w:p>
      <w:pPr>
        <w:pStyle w:val="Normal"/>
        <w:spacing w:before="0" w:after="240"/>
        <w:jc w:val="both"/>
        <w:rPr>
          <w:b/>
          <w:b/>
        </w:rPr>
      </w:pPr>
      <w:r>
        <w:rPr>
          <w:b/>
        </w:rPr>
        <w:t>5.</w:t>
        <w:tab/>
        <w:t>Analyse/évaluation succincte de la résolution et des demandes qu'elle contient</w:t>
      </w:r>
    </w:p>
    <w:p>
      <w:pPr>
        <w:pStyle w:val="Normal"/>
        <w:spacing w:before="0" w:after="240"/>
        <w:jc w:val="both"/>
        <w:rPr/>
      </w:pPr>
      <w:r>
        <w:rPr/>
        <w:t>Le 19 mai, le Parlement européen a adopté une résolution afin de s'opposer à la proposition relative à l'autorisation d'utiliser la préparation enzymatique à base de thrombine et de fibrinogène qui figurait dans le projet de directive visant à autoriser un certain nombre de mesures concernant les additifs alimentaires. Le 31 mars 2010, ce projet de directive a été transmis pour examen (contrôle) au Parlement européen et au Conseil, dans le cadre de la procédure de réglementation avec contrôle (PRAC).</w:t>
      </w:r>
    </w:p>
    <w:p>
      <w:pPr>
        <w:pStyle w:val="Normal"/>
        <w:spacing w:before="0" w:after="240"/>
        <w:jc w:val="both"/>
        <w:rPr/>
      </w:pPr>
      <w:r>
        <w:rPr/>
        <w:t>Dans sa résolution, le Parlement européen estime que l'utilisation de la préparation enzymatique à base de thrombine et de fibrinogène pourrait induire en erreur les consommateurs. Par ailleurs, il est d'avis qu'il existe un risque, bien qu'exclu du champ d'application de la proposition relative à l'autorisation, que la viande contenant de la thrombine et du fibrinogène puisse être servie dans les restaurants ou dans d'autres établissements publics servant de la nourriture. Enfin, il fait valoir que l'utilisation de la préparation enzymatique augmenterait le risque de contamination bactérienne. C'est pourquoi le Parlement européen estime que l'inscription, à l'annexe IV de la directive 95/2/CE, de cette préparation enzymatique en tant qu'additif alimentaire permettant de reconstituer la nourriture n'est pas compatible avec l'objectif et le contenu du règlement (CE) n° 1333/2008, étant donné qu'elle ne remplit pas les critères généraux de l'article 6 du règlement (CE) n° 1333/2008, et notamment son paragraphe 1, point c).</w:t>
      </w:r>
    </w:p>
    <w:p>
      <w:pPr>
        <w:pStyle w:val="Normal"/>
        <w:spacing w:before="0" w:after="240"/>
        <w:ind w:left="709" w:hanging="709"/>
        <w:jc w:val="both"/>
        <w:rPr>
          <w:b/>
          <w:b/>
        </w:rPr>
      </w:pPr>
      <w:r>
        <w:rPr>
          <w:b/>
        </w:rPr>
        <w:t>6.</w:t>
        <w:tab/>
        <w:t>Réponse à ces demandes et aperçu des mesures que la Commission a prises ou envisage de prendre</w:t>
      </w:r>
    </w:p>
    <w:p>
      <w:pPr>
        <w:pStyle w:val="Normal"/>
        <w:spacing w:before="0" w:after="240"/>
        <w:jc w:val="both"/>
        <w:rPr/>
      </w:pPr>
      <w:r>
        <w:rPr/>
        <w:t>La Commission européenne a déjà pris en considération la résolution du Parlement européen et a élaboré une version révisée du projet de modification de la directive 95/2/CE dans laquelle toutes les dispositions relatives à la préparation à base de thrombine et de fibrinogène ont été supprimées. Le 7 juin 2010, ce projet révisé a été à nouveau soumis au comité permanent de la chaîne alimentaire et de la santé animale, qui a rendu un avis favorable à la majorité qualifiée.</w:t>
      </w:r>
    </w:p>
    <w:p>
      <w:pPr>
        <w:pStyle w:val="Normal"/>
        <w:spacing w:before="0" w:after="240"/>
        <w:jc w:val="both"/>
        <w:rPr/>
      </w:pPr>
      <w:r>
        <w:rPr/>
        <w:t>Parallèlement, la Commission européenne a retiré un projet de proposition du registre de comitologie, à savoir le projet de modification de la directive 2008/84/CE portant établissement de critères de pureté spécifiques pour les additifs alimentaires, afin de le réviser et de supprimer toutes les dispositions relatives aux critères de pureté pour la préparation à base de thrombine et de fibrinogène. Le 7 juin 2010, ce projet révisé a été soumis au comité permanent de la chaîne alimentaire et de la santé animale, qui a rendu un avis favorable à la majorité qualifiée.</w:t>
      </w:r>
    </w:p>
    <w:p>
      <w:pPr>
        <w:pStyle w:val="Normal"/>
        <w:spacing w:before="0" w:after="240"/>
        <w:jc w:val="both"/>
        <w:rPr/>
      </w:pPr>
      <w:r>
        <w:rPr/>
        <w:t>La Commission européenne examine actuellement s'il convient de prendre des mesures supplémentaires pour répondre aux préoccupations du Parlement europée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6:00Z</dcterms:created>
  <dc:creator>karamaa</dc:creator>
  <dc:description/>
  <cp:keywords/>
  <dc:language>en-US</dc:language>
  <cp:lastModifiedBy>karamaa</cp:lastModifiedBy>
  <dcterms:modified xsi:type="dcterms:W3CDTF">2010-09-09T14:51:00Z</dcterms:modified>
  <cp:revision>4</cp:revision>
  <dc:subject/>
  <dc:title>Résolution du Parlement européen sur le projet de directive de la Commission modifiant les annexes de la directive 95/2/CE du Parlement européen et du Conseil concernant les additifs alimentaires autres que les colorants et les édulcorants, et abrogeant </dc:title>
</cp:coreProperties>
</file>