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opération militaire israélienne contre la flottille humanitaire et le blocus de Gaza, adoptée par la Commission le 21 septembre 2010</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rPr>
        <w:t>1.</w:t>
        <w:tab/>
        <w:t>Groupes politiques ayant présenté la résolution conformément à l'article 110, paragraphe 4, du règlement intérieur du Parlement européen</w:t>
      </w:r>
      <w:r>
        <w:rPr>
          <w:b/>
          <w:lang w:val="en-US" w:eastAsia="en-US"/>
        </w:rPr>
        <w:t xml:space="preserve">: </w:t>
      </w:r>
      <w:r>
        <w:rPr>
          <w:lang w:val="en-US" w:eastAsia="en-US"/>
        </w:rPr>
        <w:t>PPE, S&amp;D, ALDE, Verts/ALE, GUE/NGL</w:t>
      </w:r>
    </w:p>
    <w:p>
      <w:pPr>
        <w:pStyle w:val="Normal"/>
        <w:spacing w:before="0" w:after="240"/>
        <w:jc w:val="both"/>
        <w:rPr/>
      </w:pPr>
      <w:r>
        <w:rPr>
          <w:b/>
        </w:rPr>
        <w:t>2.</w:t>
        <w:tab/>
        <w:t xml:space="preserve">Numéro de référence du PE: </w:t>
      </w:r>
      <w:r>
        <w:rPr/>
        <w:t>B7-0345/2010</w:t>
      </w:r>
      <w:r>
        <w:rPr>
          <w:b/>
        </w:rPr>
        <w:t xml:space="preserve"> / </w:t>
      </w:r>
      <w:hyperlink r:id="rId2">
        <w:r>
          <w:rPr>
            <w:rStyle w:val="InternetLink"/>
            <w:bCs/>
            <w:color w:val="000000"/>
            <w:u w:val="none"/>
          </w:rPr>
          <w:t>P7_TA(2010)0235</w:t>
        </w:r>
      </w:hyperlink>
    </w:p>
    <w:p>
      <w:pPr>
        <w:pStyle w:val="Normal"/>
        <w:spacing w:before="0" w:after="240"/>
        <w:jc w:val="both"/>
        <w:rPr/>
      </w:pPr>
      <w:r>
        <w:rPr>
          <w:b/>
        </w:rPr>
        <w:t>3.</w:t>
        <w:tab/>
        <w:t xml:space="preserve">Date d'adoption de la résolution: </w:t>
      </w:r>
      <w:r>
        <w:rPr/>
        <w:t>17 juin 2010</w:t>
      </w:r>
    </w:p>
    <w:p>
      <w:pPr>
        <w:pStyle w:val="Normal"/>
        <w:spacing w:before="0" w:after="240"/>
        <w:ind w:left="720" w:hanging="720"/>
        <w:jc w:val="both"/>
        <w:rPr/>
      </w:pPr>
      <w:r>
        <w:rPr>
          <w:b/>
        </w:rPr>
        <w:t>4.</w:t>
        <w:tab/>
        <w:t xml:space="preserve">Objet: </w:t>
      </w:r>
      <w:r>
        <w:rPr/>
        <w:t>opération militaire israélienne contre la flottille humanitaire et blocus de Gaza</w:t>
      </w:r>
    </w:p>
    <w:p>
      <w:pPr>
        <w:pStyle w:val="Normal"/>
        <w:spacing w:before="0" w:after="240"/>
        <w:ind w:left="709" w:hanging="709"/>
        <w:jc w:val="both"/>
        <w:rPr>
          <w:b/>
          <w:b/>
        </w:rPr>
      </w:pPr>
      <w:r>
        <w:rPr>
          <w:b/>
        </w:rPr>
        <w:t>5.</w:t>
        <w:tab/>
        <w:t>Analyse du texte et des demandes du Parlement, réponse à ces requêtes et aperçu des mesures que la Commission a prises ou envisage de prendre:</w:t>
      </w:r>
    </w:p>
    <w:p>
      <w:pPr>
        <w:pStyle w:val="Normal"/>
        <w:spacing w:before="0" w:after="240"/>
        <w:jc w:val="both"/>
        <w:rPr/>
      </w:pPr>
      <w:r>
        <w:rPr/>
        <w:t>La présente résolution fait suite à la séance plénière du Parlement européen du 16 juin 2010, après l'intervention militaire d'Israël contre une flottille en route pour Gaza. La haute représentante/vice-présidente de la Commission a assisté aux débats. Devant les députés européens, elle a qualifié les événements tragiques d'inacceptables. Selon elle, ceux</w:t>
        <w:noBreakHyphen/>
        <w:t>ci sont avant tout imputables à la situation déplorable qui règne à Gaza. Elle estime qu'il convient de trouver simultanément les moyens d'améliorer la vie quotidienne de la population de Gaza et de renforcer la sécurité d'Israël.</w:t>
      </w:r>
    </w:p>
    <w:p>
      <w:pPr>
        <w:pStyle w:val="Normal"/>
        <w:autoSpaceDE w:val="false"/>
        <w:spacing w:before="0" w:after="240"/>
        <w:jc w:val="both"/>
        <w:rPr/>
      </w:pPr>
      <w:r>
        <w:rPr/>
        <w:t>Le Parlement rappelle que la bande de Gaza fait l'objet d'un blocus depuis la prise de contrôle de ce territoire par le Hamas en juin 2007. Il s'agit d'une sanction collective contraire au droit humanitaire international. Le blocus, qui a aggravé la pauvreté et porté un coup fatal à l'économie de la bande de Gaza, n'a pas permis d'obtenir la libération de Gilad Shalit ni de fragiliser les extrémistes.</w:t>
      </w:r>
    </w:p>
    <w:p>
      <w:pPr>
        <w:pStyle w:val="Normal"/>
        <w:autoSpaceDE w:val="false"/>
        <w:spacing w:before="0" w:after="240"/>
        <w:jc w:val="both"/>
        <w:rPr/>
      </w:pPr>
      <w:r>
        <w:rPr/>
        <w:t>Le Parlement rappelle que les «Territoires palestiniens» sont, parmi les pays tiers, le principal bénéficiaire des fonds de l'Union européenne et que cette aide a contribué à atténuer la catastrophe humanitaire dans la bande de Gaza.</w:t>
      </w:r>
    </w:p>
    <w:p>
      <w:pPr>
        <w:pStyle w:val="Normal"/>
        <w:autoSpaceDE w:val="false"/>
        <w:spacing w:before="0" w:after="240"/>
        <w:jc w:val="both"/>
        <w:rPr/>
      </w:pPr>
      <w:r>
        <w:rPr/>
        <w:t>La résolution rappelle que la solution des deux États reste la base essentielle d'une paix durable entre Israéliens et Palestiniens et que les pourparlers de proximité en cours pourraient déboucher sur la reprise de négociations de paix directes.</w:t>
      </w:r>
    </w:p>
    <w:p>
      <w:pPr>
        <w:pStyle w:val="Normal"/>
        <w:spacing w:before="0" w:after="240"/>
        <w:jc w:val="both"/>
        <w:rPr/>
      </w:pPr>
      <w:r>
        <w:rPr/>
        <w:t>Le Parlement demande, dans la résolution, que l'Union européenne en tant que telle ou que la haute représentante/vice</w:t>
        <w:noBreakHyphen/>
        <w:t>présidente de la Commission prenne les mesures suivantes:</w:t>
      </w:r>
    </w:p>
    <w:p>
      <w:pPr>
        <w:pStyle w:val="NormalWeb"/>
        <w:spacing w:before="0" w:after="240"/>
        <w:jc w:val="both"/>
        <w:rPr>
          <w:i/>
          <w:i/>
          <w:lang w:val="fr-FR"/>
        </w:rPr>
      </w:pPr>
      <w:r>
        <w:rPr>
          <w:i/>
          <w:lang w:val="fr-FR"/>
        </w:rPr>
        <w:t>«3.  Réclame une enquête internationale et impartiale sur cette attaque et demande instamment que les principes de responsabilité soient défendus; invite instamment la haute représentante/vice-présidente et les États membres de l'UE à œuvrer pour que tout soit mis en œuvre pour faire aboutir cette demande»;</w:t>
      </w:r>
    </w:p>
    <w:p>
      <w:pPr>
        <w:pStyle w:val="NormalWeb"/>
        <w:spacing w:before="0" w:after="240"/>
        <w:jc w:val="both"/>
        <w:rPr/>
      </w:pPr>
      <w:r>
        <w:rPr>
          <w:lang w:val="fr-FR"/>
        </w:rPr>
        <w:t>Dans la déclaration présentée au nom de l'UE le 3 juin 2010, M</w:t>
      </w:r>
      <w:r>
        <w:rPr>
          <w:vertAlign w:val="superscript"/>
          <w:lang w:val="fr-FR"/>
        </w:rPr>
        <w:t>me</w:t>
      </w:r>
      <w:r>
        <w:rPr>
          <w:lang w:val="fr-FR"/>
        </w:rPr>
        <w:t> Ashton, haute représentante et vice</w:t>
        <w:noBreakHyphen/>
        <w:t>présidente de la Commission, a demandé qu'une enquête complète et impartiale soit immédiatement ouverte sur les événements et sur les circonstances qui les ont entourés.</w:t>
      </w:r>
    </w:p>
    <w:p>
      <w:pPr>
        <w:pStyle w:val="NormalWeb"/>
        <w:spacing w:before="0" w:after="240"/>
        <w:jc w:val="both"/>
        <w:rPr>
          <w:lang w:val="fr-FR"/>
        </w:rPr>
      </w:pPr>
      <w:r>
        <w:rPr>
          <w:lang w:val="fr-FR"/>
        </w:rPr>
        <w:t>Le gouvernement israélien a donc annoncé, le 14 juin, la création d'une commission d'enquête spéciale (la commission Tirkel), dont l'envoi de deux observateurs internationaux chargés d'examiner l'affaire de la flottille en route pour Gaza. Le 4 juillet, Israël a étendu le mandat de cette commission et a autorisé ses membres à obliger les témoins qui se présentent à faire leurs déclarations sous serment.</w:t>
      </w:r>
    </w:p>
    <w:p>
      <w:pPr>
        <w:pStyle w:val="NormalWeb"/>
        <w:spacing w:before="0" w:after="240"/>
        <w:jc w:val="both"/>
        <w:rPr>
          <w:lang w:val="fr-FR"/>
        </w:rPr>
      </w:pPr>
      <w:r>
        <w:rPr>
          <w:lang w:val="fr-FR"/>
        </w:rPr>
        <w:t>Lors de son discours à la session plénière du Parlement européen le 16 juin, la haute représentante/vice</w:t>
        <w:noBreakHyphen/>
        <w:t>présidente a qualifié la création de la commission indépendante de «pas en avant constructif». L'Union européenne suivra avec attention les travaux de la commission et les conclusions auxquelles elle parviendra.</w:t>
      </w:r>
    </w:p>
    <w:p>
      <w:pPr>
        <w:pStyle w:val="NormalWeb"/>
        <w:spacing w:before="0" w:after="240"/>
        <w:jc w:val="both"/>
        <w:rPr>
          <w:i/>
          <w:i/>
          <w:lang w:val="fr-FR"/>
        </w:rPr>
      </w:pPr>
      <w:r>
        <w:rPr>
          <w:i/>
          <w:lang w:val="fr-FR"/>
        </w:rPr>
        <w:t>«6.  invite instamment la haute représentante/vice</w:t>
        <w:noBreakHyphen/>
        <w:t>présidente et les États membres de l'Union européenne à prendre des mesures pour assurer l'ouverture durable de tous les points de passage à destination et en provenance de Gaza, y compris le port de Gaza, avec un contrôle international adéquat de l'utilisation finale, afin de permettre la circulation sans entrave des produits humanitaires et commerciaux nécessaires à la construction et à une économie autonome, de même que les mouvements monétaires et la libre circulation des personnes»;</w:t>
      </w:r>
    </w:p>
    <w:p>
      <w:pPr>
        <w:pStyle w:val="Normal"/>
        <w:spacing w:before="0" w:after="240"/>
        <w:jc w:val="both"/>
        <w:rPr/>
      </w:pPr>
      <w:r>
        <w:rPr/>
        <w:t>Depuis longtemps, l'Union européenne estime que la poursuite d'une politique de bouclage de la bande Gaza est inacceptable et contreproductive et qu'il y a lieu de trouver rapidement une solution durable à la situation dans ce Territoire. Elle a demandé à maintes reprises l'ouverture immédiate, permanente et sans condition de points de passage pour que l'aide humanitaire puisse parvenir à Gaza et que les marchandises et les personnes puissent y entrer et en sortir.</w:t>
      </w:r>
    </w:p>
    <w:p>
      <w:pPr>
        <w:pStyle w:val="Normal"/>
        <w:spacing w:before="0" w:after="240"/>
        <w:jc w:val="both"/>
        <w:rPr/>
      </w:pPr>
      <w:r>
        <w:rPr/>
        <w:t xml:space="preserve">À cet égard, dans son analyse de la politique menée par Israël dans la bande de Gaza, l'Union européenne a accueilli les déclarations faites le 20 juin et le 5 juillet par le gouvernement israélien comme étant «une amélioration notable et une avancée positive». Selon elle, </w:t>
      </w:r>
      <w:r>
        <w:rPr>
          <w:u w:val="single"/>
        </w:rPr>
        <w:t>la mise en œuvre</w:t>
      </w:r>
      <w:r>
        <w:rPr/>
        <w:t xml:space="preserve"> de la nouvelle politique israélienne devrait permettre d'améliorer la vie quotidienne de la population de Gaza tout en tenant compte des craintes légitimes que nourrit Israël pour sa sécurité. L'Union européenne espère que la mise en œuvre de ces mesures permettra la reconstruction de Gaza, la relance de son économie, l'essor du secteur privé et la reprise de l'activité commerciale, </w:t>
      </w:r>
      <w:r>
        <w:rPr>
          <w:b/>
        </w:rPr>
        <w:t>y compris des exportations</w:t>
      </w:r>
      <w:r>
        <w:rPr/>
        <w:t>. Elle insiste sur le fait que la circulation des personnes et des marchandises entre la Cisjordanie et la bande de Gaza demeure un objectif essentiel à atteindre.</w:t>
      </w:r>
    </w:p>
    <w:p>
      <w:pPr>
        <w:pStyle w:val="NormalWeb"/>
        <w:spacing w:before="0" w:after="240"/>
        <w:jc w:val="both"/>
        <w:rPr>
          <w:i/>
          <w:i/>
          <w:lang w:val="fr-FR"/>
        </w:rPr>
      </w:pPr>
      <w:r>
        <w:rPr>
          <w:i/>
          <w:lang w:val="fr-FR"/>
        </w:rPr>
        <w:t>«7.  invite instamment la haute représentante/vice</w:t>
        <w:noBreakHyphen/>
        <w:t>présidente à prendre immédiatement l'initiative en soumettant au Quatuor un plan de l'Union européenne en vue de lever le blocus de Gaza et d'aborder les préoccupations d'Israël en matière de sécurité en assurant le contrôle international des points de passage, y compris en réévaluant le mandat de la mission d'assistance à la frontière de l'Union européenne (EU-BAM), avec éventuellement une dimension maritime, ainsi qu'en réactivant cette mission et en déployant une force navale internationale pour surveiller le rivage de Gaza»;</w:t>
      </w:r>
    </w:p>
    <w:p>
      <w:pPr>
        <w:pStyle w:val="Normal"/>
        <w:spacing w:before="0" w:after="240"/>
        <w:jc w:val="both"/>
        <w:rPr/>
      </w:pPr>
      <w:r>
        <w:rPr/>
        <w:t>L'Union européenne examine plusieurs possibilités avec les partenaires concernés. La première priorité consiste à rouvrir les points de passage pour que l'aide humanitaire puisse parvenir à Gaza et que les marchandises et les personnes puissent y entrer et en sortir. Elle a également réaffirmé qu'elle était prête à contribuer à la mise en œuvre d'un mécanisme fondé sur l'accord de 2005 sur les déplacements et l'accès qui permettrait la reconstruction de la bande de Gaza et la relance de son économie.</w:t>
      </w:r>
    </w:p>
    <w:p>
      <w:pPr>
        <w:pStyle w:val="Normal"/>
        <w:spacing w:before="0" w:after="240"/>
        <w:jc w:val="both"/>
        <w:rPr/>
      </w:pPr>
      <w:r>
        <w:rPr/>
        <w:t>En harmonie avec les conclusions du Conseil Affaires étrangères du 14 juin 2010, la haute représentante/vice</w:t>
        <w:noBreakHyphen/>
        <w:t>présidente continuera de dialoguer avec le gouvernement israélien, l'Autorité palestinienne, les membres du Quatuor et les autres parties concernées.</w:t>
      </w:r>
    </w:p>
    <w:p>
      <w:pPr>
        <w:pStyle w:val="NormalWeb"/>
        <w:spacing w:before="0" w:after="240"/>
        <w:jc w:val="both"/>
        <w:rPr/>
      </w:pPr>
      <w:r>
        <w:rPr>
          <w:i/>
          <w:lang w:val="fr-FR"/>
        </w:rPr>
        <w:t>«8.  rappelle que, même si l'Union est disposée à prolonger son assistance aux Palestiniens, cet engagement n'est pas à durée indéterminée et souligne que, si l'aide humanitaire doit demeurer inconditionnelle, l'Union doit jouer un rôle politique débouchant sur des résultats concrets en vue de la création d'un État palestinien viable, qui soient conformes à l'importance de son aide financière ainsi qu'à son poids économique dans la région»;</w:t>
      </w:r>
    </w:p>
    <w:p>
      <w:pPr>
        <w:pStyle w:val="Normal"/>
        <w:autoSpaceDE w:val="false"/>
        <w:spacing w:before="0" w:after="240"/>
        <w:jc w:val="both"/>
        <w:rPr>
          <w:lang w:val="en-US" w:eastAsia="en-US"/>
        </w:rPr>
      </w:pPr>
      <w:r>
        <w:rPr>
          <w:lang w:val="en-US" w:eastAsia="en-US"/>
        </w:rPr>
        <w:t>Le processus de paix au Proche</w:t>
        <w:noBreakHyphen/>
        <w:t>Orient continuera à mobiliser d'importantes ressources financières. À travers ses interventions politiques, et notamment sa participation au Quatuor, l'Union européenne poursuivra ses efforts pour une solution globale au Proche</w:t>
        <w:noBreakHyphen/>
        <w:t>Orient. Dans la droite ligne du soutien politique et financier accordé au plan du Premier ministre, M. Fayyad, adopté en août 2009, portant sur la création d'un État palestinien, l'Union européenne continuera  de concentrer son aide sur ce domaine. En outre, elle maintiendra l'aide qu'elle fournit aux Territoires palestiniens occupés ainsi qu'aux efforts de reconstruction déployés à Gaza. Il est toutefois évident que l'aide ne pourra être maintenue à son niveau actuel. L'Union européenne invite les autres donateurs à tenir leurs promesses de dons en faveur de la population palestinienne.</w:t>
      </w:r>
    </w:p>
    <w:p>
      <w:pPr>
        <w:pStyle w:val="NormalWeb"/>
        <w:spacing w:before="0" w:after="240"/>
        <w:jc w:val="both"/>
        <w:rPr>
          <w:i/>
          <w:i/>
          <w:lang w:val="fr-FR"/>
        </w:rPr>
      </w:pPr>
      <w:r>
        <w:rPr>
          <w:i/>
          <w:lang w:val="fr-FR"/>
        </w:rPr>
        <w:t>«10.  est convaincu qu'il est nécessaire et urgent de procéder à une réforme approfondie de la politique de l'Union à l'égard du Proche</w:t>
        <w:noBreakHyphen/>
        <w:t>Orient afin de jouer un rôle politique décisif et cohérent, avec des moyens diplomatiques efficaces, dans l'intérêt de la paix et de la sécurité dans cette région voisine qui revêt un intérêt stratégique vital pour l'Union européenne; estime que cette réforme doit s'étendre à toutes les politiques de l'Union, y compris, entre autres, la politique commerciale et la politique de développement»;</w:t>
      </w:r>
    </w:p>
    <w:p>
      <w:pPr>
        <w:pStyle w:val="NormalWeb"/>
        <w:spacing w:before="0" w:after="240"/>
        <w:jc w:val="both"/>
        <w:rPr>
          <w:i/>
          <w:i/>
          <w:lang w:val="fr-FR"/>
        </w:rPr>
      </w:pPr>
      <w:r>
        <w:rPr>
          <w:i/>
          <w:lang w:val="fr-FR"/>
        </w:rPr>
        <w:t>«11.  salue le travail accompli par l'UNRWA et, conscient du goulet d'étranglement financier auquel cette agence sera confrontée avant la fin de l'année, demande à la communauté internationale des donateurs de tenir les engagements pris et d'augmenter encore ses contributions»;</w:t>
      </w:r>
    </w:p>
    <w:p>
      <w:pPr>
        <w:pStyle w:val="NormalWeb"/>
        <w:spacing w:before="0" w:after="240"/>
        <w:jc w:val="both"/>
        <w:rPr>
          <w:lang w:val="fr-FR"/>
        </w:rPr>
      </w:pPr>
      <w:r>
        <w:rPr>
          <w:lang w:val="fr-FR"/>
        </w:rPr>
        <w:t>L'Union européenne connaît parfaitement les problèmes financiers de l'UNRWA et examine actuellement les différentes possibilités de répondre à la demande d'aide financière supplémentaire de cette agence pour 2010, outre les montants déjà déboursés. Une nouvelle déclaration commune sera signée prochainement avec l'UNRWA pour la période 2010-2013.</w:t>
      </w:r>
    </w:p>
    <w:p>
      <w:pPr>
        <w:pStyle w:val="NormalWeb"/>
        <w:spacing w:before="0" w:after="240"/>
        <w:jc w:val="both"/>
        <w:rPr>
          <w:i/>
          <w:i/>
          <w:lang w:val="fr-FR"/>
        </w:rPr>
      </w:pPr>
      <w:r>
        <w:rPr>
          <w:i/>
          <w:lang w:val="fr-FR"/>
        </w:rPr>
        <w:t>«15.  invite instamment le Conseil à prendre les mesures nécessaires pour convoquer sans délai le Conseil d'association UE-Israël afin de discuter de la situation actuelle»;</w:t>
      </w:r>
    </w:p>
    <w:p>
      <w:pPr>
        <w:pStyle w:val="NormalWeb"/>
        <w:spacing w:before="0" w:after="240"/>
        <w:jc w:val="both"/>
        <w:rPr>
          <w:lang w:val="fr-FR"/>
        </w:rPr>
      </w:pPr>
      <w:r>
        <w:rPr>
          <w:lang w:val="fr-FR"/>
        </w:rPr>
        <w:t>Le Conseil d'association UE</w:t>
        <w:noBreakHyphen/>
        <w:t>Israël aurait dû se réunir en mars 2010, mais cette rencontre a été remise à une date ultérieure d'un commun accord entre les deux parties. L'Union européenne recherche actuellement une date pour que cette réunion puisse avoir lieu avant la fin de l'année 2010.</w:t>
      </w:r>
      <w:r>
        <w:br w:type="page"/>
      </w:r>
    </w:p>
    <w:p>
      <w:pPr>
        <w:pStyle w:val="NormalWeb"/>
        <w:spacing w:before="0" w:after="240"/>
        <w:jc w:val="both"/>
        <w:rPr>
          <w:i/>
          <w:i/>
          <w:lang w:val="fr-FR"/>
        </w:rPr>
      </w:pPr>
      <w:r>
        <w:rPr>
          <w:i/>
          <w:lang w:val="fr-FR"/>
        </w:rPr>
        <w:t>«16.  engage également le Conseil à prendre les mesures nécessaires pour convoquer le comité mixte UE</w:t>
        <w:noBreakHyphen/>
        <w:t>Autorité palestinienne»;</w:t>
      </w:r>
    </w:p>
    <w:p>
      <w:pPr>
        <w:pStyle w:val="Normal"/>
        <w:spacing w:before="0" w:after="240"/>
        <w:jc w:val="both"/>
        <w:rPr/>
      </w:pPr>
      <w:r>
        <w:rPr/>
        <w:t>Le Comité mixte UE</w:t>
        <w:noBreakHyphen/>
        <w:t>Autorité palestinienne s'est réuni le 30 juin à Ramallah.</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7-TA-2010-0235&amp;language=EN&amp;ring=P7-RC-2010-03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6:00Z</dcterms:created>
  <dc:creator>karamaa</dc:creator>
  <dc:description/>
  <cp:keywords/>
  <dc:language>en-US</dc:language>
  <cp:lastModifiedBy>karamaa</cp:lastModifiedBy>
  <dcterms:modified xsi:type="dcterms:W3CDTF">2010-10-26T14:09:00Z</dcterms:modified>
  <cp:revision>6</cp:revision>
  <dc:subject/>
  <dc:title>Résolution du Parlement européen sur l'opération militaire israélienne contre la flottille humanitaire et le blocus de Gaza</dc:title>
</cp:coreProperties>
</file>