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uite donnée à la résolution du Parlement européen sur la situation en Bosnie</w:t>
        <w:noBreakHyphen/>
        <w:t>et</w:t>
        <w:noBreakHyphen/>
        <w:t>Herzégovine, adoptée par la Commission le 21 septembre 2010</w:t>
      </w:r>
    </w:p>
    <w:p>
      <w:pPr>
        <w:pStyle w:val="Normal"/>
        <w:spacing w:before="0" w:after="240"/>
        <w:ind w:left="567" w:hanging="567"/>
        <w:jc w:val="both"/>
        <w:rPr>
          <w:b/>
          <w:b/>
          <w:bCs/>
        </w:rPr>
      </w:pPr>
      <w:r>
        <w:rPr>
          <w:b/>
          <w:bCs/>
        </w:rPr>
      </w:r>
    </w:p>
    <w:p>
      <w:pPr>
        <w:pStyle w:val="Normal"/>
        <w:spacing w:before="0" w:after="240"/>
        <w:ind w:left="567" w:hanging="567"/>
        <w:jc w:val="both"/>
        <w:rPr/>
      </w:pPr>
      <w:r>
        <w:rPr/>
      </w:r>
    </w:p>
    <w:p>
      <w:pPr>
        <w:pStyle w:val="Normal"/>
        <w:spacing w:before="0" w:after="240"/>
        <w:ind w:left="567" w:hanging="567"/>
        <w:jc w:val="both"/>
        <w:rPr>
          <w:b/>
          <w:b/>
        </w:rPr>
      </w:pPr>
      <w:r>
        <w:rPr>
          <w:b/>
        </w:rPr>
        <w:t>1.</w:t>
        <w:tab/>
        <w:t>Résolution présentée conformément à l'article 110, paragraphe 2, du règlement intérieur du Parlement européen par Doris PACK (PPE/DE) au nom de la commission des affaires étrangères (AFET)</w:t>
      </w:r>
    </w:p>
    <w:p>
      <w:pPr>
        <w:pStyle w:val="Normal"/>
        <w:autoSpaceDE w:val="false"/>
        <w:spacing w:before="0" w:after="240"/>
        <w:ind w:left="567" w:hanging="567"/>
        <w:jc w:val="both"/>
        <w:rPr/>
      </w:pPr>
      <w:r>
        <w:rPr>
          <w:b/>
        </w:rPr>
        <w:t>2.</w:t>
        <w:tab/>
        <w:t>Numéro de référence du PE:</w:t>
      </w:r>
      <w:r>
        <w:rPr/>
        <w:t xml:space="preserve"> B7-0342/2010 / P7_TA-PROV(2010)0238</w:t>
      </w:r>
    </w:p>
    <w:p>
      <w:pPr>
        <w:pStyle w:val="Normal"/>
        <w:spacing w:before="0" w:after="240"/>
        <w:ind w:left="567" w:hanging="567"/>
        <w:jc w:val="both"/>
        <w:rPr/>
      </w:pPr>
      <w:r>
        <w:rPr>
          <w:b/>
        </w:rPr>
        <w:t>3.</w:t>
        <w:tab/>
        <w:t xml:space="preserve">Date d'adoption de la résolution: </w:t>
      </w:r>
      <w:r>
        <w:rPr/>
        <w:t>17 juin 2010</w:t>
      </w:r>
    </w:p>
    <w:p>
      <w:pPr>
        <w:pStyle w:val="Contents2"/>
        <w:spacing w:before="0" w:after="240"/>
        <w:ind w:left="539" w:right="0" w:hanging="539"/>
        <w:rPr/>
      </w:pPr>
      <w:r>
        <w:rPr>
          <w:rFonts w:cs="Times New Roman" w:ascii="Times New Roman" w:hAnsi="Times New Roman"/>
          <w:b/>
          <w:szCs w:val="24"/>
          <w:lang w:val="fr-FR"/>
        </w:rPr>
        <w:t>4.</w:t>
        <w:tab/>
        <w:t>Objet:</w:t>
      </w:r>
      <w:r>
        <w:rPr>
          <w:rFonts w:cs="Times New Roman" w:ascii="Times New Roman" w:hAnsi="Times New Roman"/>
          <w:szCs w:val="24"/>
          <w:lang w:val="fr-FR"/>
        </w:rPr>
        <w:t xml:space="preserve"> situation en Bosnie</w:t>
        <w:noBreakHyphen/>
        <w:t>et</w:t>
        <w:noBreakHyphen/>
        <w:t>Herzégovine</w:t>
      </w:r>
    </w:p>
    <w:p>
      <w:pPr>
        <w:pStyle w:val="Normal"/>
        <w:spacing w:before="0" w:after="240"/>
        <w:ind w:left="567" w:hanging="567"/>
        <w:jc w:val="both"/>
        <w:rPr>
          <w:b/>
          <w:b/>
        </w:rPr>
      </w:pPr>
      <w:r>
        <w:rPr>
          <w:b/>
        </w:rPr>
        <w:t>5.</w:t>
        <w:tab/>
        <w:t>Brève analyse du texte et des demandes du Parlement:</w:t>
      </w:r>
    </w:p>
    <w:p>
      <w:pPr>
        <w:pStyle w:val="Normal"/>
        <w:spacing w:before="0" w:after="240"/>
        <w:jc w:val="both"/>
        <w:rPr/>
      </w:pPr>
      <w:r>
        <w:rPr/>
        <w:t>Le Parlement européen (PE) est préoccupé par la détérioration du climat politique en Bosnie</w:t>
        <w:noBreakHyphen/>
        <w:t>et</w:t>
        <w:noBreakHyphen/>
        <w:t>Herzégovine et la stagnation qui en découle. Il met en avant l'engagement, réaffirmé à maintes reprises, de l'Union européenne en faveur de la possible adhésion de la Bosnie</w:t>
        <w:noBreakHyphen/>
        <w:t>et</w:t>
        <w:noBreakHyphen/>
        <w:t>Herzégovine. La résolution établit un lien indissociable entre l'intégrité territoriale de la Bosnie</w:t>
        <w:noBreakHyphen/>
        <w:t>et</w:t>
        <w:noBreakHyphen/>
        <w:t>Herzégovine et l'adhésion à l'UE. Elle réitère également que si la Bosnie</w:t>
        <w:noBreakHyphen/>
        <w:t>et</w:t>
        <w:noBreakHyphen/>
        <w:t>Herzégovine souhaite adhérer à l'Union, elle doit s'assurer que les institutions de l'État sont en mesure d'adopter et de mettre en œuvre de façon efficace les réformes nécessaires. Le pays ne pourra y parvenir qu'au moyen d'une réforme constitutionnelle. La résolution précise les principaux éléments de cette réforme et insiste sur le respect de la Convention européenne des droits de l'homme (CEDH). Par ailleurs, la résolution demande aux autorités de Bosnie</w:t>
        <w:noBreakHyphen/>
        <w:t>et</w:t>
        <w:noBreakHyphen/>
        <w:t>Herzégovine que justice soit rendue aux victimes de viols pendant le conflit et qu'elles soient indemnisées.</w:t>
      </w:r>
    </w:p>
    <w:p>
      <w:pPr>
        <w:pStyle w:val="Normal"/>
        <w:spacing w:before="0" w:after="240"/>
        <w:jc w:val="both"/>
        <w:rPr/>
      </w:pPr>
      <w:r>
        <w:rPr/>
        <w:t>Le PE demande au Conseil et à la Commission de faire preuve de davantage d'autorité et de montrer leur capacité à contribuer de manière décisive à l'élaboration et à la mise en œuvre de nouvelles réformes. Il invite également M</w:t>
      </w:r>
      <w:r>
        <w:rPr>
          <w:vertAlign w:val="superscript"/>
        </w:rPr>
        <w:t>me</w:t>
      </w:r>
      <w:r>
        <w:rPr/>
        <w:t> Ashton, vice</w:t>
        <w:noBreakHyphen/>
        <w:t>présidente/haute représentante, et M. Füle, membre de la Commission, à user de toute l'influence de l'Union européenne sur la classe politique bosniaque pour que les exigences du partenariat européen soient remplies ainsi que les obligations découlant de l'ASA. Enfin, il insiste sur le fait que le Bureau de la haute représentante ne pourra être fermé que si les  cinq objectifs et deux conditions sont entièrement remplis. Le PE s'inquiète d'une éventuelle fermeture prématurée du Bureau de la haute représentante.</w:t>
      </w:r>
    </w:p>
    <w:p>
      <w:pPr>
        <w:pStyle w:val="Normal"/>
        <w:spacing w:before="0" w:after="240"/>
        <w:jc w:val="both"/>
        <w:rPr/>
      </w:pPr>
      <w:r>
        <w:rPr/>
        <w:t>Le PE encourage en outre les autorités de Bosnie</w:t>
        <w:noBreakHyphen/>
        <w:t>et</w:t>
        <w:noBreakHyphen/>
        <w:t>Herzégovine à satisfaire aux conditions toujours en suspens en vue d'un régime d'exemption de visa, à</w:t>
      </w:r>
      <w:r>
        <w:rPr>
          <w:bCs/>
          <w:color w:val="000000"/>
        </w:rPr>
        <w:t xml:space="preserve"> adopter la loi sur le recensement et à réformer le système judiciaire du pays. Il accueille avec satisfaction les réformes mises en place par le Parlement de la fédération en rapport avec l'accord de confirmation avec le FMI et encourage l'adoption de nouvelles mesures visant à une plus grande discipline budgétaire. Enfin, le PE salue la participation de la </w:t>
      </w:r>
      <w:r>
        <w:rPr/>
        <w:t>Bosnie</w:t>
        <w:noBreakHyphen/>
        <w:t>et</w:t>
        <w:noBreakHyphen/>
        <w:t xml:space="preserve">Herzégovine aux </w:t>
      </w:r>
      <w:r>
        <w:rPr>
          <w:bCs/>
          <w:color w:val="000000"/>
        </w:rPr>
        <w:t xml:space="preserve">initiatives récentes en matière de coopération régionale, mais fait par ailleurs observer qu'une stabilité durable et la coopération régionale ne peuvent être envisagées aussi longtemps que persiste le blocage politique en </w:t>
      </w:r>
      <w:r>
        <w:rPr/>
        <w:t>Bosnie</w:t>
        <w:noBreakHyphen/>
        <w:t>et</w:t>
        <w:noBreakHyphen/>
        <w:t>Herzégovine</w:t>
      </w:r>
      <w:r>
        <w:rPr>
          <w:bCs/>
          <w:color w:val="000000"/>
        </w:rPr>
        <w:t>.</w:t>
      </w:r>
    </w:p>
    <w:p>
      <w:pPr>
        <w:pStyle w:val="Normal"/>
        <w:spacing w:before="0" w:after="240"/>
        <w:ind w:left="567" w:hanging="567"/>
        <w:jc w:val="both"/>
        <w:rPr>
          <w:b/>
          <w:b/>
        </w:rPr>
      </w:pPr>
      <w:r>
        <w:rPr>
          <w:b/>
        </w:rPr>
        <w:t>6.</w:t>
        <w:tab/>
        <w:t>Réponses à ces demandes et aperçu des actions que la Commission a entreprises ou envisage d'entreprendre:</w:t>
      </w:r>
    </w:p>
    <w:p>
      <w:pPr>
        <w:pStyle w:val="Normal"/>
        <w:spacing w:before="0" w:after="240"/>
        <w:jc w:val="both"/>
        <w:rPr/>
      </w:pPr>
      <w:r>
        <w:rPr>
          <w:bCs/>
          <w:color w:val="000000"/>
        </w:rPr>
        <w:t xml:space="preserve">La Commission partage l'inquiétude du Parlement européen quant au climat politique en </w:t>
      </w:r>
      <w:r>
        <w:rPr/>
        <w:t>Bosnie</w:t>
        <w:noBreakHyphen/>
        <w:t>et</w:t>
        <w:noBreakHyphen/>
        <w:t>Herzégovine</w:t>
      </w:r>
      <w:r>
        <w:rPr>
          <w:bCs/>
          <w:color w:val="000000"/>
        </w:rPr>
        <w:t xml:space="preserve">. En ce qui concerne la réforme constitutionnelle du pays, la Commission prévoit une évolution plutôt qu'une révolution, qui pourrait et devrait être faite dans le respect total de l'accord de paix de </w:t>
      </w:r>
      <w:r>
        <w:rPr/>
        <w:t>Dayton. Si la Commission ne dispose pas de modèle pour la réforme constitutionnelle en Bosnie</w:t>
        <w:noBreakHyphen/>
        <w:t>et</w:t>
        <w:noBreakHyphen/>
        <w:t>Herzégovine, elle se joint néanmoins à l'appel du Parlement européen pour que la Constitution soit mise en conformité avec la Convention européenne des droits de l'homme. En outre, il est important qu'en qualité de futur pays candidat à l'adhésion à l'UE, la Bosnie</w:t>
        <w:noBreakHyphen/>
        <w:t>et</w:t>
        <w:noBreakHyphen/>
        <w:t>Herzégovine s'exprime d'une seule voix et qu'elle soit dotée de structures institutionnelles efficaces et opérationnelles, capables de mettre en œuvre et d'appliquer l'acquis dans l'ensemble du pays. Le commissaire Füle a invité le Premier ministre, M. Spiric, à institutionnaliser un organisme chargé de la réforme constitutionnelle qui resterait en place après les élections. La Commission a affecté un montant de 2 millions d'EUR pour aider le pays à mener à bien sa réforme constitutionnelle et coopère étroitement avec d'autres acteurs internationaux, comme le Conseil de l'Europe et les États</w:t>
        <w:noBreakHyphen/>
        <w:t xml:space="preserve">Unis. La </w:t>
      </w:r>
      <w:r>
        <w:rPr>
          <w:color w:val="000000"/>
        </w:rPr>
        <w:t xml:space="preserve">Commission reconnaît que le nombre d'actions pénales engagées pour crimes de guerre et violences sexuelles reste peu élevé. Elle a financé des projets visant à aider les femmes victimes de violences sexuelles et de viols pendant le conflit et concède que les autorités de </w:t>
      </w:r>
      <w:r>
        <w:rPr/>
        <w:t>Bosnie</w:t>
        <w:noBreakHyphen/>
        <w:t>et</w:t>
        <w:noBreakHyphen/>
        <w:t xml:space="preserve">Herzégovine doivent déployer des </w:t>
      </w:r>
      <w:r>
        <w:rPr>
          <w:color w:val="000000"/>
        </w:rPr>
        <w:t>efforts supplémentaire pour garantir l'efficacité des procédures d'enquête et de poursuite ainsi qu'un niveau satisfaisant de protection des témoins et de soutien psychologique.</w:t>
      </w:r>
    </w:p>
    <w:p>
      <w:pPr>
        <w:pStyle w:val="Normal"/>
        <w:spacing w:before="0" w:after="240"/>
        <w:jc w:val="both"/>
        <w:rPr/>
      </w:pPr>
      <w:r>
        <w:rPr/>
        <w:t>La Commission soutient sans réserve le haut représentant/représentant spécial de l'Union européenne. Conformément à son mandat, il doit assurer la coordination générale de l'UE sur le terrain. Le représentant spécial de l'UE a établi des relations très étroites avec le chef de la délégation de la Commission à Sarajevo. Ils peuvent définir ensemble la meilleure manière d'appliquer les divers instruments de l'Union (instruments du processus de stabilisation et d'association, missions de la PESD) pour favoriser les progrès de la Bosnie</w:t>
        <w:noBreakHyphen/>
        <w:t>et</w:t>
        <w:noBreakHyphen/>
        <w:t>Herzégovine sur la voie d'une adhésion à l'UE et relever les défis éventuels. Il appartient au Conseil de mise en œuvre de la paix de décider de la date de fermeture du bureau de la haute représentante. La Commission espère que cette mesure marquera le début d'une période de transition qui aboutira au renforcement de la présence de l'UE. Elle ajoute qu'elle coopère étroitement avec le Conseil et les partenaires concernés pour veiller à ce que cette étroite coopération se poursuive après la fermeture éventuelle du bureau de la haute représentante.</w:t>
      </w:r>
    </w:p>
    <w:p>
      <w:pPr>
        <w:pStyle w:val="Normal"/>
        <w:spacing w:before="0" w:after="240"/>
        <w:jc w:val="both"/>
        <w:rPr/>
      </w:pPr>
      <w:r>
        <w:rPr/>
        <w:t>La Commission est prête à consentir de nouveaux efforts pour assurer un dialogue politique constant à un haut niveau. Elle est en outre disposée à aider les autorités de Bosnie</w:t>
        <w:noBreakHyphen/>
        <w:t>et</w:t>
        <w:noBreakHyphen/>
        <w:t>Herzégovine à satisfaire aux conditions toujours en suspens pour la libéralisation du régime des visas. Ensuite, le Conseil européen et le Parlement se prononceront sur la proposition de la Commission. Cette dernière partage l'avis du Parlement européen sur le fait qu'il est urgent d'adopter la loi sur le recensement. La réalisation d'un recensement en 2011 est essentielle pour favoriser le développement socioéconomique et l'intégration à l'UE. La Commission est toujours prête à fournir une aide et des explications techniques. Elle souhaiterait par ailleurs souligner combien il est important que la Bosnie</w:t>
        <w:noBreakHyphen/>
        <w:t>et</w:t>
        <w:noBreakHyphen/>
        <w:t>Herzégovine dispose d'un système judiciaire indépendant et efficace, répondant à toutes les normes européennes pour son intégration ultérieure dans l'UE. Une mission d'information sur l'appareil judiciaire a eu lieu du 10 au 19 mai pour déterminer les domaines prioritaires devant bénéficier de l'aide de l'Union dans le cadre de la réforme du système judiciaire. Enfin, la Commission s'associe aux encouragements prodigués par le Parlement européen eu égard à la discipline budgétaire, en particulier pour la Fédération de Bosnie</w:t>
        <w:noBreakHyphen/>
        <w:t>et</w:t>
        <w:noBreakHyphen/>
        <w:t>Herzégovine, ainsi qu'à la coopération régional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7:00Z</dcterms:created>
  <dc:creator>karamaa</dc:creator>
  <dc:description/>
  <cp:keywords/>
  <dc:language>en-US</dc:language>
  <cp:lastModifiedBy>karamaa</cp:lastModifiedBy>
  <dcterms:modified xsi:type="dcterms:W3CDTF">2010-10-26T14:25:00Z</dcterms:modified>
  <cp:revision>4</cp:revision>
  <dc:subject/>
  <dc:title>Résolution du Parlement européen sur la situation en Bosnie et Herzégovine</dc:title>
</cp:coreProperties>
</file>