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suppressAutoHyphens w:val="true"/>
        <w:spacing w:before="0" w:after="240"/>
        <w:jc w:val="center"/>
        <w:rPr>
          <w:b/>
          <w:b/>
          <w:bCs/>
        </w:rPr>
      </w:pPr>
      <w:r>
        <w:rPr>
          <w:b/>
          <w:bCs/>
        </w:rPr>
        <w:t>Suite donnée à la résolution du Parlement européen sur la stratégie de l'Union européenne pour la région de la mer Baltique et le rôle des macrorégions dans la future politique de cohésion, adoptée par la Commission le 12 octobre 2010</w:t>
      </w:r>
    </w:p>
    <w:p>
      <w:pPr>
        <w:pStyle w:val="Normal"/>
        <w:spacing w:before="0" w:after="240"/>
        <w:jc w:val="both"/>
        <w:rPr>
          <w:b/>
          <w:b/>
          <w:bCs/>
        </w:rPr>
      </w:pPr>
      <w:r>
        <w:rPr>
          <w:b/>
          <w:bCs/>
        </w:rPr>
      </w:r>
    </w:p>
    <w:p>
      <w:pPr>
        <w:pStyle w:val="Normal"/>
        <w:spacing w:before="0" w:after="240"/>
        <w:jc w:val="both"/>
        <w:rPr>
          <w:bCs/>
        </w:rPr>
      </w:pPr>
      <w:r>
        <w:rPr>
          <w:bCs/>
        </w:rPr>
      </w:r>
    </w:p>
    <w:p>
      <w:pPr>
        <w:pStyle w:val="Normal"/>
        <w:spacing w:before="0" w:after="240"/>
        <w:ind w:left="709" w:hanging="709"/>
        <w:jc w:val="both"/>
        <w:rPr/>
      </w:pPr>
      <w:r>
        <w:rPr>
          <w:b/>
          <w:lang w:val="pl-PL" w:eastAsia="en-US"/>
        </w:rPr>
        <w:t>1.</w:t>
        <w:tab/>
        <w:t xml:space="preserve">Rapporteur: </w:t>
      </w:r>
      <w:r>
        <w:rPr>
          <w:lang w:val="pl-PL" w:eastAsia="en-US"/>
        </w:rPr>
        <w:t>Wojciech Michał OLEJNICZAK</w:t>
      </w:r>
      <w:r>
        <w:rPr>
          <w:b/>
          <w:lang w:val="pl-PL" w:eastAsia="en-US"/>
        </w:rPr>
        <w:t xml:space="preserve"> </w:t>
      </w:r>
      <w:r>
        <w:rPr>
          <w:lang w:val="pl-PL" w:eastAsia="en-US"/>
        </w:rPr>
        <w:t>(S&amp;D/PL)</w:t>
      </w:r>
    </w:p>
    <w:p>
      <w:pPr>
        <w:pStyle w:val="Normal"/>
        <w:spacing w:before="0" w:after="240"/>
        <w:jc w:val="both"/>
        <w:rPr/>
      </w:pPr>
      <w:r>
        <w:rPr>
          <w:b/>
        </w:rPr>
        <w:t>2.</w:t>
        <w:tab/>
        <w:t>Numéro de référence du PE</w:t>
      </w:r>
      <w:r>
        <w:rPr/>
        <w:t>: A7-0202/2010 / P7_TA(2010)0254</w:t>
      </w:r>
    </w:p>
    <w:p>
      <w:pPr>
        <w:pStyle w:val="Normal"/>
        <w:spacing w:before="0" w:after="240"/>
        <w:jc w:val="both"/>
        <w:rPr/>
      </w:pPr>
      <w:r>
        <w:rPr>
          <w:b/>
        </w:rPr>
        <w:t>3.</w:t>
        <w:tab/>
        <w:t>Date d'adoption de la résolution:</w:t>
      </w:r>
      <w:r>
        <w:rPr/>
        <w:t xml:space="preserve"> 6 juillet</w:t>
      </w:r>
      <w:r>
        <w:rPr>
          <w:b/>
          <w:bCs/>
        </w:rPr>
        <w:t xml:space="preserve"> </w:t>
      </w:r>
      <w:r>
        <w:rPr>
          <w:bCs/>
        </w:rPr>
        <w:t>2010</w:t>
      </w:r>
    </w:p>
    <w:p>
      <w:pPr>
        <w:pStyle w:val="Normal"/>
        <w:spacing w:before="0" w:after="240"/>
        <w:jc w:val="both"/>
        <w:rPr/>
      </w:pPr>
      <w:r>
        <w:rPr>
          <w:b/>
        </w:rPr>
        <w:t>4.</w:t>
        <w:tab/>
        <w:t xml:space="preserve">Objet: </w:t>
      </w:r>
      <w:r>
        <w:rPr/>
        <w:t>stratégie de l'UE pour la région de la mer Baltique et macrorégions</w:t>
      </w:r>
    </w:p>
    <w:p>
      <w:pPr>
        <w:pStyle w:val="Normal"/>
        <w:spacing w:before="0" w:after="240"/>
        <w:jc w:val="both"/>
        <w:rPr/>
      </w:pPr>
      <w:r>
        <w:rPr>
          <w:b/>
        </w:rPr>
        <w:t>5.</w:t>
        <w:tab/>
        <w:t>Commission parlementaire compétente</w:t>
      </w:r>
      <w:r>
        <w:rPr/>
        <w:t>: commission du développement régional (REGI)</w:t>
      </w:r>
    </w:p>
    <w:p>
      <w:pPr>
        <w:pStyle w:val="Normal"/>
        <w:spacing w:before="0" w:after="240"/>
        <w:jc w:val="both"/>
        <w:rPr>
          <w:b/>
          <w:b/>
        </w:rPr>
      </w:pPr>
      <w:r>
        <w:rPr>
          <w:b/>
        </w:rPr>
        <w:t>6.</w:t>
        <w:tab/>
        <w:t>Analyse/évaluation succincte de la résolution et des demandes qu'elle contient:</w:t>
      </w:r>
    </w:p>
    <w:p>
      <w:pPr>
        <w:pStyle w:val="Normal"/>
        <w:spacing w:before="0" w:after="240"/>
        <w:jc w:val="both"/>
        <w:rPr/>
      </w:pPr>
      <w:r>
        <w:rPr/>
        <w:t>La résolution sur la stratégie de l'Union européenne pour la région de la mer Baltique et le rôle des macrorégions dans la future politique de cohésion fait une évaluation généralement positive de l'élaboration de cette stratégie et de l'approche adoptée par celle</w:t>
        <w:noBreakHyphen/>
        <w:t>ci, soulignant par exemple l'importante phase de consultation et les possibilités offertes par la stratégie de promouvoir une utilisation plus efficace des ressources financières mises à la disposition de la région, tant par les fonds de l'UE et les budgets nationaux que par diverses institutions financières.</w:t>
      </w:r>
    </w:p>
    <w:p>
      <w:pPr>
        <w:pStyle w:val="Normal"/>
        <w:spacing w:before="0" w:after="240"/>
        <w:jc w:val="both"/>
        <w:rPr/>
      </w:pPr>
      <w:r>
        <w:rPr/>
        <w:t>Dans la résolution, le Parlement européen fait un certain nombre de recommandations concernant l'approche générale adoptée par la stratégie, ainsi que sa dimension extérieure, ses aspects environnementaux et énergétiques, de même que ses aspects en matière de transport et de tourisme. Les recommandations s'adressent à la Commission européenne, aux États membres de l'UE concernés et aux autorités régionales et locales, et sont destinées à assurer la mise en œuvre de la stratégie dans de bonnes conditions.</w:t>
      </w:r>
    </w:p>
    <w:p>
      <w:pPr>
        <w:pStyle w:val="Normal"/>
        <w:spacing w:before="0" w:after="240"/>
        <w:jc w:val="both"/>
        <w:rPr/>
      </w:pPr>
      <w:r>
        <w:rPr>
          <w:rFonts w:eastAsia="TTE15C7428t00;Times New Roman"/>
          <w:lang w:val="en-US" w:eastAsia="en-US"/>
        </w:rPr>
        <w:t>Le PE souligne qu'en raison du projet de développement de l'énergie nucléaire dans la région de la mer Baltique, les pays de l'UE doivent respecter les normes environnementales et de sécurité les plus strictes. Il invite la Commission à «</w:t>
      </w:r>
      <w:r>
        <w:rPr>
          <w:rFonts w:eastAsia="TTE15C7428t00;Times New Roman"/>
          <w:i/>
          <w:lang w:val="en-US" w:eastAsia="en-US"/>
        </w:rPr>
        <w:t>contrôler que la même approche et les mêmes conventions internationales sont suivies dans les pays voisins, en particulier dans ceux qui prévoient la construction de centrales nucléaires près des frontières extérieures de l'Union</w:t>
      </w:r>
      <w:r>
        <w:rPr>
          <w:rFonts w:eastAsia="TTE15C7428t00;Times New Roman"/>
          <w:lang w:val="en-US" w:eastAsia="en-US"/>
        </w:rPr>
        <w:t>» (point 38).</w:t>
      </w:r>
    </w:p>
    <w:p>
      <w:pPr>
        <w:pStyle w:val="Normal"/>
        <w:spacing w:before="0" w:after="240"/>
        <w:ind w:left="709" w:hanging="709"/>
        <w:jc w:val="both"/>
        <w:rPr>
          <w:b/>
          <w:b/>
        </w:rPr>
      </w:pPr>
      <w:r>
        <w:rPr>
          <w:b/>
        </w:rPr>
        <w:t>7.</w:t>
        <w:tab/>
        <w:t>Réponse aux demandes exprimées et aperçu des mesures que la Commission a prises ou envisage de prendre:</w:t>
      </w:r>
    </w:p>
    <w:p>
      <w:pPr>
        <w:pStyle w:val="Normal"/>
        <w:spacing w:before="0" w:after="240"/>
        <w:jc w:val="both"/>
        <w:rPr/>
      </w:pPr>
      <w:r>
        <w:rPr/>
        <w:t>La Commission se réjouit du fait que le Parlement européen appuie fortement la stratégie de l'UE pour la région de la mer Baltique ainsi que les recommandations qui l'accompagne, constatant que le PE appelle une telle stratégie de ses vœux depuis 2006. La résolution contient plusieurs demandes et déclarations que la Commission souhaite commenter de manière précise.</w:t>
      </w:r>
    </w:p>
    <w:p>
      <w:pPr>
        <w:pStyle w:val="Normal"/>
        <w:spacing w:before="0" w:after="240"/>
        <w:jc w:val="both"/>
        <w:rPr/>
      </w:pPr>
      <w:r>
        <w:rPr/>
        <w:t>Point 3. La Commission partage le point de vue selon lequel il est important d'accroître la participation des communautés locales à la stratégie et est résolue à assurer une communication large et ciblée sur la stratégie pour la région de la mer Baltique. La DG «Politique régionale» a créé un site web consacré à la stratégie (</w:t>
      </w:r>
      <w:hyperlink r:id="rId2">
        <w:r>
          <w:rPr>
            <w:rStyle w:val="InternetLink"/>
          </w:rPr>
          <w:t>http://ec.europa.eu/regional_policy/cooperation/baltic/index_en.htm</w:t>
        </w:r>
      </w:hyperlink>
      <w:r>
        <w:rPr/>
        <w:t>), sur lequel on trouve des informations actualisées concernant la coordination de la stratégie. En outre, la Commission collabore étroitement avec INTERACT (un programme de coopération interrégional financé par le Fonds européen de développement régional) sur la question de la création d'un portail internet bénéficiant de contributions directes des diverses parties prenantes concernées par la stratégie. La DG «Politique régionale» a lancé une lettre d'information concernant la stratégie en mai. Cette lettre rendra compte des progrès réalisés et des principaux événements et est envoyée deux fois par mois à plusieurs milliers de souscripteurs. La Commission continuera de collaborer étroitement avec les régions et villes situées autour de la mer Baltique de façon à garantir l'engagement le plus large possible dans la stratégie. Pour illustrer cette collaboration, le premier forum annuel de la stratégie aura lieu immédiatement après la réunion de la coopération subrégionale des États de la mer Baltique prévue à Tallinn au cours du mois d'octobre.</w:t>
      </w:r>
    </w:p>
    <w:p>
      <w:pPr>
        <w:pStyle w:val="Normal"/>
        <w:spacing w:before="0" w:after="240"/>
        <w:jc w:val="both"/>
        <w:rPr/>
      </w:pPr>
      <w:r>
        <w:rPr/>
        <w:t>Points 11 et 23. La Commission s'emploie activement à dresser un bilan des progrès des stratégies existantes et à analyser les enseignements à tirer pour toute stratégie future. Elle continue d'insister sur le fait que la première priorité, pour toute stratégie macrorégionale envisagée, consiste à comprendre clairement les objectifs primordiaux qu'une telle stratégie pourrait permettre d'atteindre et pour quelles raisons ceux-ci ne peuvent être atteints à l'aide des structures existantes. En outre, la Commission estime qu'il est important que l'adoption de stratégies macrorégionales soit financièrement neutre.</w:t>
      </w:r>
    </w:p>
    <w:p>
      <w:pPr>
        <w:pStyle w:val="Normal"/>
        <w:spacing w:before="0" w:after="240"/>
        <w:jc w:val="both"/>
        <w:rPr/>
      </w:pPr>
      <w:r>
        <w:rPr/>
        <w:t>Points 19 et 22. La stratégie repose sur une participation volontaire et sur les principes de «pas de nouveau fonds de l'UE, pas de nouvelle législation et pas de nouvelle bureaucratie». La Commission reconnaît l'importance d'une analyse régulière de la mise en œuvre de la stratégie. Elle prépare actuellement le premier rapport annuel sur la stratégie de l'UE pour la région de la mer Baltique, qui analysera les premiers constats et résultats d'expériences. Il inclura des rapports de situation sur chaque domaine prioritaire et projet phare, ainsi que les premiers retours d'expériences concernant l'alignement du financement sur la stratégie et la coopération avec les pays tiers. Le projet de rapport sera présenté au cours du premier forum annuel de la stratégie de l'UE pour la région de la mer Baltique, qui aura lieu les 14 et 15 octobre prochains à Tallinn. Toutes les parties prenantes sont invitées à se joindre au forum annuel pour procéder à des échanges ouverts de points de vue sur l'état actuel et l'avenir de la stratégie. Les interventions et observations présentées au cours du forum contribueront à l'élaboration finale du rapport de mise en œuvre et au développement futur de la stratégie. C'est en 2011 que le Conseil européen a demandé le premier rapport officiel de mise en œuvre de la stratégie de l'UE pour la région de la mer Baltique.</w:t>
      </w:r>
    </w:p>
    <w:p>
      <w:pPr>
        <w:pStyle w:val="Normal"/>
        <w:spacing w:before="0" w:after="240"/>
        <w:jc w:val="both"/>
        <w:rPr/>
      </w:pPr>
      <w:r>
        <w:rPr/>
        <w:t>Point 20. La Commission note que, pendant la courte période de huit mois, les 15 domaines prioritaires figurant dans le plan d'action de la stratégie ont été établis et ont mis en place les structures et réseaux nécessaires à la mise en œuvre des objectifs de la stratégie. Grâce à ces efforts et à l'élan donné par la stratégie de l'UE pour la région de la mer Baltique, de nombreux projets ont été mis sur pied ou accélérés, par exemple en ce qui concerne la «navigation propre» et la création d'une stratégie macrorégionale d'adaptation au changement climatique.</w:t>
      </w:r>
    </w:p>
    <w:p>
      <w:pPr>
        <w:pStyle w:val="Normal"/>
        <w:spacing w:before="0" w:after="240"/>
        <w:jc w:val="both"/>
        <w:rPr/>
      </w:pPr>
      <w:r>
        <w:rPr/>
        <w:t>Point 21. La Commission considère qu'il est important que le principe essentiel de neutralité financière – à savoir que l'existence ou non d'une stratégie ne doit pas influencer le volume global de flux financiers versés par le budget de l'UE en faveur d'une région – soit maintenu. L'expérience montre cependant que la disponibilité de montants modestes de financement pour des activités de type assistance technique, notamment des réunions, des services d'information et même la préparation de projets, peut apporter une contribution considérable au succès des stratégies. La Commission examine par conséquent quelle serait la meilleure façon de mettre des ressources appropriées à disposition dans le cadre de futurs accords financiers. La situation actuelle en ce qui concerne les ressources administratives de la Commission donne à penser qu'il est possible que toute stratégie future doive être élaborée de manière plus autonome.</w:t>
      </w:r>
    </w:p>
    <w:p>
      <w:pPr>
        <w:pStyle w:val="Normal"/>
        <w:spacing w:before="0" w:after="240"/>
        <w:jc w:val="both"/>
        <w:rPr/>
      </w:pPr>
      <w:r>
        <w:rPr/>
        <w:t>Point 27. La Commission considère les relations en matière énergétique dans la région de la Baltique comme étant une question importante dans le cadre du dialogue UE</w:t>
        <w:noBreakHyphen/>
        <w:t>Russie dans ce domaine. Ceci concerne par exemple la question des interconnexions électriques, mais aussi les projets d'infrastructures et les activités communes dans le domaine de l'efficacité énergétique. Les projets d'infrastructures spécifiques dans les États Baltes et la Fédération de Russie (y compris Kaliningrad) sont examinés au sein du sous</w:t>
        <w:noBreakHyphen/>
        <w:t>groupe «infrastructures» du dialogue.</w:t>
      </w:r>
    </w:p>
    <w:p>
      <w:pPr>
        <w:pStyle w:val="Normal"/>
        <w:spacing w:before="0" w:after="240"/>
        <w:jc w:val="both"/>
        <w:rPr/>
      </w:pPr>
      <w:r>
        <w:rPr/>
        <w:t>Point 28. La Commission partage le point de vue selon lequel une coopération et une coordination efficaces avec HELCOM sont importantes pour que la mer Baltique soit plus propre. Elle entretient une collaboration étroite avec HELCOM et les États membres de la région de la mer Baltique en ce qui concerne la mise en œuvre du plan d'action HELCOM pour la mer Baltique et du plan d'action de la stratégie de l'UE pour la région de la mer Baltique. HELCOM participe activement à plusieurs des 15 domaines prioritaires, menant plusieurs projets phares. Les objectifs de la stratégie de l'UE pour la région de la mer Baltique en matière de protection de l'environnement de la mer Baltique sont parfaitement compatibles avec ceux d'HELCOM et la Commission a nettement l'impression que le plan d'action de sa stratégie pour la région de la mer Baltique et celui d'HELCOM se renforcent réciproquement.</w:t>
      </w:r>
    </w:p>
    <w:p>
      <w:pPr>
        <w:pStyle w:val="Normal"/>
        <w:spacing w:before="0" w:after="240"/>
        <w:jc w:val="both"/>
        <w:rPr/>
      </w:pPr>
      <w:r>
        <w:rPr/>
        <w:t>Point 34. Tous les accords internationaux pertinents en matière d'environnement font partie du droit communautaire et doivent être respectés. À cet égard, la CE est partie aux conventions d'Aarhus et d'Espoo et les exigences fixées par celles</w:t>
        <w:noBreakHyphen/>
        <w:t>ci font partie du droit interne de l'UE et sont applicables à tous les projets d'infrastructures dans le domaine énergétique – en cours et à venir – dans l'UE.</w:t>
      </w:r>
    </w:p>
    <w:p>
      <w:pPr>
        <w:pStyle w:val="Normal"/>
        <w:autoSpaceDE w:val="false"/>
        <w:spacing w:before="0" w:after="240"/>
        <w:jc w:val="both"/>
        <w:rPr/>
      </w:pPr>
      <w:r>
        <w:rPr/>
        <w:t>Point 38. La Commission a reçu le «projet final» d'un «rapport d'évaluation sur l'impact environnemental» («EREI») du projet de centrale nucléaire de la Baltique dans la région de Kaliningrad, notifié par la Russie en décembre 2009 et en cours de traduction. En vertu de l'article 17 de la convention sur la sûreté nucléaire, les parties contractantes sont tenues de prévoir les mesures appropriées, d'une part, pour l'évaluation des effets probables sur la sûreté d'un projet d'installation nucléaire et, d'autre part, pour la consultation des parties contractantes situées à proximité, dans la mesure où elles sont susceptibles d'être touchées. Ainsi, au nom d'EURATOM, la Commission européenne prévoit de réexaminer le rapport d'évaluation et de faire parvenir ses observations à la Fédération de Russie dans le cadre de la future réunion de réexamen de la convention sur la sûreté nucléaire en avril 2011.</w:t>
      </w:r>
    </w:p>
    <w:p>
      <w:pPr>
        <w:pStyle w:val="Normal"/>
        <w:spacing w:before="0" w:after="240"/>
        <w:jc w:val="both"/>
        <w:rPr/>
      </w:pPr>
      <w:r>
        <w:rPr>
          <w:rFonts w:eastAsia="TTE15C7428t00;Times New Roman"/>
          <w:color w:val="000000"/>
        </w:rPr>
        <w:t>Point 42. La Commission reconnaît qu'il est important d'établir une cohérence entre les domaines d'action et souligne que les exigences de la Politique agricole commune (PAC) en matière de conditionnalité garantissent que ses règles sont compatibles avec les exigences environnementales. La PAC contient plusieurs mesures destinées à lutter contre les effets de l'eutrophisation et à réduire les infiltrations d'éléments fertilisants. C'est ainsi, en particulier, que la nouvelle exigence d'éco</w:t>
        <w:noBreakHyphen/>
        <w:t>conditionnalité de la PAC relative à la création de bandes tampons le long des cours d'eau, s'appliquera au plus tard le 1</w:t>
      </w:r>
      <w:r>
        <w:rPr>
          <w:rFonts w:eastAsia="TTE15C7428t00;Times New Roman"/>
          <w:color w:val="000000"/>
          <w:vertAlign w:val="superscript"/>
        </w:rPr>
        <w:t>er</w:t>
      </w:r>
      <w:r>
        <w:rPr>
          <w:rFonts w:eastAsia="TTE15C7428t00;Times New Roman"/>
          <w:color w:val="000000"/>
        </w:rPr>
        <w:t> janvier 2012. En outre, les programmes du Fonds européen agricole pour le développement rural servent à financer des activités visant à développer les pratiques agricoles durables et respectueuses de l'environnement et à soutenir, par exemple, les objectifs de la directive</w:t>
        <w:noBreakHyphen/>
        <w:t>cadre sur l'eau. La PAC doit être révisée d'ici 2013 et la réflexion concernant son futur contenu est en cours. La Commission publiera dans le courant de cette année un document d'orientation présentant les différentes options concernant l'avenir de la PAC.</w:t>
      </w:r>
    </w:p>
    <w:p>
      <w:pPr>
        <w:pStyle w:val="Normal"/>
        <w:spacing w:before="0" w:after="240"/>
        <w:jc w:val="both"/>
        <w:rPr/>
      </w:pPr>
      <w:r>
        <w:rPr/>
        <w:t>Point 50. La Commission européenne reconnaît l'importance du transport maritime à courte distance pour la région de la mer Baltique, mais aussi la nécessité de garantir que les facteurs externes tels que les dommages provoqués par la pollution aérienne sont correctement pris en compte dans les coûts de transport, quel que soit le mode de transport, notamment pour la navigation maritime à courte distance. La Commission s'est par conséquent félicitée de la réduction de la pollution aérienne rendue possible par le transport maritime résultant de la modification de l'annexe VI de la convention MARPOL adoptée par l'OMI en 2008 en présence de 22 États membres de l'UE, notamment de tous les États riverains de la mer Baltique. La Commission évaluera les effets des nouvelles normes concernant le combustible dans le cadre du processus de révision de la directive concernée (1999/32/CE).</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cooperation/baltic/index_e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9:00Z</dcterms:created>
  <dc:creator>karamaa</dc:creator>
  <dc:description/>
  <cp:keywords/>
  <dc:language>en-US</dc:language>
  <cp:lastModifiedBy>karamaa</cp:lastModifiedBy>
  <dcterms:modified xsi:type="dcterms:W3CDTF">2010-11-19T15:33:00Z</dcterms:modified>
  <cp:revision>3</cp:revision>
  <dc:subject/>
  <dc:title>Résolution du Parlement européen sur la stratégie de l'Union européenne pour la région de la mer Baltique et le rôle des macrorégions dans la</dc:title>
</cp:coreProperties>
</file>