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Albanie, adoptée par la Commission le 12 octobre 2010</w:t>
      </w:r>
    </w:p>
    <w:p>
      <w:pPr>
        <w:pStyle w:val="Normal"/>
        <w:spacing w:before="0" w:after="240"/>
        <w:jc w:val="both"/>
        <w:rPr>
          <w:b/>
          <w:b/>
        </w:rPr>
      </w:pPr>
      <w:r>
        <w:rPr>
          <w:b/>
        </w:rPr>
      </w:r>
    </w:p>
    <w:p>
      <w:pPr>
        <w:pStyle w:val="Normal"/>
        <w:spacing w:before="0" w:after="240"/>
        <w:jc w:val="both"/>
        <w:rPr/>
      </w:pPr>
      <w:r>
        <w:rPr/>
      </w:r>
    </w:p>
    <w:p>
      <w:pPr>
        <w:pStyle w:val="Normal"/>
        <w:autoSpaceDE w:val="false"/>
        <w:spacing w:before="0" w:after="240"/>
        <w:ind w:left="567" w:hanging="567"/>
        <w:jc w:val="both"/>
        <w:rPr>
          <w:b/>
          <w:b/>
        </w:rPr>
      </w:pPr>
      <w:r>
        <w:rPr>
          <w:b/>
        </w:rPr>
        <w:t>1.</w:t>
        <w:tab/>
        <w:t>Résolution présentée conformément à l'article 110, paragraphe 2, du règlement intérieur du Parlement européen par Nikolaos CHOUNTIS (GUE/GVN/EL) au nom de la commission des affaires étrangères (AFET)</w:t>
      </w:r>
    </w:p>
    <w:p>
      <w:pPr>
        <w:pStyle w:val="Normal"/>
        <w:autoSpaceDE w:val="false"/>
        <w:spacing w:before="0" w:after="240"/>
        <w:ind w:left="567" w:hanging="567"/>
        <w:jc w:val="both"/>
        <w:rPr/>
      </w:pPr>
      <w:r>
        <w:rPr>
          <w:b/>
        </w:rPr>
        <w:t>2.</w:t>
        <w:tab/>
        <w:t xml:space="preserve">Numéro de référence du PE: </w:t>
      </w:r>
      <w:r>
        <w:rPr/>
        <w:t>B7-0408/2010 / P7-TA-PROV(2010)0282</w:t>
      </w:r>
    </w:p>
    <w:p>
      <w:pPr>
        <w:pStyle w:val="Normal"/>
        <w:spacing w:before="0" w:after="240"/>
        <w:ind w:left="567" w:hanging="567"/>
        <w:jc w:val="both"/>
        <w:rPr/>
      </w:pPr>
      <w:r>
        <w:rPr>
          <w:b/>
        </w:rPr>
        <w:t>3.</w:t>
        <w:tab/>
        <w:t xml:space="preserve">Date d'adoption de la résolution: </w:t>
      </w:r>
      <w:r>
        <w:rPr/>
        <w:t>8 juillet 2010</w:t>
      </w:r>
    </w:p>
    <w:p>
      <w:pPr>
        <w:pStyle w:val="Contents2"/>
        <w:spacing w:before="0" w:after="240"/>
        <w:ind w:left="539" w:right="0" w:hanging="539"/>
        <w:rPr/>
      </w:pPr>
      <w:r>
        <w:rPr>
          <w:rFonts w:cs="Times New Roman" w:ascii="Times New Roman" w:hAnsi="Times New Roman"/>
          <w:b/>
          <w:szCs w:val="24"/>
          <w:lang w:val="fr-FR"/>
        </w:rPr>
        <w:t>4.</w:t>
        <w:tab/>
        <w:t xml:space="preserve"> Objet:</w:t>
      </w:r>
      <w:r>
        <w:rPr>
          <w:rFonts w:cs="Times New Roman" w:ascii="Times New Roman" w:hAnsi="Times New Roman"/>
          <w:szCs w:val="24"/>
          <w:lang w:val="fr-FR"/>
        </w:rPr>
        <w:t xml:space="preserve"> processus d'intégration européenne de l'Albanie</w:t>
      </w:r>
    </w:p>
    <w:p>
      <w:pPr>
        <w:pStyle w:val="Normal"/>
        <w:spacing w:before="0" w:after="240"/>
        <w:ind w:left="567" w:hanging="567"/>
        <w:jc w:val="both"/>
        <w:rPr/>
      </w:pPr>
      <w:r>
        <w:rPr>
          <w:b/>
        </w:rPr>
        <w:t>5.</w:t>
        <w:tab/>
        <w:t>Analyse/évaluation succincte de la résolution et des demandes qu'elle contient:</w:t>
      </w:r>
    </w:p>
    <w:p>
      <w:pPr>
        <w:pStyle w:val="Normal"/>
        <w:spacing w:before="0" w:after="240"/>
        <w:jc w:val="both"/>
        <w:rPr/>
      </w:pPr>
      <w:r>
        <w:rPr/>
        <w:t>Le Parlement européen (PE) reconnaît les progrès réalisés en matière de réformes, mais souligne que des efforts supplémentaires importants sont nécessaires pour consolider la démocratie et l'État de droit et pour assurer le développement durable du pays. Il s'inquiète de la crise politique actuelle qui entrave les réformes nécessaires et souligne que tous les acteurs politiques devraient prendre leurs responsabilités afin de trouver une solution. Il propose une médiation par le Conseil de l'Europe et/ou lui-même dans le cas où aucune solution ne pourrait être trouvée. Il invite majorité et opposition à travailler à la mise en œuvre des recommandations formulées par le Bureau des institutions démocratiques et des droits de l'homme (BIDDH) de l'Organisation pour la sécurité et la coopération en Europe (OSCE) à l'occasion des élections de 2009.</w:t>
      </w:r>
    </w:p>
    <w:p>
      <w:pPr>
        <w:pStyle w:val="Normal"/>
        <w:spacing w:before="0" w:after="240"/>
        <w:jc w:val="both"/>
        <w:rPr/>
      </w:pPr>
      <w:r>
        <w:rPr/>
        <w:t>S'agissant de la libéralisation du régime de visas, le PE se félicite de la proposition législative adoptée récemment par la Commission et invite cette dernière à vérifier que les autres critères auront été remplis au cours des prochains mois.</w:t>
      </w:r>
    </w:p>
    <w:p>
      <w:pPr>
        <w:pStyle w:val="Normal"/>
        <w:spacing w:before="0" w:after="240"/>
        <w:jc w:val="both"/>
        <w:rPr/>
      </w:pPr>
      <w:r>
        <w:rPr/>
        <w:t>Le PE appelle de ses vœux l'adoption d'urgence d'une stratégie globale et à long terme de réforme du système judiciaire et de ses modalités d'application. Il insiste sur l'importance des fonds nécessaires et attend de la Commission une aide supplémentaire dans ce domaine. En ce qui concerne la lutte contre la corruption, il appelle à une réduction du nombre de personnalités bénéficiant de l'immunité et à l'adoption d'un cadre législatif relatif à la transparence du financement des partis politiques. Pour ce qui est de la criminalité organisée, il souligne l'importance d'enquêtes efficaces, qui aboutissent à la mise en accusation et à la punition effectives des délinquants. Le PE s'inquiète du manque de progrès dans la finalisation du cadre juridique assurant la liberté des médias. Il reste vivement préoccupé par l'ampleur des violences domestiques.</w:t>
      </w:r>
    </w:p>
    <w:p>
      <w:pPr>
        <w:pStyle w:val="Normal"/>
        <w:spacing w:before="0" w:after="240"/>
        <w:jc w:val="both"/>
        <w:rPr/>
      </w:pPr>
      <w:r>
        <w:rPr/>
        <w:t>S'agissant des violences domestiques et de la traite d'êtres humains, le PE demande l'adoption et l'application d'un système complet de protection et de réintégration des victimes et invite la Commission à renforcer son soutien aux autorités albanaises dans ce domaine. Il se félicite de l'adoption récente de la loi antidiscrimination et demande qu'elle soit mise en œuvre rapidement. Il appelle de ses vœux un complément d'efforts pour améliorer la situation des Roms et déplore le peu de progrès accomplis dans le renforcement des droits de propriété.</w:t>
      </w:r>
    </w:p>
    <w:p>
      <w:pPr>
        <w:pStyle w:val="Normal"/>
        <w:spacing w:before="0" w:after="240"/>
        <w:jc w:val="both"/>
        <w:rPr/>
      </w:pPr>
      <w:r>
        <w:rPr/>
        <w:t>Le PE suggère que l'IAP peut améliorer la situation de l'économie albanaise, mais que sa mise en œuvre devrait s'accompagner d'un mécanisme d'évaluation efficace.</w:t>
      </w:r>
    </w:p>
    <w:p>
      <w:pPr>
        <w:pStyle w:val="Normal"/>
        <w:spacing w:before="0" w:after="240"/>
        <w:ind w:left="567" w:hanging="567"/>
        <w:jc w:val="both"/>
        <w:rPr/>
      </w:pPr>
      <w:r>
        <w:rPr>
          <w:b/>
        </w:rPr>
        <w:t>6.</w:t>
        <w:tab/>
        <w:t>Réponse à ces demandes et prévisions quant aux mesures que la Commission a prises ou envisage de prendre:</w:t>
      </w:r>
    </w:p>
    <w:p>
      <w:pPr>
        <w:pStyle w:val="Normal"/>
        <w:spacing w:before="0" w:after="240"/>
        <w:jc w:val="both"/>
        <w:rPr/>
      </w:pPr>
      <w:r>
        <w:rPr/>
        <w:t>La Commission partage l'inquiétude du Parlement européen face à l'impasse politique en Albanie.</w:t>
      </w:r>
      <w:r>
        <w:rPr>
          <w:b/>
        </w:rPr>
        <w:t xml:space="preserve"> </w:t>
      </w:r>
      <w:r>
        <w:rPr/>
        <w:t>L'absence d'un parlement pleinement efficace et le climat conflictuel dans lequel se déroule le dialogue politique nuisent à la démocratie et entravent les réformes nécessaires en vue de l'intégration dans l'UE. La Commission approuve la déclaration selon laquelle tous les acteurs politiques devraient coopérer pour trouver une solution, estimant que la médiation par une tierce partie ne devrait être envisagée qu'en dernier recours.</w:t>
      </w:r>
    </w:p>
    <w:p>
      <w:pPr>
        <w:pStyle w:val="Normal"/>
        <w:spacing w:before="0" w:after="240"/>
        <w:jc w:val="both"/>
        <w:rPr/>
      </w:pPr>
      <w:r>
        <w:rPr/>
        <w:t>Depuis sa proposition législative sur la libéralisation du régime de visas, le 27 mai, la Commission a organisé, mi-juillet, de nouvelles missions d'experts en vue d'obtenir une évaluation, par des experts indépendants des États membres, des progrès réalisés dans la résolution des problèmes encore en suspens. Des informations en retour sur ces missions ainsi qu'une première évaluation des progrès réalisés devraient être présentées le 2 septembre à la commission parlementaire LIBE. Le document de travail contenant l'évaluation de la Commission devrait être prêt mi-septembre.</w:t>
      </w:r>
    </w:p>
    <w:p>
      <w:pPr>
        <w:pStyle w:val="Normal"/>
        <w:spacing w:before="0" w:after="240"/>
        <w:jc w:val="both"/>
        <w:rPr/>
      </w:pPr>
      <w:r>
        <w:rPr/>
        <w:t>La Commission appuie pleinement le PE lorsqu'il appelle de ses vœux une réforme globale du système judiciaire et demande que ce dernier bénéficie de ressources financières suffisantes. L'aide au secteur de la justice figure parmi les priorités essentielles de l'aide qu'elle fournit au titre de l'IAP. Une enveloppe de 33 millions d'EUR a été allouée à ce secteur sur la période 2007-2009 et une aide supplémentaire est prévue pour l'avenir.</w:t>
      </w:r>
    </w:p>
    <w:p>
      <w:pPr>
        <w:pStyle w:val="Normal"/>
        <w:spacing w:before="0" w:after="240"/>
        <w:jc w:val="both"/>
        <w:rPr/>
      </w:pPr>
      <w:r>
        <w:rPr/>
        <w:t>La Commission partage le point de vue du PE selon lequel la lutte contre la criminalité organisée et la corruption sont deux domaines associés à l'État de droit qui exigent attention et efforts particuliers, ce qui implique un renforcement des organes chargés de faire respecter la loi et des résultats durables en matière d'enquêtes, de poursuites et de condamnations.</w:t>
      </w:r>
    </w:p>
    <w:p>
      <w:pPr>
        <w:pStyle w:val="Normal"/>
        <w:spacing w:before="0" w:after="240"/>
        <w:jc w:val="both"/>
        <w:rPr/>
      </w:pPr>
      <w:r>
        <w:rPr/>
        <w:t>En ce qui concerne la liberté des médias, la Commission reconnaît qu'il y a lieu de remédier au non-alignement de la législation sur les normes de l'UE. Les violences domestiques restent préoccupantes, même si la situation s'est récemment améliorée. La Commission a déjà alloué 1,5 million d'EUR au titre de l'IAP 2009 au développement de la société civile, y compris à l'aide aux groupes vulnérables (aide aux femmes victimes de violences domestiques, aux enfants des rues et autres actions visant à réduire la pauvreté). D'autres actions de ce type pourraient être envisagées dans les programmes d'aide à venir.</w:t>
      </w:r>
    </w:p>
    <w:p>
      <w:pPr>
        <w:pStyle w:val="Normal"/>
        <w:spacing w:before="0" w:after="240"/>
        <w:jc w:val="both"/>
        <w:rPr/>
      </w:pPr>
      <w:r>
        <w:rPr/>
        <w:t>L'adoption de la nouvelle loi antidiscrimination est effectivement encourageante, mais sa mise en œuvre, jusqu'ici insuffisante, constitue une source d'inquiétude. La Commission convient que des efforts supplémentaires s'imposent pour améliorer la situation des Roms.</w:t>
      </w:r>
    </w:p>
    <w:p>
      <w:pPr>
        <w:pStyle w:val="Normal"/>
        <w:spacing w:before="0" w:after="240"/>
        <w:jc w:val="both"/>
        <w:rPr/>
      </w:pPr>
      <w:r>
        <w:rPr/>
        <w:t>La Commission rendra compte de son évaluation du règlement, par l'Albanie, des questions relevant des critères politiques définis à Copenhague dans l'avis qu'elle émettra prochainement sur la demande d'adhésion du pays à l'UE et en tirera des conclusions.</w:t>
      </w:r>
    </w:p>
    <w:p>
      <w:pPr>
        <w:pStyle w:val="Normal"/>
        <w:spacing w:before="0" w:after="240"/>
        <w:jc w:val="both"/>
        <w:rPr/>
      </w:pPr>
      <w:r>
        <w:rPr/>
        <w:t>Pour la période 2007-2013, l'Albanie bénéficie d'une aide financière annuelle moyenne de 85 millions d'EUR au titre de l'IAP. Ce dernier a essentiellement vocation à contribuer au développement des institutions et des capacités et à soutenir les préparatifs de préadhésion. Bien qu'il ait pour principales priorités d'appuyer les grandes réformes politiques, notamment l'alignement législatif, et de renforcer les capacités administratives, une partie des fonds est consacrée, et le restera, à l'amélioration des infrastructures et à la consolidation du développement socio-économique. De plus, la Banque européenne d'investissement accorde, à l'Albanie, des prêts à l'investissement qui contribueront de manière substantielle à la réalisation de ses objectifs de développement économique. La Commission a à cœur d'assurer une mise en œuvre saine et efficiente de l'aide financière au titre de l'IAP, notamment en établissant et en appliquant des mécanismes fiables de suivi et d'évalu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7:00Z</dcterms:created>
  <dc:creator>karamaa</dc:creator>
  <dc:description/>
  <cp:keywords/>
  <dc:language>en-US</dc:language>
  <cp:lastModifiedBy>karamaa</cp:lastModifiedBy>
  <dcterms:modified xsi:type="dcterms:W3CDTF">2010-11-23T10:10:00Z</dcterms:modified>
  <cp:revision>7</cp:revision>
  <dc:subject/>
  <dc:title>Résolution du Parlement européen sur l'Albanie</dc:title>
</cp:coreProperties>
</file>