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rPr>
        <w:t xml:space="preserve">Suite donnée à la résolution du Parlement européen sur le </w:t>
      </w:r>
      <w:r>
        <w:rPr>
          <w:b/>
          <w:bCs/>
        </w:rPr>
        <w:t>régime d'importation dans l'UE des produits de la pêche et de l'aquaculture dans la perspective de la réforme de la PCP, adoptée par la Commission le 12 octobre 2010</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b/>
          <w:b/>
        </w:rPr>
      </w:pPr>
      <w:r>
        <w:rPr>
          <w:b/>
        </w:rPr>
        <w:t>1.</w:t>
        <w:tab/>
        <w:t xml:space="preserve">Rapporteur: </w:t>
      </w:r>
      <w:r>
        <w:rPr/>
        <w:t>Alain CADEC (PPE/FR)</w:t>
      </w:r>
    </w:p>
    <w:p>
      <w:pPr>
        <w:pStyle w:val="Normal"/>
        <w:spacing w:before="0" w:after="240"/>
        <w:jc w:val="both"/>
        <w:rPr/>
      </w:pPr>
      <w:r>
        <w:rPr>
          <w:b/>
        </w:rPr>
        <w:t>2.</w:t>
        <w:tab/>
        <w:t xml:space="preserve">Numéro de référence du PE: </w:t>
      </w:r>
      <w:r>
        <w:rPr/>
        <w:t>A7-0207/2010 /</w:t>
      </w:r>
      <w:r>
        <w:rPr>
          <w:rStyle w:val="Contents1"/>
        </w:rPr>
        <w:t xml:space="preserve"> </w:t>
      </w:r>
      <w:r>
        <w:rPr>
          <w:rStyle w:val="Contents1"/>
          <w:rFonts w:cs="Times New Roman"/>
          <w:color w:val="000000"/>
          <w:sz w:val="24"/>
          <w:szCs w:val="24"/>
        </w:rPr>
        <w:t>P7_TA-PROV(2010)0287</w:t>
      </w:r>
    </w:p>
    <w:p>
      <w:pPr>
        <w:pStyle w:val="Normal"/>
        <w:spacing w:before="0" w:after="240"/>
        <w:ind w:left="709" w:hanging="709"/>
        <w:jc w:val="both"/>
        <w:rPr/>
      </w:pPr>
      <w:r>
        <w:rPr>
          <w:b/>
        </w:rPr>
        <w:t>3.</w:t>
        <w:tab/>
        <w:t xml:space="preserve">Date d'adoption de la résolution: </w:t>
      </w:r>
      <w:r>
        <w:rPr/>
        <w:t>8 juillet 2010</w:t>
      </w:r>
    </w:p>
    <w:p>
      <w:pPr>
        <w:pStyle w:val="Normal"/>
        <w:spacing w:before="0" w:after="240"/>
        <w:jc w:val="both"/>
        <w:rPr/>
      </w:pPr>
      <w:r>
        <w:rPr>
          <w:b/>
        </w:rPr>
        <w:t>4.</w:t>
        <w:tab/>
        <w:t>Objet:</w:t>
      </w:r>
      <w:r>
        <w:rPr/>
        <w:t xml:space="preserve"> régime d'importation dans l'UE des produits de la pêche et de l'aquaculture dans la perspective de la réforme de la PCP</w:t>
      </w:r>
    </w:p>
    <w:p>
      <w:pPr>
        <w:pStyle w:val="Normal"/>
        <w:spacing w:before="0" w:after="240"/>
        <w:jc w:val="both"/>
        <w:rPr/>
      </w:pPr>
      <w:r>
        <w:rPr>
          <w:b/>
        </w:rPr>
        <w:t>5.</w:t>
        <w:tab/>
        <w:t xml:space="preserve">Commission parlementaire compétente: </w:t>
      </w:r>
      <w:r>
        <w:rPr/>
        <w:t>commission de la pêche (PECH)</w:t>
      </w:r>
    </w:p>
    <w:p>
      <w:pPr>
        <w:pStyle w:val="Normal"/>
        <w:spacing w:before="0" w:after="240"/>
        <w:jc w:val="both"/>
        <w:rPr/>
      </w:pPr>
      <w:r>
        <w:rPr>
          <w:b/>
        </w:rPr>
        <w:t>6.</w:t>
        <w:tab/>
        <w:t xml:space="preserve">Contexte de la résolution: </w:t>
      </w:r>
      <w:r>
        <w:rPr/>
        <w:t>rapport d'initiative du PE</w:t>
      </w:r>
    </w:p>
    <w:p>
      <w:pPr>
        <w:pStyle w:val="Normal"/>
        <w:spacing w:before="0" w:after="240"/>
        <w:jc w:val="both"/>
        <w:rPr>
          <w:b/>
          <w:b/>
        </w:rPr>
      </w:pPr>
      <w:r>
        <w:rPr>
          <w:b/>
        </w:rPr>
        <w:t>7.</w:t>
        <w:tab/>
        <w:t>Analyse/évaluation succincte de la résolution et des requêtes qu'elle contient:</w:t>
      </w:r>
    </w:p>
    <w:p>
      <w:pPr>
        <w:pStyle w:val="Normal"/>
        <w:spacing w:before="0" w:after="240"/>
        <w:jc w:val="both"/>
        <w:rPr/>
      </w:pPr>
      <w:r>
        <w:rPr/>
        <w:t>La résolution évoque la demande croissante de PPA (produits de la pêche et de l'aquaculture) au sein de l'UE alors que la production de l'UE a connu une baisse importante ces dix dernières années. Dans ce contexte, elle déplore que le Livre vert sur la réforme de la PCP sous-estime l'importance d'un traitement aproprié de la problématique des importations pour assurer le succès de la réforme. Elle prend note de la nécessité de concilier de manière efficace et équilibrée les intérêts en partie divergents touchés par la politique commerciale de l'UE. Tout en reconnaissant que les importations sont nécessaires, elle insiste sur le besoin de veiller à ce que l'UE maintienne un secteur respectueux de l'environnement et économiquement viable.</w:t>
      </w:r>
    </w:p>
    <w:p>
      <w:pPr>
        <w:pStyle w:val="Normal"/>
        <w:spacing w:before="0" w:after="240"/>
        <w:jc w:val="both"/>
        <w:rPr/>
      </w:pPr>
      <w:r>
        <w:rPr/>
        <w:t>La résolution souligne que la libéralisation du marché est bien avancée, qu'elle a une incidence néfaste sur l'économie locale de certaines régions de l'UE et estime qu'une protection tarifaire constitue un instrument important permettant de réguler les importations, de préserver l'efficacité des mécanismes tarifaires autonomes, tels que les contingents et suspensions, et de protéger les préférences octroyées aux pays en développement. Dès lors, elle est opposée au principe de la disparition inéluctable de la protection tarifaire. Dans ce contexte, la résolution demande le transfert de la compétence pour mener les négociations commerciales portant sur les PPA, du commissaire chargé du commerce à celui chargé des affaires maritimes et de la pêche. En outre, elle demande de traiter les PPA comme des produits sensibles dans le contexte du PDD pour éviter l'écrêtement de la protection tarifaire et pour ne pas engager l'UE dans des négociations précoces sur les subventions dans le secteur de la pêche. Enfin, dans le cadre des négociations commerciales bilatérales et régionales, elle demande de porter plus d'attention aux intérêts offensifs de l'UE et insiste sur l'application de règles d'origine strictes.</w:t>
      </w:r>
    </w:p>
    <w:p>
      <w:pPr>
        <w:pStyle w:val="Normal"/>
        <w:spacing w:before="0" w:after="240"/>
        <w:jc w:val="both"/>
        <w:rPr/>
      </w:pPr>
      <w:r>
        <w:rPr/>
        <w:t>La résolution estime que la préservation d'une concurrence loyale pour les producteurs de l'UE doit exiger de la politique commerciale de l'UE qu'elle soumette les produits importés aux mêmes exigences que celles qui s'appliquent aux produits de l'UE sur les plans environnemental, social, sanitaire et qualitatif. Elle considère que les plans de récupération et de gestion des stocks de l'UE contribuent à favoriser les importations de PPA (et la surpêche) en vue de remplacer la production communautaire. Dès lors,  toute concession accordée sur les PPA doit être systématiquement assortie de conditionnalités rigoureuses. La résolution se félicite de l'entrée en vigueur de la réglementation INN (pêche illégale, non déclarée et non réglementée), souligne la nécessité de procéder en aval à un contrôle plus strict de la commercialisation du poisson mais indique aussi que la réglementation INN ne suffit pas à garantir la durabilité des pêcheries.</w:t>
      </w:r>
    </w:p>
    <w:p>
      <w:pPr>
        <w:pStyle w:val="Normal"/>
        <w:spacing w:before="0" w:after="240"/>
        <w:jc w:val="both"/>
        <w:rPr/>
      </w:pPr>
      <w:r>
        <w:rPr/>
        <w:t>La résolution demande que la législation de l'UE en matière de normes et de contrôles sanitaires (sécurité alimentaire, traçabilité, prévention) soit rigoureusement appliquée aux PPA importés. Elle invite aussi les États membres à y consacrer toutes les ressources financières et humaines nécessaires.</w:t>
      </w:r>
    </w:p>
    <w:p>
      <w:pPr>
        <w:pStyle w:val="Normal"/>
        <w:spacing w:before="0" w:after="240"/>
        <w:jc w:val="both"/>
        <w:rPr/>
      </w:pPr>
      <w:r>
        <w:rPr/>
        <w:t>En ce qui concerne l'organisation commune de marché (OCM), la résolution appelle l'attention sur la nécessité de procéder à une réforme ambitieuse de ses mécanismes, en particulier pour lui permettre de contribuer davantage à garantir les revenus dans ce secteur, la stabilité des marchés, une meilleure commercialisation des produits de la pêche et une augmentation de la valeur ajoutée qu'ils génèrent.  Elle doit aussi tenir compte des importations à bas prix ; la résolution déplore le retard pris dans ce domaine.</w:t>
      </w:r>
    </w:p>
    <w:p>
      <w:pPr>
        <w:pStyle w:val="Normal"/>
        <w:spacing w:before="0" w:after="240"/>
        <w:jc w:val="both"/>
        <w:rPr/>
      </w:pPr>
      <w:r>
        <w:rPr/>
        <w:t>La résolution souligne aussi l'importance de mieux informer les consommateurs sur la nature, l'origine géographique et les conditions de production. Elle souligne aussi l'urgence d'introduire des critères de certification, de traçabilité et d'étiquetage rigoureux et transparents des PPA de l'UE, et notamment de promouvoir un label écologique de l’UE.</w:t>
      </w:r>
    </w:p>
    <w:p>
      <w:pPr>
        <w:pStyle w:val="Normal"/>
        <w:spacing w:before="0" w:after="240"/>
        <w:jc w:val="both"/>
        <w:rPr/>
      </w:pPr>
      <w:r>
        <w:rPr/>
        <w:t>Enfin, la résolution souligne l'importance du secteur de l'aquaculture dans l'approvisionnement du marché de l'UE et demande de soutenir ce secteur.</w:t>
      </w:r>
    </w:p>
    <w:p>
      <w:pPr>
        <w:pStyle w:val="Normal"/>
        <w:spacing w:before="0" w:after="240"/>
        <w:ind w:left="709" w:hanging="709"/>
        <w:jc w:val="both"/>
        <w:rPr>
          <w:b/>
          <w:b/>
        </w:rPr>
      </w:pPr>
      <w:r>
        <w:rPr>
          <w:b/>
        </w:rPr>
        <w:t>8.</w:t>
        <w:tab/>
        <w:t>Réponse aux demandes exprimées et aperçu des mesures que la Commission a prises ou envisage de prendre:</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La Commission salue la décision du Parlement européen de rédiger un rapport d'initiative sur le régime d'importation des poissons et des produits de la pêche dans le cadre de la réforme de la PCP. Le débat ouvert par le Parlement européen constitue une bonne base pour commencer à réfléchir sur l'impact et l'importance des importations dans le contexte de la réforme de la politique commune de la pêche (PCP).</w:t>
      </w:r>
    </w:p>
    <w:p>
      <w:pPr>
        <w:pStyle w:val="ListBullet"/>
        <w:numPr>
          <w:ilvl w:val="0"/>
          <w:numId w:val="0"/>
        </w:numPr>
        <w:ind w:left="180" w:hanging="0"/>
        <w:rPr>
          <w:rFonts w:ascii="Times New Roman" w:hAnsi="Times New Roman" w:cs="Times New Roman"/>
          <w:szCs w:val="24"/>
          <w:lang w:val="fr-FR"/>
        </w:rPr>
      </w:pPr>
      <w:r>
        <w:rPr>
          <w:rFonts w:cs="Times New Roman" w:ascii="Times New Roman" w:hAnsi="Times New Roman"/>
          <w:szCs w:val="24"/>
          <w:lang w:val="fr-FR"/>
        </w:rPr>
        <w:t>En outre, la Commission exprime son plus grand intérêt pour le rapport qu'elle juge approfondi et utile pour les discussions sur la réforme de la PCP, notamment en ce qui concerne la dimension politique du marché. La question de la politique des approvisionnements est vitale pour assurer un équilibre adéquat entre les différents intérêts (consommateurs, producteurs et transformateurs) et pour mener à bien toute réforme. La réforme de la PCP a parmi ses objectifs celui d'assurer la durabilité de l'activité de la pêche et la viabilité économique et sociale du secteur.</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La Commission estime elle aussi que l'UE est fortement tributaire des produits de la pêche et de l'aquaculture (PPA) pour satisfaire la demande de son marché. La réforme en cours de la politique commune de la pêche (PCP) offre donc une bonne occasion à l'UE de développer des instruments pour satisfaire aux besoins des différents secteurs.</w:t>
      </w:r>
    </w:p>
    <w:p>
      <w:pPr>
        <w:pStyle w:val="ListBullet"/>
        <w:numPr>
          <w:ilvl w:val="0"/>
          <w:numId w:val="1"/>
        </w:numPr>
        <w:rPr/>
      </w:pPr>
      <w:r>
        <w:rPr>
          <w:rFonts w:cs="Times New Roman" w:ascii="Times New Roman" w:hAnsi="Times New Roman"/>
          <w:szCs w:val="24"/>
          <w:lang w:val="fr-FR"/>
        </w:rPr>
        <w:t>La Commission estime elle aussi que toute politique commerciale en matière de PPA doit également s'inscrire dans le droit fil de la réforme de la PCP. La politique commerciale de l'UE doit concilier les intérêts divergents des différentes parties du secteur de la pêche concernées par la politique. En poursuivant sa politique commerciale dans le domaine des PPA, l'objectif de la Commission est d'atteindre un résultat équilibré entre notamment une politique d'approvisionnement adéquate (dont l'approvisionnement compétitif de l'industrie de transformation), la situation et les intérêts des producteurs de l'UE et les demandes des consommateurs tout en prenant en considération les objectifs de la politique d'aide au développement.</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En ce qui concerne la demande du Parlement européen de transférer la compétence pour mener les négociations portant sur les PPA du commissaire chargé du commerce à celui chargé des affaires maritimes et de la pêche, la Commission tient à souligner que selon le principe de la collégialité, tous les membres de la Commission sont conjointement responsables de décisions et actions entreprises. Autrement dit, le commissaire chargé du commerce et la DG TRADE, qui sont responsables des négociations relatives aux produits de la pêche et de l'aquaculture, n'agissent pas seuls mais négocient en étroite collaboration avec le commissaire chargé des affaires maritimes et de la pêche ainsi que la DG MARE et moyennant leur participation directe à tous les stades de négociation.</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La Commission réaffirme que les besoins spécifiques du secteur de la pêche ont toujours été pris en considération et doivent le rester au cours des négociations commerciales. Elle est régulièrement en contact avec les parties prenantes de l'UE et les consulte que ce soit avant de lancer des négociations ou durant le processus de négociation. Elle déclare que le poisson, qui est une ressource vivante naturelle et épuisable utilisée comme denrée alimentaire, doit bénéficier d'un traitement spécifique dans les négociations commerciales. C'est en réalité le cas dans le contexte de négociations relatives aux accords de libre-échange (ALE) où les PPA font l'objet de négociations indépendantes des autres secteurs. Ceci étant, les PPA relèvent du paquet NAMA dans les négociations de l'OMC au stade actuel de discussions et toute tentative visant à reclasser les PPA dans un secteur distinct se heurterait à des obstacles voire pourrait soumettre l'UE à plus de pression pour la contraindre à libéraliser davantage encore le marché des PPA.</w:t>
      </w:r>
    </w:p>
    <w:p>
      <w:pPr>
        <w:pStyle w:val="ListBullet"/>
        <w:numPr>
          <w:ilvl w:val="0"/>
          <w:numId w:val="1"/>
        </w:numPr>
        <w:rPr/>
      </w:pPr>
      <w:r>
        <w:rPr>
          <w:rFonts w:cs="Times New Roman" w:ascii="Times New Roman" w:hAnsi="Times New Roman"/>
          <w:szCs w:val="24"/>
          <w:lang w:val="fr-FR"/>
        </w:rPr>
        <w:t>En ce qui concerne les subventions relatives à la pêche, la Commission est favorable au principe de l'interdiction de subventions qui provoquent la surpêche et les surcapacités tout en exemptant ceux qui contribuent à la durabilité et à l'innovation. L'augmentation de la transparence et un meilleur respect des règles en matière de subventions jouent un rôle essentiel dans ce contexte.</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En ce qui concerne la protection tarifaire, la libéralisation est bien avancée et devrait continuer dans cette voie à l'avenir en raison des tendances actuelles du commerce international. La Commission continuera à prendre en compte la nature complexe du secteur de la pêche de l'UE durant les négociations en cours et futures sur l'accès au marché afin d'assurer un équilibre entre les intérêts divergents du secteur de l'UE. Dans le contexte de ces tendances du commerce international, la Commission veillera à disposer du temps nécessaire pour opérer les ajustements requis en tenant compte du rythme de la réforme en cours de la PCP.</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La Commission défend les intérêts du secteur de l'UE dans les négociations commerciales et prend en compte ses sensibilités même lorsqu'elle fait face à de fortes pressions de la part de nos partenaires commerciaux. En défendant les intérêts du secteur de la pêche de l'UE dans les négociations commerciales, la Commission s'efforce aussi de supprimer toute barrière commerciale maintenue par nos partenaires commerciaux qui pourrait menacer le potentiel d'exportation de l'UE afin d'assurer des conditions égales dans le commerce bilatéral et multilatéral des produits de la pêche.</w:t>
      </w:r>
    </w:p>
    <w:p>
      <w:pPr>
        <w:pStyle w:val="ListBullet"/>
        <w:numPr>
          <w:ilvl w:val="0"/>
          <w:numId w:val="1"/>
        </w:numPr>
        <w:rPr/>
      </w:pPr>
      <w:r>
        <w:rPr>
          <w:rFonts w:cs="Times New Roman" w:ascii="Times New Roman" w:hAnsi="Times New Roman"/>
          <w:szCs w:val="24"/>
          <w:lang w:val="fr-FR"/>
        </w:rPr>
        <w:t>La Commission prend note de l'appel du Parlement européen à procéder à une analyse plus poussée du marché communautaire et de l'incidence des PPA importés sur le marché de l'UE et sur le secteur de la pêche, et elle tient à assurer au Parlement qu'elle continuera à porter son attention sur les conditions de marché.</w:t>
      </w:r>
    </w:p>
    <w:p>
      <w:pPr>
        <w:pStyle w:val="ListBullet"/>
        <w:numPr>
          <w:ilvl w:val="0"/>
          <w:numId w:val="1"/>
        </w:numPr>
        <w:rPr/>
      </w:pPr>
      <w:r>
        <w:rPr>
          <w:rFonts w:cs="Times New Roman" w:ascii="Times New Roman" w:hAnsi="Times New Roman"/>
          <w:szCs w:val="24"/>
          <w:lang w:val="fr-FR"/>
        </w:rPr>
        <w:t>La Commission est bien consciente de l'importance d'examiner les facteurs non tarifaires dans le processus de négociations avec les pays tiers. En prenant en compte les questions sociales et environnementales, même si elle ne peut pas imposer ses propres normes aux autres pays, elle doit demander le plein respect des instruments en cause qui sont reconnus au plan international. À cet égard, les négociations commerciales peuvent apporter une contribution importante. Voilà pourquoi, dans le cadre des accords commerciaux préférentiels, la Commission négocie des dispositions visant à améliorer les comportements social et environnemental dans le cadre du chapitre «commerce et développement durable».</w:t>
      </w:r>
    </w:p>
    <w:p>
      <w:pPr>
        <w:pStyle w:val="ListBullet"/>
        <w:numPr>
          <w:ilvl w:val="0"/>
          <w:numId w:val="1"/>
        </w:numPr>
        <w:rPr/>
      </w:pPr>
      <w:r>
        <w:rPr>
          <w:rFonts w:cs="Times New Roman" w:ascii="Times New Roman" w:hAnsi="Times New Roman"/>
          <w:szCs w:val="24"/>
          <w:lang w:val="fr-FR"/>
        </w:rPr>
        <w:t>En outre, la Commission insiste également pour que nos partenaires commerciaux adhèrent aux conventions et accords internationaux dans le domaine de la gouvernance maritime (convention des Nations Unies sur le droit de la mer; accord des Nations unies sur les stocks de poissons; code de conduite de la FAO pour une pêche responsable; accord de la FAO relatif aux mesures du ressort de l'État du port visant à prévenir, à contrecarrer et à éliminer la pêche illicite, non déclarée et non réglementée; participation et/ou coopération avec les organisations régionales de gestion de la pêche).</w:t>
      </w:r>
    </w:p>
    <w:p>
      <w:pPr>
        <w:pStyle w:val="ListBullet"/>
        <w:numPr>
          <w:ilvl w:val="0"/>
          <w:numId w:val="1"/>
        </w:numPr>
        <w:rPr/>
      </w:pPr>
      <w:r>
        <w:rPr>
          <w:rFonts w:cs="Times New Roman" w:ascii="Times New Roman" w:hAnsi="Times New Roman"/>
          <w:szCs w:val="24"/>
          <w:lang w:val="fr-FR"/>
        </w:rPr>
        <w:t>En ce qui concerne les règles d'origine préférentielle, la Commission tient à souligner que les règles d'origine normalisées de l'UE pour le secteur de la pêche ont été rédigées il y a près de trente ans et qu'elles doivent maintenant être mises à jour. À cet égard, elle cherche à instaurer la cohérence, à réduire la charge administrative et à soutenir la capacité de contrôle des PPA. En outre, elle partage l'avis figurant dans le rapport du Parlement européen en ce qui concerne l'objectif qui consiste à maintenir un lien puissant et réel entre les ressources de la pêche, les navires et les pays auxquels les préférences sont accordées (principe du produit entièrement obtenu). À titre d'exception, ces principes peuvent tolérer des dérogations limitées uniquement dans les cas où, en traitant les besoins spécifiques du partenaire commercial, elles rencontrent les objectifs de l'UE et sauvegardent adéquatement les intérêts légitimes du secteur de l'UE. De toute manière, les dérogations ne doivent pas constituer un précédent pour des négociations avec d'autres partenaires commerciaux.</w:t>
      </w:r>
    </w:p>
    <w:p>
      <w:pPr>
        <w:pStyle w:val="ListBullet"/>
        <w:numPr>
          <w:ilvl w:val="0"/>
          <w:numId w:val="1"/>
        </w:numPr>
        <w:rPr/>
      </w:pPr>
      <w:r>
        <w:rPr>
          <w:rFonts w:cs="Times New Roman" w:ascii="Times New Roman" w:hAnsi="Times New Roman"/>
          <w:szCs w:val="24"/>
          <w:lang w:val="fr-FR"/>
        </w:rPr>
        <w:t>En ce qui concerne les conditions relatives à la concurrence, la Commission tient à souligner que les producteurs de l'UE ont à leur disposition un certain nombre d'instruments de défense commerciale. L'activation de ces instruments (lutte contre le dumping et les subventions) peut être sollicitée par les opérateurs qui considèrent que les exportateurs des pays tiers les soumettent à une concurrence déloyale. Dans ce cas, des mesures de sauvegarde peuvent aussi être mises en œuvre, à la demande des États membres de l'UE. Les instruments de défense commerciale et les mesures de sauvegarde peuvent être appliqués lorsque les conditions sont réunies.</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En ce qui concerne les conditions sanitaires, l'UE est à l'avant-plan pour mettre sur pied des normes de sécurité alimentaire et les pays tiers doivent respecter ces normes ou exigences équivalentes afin de pouvoir exporter dans l'UE. L'objectif de l'UE consiste à assurer des conditions stables au commerce des produits qui sont soumis à un niveau élevé de protection sanitaire pour ses citoyens. À cet effet, l'UE propose une assistance technique substantielle pour améliorer les normes de sécurité alimentaire dans les pays tiers. La Commission est favorable à la demande qui figure dans le rapport du Parlement européen d'appliquer avec rigueur tous les aspects de la législation de l'UE à cet égard et de disposer à cet effet des ressources financières et humaines supplémentaires des  États membres.</w:t>
      </w:r>
    </w:p>
    <w:p>
      <w:pPr>
        <w:pStyle w:val="ListBullet"/>
        <w:numPr>
          <w:ilvl w:val="0"/>
          <w:numId w:val="1"/>
        </w:numPr>
        <w:rPr/>
      </w:pPr>
      <w:r>
        <w:rPr>
          <w:rFonts w:cs="Times New Roman" w:ascii="Times New Roman" w:hAnsi="Times New Roman"/>
          <w:szCs w:val="24"/>
          <w:lang w:val="fr-FR"/>
        </w:rPr>
        <w:t>En tant que premier marché en termes de valeur pour le poisson et les produits de la pêche, l'UE doit veiller à ce que les importations respectent les mesures de conservation et de gestion en place. L'adoption du règlement INN constitue une étape importante dans cette direction. La Commission s'est largement engagée pour le règlement visant à lutter contre la pêche illicite, non déclarée et non réglementée (INN) qui est récemment entré en vigueur et elle surveillera de près sa mise en œuvre. De même, afin d'améliorer le contrôle du respect des mesures de conservation au sein de l'UE, un nouveau règlement de contrôle UE a été adopté l'année dernière qui devrait améliorer la situation dans les eaux de l'UE.</w:t>
      </w:r>
    </w:p>
    <w:p>
      <w:pPr>
        <w:pStyle w:val="ListBullet"/>
        <w:numPr>
          <w:ilvl w:val="0"/>
          <w:numId w:val="1"/>
        </w:numPr>
        <w:rPr>
          <w:rFonts w:ascii="Times New Roman" w:hAnsi="Times New Roman" w:cs="Times New Roman"/>
          <w:szCs w:val="24"/>
          <w:lang w:val="fr-FR"/>
        </w:rPr>
      </w:pPr>
      <w:r>
        <w:rPr>
          <w:rFonts w:cs="Times New Roman" w:ascii="Times New Roman" w:hAnsi="Times New Roman"/>
          <w:szCs w:val="24"/>
          <w:lang w:val="fr-FR"/>
        </w:rPr>
        <w:t>Dans la même veine, l'UE et ses États membres ratifient actuellement l'accord de la FAO relatif aux mesures du ressort de l'État du port visant à prévenir, à contrecarrer et à éliminer la pêche illicite, non déclarée et non réglementée. Les mesures du ressort de l'État du port constituent un instrument efficace de lutte contre la pêche INN en contribuant à empêcher les prises INN d'atteindre les marchés internationaux.</w:t>
      </w:r>
    </w:p>
    <w:p>
      <w:pPr>
        <w:pStyle w:val="ListBullet"/>
        <w:numPr>
          <w:ilvl w:val="0"/>
          <w:numId w:val="1"/>
        </w:numPr>
        <w:rPr/>
      </w:pPr>
      <w:r>
        <w:rPr>
          <w:rFonts w:cs="Times New Roman" w:ascii="Times New Roman" w:hAnsi="Times New Roman"/>
          <w:szCs w:val="24"/>
          <w:lang w:val="fr-FR"/>
        </w:rPr>
        <w:t>Comme dans les autres secteurs qui dépendent des ressources naturelles (par exemple les forêts, les biocarburants), la libéralisation des échanges ne peut porter ses fruits que si les partenaires commerciaux ont mis en place les mécanismes nécessaires de gestion des ressources qui garantissent que le commerce ne mine pas l'objectif général du développement durable.</w:t>
      </w:r>
    </w:p>
    <w:p>
      <w:pPr>
        <w:pStyle w:val="ListBullet"/>
        <w:numPr>
          <w:ilvl w:val="0"/>
          <w:numId w:val="1"/>
        </w:numPr>
        <w:rPr/>
      </w:pPr>
      <w:r>
        <w:rPr>
          <w:rFonts w:cs="Times New Roman" w:ascii="Times New Roman" w:hAnsi="Times New Roman"/>
          <w:szCs w:val="24"/>
          <w:lang w:val="fr-FR"/>
        </w:rPr>
        <w:t>En ce qui concerne la révision de la politique de marché, la Commission est d'accord avec le rapport du Parlement européen selon lequel la nouvelle politique commune du marché de la pêche doit revoir tous les instruments de l’OCM actuelle. Cette révision doit en particulier viser à renforcer les organisations de producteurs afin qu'ils puissent mieux lier l'offre à la demande en termes de qualité et de volumes. Elle doit aussi soutenir l'approvisionnement et la stabilité du marché, et revoir les dispositions relatives aux normes de commercialisation et aux informations à fournir aux consommateurs.</w:t>
      </w:r>
    </w:p>
    <w:p>
      <w:pPr>
        <w:pStyle w:val="ListBullet"/>
        <w:numPr>
          <w:ilvl w:val="0"/>
          <w:numId w:val="1"/>
        </w:numPr>
        <w:rPr/>
      </w:pPr>
      <w:r>
        <w:rPr>
          <w:rFonts w:cs="Times New Roman" w:ascii="Times New Roman" w:hAnsi="Times New Roman"/>
          <w:szCs w:val="24"/>
          <w:lang w:val="fr-FR"/>
        </w:rPr>
        <w:t>En ce qui concerne les informations à fournir aux consommateurs, la Commission estime elle aussi que les citoyens ont le droit d'être informés correctement sur la nature des produits en vente, y compris leur origine et leur provenance ainsi que leurs conditions de production. Il convient néanmoins de souligner que, souvent, il s'agit de s'assurer de l'application correcte des dispositions existantes plutôt que d’une question d'absence de cadre législatif. La réforme de la politique de marché de la PCP examinera s'il convient d'étendre les informations obligatoires à l’intention des consommateurs et elle veillera à ce que les informations volontaires, notamment à caractère environnemental, social et sanitaire, soient solides, transparentes et précises.</w:t>
      </w:r>
    </w:p>
    <w:p>
      <w:pPr>
        <w:pStyle w:val="Normal"/>
        <w:numPr>
          <w:ilvl w:val="0"/>
          <w:numId w:val="2"/>
        </w:numPr>
        <w:tabs>
          <w:tab w:val="clear" w:pos="720"/>
        </w:tabs>
        <w:spacing w:before="0" w:after="240"/>
        <w:ind w:left="180" w:hanging="180"/>
        <w:jc w:val="both"/>
        <w:rPr/>
      </w:pPr>
      <w:r>
        <w:rPr/>
        <w:t>La Commission s'engage pleinement à atteindre les objectifs de la stratégie pour le développement durable de l'aquaculture européenne. Nous pensons aussi que la poursuite du développement de l'aquaculture dans l'UE peut permettre de réduire la dépendance à l'égard des importations et de mieux répondre à une demande en augmentation constant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00:00Z</dcterms:created>
  <dc:creator>karamaa</dc:creator>
  <dc:description/>
  <cp:keywords/>
  <dc:language>en-US</dc:language>
  <cp:lastModifiedBy>karamaa</cp:lastModifiedBy>
  <cp:lastPrinted>2010-11-23T11:24:00Z</cp:lastPrinted>
  <dcterms:modified xsi:type="dcterms:W3CDTF">2010-11-23T10:24:00Z</dcterms:modified>
  <cp:revision>8</cp:revision>
  <dc:subject/>
  <dc:title>Résolution du Parlement européen sur le régime d'importation dans l'UE des produits de la pêche et de l'aquaculture dans la perspective de la réforme de la PCP</dc:title>
</cp:coreProperties>
</file>