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uite donnée à la résolution du Parlement européen sur la violence en République démocratique du Congo, adoptée par la Commission le 24 février 2010</w:t>
      </w:r>
    </w:p>
    <w:p>
      <w:pPr>
        <w:pStyle w:val="Normal"/>
        <w:widowControl w:val="false"/>
        <w:autoSpaceDE w:val="false"/>
        <w:spacing w:before="0" w:after="240"/>
        <w:jc w:val="both"/>
        <w:rPr>
          <w:b/>
          <w:b/>
        </w:rPr>
      </w:pPr>
      <w:r>
        <w:rPr>
          <w:b/>
        </w:rPr>
      </w:r>
    </w:p>
    <w:p>
      <w:pPr>
        <w:pStyle w:val="Normal"/>
        <w:widowControl w:val="false"/>
        <w:autoSpaceDE w:val="false"/>
        <w:spacing w:before="0" w:after="240"/>
        <w:jc w:val="both"/>
        <w:rPr/>
      </w:pPr>
      <w:r>
        <w:rPr/>
      </w:r>
    </w:p>
    <w:p>
      <w:pPr>
        <w:pStyle w:val="Normal"/>
        <w:spacing w:before="0" w:after="240"/>
        <w:ind w:left="709" w:hanging="709"/>
        <w:jc w:val="both"/>
        <w:rPr>
          <w:b/>
          <w:b/>
        </w:rPr>
      </w:pPr>
      <w:r>
        <w:rPr>
          <w:b/>
        </w:rPr>
        <w:t>1.</w:t>
        <w:tab/>
        <w:t xml:space="preserve">Groupes politiques qui ont déposé la résolution conformément à l'article 110(4) du règlement du Parlement européen: </w:t>
      </w:r>
      <w:r>
        <w:rPr/>
        <w:t>PPE, S&amp;D, ALDE, Verts/ALE, ECR</w:t>
      </w:r>
    </w:p>
    <w:p>
      <w:pPr>
        <w:pStyle w:val="Normal"/>
        <w:spacing w:before="0" w:after="240"/>
        <w:jc w:val="both"/>
        <w:rPr/>
      </w:pPr>
      <w:r>
        <w:rPr>
          <w:b/>
        </w:rPr>
        <w:t>2.</w:t>
        <w:tab/>
        <w:t>Numéro de référence du PE</w:t>
      </w:r>
      <w:r>
        <w:rPr/>
        <w:t>: B7-0187/2009 / P7_TA-PROV(2009)0118</w:t>
      </w:r>
    </w:p>
    <w:p>
      <w:pPr>
        <w:pStyle w:val="Normal"/>
        <w:spacing w:before="0" w:after="240"/>
        <w:jc w:val="both"/>
        <w:rPr/>
      </w:pPr>
      <w:r>
        <w:rPr>
          <w:b/>
        </w:rPr>
        <w:t>3.</w:t>
        <w:tab/>
        <w:t>Date d’adoption de la résolution</w:t>
      </w:r>
      <w:r>
        <w:rPr/>
        <w:t>: 17 décembre 2009</w:t>
      </w:r>
    </w:p>
    <w:p>
      <w:pPr>
        <w:pStyle w:val="Normal"/>
        <w:widowControl w:val="false"/>
        <w:autoSpaceDE w:val="false"/>
        <w:spacing w:before="0" w:after="240"/>
        <w:jc w:val="both"/>
        <w:rPr/>
      </w:pPr>
      <w:r>
        <w:rPr>
          <w:b/>
        </w:rPr>
        <w:t>4.</w:t>
        <w:tab/>
        <w:t>Object</w:t>
      </w:r>
      <w:r>
        <w:rPr/>
        <w:t>: Violence en RDC</w:t>
      </w:r>
    </w:p>
    <w:p>
      <w:pPr>
        <w:pStyle w:val="Normal"/>
        <w:spacing w:before="0" w:after="240"/>
        <w:jc w:val="both"/>
        <w:rPr/>
      </w:pPr>
      <w:r>
        <w:rPr>
          <w:b/>
        </w:rPr>
        <w:t>5.</w:t>
        <w:tab/>
      </w:r>
      <w:r>
        <w:rPr>
          <w:b/>
          <w:lang w:val="fr-BE" w:eastAsia="en-US"/>
        </w:rPr>
        <w:t>Analyse synthétique du texte et des requêtes du Parlement</w:t>
      </w:r>
      <w:r>
        <w:rPr/>
        <w:t>:</w:t>
      </w:r>
    </w:p>
    <w:p>
      <w:pPr>
        <w:pStyle w:val="Normal"/>
        <w:spacing w:before="0" w:after="240"/>
        <w:jc w:val="both"/>
        <w:rPr/>
      </w:pPr>
      <w:r>
        <w:rPr/>
        <w:t>La résolution fait référence à la situation à l'Est de la République Démocratique du Congo (RDC), et dénonce les violences, notamment les violations des droits de l'homme, les violences faites aux femmes et les déplacements des populations. La résolution déplore les nombreuses victimes du conflit en RDC et la dégradation de la situation humanitaire ainsi que le commerce illicite des ressources naturelles au profit du conflit. Le Parlement appelle à redoubler les efforts pour mettre un terme aux activités des groupes rebelles, notamment des FDLR et de la LRA. Tout en saluant le rapprochement entre la RDC et le Rwanda, le Parlement encourage tous les gouvernements de la région des Grands Lacs à œuvrer pour la réconciliation, le retour et la réintégration des réfugiés.</w:t>
      </w:r>
    </w:p>
    <w:p>
      <w:pPr>
        <w:pStyle w:val="Normal"/>
        <w:spacing w:before="0" w:after="240"/>
        <w:jc w:val="both"/>
        <w:rPr/>
      </w:pPr>
      <w:r>
        <w:rPr/>
        <w:t>Le Parlement attire une attention particulière sur la nécessité de protéger les populations civiles, notamment à travers la MONUC, dont les capacités opérationnelles devraient être renforcées et les priorités mieux définies. La Reforme des Secteurs de Sécurité est mentionnée à plusieurs reprises comme une des priorités actuelles que les autorités congolaises compétentes doivent s'approprier avec notamment la mise en place d'un mécanisme de coordination.</w:t>
      </w:r>
    </w:p>
    <w:p>
      <w:pPr>
        <w:pStyle w:val="Normal"/>
        <w:spacing w:before="0" w:after="240"/>
        <w:jc w:val="both"/>
        <w:rPr/>
      </w:pPr>
      <w:r>
        <w:rPr/>
        <w:t>La résolution souligne la nécessité de renforcer la lutte contre l'impunité, de traduire en justice les responsables des violations des droits humains, y compris au sein des forces régulières de sécurité congolaises.</w:t>
      </w:r>
    </w:p>
    <w:p>
      <w:pPr>
        <w:pStyle w:val="Normal"/>
        <w:spacing w:before="0" w:after="240"/>
        <w:jc w:val="both"/>
        <w:rPr/>
      </w:pPr>
      <w:r>
        <w:rPr/>
        <w:t>Une seule demande a été formulée expressément à l'égard de la Commission, notamment celle d'insister lors des entretiens avec les gouvernements de la RDC et des pays voisins sur la mise en œuvre des systèmes effectifs de traçabilité et de preuve de l'origine des ressources naturelles et d'intensifier la lutte contre la corruption.</w:t>
      </w:r>
    </w:p>
    <w:p>
      <w:pPr>
        <w:pStyle w:val="Normal"/>
        <w:spacing w:before="0" w:after="240"/>
        <w:jc w:val="both"/>
        <w:rPr/>
      </w:pPr>
      <w:r>
        <w:rPr/>
        <w:t>D'autres demandes générales adressées à toute la communauté internationale peuvent être considérées comme concernant la Commission, à savoir: coordonner les efforts pour mettre fin aux violences à l'Est de la RDC et maintenir ou augmenter les financements pour l'aide humanitaire à l'Est.</w:t>
      </w:r>
      <w:r>
        <w:br w:type="page"/>
      </w:r>
    </w:p>
    <w:p>
      <w:pPr>
        <w:pStyle w:val="Normal"/>
        <w:spacing w:before="0" w:after="240"/>
        <w:ind w:left="709" w:hanging="709"/>
        <w:jc w:val="both"/>
        <w:rPr>
          <w:b/>
          <w:b/>
          <w:lang w:val="fr-BE" w:eastAsia="en-US"/>
        </w:rPr>
      </w:pPr>
      <w:r>
        <w:rPr>
          <w:b/>
        </w:rPr>
        <w:t>6.</w:t>
        <w:tab/>
      </w:r>
      <w:r>
        <w:rPr>
          <w:b/>
          <w:lang w:val="fr-BE" w:eastAsia="en-US"/>
        </w:rPr>
        <w:t>Réponse à ces requêtes et prévisions sur les actions que la Commission a mises ou entend mettre en œuvre</w:t>
      </w:r>
      <w:r>
        <w:rPr/>
        <w:t>:</w:t>
      </w:r>
    </w:p>
    <w:p>
      <w:pPr>
        <w:pStyle w:val="TextBody"/>
        <w:widowControl w:val="false"/>
        <w:spacing w:before="0" w:after="240"/>
        <w:rPr>
          <w:rFonts w:ascii="Times New Roman" w:hAnsi="Times New Roman" w:cs="Times New Roman"/>
          <w:szCs w:val="24"/>
          <w:lang w:val="fr-FR"/>
        </w:rPr>
      </w:pPr>
      <w:r>
        <w:rPr>
          <w:rFonts w:cs="Times New Roman" w:ascii="Times New Roman" w:hAnsi="Times New Roman"/>
          <w:szCs w:val="24"/>
          <w:lang w:val="fr-FR"/>
        </w:rPr>
        <w:t>D'une manière générale, la Commission a mis en œuvre des efforts importants ces dernières années pour promouvoir la reconstruction de l'Etat et la bonne gouvernance en RDC. Outre sa participation au Comité international d'appui à la transition (CIAT), la Commission a été le plus important contributeur (165 millions d'euros) aux premières élections démocratiques de 2006 qui ont couronné la période de transition et ont permis la mise en place des institutions démocratiques dans le cadre d'un régime constitutionnel. Pour les années 2008-2013, la stratégie de coopération définie conjointement avec les autorités congolaises, qui s'élève à 583,62 millions d'euros, est justement axée sur un soutien à la gouvernance politique (Réforme du Secteur de Sécurité, décentralisation, appui au Parlement), un appui à la gouvernance économique (appui aux finances publiques, au développement du commerce et à la gestion des ressources forestières) ainsi que des actions de soutien à la reconstruction physique du pays (en particulier le secteur fluvial et le secteur routier) et aux services sociaux de base, en particulier la santé.</w:t>
      </w:r>
    </w:p>
    <w:p>
      <w:pPr>
        <w:pStyle w:val="Normal"/>
        <w:spacing w:before="0" w:after="240"/>
        <w:jc w:val="both"/>
        <w:rPr/>
      </w:pPr>
      <w:r>
        <w:rPr/>
        <w:t xml:space="preserve">La Commission emploie également des efforts particuliers pour préserver les droits de l'homme et lutter contre les violences contre les populations civiles, notamment les violences à l'égard des femmes. Notre engagement se situe à plusieurs niveaux et comprend des actions à long et à court terme pour mieux répondre à la complexité du phénomène. A ce titre, elle fournit </w:t>
      </w:r>
      <w:r>
        <w:rPr>
          <w:lang w:val="fr-BE" w:eastAsia="en-US"/>
        </w:rPr>
        <w:t>des soins médicaux et une assistance médicale gratuits, une assistance psychologique et psychosociale afin d'aider les victimes à réintégrer leurs communautés</w:t>
      </w:r>
      <w:r>
        <w:rPr/>
        <w:t>. L</w:t>
      </w:r>
      <w:r>
        <w:rPr>
          <w:lang w:val="fr-BE" w:eastAsia="en-US"/>
        </w:rPr>
        <w:t xml:space="preserve">es actions menées ont également comme objectif le renforcement des capacités du personnel médical afin de fournir un service adéquat aux victimes. La Commission participe à la prévention de ce phénomène </w:t>
      </w:r>
      <w:r>
        <w:rPr/>
        <w:t xml:space="preserve">à travers l'appui à une solution politique du conflit, le dialogue avec les autorités congolaises et le renforcement des capacités </w:t>
      </w:r>
      <w:r>
        <w:rPr>
          <w:lang w:val="fr-BE" w:eastAsia="en-US"/>
        </w:rPr>
        <w:t>des ONG locales et des organisations féminines pour la mise en œuvre de campagnes de sensibilisation.</w:t>
      </w:r>
    </w:p>
    <w:p>
      <w:pPr>
        <w:pStyle w:val="Normal"/>
        <w:spacing w:before="0" w:after="240"/>
        <w:jc w:val="both"/>
        <w:rPr>
          <w:lang w:val="fr-BE" w:eastAsia="en-US"/>
        </w:rPr>
      </w:pPr>
      <w:r>
        <w:rPr/>
        <w:t>Par ailleurs, la Commission contribue à la lutte contre l'impunité à travers l'appui à la reforme des secteurs de sécurité et notamment de la justice, où la Commission joue un rôle majeur, et de la police (contribution totale d'environ 90 millions d'euros depuis 2003, y compris les programmes dans le cadre du 10</w:t>
      </w:r>
      <w:r>
        <w:rPr>
          <w:vertAlign w:val="superscript"/>
        </w:rPr>
        <w:t>ème</w:t>
      </w:r>
      <w:r>
        <w:rPr/>
        <w:t xml:space="preserve"> FED).</w:t>
      </w:r>
    </w:p>
    <w:p>
      <w:pPr>
        <w:pStyle w:val="Normal"/>
        <w:spacing w:before="0" w:after="240"/>
        <w:jc w:val="both"/>
        <w:rPr/>
      </w:pPr>
      <w:r>
        <w:rPr>
          <w:lang w:val="fr-BE" w:eastAsia="en-US"/>
        </w:rPr>
        <w:t>Aussi, ensemble avec les États membres l'UE, la Commission a joué un rôle dans le dialogue politique qui a facilité le rapprochement de la RDC et ses voisins, notamment le Rwanda et la mise en place d'une solution politique pour le conflit des Kivus (accords du 23 mars 2009).</w:t>
      </w:r>
    </w:p>
    <w:p>
      <w:pPr>
        <w:pStyle w:val="Normal"/>
        <w:spacing w:before="0" w:after="240"/>
        <w:jc w:val="both"/>
        <w:rPr>
          <w:lang w:val="fr-BE" w:eastAsia="en-US"/>
        </w:rPr>
      </w:pPr>
      <w:r>
        <w:rPr>
          <w:lang w:val="fr-BE" w:eastAsia="en-US"/>
        </w:rPr>
        <w:t>Dans ce contexte elle prépare actuellement un soutien spécifique à la stabilisation des Kivus en coordination avec les objectifs du programme gouvernemental STAREC et encourage les efforts mis en œuvre pour l'application des dispositions politiques et militaires de ces accords. Aussi, la Commission a également soutenu la relance de la CEPGL afin de promouvoir le développement régional ainsi que l'établissement d'un cadre de dialogue permanent entre les pays concernés (Rwanda, Burundi, RDC).</w:t>
      </w:r>
    </w:p>
    <w:p>
      <w:pPr>
        <w:pStyle w:val="TextBody"/>
        <w:widowControl w:val="false"/>
        <w:spacing w:before="0" w:after="240"/>
        <w:rPr/>
      </w:pPr>
      <w:r>
        <w:rPr>
          <w:rFonts w:cs="Times New Roman" w:ascii="Times New Roman" w:hAnsi="Times New Roman"/>
          <w:szCs w:val="24"/>
          <w:lang w:val="fr-BE"/>
        </w:rPr>
        <w:t>Concernant l'aide humanitaire</w:t>
      </w:r>
      <w:r>
        <w:rPr>
          <w:rFonts w:cs="Times New Roman" w:ascii="Times New Roman" w:hAnsi="Times New Roman"/>
          <w:szCs w:val="24"/>
          <w:lang w:val="fr-FR"/>
        </w:rPr>
        <w:t>, d'une manière générale, la Commission contribue aux efforts de la communauté internationale d'améliorer la situation des populations civiles en RDC à travers un soutien qui s'élève à 45 millions d'euros par an. Dans ce cadre, en dehors de l'assistance aux femmes et enfants victimes des violences sexuelles et des recrutements forcés, la Commission fournit également un appui aux services de santé publique dans les zones de santé directement touchées par les conflits et une assistance intégrée de première urgence aux populations déplacées incluant un soutien en nutrition, en sécurité et aide alimentaire ciblant les groupes les plus vulnérables et – dans la mesure du possible – en une aide à leur réinstallation.</w:t>
      </w:r>
    </w:p>
    <w:p>
      <w:pPr>
        <w:pStyle w:val="Normal"/>
        <w:spacing w:before="0" w:after="240"/>
        <w:jc w:val="both"/>
        <w:rPr/>
      </w:pPr>
      <w:r>
        <w:rPr/>
        <w:t>Concernant la demande adressée à la Commission sur un dialogue avec le Gouvernement sur la mise en œuvre de systèmes de traçabilité de l'origine des ressources naturelles, un certain nombre d'éléments doivent être soulignés:</w:t>
      </w:r>
    </w:p>
    <w:p>
      <w:pPr>
        <w:pStyle w:val="Normal"/>
        <w:spacing w:before="0" w:after="240"/>
        <w:jc w:val="both"/>
        <w:rPr/>
      </w:pPr>
      <w:r>
        <w:rPr>
          <w:color w:val="000000"/>
        </w:rPr>
        <w:t xml:space="preserve">La Commission est en phase de discussions avec les autorités de la RDC qui ont montré un intérêt sur le processus FLEGT d'applications des réglementations forestières, gouvernance et échanges commerciaux du bois. Le FLEGT est le Plan d’Action de l’Union européenne proposant un programme d’actions qui constitue la réponse de l’UE au problème de l’exploitation illégale des forêts et à son commerce associé. Ces discussions préliminaires pourraient préparer les négociations d'un </w:t>
      </w:r>
      <w:r>
        <w:rPr/>
        <w:t>Accord de Partenariat Volontaire comme négocié avec d'autres pays. La Commission est également un partenaire important dans la mise en place d'une politique sectorielle durable en matière de gestion des ressources forestières. Une action portant sur 30 millions d'euros a d'ailleurs été décidée en 2009. Elle vise non seulement la gestion du secteur forestier, mais aussi la protection de la biodiversité.</w:t>
      </w:r>
    </w:p>
    <w:p>
      <w:pPr>
        <w:pStyle w:val="Normal"/>
        <w:spacing w:before="0" w:after="240"/>
        <w:jc w:val="both"/>
        <w:rPr/>
      </w:pPr>
      <w:r>
        <w:rPr/>
        <w:t>D'une manière générale, la bonne gestion des ressources naturelles renouvelables est une priorité pour la Commission dans l'ensemble de l'Afrique centrale, deuxième poumon du monde, depuis les années '90 avec des programmes tels qu'ECOFAC (Programme régional de gestion des ressources naturelles d'Afrique centrale) ou le RAPAC (</w:t>
      </w:r>
      <w:r>
        <w:rPr>
          <w:bCs/>
        </w:rPr>
        <w:t>Réseau des aires protégées de l’Afrique centrale) qui font de l</w:t>
      </w:r>
      <w:r>
        <w:rPr/>
        <w:t>a Commission un des principaux bailleurs dans le domaine.</w:t>
      </w:r>
    </w:p>
    <w:p>
      <w:pPr>
        <w:pStyle w:val="Normal"/>
        <w:spacing w:before="0" w:after="240"/>
        <w:jc w:val="both"/>
        <w:rPr/>
      </w:pPr>
      <w:r>
        <w:rPr/>
        <w:t>Concernant le secteur minier, la Commission continuera à aborder la question du commerce des ressources minières dans le dialogue qu'elle maintient avec les autorités de la RDC et ses voisins, même si la question ne se limite pas au cadre régional.</w:t>
      </w:r>
    </w:p>
    <w:p>
      <w:pPr>
        <w:pStyle w:val="Normal"/>
        <w:spacing w:before="0" w:after="240"/>
        <w:jc w:val="both"/>
        <w:rPr/>
      </w:pPr>
      <w:r>
        <w:rPr/>
        <w:t>Elle considère aussi que la question du commerce illicite des ressources naturelles ne peut se résoudre uniquement par des mesures de contrôle externes souvent accompagnées de restrictions et de sanctions qui risquent d'entraîner la mise en place de nouveaux réseaux informels. Elle requiert un travail de longue haleine qui demande des efforts aussi bien des secteurs publics que privés.</w:t>
      </w:r>
    </w:p>
    <w:p>
      <w:pPr>
        <w:pStyle w:val="Normal"/>
        <w:spacing w:before="0" w:after="240"/>
        <w:jc w:val="both"/>
        <w:rPr>
          <w:color w:val="000000"/>
        </w:rPr>
      </w:pPr>
      <w:r>
        <w:rPr>
          <w:color w:val="000000"/>
        </w:rPr>
        <w:t>Dans ce contexte, la ligne de conduite de la Commission en RDC privilégie également un travail de fond, sur le long terme, afin de contribuer à rétablir les administrations et l'Etat en général, à renforcer la gouvernance et à formaliser le commerce sur des nouvelles bases. Ceci requiert aussi un engagement politique réel de la part des autorités congolaises.</w:t>
      </w:r>
    </w:p>
    <w:p>
      <w:pPr>
        <w:pStyle w:val="Normal"/>
        <w:spacing w:before="0" w:after="240"/>
        <w:jc w:val="both"/>
        <w:rPr/>
      </w:pPr>
      <w:r>
        <w:rPr/>
        <w:t>Concrètement, la Commission participe aux structures de dialogue existantes avec les autorités congolaises en matière de ressources minières. Elle participe aussi activement avec d'autres partenaires de la Communauté internationale, notamment des États membres de l'UE, aux efforts en cours pour améliorer la gestion et la transparence du secteur minier. En outre, ces questions sont également inclues dans les termes de référence du dialogue politique "article 8" que l'UE souhaite développer avec les autorités congolaises.</w:t>
      </w:r>
    </w:p>
    <w:p>
      <w:pPr>
        <w:pStyle w:val="Normal"/>
        <w:spacing w:before="0" w:after="240"/>
        <w:jc w:val="center"/>
        <w:rPr/>
      </w:pPr>
      <w:r>
        <w:rPr/>
        <w:t>-----------</w:t>
      </w:r>
    </w:p>
    <w:p>
      <w:pPr>
        <w:pStyle w:val="Normal"/>
        <w:spacing w:before="0" w:after="240"/>
        <w:rPr/>
      </w:pPr>
      <w:r>
        <w:rPr/>
      </w:r>
    </w:p>
    <w:sectPr>
      <w:footerReference w:type="default" r:id="rId2"/>
      <w:footerReference w:type="first" r:id="rId3"/>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49:00Z</dcterms:created>
  <dc:creator>karamaa</dc:creator>
  <dc:description/>
  <cp:keywords/>
  <dc:language>en-US</dc:language>
  <cp:lastModifiedBy>karamaa</cp:lastModifiedBy>
  <dcterms:modified xsi:type="dcterms:W3CDTF">2010-03-30T08:42:00Z</dcterms:modified>
  <cp:revision>5</cp:revision>
  <dc:subject/>
  <dc:title>Résolution du Parlement européen sur la violence en République démocratique du Congo</dc:title>
</cp:coreProperties>
</file>