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e rapport annuel 2009 de la BCE, adoptée par la Commission le 2 mars 2011</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xml:space="preserve"> Burkhard BALZ (PPE/DE)</w:t>
      </w:r>
    </w:p>
    <w:p>
      <w:pPr>
        <w:pStyle w:val="Normal"/>
        <w:spacing w:before="0" w:after="240"/>
        <w:jc w:val="both"/>
        <w:rPr/>
      </w:pPr>
      <w:r>
        <w:rPr>
          <w:b/>
          <w:lang w:val="fr-FR"/>
        </w:rPr>
        <w:t>2.</w:t>
        <w:tab/>
        <w:t>Numéro de référence du PE:</w:t>
      </w:r>
      <w:r>
        <w:rPr>
          <w:lang w:val="fr-FR"/>
        </w:rPr>
        <w:t xml:space="preserve"> A7-0314/2010 / P7-TA-PROV(2010)0418</w:t>
      </w:r>
    </w:p>
    <w:p>
      <w:pPr>
        <w:pStyle w:val="Normal"/>
        <w:spacing w:before="0" w:after="240"/>
        <w:jc w:val="both"/>
        <w:rPr/>
      </w:pPr>
      <w:r>
        <w:rPr>
          <w:b/>
          <w:lang w:val="fr-FR"/>
        </w:rPr>
        <w:t>3.</w:t>
        <w:tab/>
        <w:t>Date d'adoption de la résolution:</w:t>
      </w:r>
      <w:r>
        <w:rPr>
          <w:lang w:val="fr-FR"/>
        </w:rPr>
        <w:t xml:space="preserve"> 23 novembre 2010</w:t>
      </w:r>
    </w:p>
    <w:p>
      <w:pPr>
        <w:pStyle w:val="Normal"/>
        <w:spacing w:before="0" w:after="240"/>
        <w:jc w:val="both"/>
        <w:rPr/>
      </w:pPr>
      <w:r>
        <w:rPr>
          <w:b/>
          <w:lang w:val="fr-FR"/>
        </w:rPr>
        <w:t>4.</w:t>
        <w:tab/>
        <w:t>Objet:</w:t>
      </w:r>
      <w:r>
        <w:rPr>
          <w:lang w:val="fr-FR"/>
        </w:rPr>
        <w:t xml:space="preserve"> rapport annuel 2009 de la BCE</w:t>
      </w:r>
    </w:p>
    <w:p>
      <w:pPr>
        <w:pStyle w:val="Normal"/>
        <w:spacing w:before="0" w:after="240"/>
        <w:jc w:val="both"/>
        <w:rPr/>
      </w:pPr>
      <w:r>
        <w:rPr>
          <w:b/>
          <w:lang w:val="fr-FR"/>
        </w:rPr>
        <w:t>5.</w:t>
        <w:tab/>
        <w:t>Commission parlementaire compétente:</w:t>
      </w:r>
      <w:r>
        <w:rPr>
          <w:lang w:val="fr-FR"/>
        </w:rPr>
        <w:t xml:space="preserve"> commission des affaires économiques et monétaires (ECON)</w:t>
      </w:r>
    </w:p>
    <w:p>
      <w:pPr>
        <w:pStyle w:val="Normal"/>
        <w:spacing w:before="0" w:after="240"/>
        <w:jc w:val="both"/>
        <w:rPr>
          <w:b/>
          <w:b/>
          <w:lang w:val="fr-FR"/>
        </w:rPr>
      </w:pPr>
      <w:r>
        <w:rPr>
          <w:b/>
          <w:lang w:val="fr-FR"/>
        </w:rPr>
        <w:t>6.</w:t>
        <w:tab/>
        <w:t>Analyse/évaluation succincte de la résolution et des demandes qu'elle contient:</w:t>
      </w:r>
    </w:p>
    <w:p>
      <w:pPr>
        <w:pStyle w:val="Normal"/>
        <w:spacing w:before="0" w:after="240"/>
        <w:jc w:val="both"/>
        <w:rPr>
          <w:lang w:val="fr-FR"/>
        </w:rPr>
      </w:pPr>
      <w:r>
        <w:rPr>
          <w:lang w:val="fr-FR"/>
        </w:rPr>
        <w:t>La résolution du Parlement européen évalue le rapport annuel 2009 de la BCE et le travail accompli par la BCE au cours de cette année. La Commission tient à remercier ECON pour le sérieux et le caractère exhaustif de sa résolution, qui correspond fidèlement aux points essentiels à traiter. La résolution souligne que la crise financière a fait apparaître la nécessité d'un renforcement de la coordination des politiques économiques dans la zone euro.</w:t>
      </w:r>
    </w:p>
    <w:p>
      <w:pPr>
        <w:pStyle w:val="Normal"/>
        <w:spacing w:before="0" w:after="240"/>
        <w:jc w:val="both"/>
        <w:rPr>
          <w:lang w:val="fr-FR"/>
        </w:rPr>
      </w:pPr>
      <w:r>
        <w:rPr>
          <w:lang w:val="fr-FR"/>
        </w:rPr>
        <w:t>La résolution ne se réfère pas directement à l'ensemble complet de mesures législatives adopté par la Commission le 29 septembre 2010, mais sa teneur générale reflète les propositions de la Commission visant à renforcer la coordination économique dans l'Union européenne. La résolution appelle à un renforcement du pacte de stabilité et de croissance et considère que ce pacte doit être complété par un système d'alerte précoce, par exemple sous la forme d'un «semestre européen», afin de signaler des incohérences et déséquilibres éventuels (paragraphes 9 à 12). En outre, la résolution appelle à intégrer des objectifs spécifiques visant à combler l'écart de compétitivité entre les économies européennes (paragraphe 15).</w:t>
      </w:r>
    </w:p>
    <w:p>
      <w:pPr>
        <w:pStyle w:val="Normal"/>
        <w:spacing w:before="0" w:after="240"/>
        <w:jc w:val="both"/>
        <w:rPr>
          <w:lang w:val="fr-FR"/>
        </w:rPr>
      </w:pPr>
      <w:r>
        <w:rPr>
          <w:lang w:val="fr-FR"/>
        </w:rPr>
        <w:t>La résolution invite instamment la Commission et la BCE à élaborer des propositions, conformément à la proposition du comité de Bâle sur Bâle 3, qui permettront d'établir des règles contraignantes pour l'introduction de tampons contracycliques (paragraphe 8).</w:t>
      </w:r>
    </w:p>
    <w:p>
      <w:pPr>
        <w:pStyle w:val="Normal"/>
        <w:spacing w:before="0" w:after="240"/>
        <w:jc w:val="both"/>
        <w:rPr>
          <w:lang w:val="fr-FR"/>
        </w:rPr>
      </w:pPr>
      <w:r>
        <w:rPr>
          <w:lang w:val="fr-FR"/>
        </w:rPr>
        <w:t>Dans le contexte actuel de la crise de la dette, la résolution appelle à la mise en place d'un mécanisme permanent de gestion des crises (paragraphe 13), ce qui est le cas actuellement. Le 29 octobre, le Conseil européen a convenu de la nécessité de créer un mécanisme permanent de résolution des crises pour préserver la stabilité de la zone euro dans son ensemble. L'Eurogroupe a convenu, lors de la réunion extraordinaire du 28 novembre, qu'un mécanisme européen de stabilité (MES) s'appuierait sur le Fonds européen de stabilité financière. La déclaration de l'Eurogroupe a été approuvée tant par le Président Van Rompuy que par le Président Barroso et a servi de base aux conclusions du Conseil européen de décembre.</w:t>
      </w:r>
    </w:p>
    <w:p>
      <w:pPr>
        <w:pStyle w:val="Normal"/>
        <w:spacing w:before="0" w:after="240"/>
        <w:jc w:val="both"/>
        <w:rPr>
          <w:lang w:val="fr-FR"/>
        </w:rPr>
      </w:pPr>
      <w:r>
        <w:rPr>
          <w:lang w:val="fr-FR"/>
        </w:rPr>
        <w:t>La résolution invite la Commission à réfléchir à la possibilité d'améliorer la fiabilité des agences de notation et de créer une agence européenne de notation (paragraphe 19). La Commission convient que la récente crise de la dette qui a touché la zone euro a montré la nécessité de réexaminer certains aspects du cadre réglementaire actuel et est actuellement en train d'examiner cette question.</w:t>
      </w:r>
    </w:p>
    <w:p>
      <w:pPr>
        <w:pStyle w:val="Normal"/>
        <w:spacing w:before="0" w:after="240"/>
        <w:jc w:val="both"/>
        <w:rPr>
          <w:lang w:val="fr-FR"/>
        </w:rPr>
      </w:pPr>
      <w:r>
        <w:rPr>
          <w:lang w:val="fr-FR"/>
        </w:rPr>
        <w:t>La résolution considère que le concept en vertu duquel le comité européen du risque systémique (CERS) se contente de donner des avertissements et des recommandations sans en assurer le respect n'est pas satisfaisant en termes de mise en œuvre effective et de responsabilité (paragraphe 26). La Commission n'est pas d'accord avec cette critique. Le règlement CERS ne prévoit que la possibilité de donner des avertissements et recommandations non contraignants du fait qu'ils pourraient avoir une très large portée et pourraient par conséquent concerner des domaines dans lesquels l'Union n'a pas compétence pour intervenir ou dans lesquels l'adoption de mesures requiert l'unanimité. Il n'est ni juridiquement possible ni politiquement faisable de donner au CERS un chèque en blanc pour prendre des décisions contraignantes dans tous les domaines qui touchent la macrosurveillance. Le caractère non contraignant de la recommandation permet au CERS de formuler ses avis sans contrainte.</w:t>
      </w:r>
    </w:p>
    <w:p>
      <w:pPr>
        <w:pStyle w:val="Normal"/>
        <w:spacing w:before="0" w:after="240"/>
        <w:ind w:left="709" w:hanging="709"/>
        <w:jc w:val="both"/>
        <w:rPr>
          <w:lang w:val="fr-FR"/>
        </w:rPr>
      </w:pPr>
      <w:r>
        <w:rPr>
          <w:b/>
          <w:lang w:val="fr-FR"/>
        </w:rPr>
        <w:t>7.</w:t>
        <w:tab/>
        <w:t>Réponse aux demandes et aperçu des mesures que la Commission a prises ou envisage de prendre:</w:t>
      </w:r>
    </w:p>
    <w:p>
      <w:pPr>
        <w:pStyle w:val="Normal"/>
        <w:spacing w:before="0" w:after="240"/>
        <w:jc w:val="both"/>
        <w:rPr>
          <w:lang w:val="fr-FR"/>
        </w:rPr>
      </w:pPr>
      <w:r>
        <w:rPr>
          <w:lang w:val="fr-FR"/>
        </w:rPr>
        <w:t>La résolution adresse directement à la Commission un certain nombre de demandes:</w:t>
      </w:r>
    </w:p>
    <w:p>
      <w:pPr>
        <w:pStyle w:val="Normal"/>
        <w:spacing w:before="0" w:after="240"/>
        <w:jc w:val="both"/>
        <w:rPr>
          <w:lang w:val="fr-FR"/>
        </w:rPr>
      </w:pPr>
      <w:r>
        <w:rPr>
          <w:lang w:val="fr-FR"/>
        </w:rPr>
        <w:t>Dans son paquet législatif du 29 septembre 2010, la Commission proposait une procédure concernant les déséquilibres excessifs. Cette procédure prévoit un dispositif d'alerte destiné à déceler les déséquilibres macroéconomiques, notamment les tendances de détérioration de la compétitivité. La procédure vise à donner des recommandations politiques efficaces aux États membres afin de résorber les déséquilibres excessifs, notamment les divergences persistantes en termes de compétitivité.</w:t>
      </w:r>
    </w:p>
    <w:p>
      <w:pPr>
        <w:pStyle w:val="Normal"/>
        <w:spacing w:before="0" w:after="240"/>
        <w:jc w:val="both"/>
        <w:rPr>
          <w:lang w:val="fr-FR"/>
        </w:rPr>
      </w:pPr>
      <w:r>
        <w:rPr>
          <w:lang w:val="fr-FR"/>
        </w:rPr>
        <w:t>Bâle 3 (et sa transposition en droit européen dans la quatrième révision de la directive sur l'adéquation des fonds propres) contient effectivement une proposition visant à introduire une mise en réserve de fonds propres et une réserve contracyclique. Pour ce qui est de cette dernière, l'objectif est de constituer des capitaux complémentaires en période de croissance excessive du crédit afin de permettre le déblocage de la réserve en période de difficultés. La proposition de la Commission est attendue pour le début mars 2011 et prévoira un rôle pour le CERS.</w:t>
      </w:r>
    </w:p>
    <w:p>
      <w:pPr>
        <w:pStyle w:val="Normal"/>
        <w:spacing w:before="0" w:after="240"/>
        <w:jc w:val="both"/>
        <w:rPr>
          <w:lang w:val="fr-FR"/>
        </w:rPr>
      </w:pPr>
      <w:r>
        <w:rPr>
          <w:lang w:val="fr-FR"/>
        </w:rPr>
        <w:t>En ce qui concerne les agences de notation de crédit, la Commission a lancé, le 5 novembre 2010, une consultation publique abordant des questions telles que la confiance excessive accordée par le règlement aux notations effectuées par les agences, le rôle des agences de notation sur le marché de la dette souveraine, la concurrence dans le secteur, la responsabilité des agences de notation et les conflits d'intérêts dans le modèle de «l’émetteur-payeur». La Commission étudie actuellement des solutions structurelles, et notamment la nécessité de créer une agence européenne indépendante de notation ou d'associer plus étroitement les entités publiques indépendantes au processus de notation.</w:t>
      </w:r>
    </w:p>
    <w:p>
      <w:pPr>
        <w:pStyle w:val="Normal"/>
        <w:spacing w:before="0" w:after="240"/>
        <w:jc w:val="both"/>
        <w:rPr>
          <w:lang w:val="fr-FR"/>
        </w:rPr>
      </w:pPr>
      <w:r>
        <w:rPr>
          <w:lang w:val="fr-FR"/>
        </w:rPr>
        <w:t>Le Conseil européen de décembre 2010 s'est accordé sur les prochaines étapes en vue de la mise en place d'un mécanisme permanent de résolution des crises. Une proposition de modification du traité sur le fonctionnement de l'Union européenne permettrait la mise en place d'un mécanisme européen de stabilité permanent d'ici 2013.</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23:00Z</dcterms:created>
  <dc:creator>karamaa</dc:creator>
  <dc:description/>
  <cp:keywords/>
  <dc:language>en-US</dc:language>
  <cp:lastModifiedBy>peter mortensen</cp:lastModifiedBy>
  <dcterms:modified xsi:type="dcterms:W3CDTF">2011-05-13T08:26:00Z</dcterms:modified>
  <cp:revision>4</cp:revision>
  <dc:subject/>
  <dc:title>Résolution du Parlement européen sur le rapport annuel 2009 de la BCE</dc:title>
</cp:coreProperties>
</file>