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Suite donnée à la résolution du Parlement européen sur la radiodiffusion de service public à l'ère du numérique: l'avenir du système double, adoptée par la Commission le 2 mars 2011</w:t>
      </w:r>
    </w:p>
    <w:p>
      <w:pPr>
        <w:pStyle w:val="Normal"/>
        <w:spacing w:before="0" w:after="240"/>
        <w:jc w:val="both"/>
        <w:rPr>
          <w:b/>
          <w:b/>
          <w:bCs/>
          <w:lang w:val="fr-FR"/>
        </w:rPr>
      </w:pPr>
      <w:r>
        <w:rPr>
          <w:b/>
          <w:bCs/>
          <w:lang w:val="fr-FR"/>
        </w:rPr>
      </w:r>
    </w:p>
    <w:p>
      <w:pPr>
        <w:pStyle w:val="Normal"/>
        <w:spacing w:before="0" w:after="240"/>
        <w:jc w:val="both"/>
        <w:rPr>
          <w:bCs/>
          <w:lang w:val="fr-FR"/>
        </w:rPr>
      </w:pPr>
      <w:r>
        <w:rPr>
          <w:bCs/>
          <w:lang w:val="fr-FR"/>
        </w:rPr>
      </w:r>
    </w:p>
    <w:p>
      <w:pPr>
        <w:pStyle w:val="Normal"/>
        <w:spacing w:before="0" w:after="240"/>
        <w:jc w:val="both"/>
        <w:rPr/>
      </w:pPr>
      <w:r>
        <w:rPr>
          <w:b/>
          <w:lang w:val="fr-FR"/>
        </w:rPr>
        <w:t>1.</w:t>
        <w:tab/>
        <w:t xml:space="preserve">Rapporteur: </w:t>
      </w:r>
      <w:r>
        <w:rPr>
          <w:lang w:val="fr-FR"/>
        </w:rPr>
        <w:t>Ivo BELET (PPE/DE)</w:t>
      </w:r>
    </w:p>
    <w:p>
      <w:pPr>
        <w:pStyle w:val="Normal"/>
        <w:spacing w:before="0" w:after="240"/>
        <w:jc w:val="both"/>
        <w:rPr/>
      </w:pPr>
      <w:r>
        <w:rPr>
          <w:b/>
          <w:lang w:val="fr-FR"/>
        </w:rPr>
        <w:t>2.</w:t>
        <w:tab/>
        <w:t xml:space="preserve">Numéro de référence du PE: </w:t>
      </w:r>
      <w:r>
        <w:rPr>
          <w:lang w:val="fr-FR"/>
        </w:rPr>
        <w:t>A7-0286/2010</w:t>
      </w:r>
      <w:r>
        <w:rPr>
          <w:b/>
          <w:lang w:val="fr-FR"/>
        </w:rPr>
        <w:t xml:space="preserve"> / </w:t>
      </w:r>
      <w:r>
        <w:rPr>
          <w:lang w:val="fr-FR"/>
        </w:rPr>
        <w:t>P7_TA-PROV(2010)0438</w:t>
      </w:r>
    </w:p>
    <w:p>
      <w:pPr>
        <w:pStyle w:val="Normal"/>
        <w:spacing w:before="0" w:after="240"/>
        <w:jc w:val="both"/>
        <w:rPr/>
      </w:pPr>
      <w:r>
        <w:rPr>
          <w:b/>
          <w:lang w:val="fr-FR"/>
        </w:rPr>
        <w:t>3.</w:t>
        <w:tab/>
        <w:t xml:space="preserve">Date d'adoption de la résolution: </w:t>
      </w:r>
      <w:r>
        <w:rPr>
          <w:lang w:val="fr-FR"/>
        </w:rPr>
        <w:t>25 novembre 2010</w:t>
      </w:r>
    </w:p>
    <w:p>
      <w:pPr>
        <w:pStyle w:val="Normal"/>
        <w:spacing w:before="0" w:after="240"/>
        <w:jc w:val="both"/>
        <w:rPr/>
      </w:pPr>
      <w:r>
        <w:rPr>
          <w:b/>
          <w:lang w:val="fr-FR"/>
        </w:rPr>
        <w:t>4.</w:t>
        <w:tab/>
        <w:t xml:space="preserve">Objet: </w:t>
      </w:r>
      <w:r>
        <w:rPr>
          <w:lang w:val="fr-FR"/>
        </w:rPr>
        <w:t>radiodiffusion de service public</w:t>
      </w:r>
    </w:p>
    <w:p>
      <w:pPr>
        <w:pStyle w:val="Normal"/>
        <w:spacing w:before="0" w:after="240"/>
        <w:jc w:val="both"/>
        <w:rPr>
          <w:b/>
          <w:b/>
          <w:lang w:val="fr-FR"/>
        </w:rPr>
      </w:pPr>
      <w:r>
        <w:rPr>
          <w:b/>
          <w:lang w:val="fr-FR"/>
        </w:rPr>
        <w:t>5.</w:t>
        <w:tab/>
        <w:t xml:space="preserve">Commission parlementaire compétente: </w:t>
      </w:r>
      <w:r>
        <w:rPr>
          <w:lang w:val="fr-FR"/>
        </w:rPr>
        <w:t>commission de la culture et de l'éducation (CULT)</w:t>
      </w:r>
    </w:p>
    <w:p>
      <w:pPr>
        <w:pStyle w:val="Normal"/>
        <w:numPr>
          <w:ilvl w:val="0"/>
          <w:numId w:val="0"/>
        </w:numPr>
        <w:spacing w:before="0" w:after="240"/>
        <w:jc w:val="both"/>
        <w:outlineLvl w:val="0"/>
        <w:rPr>
          <w:lang w:val="fr-FR"/>
        </w:rPr>
      </w:pPr>
      <w:r>
        <w:rPr>
          <w:b/>
          <w:lang w:val="fr-FR"/>
        </w:rPr>
        <w:t>6.</w:t>
        <w:tab/>
        <w:t>Analyse/évaluation succincte de la résolution et des demandes qu'elle contient:</w:t>
      </w:r>
    </w:p>
    <w:p>
      <w:pPr>
        <w:pStyle w:val="Normal"/>
        <w:spacing w:before="0" w:after="240"/>
        <w:jc w:val="both"/>
        <w:rPr/>
      </w:pPr>
      <w:r>
        <w:rPr>
          <w:lang w:val="fr-FR"/>
        </w:rPr>
        <w:t>La résolution considère que les principaux problèmes auxquels sont confrontés aujourd'hui les radiodiffuseurs de service public sont la sauvegarde de leur indépendance sur les plans politique et financier et les moyens mis à leur disposition pour toucher un public jeune avec des contenus en ligne de qualité. Elle touche à plusieurs égards à l'action et aux compétences de la Commission.</w:t>
      </w:r>
    </w:p>
    <w:p>
      <w:pPr>
        <w:pStyle w:val="Normal"/>
        <w:spacing w:before="0" w:after="240"/>
        <w:jc w:val="both"/>
        <w:rPr/>
      </w:pPr>
      <w:r>
        <w:rPr>
          <w:b/>
          <w:lang w:val="fr-FR"/>
        </w:rPr>
        <w:t>Règles en matière d'aides d'État:</w:t>
      </w:r>
      <w:r>
        <w:rPr>
          <w:lang w:val="fr-FR"/>
        </w:rPr>
        <w:t xml:space="preserve"> en ce qui concerne le cadre du droit européen de la concurrence, le rapport </w:t>
      </w:r>
      <w:r>
        <w:rPr>
          <w:u w:val="single"/>
          <w:lang w:val="fr-FR"/>
        </w:rPr>
        <w:t>prend acte de la communication de la Commission sur la radiodiffusion</w:t>
      </w:r>
      <w:r>
        <w:rPr>
          <w:lang w:val="fr-FR"/>
        </w:rPr>
        <w:t xml:space="preserve"> de juillet 2009, qui reconnaît aux radiodiffuseurs de service public le droit d'être présents sur toutes les plateformes de distribution concernées et réaffirme le pouvoir conféré aux États membres de définir les missions, le financement et l'organisation de la radiodiffusion de service public, tout en </w:t>
      </w:r>
      <w:r>
        <w:rPr>
          <w:u w:val="single"/>
          <w:lang w:val="fr-FR"/>
        </w:rPr>
        <w:t>reconnaissant la compétence de la Commission qui consiste à contrôler l'absence d'erreurs manifestes dans la définition du service public en matière de radiodiffusion</w:t>
      </w:r>
      <w:r>
        <w:rPr>
          <w:lang w:val="fr-FR"/>
        </w:rPr>
        <w:t xml:space="preserve">. Le rapport appelle les États membres à maintenir un équilibre entre les services de médias numériques offerts, de manière à garantir une concurrence loyale entre radiodiffuseurs de service public et médias privés. Il se félicite de la reconnaissance du principe de neutralité technologique et de la nécessité de respecter l'indépendance éditoriale des radiodiffuseurs de service public en tenant dûment compte de leur besoin de financement stable et sûr. Il fait toutefois remarquer que les coûts des tests préventifs (existants) sont considérables et </w:t>
      </w:r>
      <w:r>
        <w:rPr>
          <w:u w:val="single"/>
          <w:lang w:val="fr-FR"/>
        </w:rPr>
        <w:t>souligne qu'il est favorable à des évaluations proportionnées</w:t>
      </w:r>
      <w:r>
        <w:rPr>
          <w:lang w:val="fr-FR"/>
        </w:rPr>
        <w:t>.</w:t>
      </w:r>
    </w:p>
    <w:p>
      <w:pPr>
        <w:pStyle w:val="Normal"/>
        <w:spacing w:before="0" w:after="240"/>
        <w:jc w:val="both"/>
        <w:rPr/>
      </w:pPr>
      <w:r>
        <w:rPr>
          <w:b/>
          <w:lang w:val="fr-FR"/>
        </w:rPr>
        <w:t>Contrôle du respect des normes en matière d'indépendance (Observatoire européen de l'audiovisuel)</w:t>
      </w:r>
      <w:r>
        <w:rPr>
          <w:lang w:val="fr-FR"/>
        </w:rPr>
        <w:t xml:space="preserve">: la résolution rappelle l'importance des recommandations et déclarations du Conseil de l'Europe établissant des normes européennes en matière de liberté d'expression, de liberté de la presse, de pluralisme médiatique et d'indépendance, d'organisation, de mission et de financement des médias de service public, en particulier dans la société de l'information. Elle rappelle aux États membres qu'ils se sont engagés à respecter ces normes européennes et leur recommande de doter les médias de service public d'un financement approprié, proportionné et stable, afin de leur permettre de s'acquitter de leur mission, de garantir leur indépendance politique et économique et de contribuer à une société de l'information et de la connaissance sans exclusion. Dans ce contexte, elle </w:t>
      </w:r>
      <w:r>
        <w:rPr>
          <w:u w:val="single"/>
          <w:lang w:val="fr-FR"/>
        </w:rPr>
        <w:t>invite la Commission à encourager les États membres à échanger les bonnes pratiques</w:t>
      </w:r>
      <w:r>
        <w:rPr>
          <w:lang w:val="fr-FR"/>
        </w:rPr>
        <w:t xml:space="preserve"> à différents niveaux. Surtout, elle </w:t>
      </w:r>
      <w:r>
        <w:rPr>
          <w:u w:val="single"/>
          <w:lang w:val="fr-FR"/>
        </w:rPr>
        <w:t>invite la Commission</w:t>
      </w:r>
      <w:r>
        <w:rPr>
          <w:lang w:val="fr-FR"/>
        </w:rPr>
        <w:t xml:space="preserve"> et les États membres à </w:t>
      </w:r>
      <w:r>
        <w:rPr>
          <w:u w:val="single"/>
          <w:lang w:val="fr-FR"/>
        </w:rPr>
        <w:t>permettre à l'Observatoire européen de l'audiovisuel de recueillir des données et de mener des recherches sur l'application des normes</w:t>
      </w:r>
      <w:r>
        <w:rPr>
          <w:lang w:val="fr-FR"/>
        </w:rPr>
        <w:t xml:space="preserve"> relatives à l'indépendance économique et politique des médias de service public, et demande instamment que les États membres soient tenus pour responsables en cas de non-respect de ces engagements.</w:t>
      </w:r>
    </w:p>
    <w:p>
      <w:pPr>
        <w:pStyle w:val="Normal12Hanging"/>
        <w:tabs>
          <w:tab w:val="clear" w:pos="720"/>
          <w:tab w:val="left" w:pos="0" w:leader="none"/>
        </w:tabs>
        <w:ind w:left="0" w:hanging="0"/>
        <w:jc w:val="both"/>
        <w:rPr/>
      </w:pPr>
      <w:r>
        <w:rPr>
          <w:b/>
          <w:lang w:val="fr-FR"/>
        </w:rPr>
        <w:t>Pluralisme des médias:</w:t>
      </w:r>
      <w:r>
        <w:rPr>
          <w:lang w:val="fr-FR"/>
        </w:rPr>
        <w:t xml:space="preserve"> la résolution fait observer que le caractère transparent de la propriété des radiodiffuseurs privés doit être garanti dans tous les États membres et invite </w:t>
      </w:r>
      <w:r>
        <w:rPr>
          <w:u w:val="single"/>
          <w:lang w:val="fr-FR"/>
        </w:rPr>
        <w:t>la Commission à vérifier et à soutenir les progrès en ce sens</w:t>
      </w:r>
      <w:r>
        <w:rPr>
          <w:lang w:val="fr-FR"/>
        </w:rPr>
        <w:t xml:space="preserve">. Elle </w:t>
      </w:r>
      <w:r>
        <w:rPr>
          <w:u w:val="single"/>
          <w:lang w:val="fr-FR"/>
        </w:rPr>
        <w:t>se félicite des conclusions de l'étude indépendante menée, à la demande de la Commission</w:t>
      </w:r>
      <w:r>
        <w:rPr>
          <w:lang w:val="fr-FR"/>
        </w:rPr>
        <w:t xml:space="preserve">, sur la définition d'indicateurs mesurant le pluralisme des médias de l'Union européenne; et </w:t>
      </w:r>
      <w:r>
        <w:rPr>
          <w:u w:val="single"/>
          <w:lang w:val="fr-FR"/>
        </w:rPr>
        <w:t>préconise la mise en place de l'Observatoire du pluralisme des médias</w:t>
      </w:r>
      <w:r>
        <w:rPr>
          <w:lang w:val="fr-FR"/>
        </w:rPr>
        <w:t xml:space="preserve"> (cet instrument comprend des indicateurs permettant d'évaluer la situation dans laquelle se trouvent les radiodiffuseurs de service public), que le Parlement considère comme un outil efficace pour déceler toute menace pesant sur le pluralisme des médias.</w:t>
      </w:r>
    </w:p>
    <w:p>
      <w:pPr>
        <w:pStyle w:val="Normal"/>
        <w:tabs>
          <w:tab w:val="clear" w:pos="720"/>
          <w:tab w:val="left" w:pos="0" w:leader="none"/>
        </w:tabs>
        <w:spacing w:before="0" w:after="240"/>
        <w:jc w:val="both"/>
        <w:rPr>
          <w:u w:val="single"/>
          <w:lang w:val="fr-FR"/>
        </w:rPr>
      </w:pPr>
      <w:r>
        <w:rPr>
          <w:b/>
          <w:lang w:val="fr-FR"/>
        </w:rPr>
        <w:t>Négociations d'adhésion:</w:t>
      </w:r>
      <w:r>
        <w:rPr>
          <w:lang w:val="fr-FR"/>
        </w:rPr>
        <w:t xml:space="preserve"> la résolution </w:t>
      </w:r>
      <w:r>
        <w:rPr>
          <w:u w:val="single"/>
          <w:lang w:val="fr-FR"/>
        </w:rPr>
        <w:t>invite la Commission à accorder une priorité plus importante au système double, en tant que partie de l'acquis de l'Union, dans le cadre des négociations d'adhésion, et demande instamment que les progrès accomplis en la matière par les pays candidats à l'adhésion soient vérifiés</w:t>
      </w:r>
      <w:r>
        <w:rPr>
          <w:lang w:val="fr-FR"/>
        </w:rPr>
        <w:t>.</w:t>
      </w:r>
    </w:p>
    <w:p>
      <w:pPr>
        <w:pStyle w:val="Normal12Hanging"/>
        <w:tabs>
          <w:tab w:val="clear" w:pos="720"/>
          <w:tab w:val="left" w:pos="0" w:leader="none"/>
        </w:tabs>
        <w:ind w:left="0" w:hanging="0"/>
        <w:jc w:val="both"/>
        <w:rPr/>
      </w:pPr>
      <w:r>
        <w:rPr>
          <w:b/>
          <w:lang w:val="fr-FR"/>
        </w:rPr>
        <w:t>Coopération entre les différents acteurs du secteur des médias:</w:t>
      </w:r>
      <w:r>
        <w:rPr>
          <w:lang w:val="fr-FR"/>
        </w:rPr>
        <w:t xml:space="preserve"> la résolution encourage les différentes parties concernées à intensifier leur coopération pour sauvegarder le système double et, en particulier, encourage les radiodiffuseurs de service public et privés à coopérer mutuellement ainsi qu'avec des éditeurs pour le partage de contenus et la mise en place de projets innovants et à définir des modes de collaboration. Dans ce contexte, elle </w:t>
      </w:r>
      <w:r>
        <w:rPr>
          <w:u w:val="single"/>
          <w:lang w:val="fr-FR"/>
        </w:rPr>
        <w:t>demande à la Commission de prendre une initiative rassemblant différents acteurs du secteur des médias afin de contribuer à définir des domaines éventuels de coopération, de faciliter les échanges de bonnes pratiques et de traiter les questions pertinentes.</w:t>
      </w:r>
    </w:p>
    <w:p>
      <w:pPr>
        <w:pStyle w:val="Normal12Hanging"/>
        <w:tabs>
          <w:tab w:val="clear" w:pos="720"/>
          <w:tab w:val="left" w:pos="0" w:leader="none"/>
        </w:tabs>
        <w:ind w:left="0" w:hanging="0"/>
        <w:jc w:val="both"/>
        <w:rPr/>
      </w:pPr>
      <w:r>
        <w:rPr>
          <w:b/>
          <w:lang w:val="fr-FR"/>
        </w:rPr>
        <w:t>Droits d'auteur:</w:t>
      </w:r>
      <w:r>
        <w:rPr>
          <w:lang w:val="fr-FR"/>
        </w:rPr>
        <w:t xml:space="preserve"> la résolution </w:t>
      </w:r>
      <w:r>
        <w:rPr>
          <w:u w:val="single"/>
          <w:lang w:val="fr-FR"/>
        </w:rPr>
        <w:t>encourage la Commission à adapter les droits d'auteur à la nouvelle ère numérique</w:t>
      </w:r>
      <w:r>
        <w:rPr>
          <w:lang w:val="fr-FR"/>
        </w:rPr>
        <w:t>, en permettant aux radiodiffuseurs de continuer de fournir un large éventail de contenus européens de qualité, et à étudier des moyens spécifiques pour faciliter la réutilisation de contenus d'archives et pour mettre en place des systèmes de licences collectives étendus et des systèmes de guichet unique, aisément accessibles, pour l'acquittement des droits.</w:t>
      </w:r>
    </w:p>
    <w:p>
      <w:pPr>
        <w:pStyle w:val="Normal12Hanging"/>
        <w:tabs>
          <w:tab w:val="clear" w:pos="720"/>
          <w:tab w:val="left" w:pos="0" w:leader="none"/>
        </w:tabs>
        <w:ind w:left="0" w:hanging="0"/>
        <w:jc w:val="both"/>
        <w:rPr/>
      </w:pPr>
      <w:r>
        <w:rPr>
          <w:b/>
          <w:lang w:val="fr-FR"/>
        </w:rPr>
        <w:t>Œuvres européennes et création de contenus:</w:t>
      </w:r>
      <w:r>
        <w:rPr>
          <w:lang w:val="fr-FR"/>
        </w:rPr>
        <w:t xml:space="preserve"> la résolution fait état de la communication de la Commission sur la mise en œuvre de la directive Service de médias audiovisuels (SMA) concernant le temps de diffusion réservé aux programmes européens et laisse entendre que certains </w:t>
      </w:r>
      <w:r>
        <w:rPr>
          <w:u w:val="single"/>
          <w:lang w:val="fr-FR"/>
        </w:rPr>
        <w:t>États membres n'ont pris aucune mesure à cet égard</w:t>
      </w:r>
      <w:r>
        <w:rPr>
          <w:lang w:val="fr-FR"/>
        </w:rPr>
        <w:t xml:space="preserve">. Elle </w:t>
      </w:r>
      <w:r>
        <w:rPr>
          <w:u w:val="single"/>
          <w:lang w:val="fr-FR"/>
        </w:rPr>
        <w:t>demande aussi instamment à la Commission de veiller à ce que les agrégateurs de contenus se conforment au cadre juridique existant et l'invite à étudier des moyens permettant aux moteurs de recherche et aux fournisseurs de services Internet de contribuer au financement de la création de contenus.</w:t>
      </w:r>
    </w:p>
    <w:p>
      <w:pPr>
        <w:pStyle w:val="Normal"/>
        <w:spacing w:before="0" w:after="240"/>
        <w:ind w:left="709" w:hanging="709"/>
        <w:jc w:val="both"/>
        <w:rPr>
          <w:lang w:val="fr-FR"/>
        </w:rPr>
      </w:pPr>
      <w:r>
        <w:rPr>
          <w:b/>
          <w:lang w:val="fr-FR"/>
        </w:rPr>
        <w:t>7.</w:t>
        <w:tab/>
        <w:t>Réponse à ces requêtes et aperçu des mesures que la Commission a prises ou envisage de prendre:</w:t>
      </w:r>
    </w:p>
    <w:p>
      <w:pPr>
        <w:pStyle w:val="Normal"/>
        <w:spacing w:before="0" w:after="240"/>
        <w:jc w:val="both"/>
        <w:rPr/>
      </w:pPr>
      <w:r>
        <w:rPr>
          <w:b/>
          <w:lang w:val="fr-FR"/>
        </w:rPr>
        <w:t xml:space="preserve">Règles en matière d'aides d'État: </w:t>
      </w:r>
      <w:r>
        <w:rPr>
          <w:lang w:val="fr-FR"/>
        </w:rPr>
        <w:t>la Commission partage certainement l'idée-maîtresse de la résolution selon laquelle les radiodiffuseurs publics doivent être en mesure d'exploiter les possibilités offertes par la numérisation et la diversification des plateformes de distribution conformément au principe de neutralité technologique. Ce point de vue a été corroboré dans la communication révisée de la Commission de 2009 sur l'application des règles en matière d'aides d'État à la radiodiffusion de service public, à laquelle il est fait référence dans le rapport.</w:t>
      </w:r>
    </w:p>
    <w:p>
      <w:pPr>
        <w:pStyle w:val="Normal"/>
        <w:spacing w:before="0" w:after="240"/>
        <w:jc w:val="both"/>
        <w:rPr>
          <w:lang w:val="fr-FR"/>
        </w:rPr>
      </w:pPr>
      <w:r>
        <w:rPr>
          <w:lang w:val="fr-FR"/>
        </w:rPr>
        <w:t>En ce qui concerne la référence de la résolution aux coûts considérables des tests préventifs (existants) et le soutien apporté par le Parlement à la conduite d'évaluations proportionnées, la Commission rappelle qu'il appartient aux États membres de concevoir un système d'évaluation adapté à leur propre contexte national. La communication reconnaît de manière explicite que «c'est à l'État membre qu'il appartient de choisir le mécanisme le mieux approprié pour garantir la conformité des services audiovisuels avec le protocole d'Amsterdam, en tenant compte des spécificités de son système de radiodiffusion national et de la nécessité de préserver l'indépendance éditoriale des organismes publics de radiodiffusion» (point 86). Elle précise en outre que «les États membres pourront élaborer une procédure proportionnée à la taille du marché et à la position sur le marché de l'organisme public de radiodiffusion» (point 89).</w:t>
      </w:r>
    </w:p>
    <w:p>
      <w:pPr>
        <w:pStyle w:val="Normal"/>
        <w:spacing w:before="0" w:after="240"/>
        <w:jc w:val="both"/>
        <w:rPr/>
      </w:pPr>
      <w:r>
        <w:rPr>
          <w:b/>
          <w:lang w:val="fr-FR"/>
        </w:rPr>
        <w:t>Contrôle du respect des normes en matière d'indépendance (Observatoire européen de l'audiovisuel)</w:t>
      </w:r>
      <w:r>
        <w:rPr>
          <w:lang w:val="fr-FR"/>
        </w:rPr>
        <w:t>: en ce qui concerne les normes du Conseil de l'Europe relatives à la liberté d'expression, à la liberté de la presse, au pluralisme des médias et à l'indépendance ainsi qu'à l'organisation, à la mission et au financement des médias de service public, l'UE n'est pas compétente, conformément au protocole n° 29 sur le système de radiodiffusion de service public dans les États membres, annexé au traité sur l'UE et au TFUE. Par conséquent, toute action dans ce domaine serait plutôt du ressort des États membres et non de la Commission.</w:t>
      </w:r>
    </w:p>
    <w:p>
      <w:pPr>
        <w:pStyle w:val="Normal"/>
        <w:spacing w:before="0" w:after="240"/>
        <w:jc w:val="both"/>
        <w:rPr>
          <w:i/>
          <w:i/>
          <w:lang w:val="fr-FR"/>
        </w:rPr>
      </w:pPr>
      <w:r>
        <w:rPr>
          <w:lang w:val="fr-FR"/>
        </w:rPr>
        <w:t>En ce qui concerne le rôle de l'Observatoire européen de l'audiovisuel (OEA) dans ce domaine, l'organisation a été créée sur la base juridique d'un accord partiel élargi du Conseil de l'Europe. Les États membres de l'UE et l'Union, représentée par la Commission, ne peuvent donner un mandat à l'OEA sans l'accord des membres ne faisant pas partie de l'UE. Par ailleurs, un accord sur l'octroi d'un financement supplémentaire pour soutenir cette nouvelle mission de l'OEA paraît peu probable, ses membres n'ayant pas été en mesure de s'accorder récemment sur une extension du mandat de l'OEA aux nouveaux services médiatiques.</w:t>
      </w:r>
    </w:p>
    <w:p>
      <w:pPr>
        <w:pStyle w:val="Normal"/>
        <w:numPr>
          <w:ilvl w:val="0"/>
          <w:numId w:val="0"/>
        </w:numPr>
        <w:spacing w:before="0" w:after="240"/>
        <w:jc w:val="both"/>
        <w:outlineLvl w:val="0"/>
        <w:rPr/>
      </w:pPr>
      <w:r>
        <w:rPr>
          <w:b/>
          <w:lang w:val="fr-FR"/>
        </w:rPr>
        <w:t xml:space="preserve">Pluralisme des médias: </w:t>
      </w:r>
      <w:r>
        <w:rPr>
          <w:bCs/>
          <w:lang w:val="fr-FR"/>
        </w:rPr>
        <w:t>la Commission réfléchit au suivi à donner à l'étude relative à l'Observatoire du pluralisme des médias.</w:t>
      </w:r>
    </w:p>
    <w:p>
      <w:pPr>
        <w:pStyle w:val="Normal"/>
        <w:numPr>
          <w:ilvl w:val="0"/>
          <w:numId w:val="0"/>
        </w:numPr>
        <w:spacing w:before="0" w:after="240"/>
        <w:jc w:val="both"/>
        <w:outlineLvl w:val="0"/>
        <w:rPr/>
      </w:pPr>
      <w:r>
        <w:rPr>
          <w:b/>
          <w:lang w:val="fr-FR"/>
        </w:rPr>
        <w:t>Négociations d'adhésion:</w:t>
      </w:r>
      <w:r>
        <w:rPr>
          <w:lang w:val="fr-FR"/>
        </w:rPr>
        <w:t xml:space="preserve"> la Commission accorde l'attention voulue au système double en tant que partie de l'acquis de l'Union, dans le cadre des négociations d'adhésion et des travaux préparatoires menés par les pays candidats potentiels.</w:t>
      </w:r>
    </w:p>
    <w:p>
      <w:pPr>
        <w:pStyle w:val="Normal"/>
        <w:spacing w:before="0" w:after="240"/>
        <w:jc w:val="both"/>
        <w:rPr>
          <w:lang w:val="fr-FR"/>
        </w:rPr>
      </w:pPr>
      <w:r>
        <w:rPr>
          <w:lang w:val="fr-FR"/>
        </w:rPr>
        <w:t>Dans le contexte de cette stratégie, la Commission soutient l'adoption de législations sur les médias de service public conformes aux normes européennes applicables aux médias (comme récemment en Croatie et au Monténégro). En outre, la procédure de déclaration de faillite du radiodiffuseur de service public de l'ancienne République yougoslave de Macédoine a été supprimée de la loi nationale sur la radiodiffusion grâce à l'intervention de la Commission.</w:t>
      </w:r>
    </w:p>
    <w:p>
      <w:pPr>
        <w:pStyle w:val="Normal"/>
        <w:spacing w:before="0" w:after="240"/>
        <w:jc w:val="both"/>
        <w:rPr/>
      </w:pPr>
      <w:r>
        <w:rPr>
          <w:lang w:val="fr-FR"/>
        </w:rPr>
        <w:t>La Commission finance certains projets soutenant le passage de la télévision analogique à la télévision numérique ou les médias de service public, par exemple le passage au numérique du radiodiffuseur de service public monténégrin, le soutien au passage au numérique en Serbie ou la création de la quatrième entité de radiodiffusion de service public en Bosnie</w:t>
        <w:noBreakHyphen/>
        <w:t>Herzégovine.</w:t>
      </w:r>
    </w:p>
    <w:p>
      <w:pPr>
        <w:pStyle w:val="Normal"/>
        <w:spacing w:before="0" w:after="240"/>
        <w:jc w:val="both"/>
        <w:rPr>
          <w:lang w:val="fr-FR"/>
        </w:rPr>
      </w:pPr>
      <w:r>
        <w:rPr>
          <w:lang w:val="fr-FR"/>
        </w:rPr>
        <w:t>La Commission surveille les progrès accomplis dans ce domaine dans ses rapports de suivi annuels concernant les pays candidats et les pays candidats potentiels.</w:t>
      </w:r>
    </w:p>
    <w:p>
      <w:pPr>
        <w:pStyle w:val="Normal12Hanging"/>
        <w:tabs>
          <w:tab w:val="clear" w:pos="720"/>
          <w:tab w:val="left" w:pos="357" w:leader="none"/>
        </w:tabs>
        <w:ind w:left="0" w:hanging="0"/>
        <w:jc w:val="both"/>
        <w:rPr/>
      </w:pPr>
      <w:r>
        <w:rPr>
          <w:b/>
          <w:lang w:val="fr-FR"/>
        </w:rPr>
        <w:t>Coopération entre les différents acteurs du secteur des médias:</w:t>
      </w:r>
      <w:r>
        <w:rPr>
          <w:lang w:val="fr-FR"/>
        </w:rPr>
        <w:t xml:space="preserve"> la Commission soutient le système double actuel, qui repose sur la coexistence entre radiodiffuseurs de service public et radiodiffuseurs commerciaux en Europe. Comme le rappelle le point 13 de la directive Services de médias audiovisuels, cette coexistence est une caractéristique qui distingue le marché européen des médias audiovisuels des autres marchés. La Commission se félicite que la résolution reconnaisse pleinement le système double, dans la lignée de la directive. Elle continuera de réunir différents acteurs du secteur des médias liés à la mise en œuvre de la directive et divers aspects généraux de la politique dans le domaine des médias, afin de renforcer leur coopération et de faciliter les échanges de bonnes pratiques.</w:t>
      </w:r>
    </w:p>
    <w:p>
      <w:pPr>
        <w:pStyle w:val="Normal12Hanging"/>
        <w:tabs>
          <w:tab w:val="clear" w:pos="720"/>
          <w:tab w:val="left" w:pos="357" w:leader="none"/>
        </w:tabs>
        <w:ind w:left="0" w:hanging="0"/>
        <w:jc w:val="both"/>
        <w:rPr/>
      </w:pPr>
      <w:r>
        <w:rPr>
          <w:b/>
          <w:lang w:val="fr-FR"/>
        </w:rPr>
        <w:t>Droits d'auteur:</w:t>
      </w:r>
      <w:r>
        <w:rPr>
          <w:lang w:val="fr-FR"/>
        </w:rPr>
        <w:t xml:space="preserve"> dans le cadre de la stratégie numérique pour l'Europe, le livre vert sur les possibilités et défis de la distribution de contenus en ligne, notamment d'œuvres audiovisuelles, figure parmi les principales actions qui visent à créer un marché unique numérique. L'objectif de ce livre vert sera d'évaluer les possibilités que les plateformes européennes pourraient offrir au secteur audiovisuel. La Commission souhaite favoriser l'émergence de la distribution de contenus en ligne, notamment la télévision de rattrapage, la vidéo à la demande, les formules d'abonnement, la vidéo sur des dispositifs mobiles.</w:t>
      </w:r>
    </w:p>
    <w:p>
      <w:pPr>
        <w:pStyle w:val="Normal12Hanging"/>
        <w:ind w:left="0" w:hanging="0"/>
        <w:jc w:val="both"/>
        <w:rPr/>
      </w:pPr>
      <w:r>
        <w:rPr>
          <w:lang w:val="fr-FR"/>
        </w:rPr>
        <w:t>Le principe directeur consiste à faire en sorte que les échanges d'informations sur les droits et l'octroi de licences soient les plus efficaces possibles. Cette efficacité est dans l'intérêt non seulement des utilisateurs commerciaux et des consommateurs, mais également des détenteurs de droits. Les systèmes d'octroi de licences compliqués impliquent des coûts de transaction élevés qui réduisent la rémunération des détenteurs de droits et limitent le choix offert au consommateur. La stratégie numérique pour l'Europe énonce des mesures spécifiques visant à faciliter la mise sous licence de contenus protégés par des droits d'auteur, portant notamment sur la gestion collective et les œuvres orphelines.</w:t>
      </w:r>
      <w:r>
        <w:rPr>
          <w:rStyle w:val="FootnoteAnchor"/>
          <w:sz w:val="20"/>
          <w:vertAlign w:val="superscript"/>
          <w:lang w:val="fr-FR"/>
        </w:rPr>
        <w:footnoteReference w:id="2"/>
      </w:r>
      <w:r>
        <w:rPr>
          <w:lang w:val="fr-FR"/>
        </w:rPr>
        <w:t xml:space="preserve"> En outre, à l'issue d'un dialogue approfondi avec les parties prenantes, la Commission rendra compte, d'ici à 2012, de la nécessité de mesures supplémentaires, au</w:t>
        <w:noBreakHyphen/>
        <w:t>delà de la gestion collective des droits, permettant aux citoyens européens, aux fournisseurs de services de contenu en ligne et aux détenteurs de droits d'exploiter pleinement le potentiel du marché intérieur numérique, y compris de mesures de promotion des licences transnationales et paneuropéennes, sans exclure ni privilégier, à ce stade, aucune option juridique. Il convient toutefois de faire observer que des termes tels que «réutilisation» et «guichet unique» sont utilisés différemment selon, notamment, le contexte du secteur des contenus concerné.</w:t>
      </w:r>
    </w:p>
    <w:p>
      <w:pPr>
        <w:pStyle w:val="Normal12Hanging"/>
        <w:tabs>
          <w:tab w:val="clear" w:pos="720"/>
          <w:tab w:val="left" w:pos="357" w:leader="none"/>
        </w:tabs>
        <w:ind w:left="0" w:hanging="0"/>
        <w:jc w:val="both"/>
        <w:rPr/>
      </w:pPr>
      <w:r>
        <w:rPr>
          <w:b/>
          <w:lang w:val="fr-FR"/>
        </w:rPr>
        <w:t xml:space="preserve">Œuvres européennes et création de contenus: </w:t>
      </w:r>
      <w:r>
        <w:rPr>
          <w:lang w:val="fr-FR"/>
        </w:rPr>
        <w:t>la résolution laisse entendre que certains États membres n'ont pris aucune mesure pour promouvoir les œuvres européennes dans le secteur de la radiodiffusion. Cette position n'est pas étayée par les chiffres du rapport de la Commission sur l'application des dispositions de la directive à cet égard, qui a été adopté le 23 septembre 2010 et transmis au Parlement européen. D'après ce rapport, l'action menée par les radiodiffuseurs européens pour promouvoir les programmes européens est globalement positive: sur la période 2007-2008, ils ont consacré en moyenne 63 % de leur temps d'antenne à des programmes produits dans l'UE et 35 % à des œuvres indépendantes créées par des producteurs européens.</w:t>
      </w:r>
    </w:p>
    <w:p>
      <w:pPr>
        <w:pStyle w:val="Normal"/>
        <w:spacing w:before="0" w:after="240"/>
        <w:jc w:val="both"/>
        <w:rPr>
          <w:lang w:val="fr-FR"/>
        </w:rPr>
      </w:pPr>
      <w:r>
        <w:rPr>
          <w:lang w:val="fr-FR"/>
        </w:rPr>
        <w:t>En ce qui concerne la promotion de contenus européens dans un environnement à la demande, la directive SMA dispose que les services de médias audiovisuels à la demande doivent promouvoir la production d’œuvres européennes ainsi que l’accès à ces dernières. Une telle promotion pourrait se traduire notamment par des contributions financières de ces services à la production d'œuvres européennes et à l’acquisition de droits sur ces œuvres ou la part et/ou la place importante réservée aux œuvres européennes dans le catalogue de programmes. Les moteurs de recherche et les fournisseurs de services Internet, ainsi que les agrégateurs de contenus, dans la mesure où ils ne sont pas considérés comme des fournisseurs de services médiatiques à la demande, ne relèvent pas de la directive et ne sont donc pas soumis à cette obligat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munication relative à une stratégie numérique pour l'Europe, COM(2010) 245, p. 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Normal12Hanging">
    <w:name w:val="Normal12Hanging"/>
    <w:basedOn w:val="Normal"/>
    <w:qFormat/>
    <w:pPr>
      <w:widowControl w:val="false"/>
      <w:spacing w:before="0" w:after="240"/>
      <w:ind w:left="357" w:hanging="357"/>
    </w:pPr>
    <w:rPr>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29:00Z</dcterms:created>
  <dc:creator>karamaa</dc:creator>
  <dc:description/>
  <cp:keywords/>
  <dc:language>en-US</dc:language>
  <cp:lastModifiedBy>peter mortensen</cp:lastModifiedBy>
  <dcterms:modified xsi:type="dcterms:W3CDTF">2011-05-13T08:27:00Z</dcterms:modified>
  <cp:revision>3</cp:revision>
  <dc:subject/>
  <dc:title>Résolution du Parlement européen sur la radiodiffusion de service public à l'ère du numérique: l'avenir du système double </dc:title>
</cp:coreProperties>
</file>