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lang w:val="fr-FR"/>
        </w:rPr>
      </w:pPr>
      <w:r>
        <w:rPr>
          <w:b/>
          <w:lang w:val="fr-FR"/>
        </w:rPr>
        <w:t>Suite donnée à la résolution du Parlement européen sur le réexamen des règles de concurrence en ce qui concerne la coopération horizontale, adoptée par la Commission le 2 mars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Résolution présentée conformément à l’article 115, paragraphe 5, et à l’article 110, paragraphe 2, du règlement intérieur du Parlement européen par Sharon BOWLES (ADLE/Royaume-Uni) au nom de la commission des affaires économiques et monétaires (ECON)</w:t>
      </w:r>
    </w:p>
    <w:p>
      <w:pPr>
        <w:pStyle w:val="Normal"/>
        <w:spacing w:before="0" w:after="240"/>
        <w:jc w:val="both"/>
        <w:rPr/>
      </w:pPr>
      <w:r>
        <w:rPr>
          <w:b/>
          <w:lang w:val="fr-FR"/>
        </w:rPr>
        <w:t>2.</w:t>
        <w:tab/>
        <w:t>Numéro de référence du PE:</w:t>
      </w:r>
      <w:r>
        <w:rPr>
          <w:lang w:val="fr-FR"/>
        </w:rPr>
        <w:t xml:space="preserve"> B7-0623/2010 / P7_TA-PROV(2010)0447</w:t>
      </w:r>
    </w:p>
    <w:p>
      <w:pPr>
        <w:pStyle w:val="Normal"/>
        <w:spacing w:before="0" w:after="240"/>
        <w:jc w:val="both"/>
        <w:rPr/>
      </w:pPr>
      <w:r>
        <w:rPr>
          <w:b/>
          <w:lang w:val="fr-FR"/>
        </w:rPr>
        <w:t>3.</w:t>
        <w:tab/>
        <w:t>Date d’adoption de la résolution:</w:t>
      </w:r>
      <w:r>
        <w:rPr>
          <w:lang w:val="fr-FR"/>
        </w:rPr>
        <w:t xml:space="preserve"> 25 novembre 2010</w:t>
      </w:r>
    </w:p>
    <w:p>
      <w:pPr>
        <w:pStyle w:val="Normal"/>
        <w:spacing w:before="0" w:after="240"/>
        <w:jc w:val="both"/>
        <w:rPr/>
      </w:pPr>
      <w:r>
        <w:rPr>
          <w:b/>
          <w:lang w:val="fr-FR"/>
        </w:rPr>
        <w:t>4.</w:t>
        <w:tab/>
        <w:t>Objet:</w:t>
      </w:r>
      <w:r>
        <w:rPr>
          <w:lang w:val="fr-FR"/>
        </w:rPr>
        <w:t xml:space="preserve"> nouvelles règles de concurrence de l’UE concernant les accords de coopération entre concurrents</w:t>
      </w:r>
    </w:p>
    <w:p>
      <w:pPr>
        <w:pStyle w:val="Normal"/>
        <w:spacing w:before="0" w:after="240"/>
        <w:jc w:val="both"/>
        <w:rPr>
          <w:lang w:val="fr-FR"/>
        </w:rPr>
      </w:pPr>
      <w:r>
        <w:rPr>
          <w:b/>
          <w:lang w:val="fr-FR"/>
        </w:rPr>
        <w:t>5.</w:t>
        <w:tab/>
        <w:t>Analyse/évaluation succincte de la résolution et des demandes qu’elle contient:</w:t>
      </w:r>
    </w:p>
    <w:p>
      <w:pPr>
        <w:pStyle w:val="Normal"/>
        <w:spacing w:before="0" w:after="240"/>
        <w:jc w:val="both"/>
        <w:rPr>
          <w:b/>
          <w:b/>
          <w:lang w:val="fr-FR"/>
        </w:rPr>
      </w:pPr>
      <w:r>
        <w:rPr>
          <w:lang w:val="fr-FR"/>
        </w:rPr>
        <w:t>D’une manière générale, le Parlement se félicite du réexamen par la Commission des règles de concurrence de l’UE applicables aux accords de coopération horizontale, des consultations publiques ouvertes par la Commission à ce sujet et de l’association du Parlement à un stade précoce de la procédure. Il demande à la Commission d’indiquer, à l’issue de ce réexamen, de quelle manière elle a tenu compte des contributions des acteurs concernés. Le Parlement souligne l’importance de la sécurité juridique et invite la Commission à expliquer les règles définitives au public lorsqu’elles auront été adoptées. Il souligne également l’importance des règlements d’exemption par catégorie de la Commission et constate que la plupart des accords de coopération horizontale n’entrent pas dans leur champ d’application, car ces règlements ne concernent que les accords de recherche et de développement et les accords de spécialisation. Le Parlement demande à la Commission d’examiner si les acteurs concernés bénéficieraient de l’adoption de nouveaux règlements d’exemption par catégorie couvrant d’autres types d’accords de coopération horizontale et si cela servirait l’objectif de maintenir une concurrence efficace.</w:t>
      </w:r>
    </w:p>
    <w:p>
      <w:pPr>
        <w:pStyle w:val="Normal"/>
        <w:spacing w:before="0" w:after="240"/>
        <w:ind w:left="709" w:hanging="709"/>
        <w:jc w:val="both"/>
        <w:rPr>
          <w:lang w:val="fr-FR"/>
        </w:rPr>
      </w:pPr>
      <w:r>
        <w:rPr>
          <w:b/>
          <w:lang w:val="fr-FR"/>
        </w:rPr>
        <w:t>6.</w:t>
        <w:tab/>
        <w:t>Réponses aux demandes exprimées et aperçu des mesures que la Commission a prises ou envisage de prendre:</w:t>
      </w:r>
    </w:p>
    <w:p>
      <w:pPr>
        <w:pStyle w:val="Normal"/>
        <w:spacing w:before="0" w:after="240"/>
        <w:jc w:val="both"/>
        <w:rPr>
          <w:lang w:val="fr-FR"/>
        </w:rPr>
      </w:pPr>
      <w:r>
        <w:rPr>
          <w:lang w:val="fr-FR"/>
        </w:rPr>
        <w:t>La Commission prend note de la résolution du Parlement et rappelle qu’elle a adopté, le 14 décembre 2010, les nouvelles règles de concurrence de l’UE concernant les accords de coopération horizontale, et notamment les lignes directrices sur l’applicabilité de l’article 101 du traité sur le fonctionnement de l’Union européenne aux accords de coopération horizontale (JO C 11 du 14.1.2011, p. 1 – «les lignes directrices horizontales»), le règlement (UE) n° 1217/2010 de la Commission relatif à l’application de l’article 101, paragraphe 3, du traité sur le fonctionnement de l’Union européenne à certaines catégories d’accords de recherche et de développement (JO L 335 du 18.12.2010, p. 36 – «le règlement d’exemption par catégorie en faveur de la R&amp;D»), et le règlement (UE) n° 1218/2010 de la Commission relatif à l’application de l’article 101, paragraphe 3, du traité sur le fonctionnement de l’Union européenne à certaines catégories d’accords de spécialisation (JO L 335 du 18.12.2010, p. 43 – «le règlement d’exemption par catégorie en faveur de la spécialisation»).</w:t>
      </w:r>
    </w:p>
    <w:p>
      <w:pPr>
        <w:pStyle w:val="Normal"/>
        <w:spacing w:before="0" w:after="240"/>
        <w:jc w:val="both"/>
        <w:rPr>
          <w:lang w:val="fr-FR"/>
        </w:rPr>
      </w:pPr>
      <w:r>
        <w:rPr>
          <w:lang w:val="fr-FR"/>
        </w:rPr>
        <w:t>Concernant la demande adressée à la Commission d’indiquer, à l’issue de la procédure de réexamen, de quelle manière elle a tenu compte des contributions des acteurs concernés (point 2), la Commission souhaite signaler qu’elle a reçu 119 réponses de parties prenantes à ses consultations publiques de mai et juin 2010. Elles émanaient, entre autres, d’associations sectorielles, d’entreprises, de cabinets d’avocats, d’universitaires et d’organismes publics. La Commission a analysé très attentivement l’ensemble de ces contributions et bon nombre des observations pertinentes qu’elle a reçues sont reprises dans les versions définitives des lignes directrices horizontales et des règlements d’exemption par catégorie en faveur de la R&amp;D et de la spécialisation. Du fait de l’origine très diverse de bon nombre des arguments développés, il est toutefois impossible d’attribuer individuellement les modifications à certains répondants.</w:t>
      </w:r>
    </w:p>
    <w:p>
      <w:pPr>
        <w:pStyle w:val="Normal"/>
        <w:spacing w:before="0" w:after="240"/>
        <w:jc w:val="both"/>
        <w:rPr>
          <w:lang w:val="fr-FR"/>
        </w:rPr>
      </w:pPr>
      <w:r>
        <w:rPr>
          <w:lang w:val="fr-FR"/>
        </w:rPr>
        <w:t>Concernant la demande visant à ce que la Commission explique les règles définitives au public après leur adoption (point 4), la Commission souligne qu’elle a publié, le jour de l’adoption des nouvelles règles, un communiqué de presse, un résumé pour les citoyens et une communication détaillée.</w:t>
      </w:r>
    </w:p>
    <w:p>
      <w:pPr>
        <w:pStyle w:val="Normal"/>
        <w:spacing w:before="0" w:after="240"/>
        <w:jc w:val="both"/>
        <w:rPr>
          <w:lang w:val="fr-FR"/>
        </w:rPr>
      </w:pPr>
      <w:r>
        <w:rPr>
          <w:lang w:val="fr-FR"/>
        </w:rPr>
        <w:t>Pour ce qui est de déterminer si les acteurs concernés bénéficieraient de l’adoption de nouveaux règlements d’exemption par catégorie couvrant certains types d’accords horizontaux, autres que ceux de R&amp;D et de spécialisation, et si cela servirait l’objectif de maintenir une concurrence efficace (point 7), la Commission a pris cette question en considération et ne souhaite pas s’engager dans cette voie. De fait, il existe de nombreuses formes de coopération horizontale qui ne sont, pour l’heure, pas nécessairement adaptées à une réglementation officielle et qui pourraient requérir une évaluation économique complexe (par exemple les normes et l’échange d’informations). Si les règlements d’exemption par catégorie sont généralement appréciés des parties prenantes pour la sécurité juridique qu’ils procurent, leur champ d’application est étroit et les orientations sont limitées. C’est pourquoi la Commission considère que, si le maintien des règlements d’exemption par catégorie en faveur de la R&amp;D et de la spécialisation est utile, il est plus pertinent pour les autres types d’accords de coopération horizontale de fournir aux acteurs concernés des orientations au moyen de lignes directric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4:00Z</dcterms:created>
  <dc:creator>karamaa</dc:creator>
  <dc:description/>
  <cp:keywords/>
  <dc:language>en-US</dc:language>
  <cp:lastModifiedBy>peter mortensen</cp:lastModifiedBy>
  <dcterms:modified xsi:type="dcterms:W3CDTF">2011-05-13T08:26:00Z</dcterms:modified>
  <cp:revision>3</cp:revision>
  <dc:subject/>
  <dc:title>Résolution du Parlement européen sur le réexamen des règles de concurrence en ce qui concerne la coopération horizontale</dc:title>
</cp:coreProperties>
</file>