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uite donnée à la résolution du Parlement européen sur les accords de partenariat volontaires FLEGT, adoptée par la Commission le 5 avril 2011</w:t>
      </w:r>
    </w:p>
    <w:p>
      <w:pPr>
        <w:pStyle w:val="Normal"/>
        <w:spacing w:before="0" w:after="240"/>
        <w:jc w:val="both"/>
        <w:rPr>
          <w:b/>
          <w:b/>
          <w:bCs/>
        </w:rPr>
      </w:pPr>
      <w:r>
        <w:rPr>
          <w:b/>
          <w:bCs/>
        </w:rPr>
      </w:r>
    </w:p>
    <w:p>
      <w:pPr>
        <w:pStyle w:val="Normal"/>
        <w:spacing w:before="0" w:after="240"/>
        <w:jc w:val="both"/>
        <w:rPr>
          <w:bCs/>
        </w:rPr>
      </w:pPr>
      <w:r>
        <w:rPr>
          <w:bCs/>
        </w:rPr>
      </w:r>
    </w:p>
    <w:p>
      <w:pPr>
        <w:pStyle w:val="Normal"/>
        <w:spacing w:before="0" w:after="240"/>
        <w:ind w:left="709" w:hanging="709"/>
        <w:jc w:val="both"/>
        <w:rPr/>
      </w:pPr>
      <w:r>
        <w:rPr>
          <w:b/>
        </w:rPr>
        <w:t>1.</w:t>
        <w:tab/>
        <w:t xml:space="preserve">Groupes politiques ayant présenté la résolution conformément à l’article 115, paragraphe 5, et à l'article 110, paragraphe 2, du règlement intérieur du Parlement européen: </w:t>
      </w:r>
      <w:r>
        <w:rPr/>
        <w:t>Verts/ALE, ADLE, S&amp;D, GUE/NGL, PPE, ECR</w:t>
      </w:r>
    </w:p>
    <w:p>
      <w:pPr>
        <w:pStyle w:val="Normal"/>
        <w:spacing w:before="0" w:after="240"/>
        <w:jc w:val="both"/>
        <w:rPr>
          <w:b/>
          <w:b/>
        </w:rPr>
      </w:pPr>
      <w:r>
        <w:rPr>
          <w:b/>
        </w:rPr>
        <w:t>2.</w:t>
        <w:tab/>
        <w:t>Numéro de référence du PE:</w:t>
      </w:r>
      <w:r>
        <w:rPr/>
        <w:t xml:space="preserve"> B7-0028/2011 / P7_TA-PROV(2011)0008</w:t>
      </w:r>
    </w:p>
    <w:p>
      <w:pPr>
        <w:pStyle w:val="Normal"/>
        <w:spacing w:before="0" w:after="240"/>
        <w:jc w:val="both"/>
        <w:rPr/>
      </w:pPr>
      <w:r>
        <w:rPr>
          <w:b/>
        </w:rPr>
        <w:t>3.</w:t>
        <w:tab/>
        <w:t>Date d'adoption de la résolution:</w:t>
      </w:r>
      <w:r>
        <w:rPr/>
        <w:t xml:space="preserve"> 19 janvier 2011</w:t>
      </w:r>
    </w:p>
    <w:p>
      <w:pPr>
        <w:pStyle w:val="Normal"/>
        <w:spacing w:before="0" w:after="240"/>
        <w:jc w:val="both"/>
        <w:rPr/>
      </w:pPr>
      <w:r>
        <w:rPr>
          <w:b/>
        </w:rPr>
        <w:t>4.</w:t>
        <w:tab/>
        <w:t>Objet:</w:t>
      </w:r>
      <w:r>
        <w:rPr/>
        <w:t xml:space="preserve"> Accords de partenariat volontaires FLEGT</w:t>
      </w:r>
    </w:p>
    <w:p>
      <w:pPr>
        <w:pStyle w:val="Normal"/>
        <w:spacing w:before="0" w:after="240"/>
        <w:jc w:val="both"/>
        <w:rPr/>
      </w:pPr>
      <w:r>
        <w:rPr>
          <w:b/>
        </w:rPr>
        <w:t>5.</w:t>
        <w:tab/>
        <w:t>Contexte de la résolution</w:t>
      </w:r>
      <w:r>
        <w:rPr/>
        <w:t>:</w:t>
      </w:r>
    </w:p>
    <w:p>
      <w:pPr>
        <w:pStyle w:val="Normal"/>
        <w:spacing w:before="0" w:after="240"/>
        <w:jc w:val="both"/>
        <w:rPr/>
      </w:pPr>
      <w:r>
        <w:rPr/>
        <w:t>Le Parlement se félicite des accords de partenariat volontaires conclus entre l'Union européenne et la République du Cameroun et la République du Congo sur l'application des réglementations forestières, la gouvernance et les échanges commerciaux des bois et produits dérivés avec l'Union européenne et saisit l'occasion qui lui est offerte d'exprimer son point de vue sur la négociation et la mise en œuvre de ces accords.</w:t>
      </w:r>
    </w:p>
    <w:p>
      <w:pPr>
        <w:pStyle w:val="Normal"/>
        <w:spacing w:before="0" w:after="240"/>
        <w:jc w:val="both"/>
        <w:rPr>
          <w:b/>
          <w:b/>
        </w:rPr>
      </w:pPr>
      <w:r>
        <w:rPr>
          <w:b/>
        </w:rPr>
        <w:t>6.</w:t>
        <w:tab/>
        <w:t>Analyse/évaluation succincte de la résolution et des demandes qu'elle contient:</w:t>
      </w:r>
    </w:p>
    <w:p>
      <w:pPr>
        <w:pStyle w:val="Normal"/>
        <w:spacing w:before="0" w:after="240"/>
        <w:jc w:val="both"/>
        <w:rPr/>
      </w:pPr>
      <w:r>
        <w:rPr/>
        <w:t>La résolution a été adoptée à la majorité. Le principal message qui en ressort est le soutien ferme et positif apporté aux accords de partenariat volontaires FLEGT et à la démarche ayant présidé à leur négociation qui a consisté à y associer largement les parties prenantes. Dans la résolution, il est également demandé à la Commission d'entreprendre certaines actions.</w:t>
      </w:r>
    </w:p>
    <w:p>
      <w:pPr>
        <w:pStyle w:val="Normal"/>
        <w:spacing w:before="0" w:after="240"/>
        <w:jc w:val="both"/>
        <w:rPr/>
      </w:pPr>
      <w:r>
        <w:rPr/>
        <w:t>La principale préoccupation du Parlement européen est que la Commission européenne et les pays partenaires accordent suffisamment d'attention à la mise en œuvre des accords. Il demande par conséquent à la Commission de mettre en place des mécanismes permettant d'assurer que l'application des accords de partenariat volontaires soit effective et intervienne en temps utile au cours des diverses étapes de leur mise en œuvre et garantissant le renforcement des capacités d'action et de contrôle des acteurs locaux et la participation directe de la société civile et des populations autochtones en particulier.  Dans la résolution, il est demandé à la Commission et aux États membres d'indiquer les ressources consacrées à la mise en œuvre effective d'un nombre croissant d'accords de partenariat volontaires.</w:t>
      </w:r>
    </w:p>
    <w:p>
      <w:pPr>
        <w:pStyle w:val="Normal"/>
        <w:autoSpaceDE w:val="false"/>
        <w:spacing w:before="0" w:after="240"/>
        <w:jc w:val="both"/>
        <w:rPr/>
      </w:pPr>
      <w:r>
        <w:rPr/>
        <w:t xml:space="preserve">La Commission est également invitée à présenter, dans les six mois suivant l'entrée en vigueur d'un accord de partenariat volontaire, un rapport sur les mesures prises pour veiller au dialogue entre l'UE, les parties prenantes locales et la société civile, ainsi qu'une évaluation de l'incidence de l'accord sur l'environnement et le développement durable. </w:t>
      </w:r>
      <w:r>
        <w:rPr>
          <w:b/>
          <w:i/>
        </w:rPr>
        <w:t xml:space="preserve"> </w:t>
      </w:r>
      <w:r>
        <w:rPr/>
        <w:t>La résolution insiste pour que la Commission veille à la cohérence entre les politiques forestières et les engagements internationaux en matière de protection des forêts et de la vie sauvage.</w:t>
      </w:r>
    </w:p>
    <w:p>
      <w:pPr>
        <w:pStyle w:val="Normal"/>
        <w:autoSpaceDE w:val="false"/>
        <w:spacing w:before="0" w:after="240"/>
        <w:jc w:val="both"/>
        <w:rPr>
          <w:b/>
          <w:b/>
          <w:i/>
          <w:i/>
        </w:rPr>
      </w:pPr>
      <w:r>
        <w:rPr/>
        <w:t>La Résolution encourage la Commission à bien prendre connaissance de la situation des droits de l'homme dans le pays partenaire avec lequel elle pourrait conclure un accord de partenariat volontaire et lui recommande d'éviter de tels accords avec des pays qui ne disposeraient pas de cadre juridique assurant la protection des droits sociaux et des droits de l'homme les plus fondamentaux.</w:t>
      </w:r>
    </w:p>
    <w:p>
      <w:pPr>
        <w:pStyle w:val="Normal"/>
        <w:autoSpaceDE w:val="false"/>
        <w:spacing w:before="0" w:after="240"/>
        <w:jc w:val="both"/>
        <w:rPr/>
      </w:pPr>
      <w:r>
        <w:rPr/>
        <w:t>Dans la résolution, le Parlement exprime également à plusieurs reprises son vif souhait d'être tenu informé de l'évolution de la situation en ce qui concerne les accords de partenariat volontaires.</w:t>
      </w:r>
      <w:r>
        <w:rPr>
          <w:b/>
          <w:i/>
        </w:rPr>
        <w:t xml:space="preserve"> </w:t>
      </w:r>
      <w:r>
        <w:rPr/>
        <w:t>Il est demandé à la Commission de transmettre régulièrement au Parlement un rapport sur l'état d'avancement de la mise en œuvre des accords conclus.</w:t>
      </w:r>
      <w:r>
        <w:rPr>
          <w:b/>
          <w:i/>
        </w:rPr>
        <w:t xml:space="preserve"> </w:t>
      </w:r>
      <w:r>
        <w:rPr/>
        <w:t>La Commission est en outre invitée à lui faire rapport sur l'état d'avancement des négociations et de la mise en œuvre des accords de partenariat volontaires, à partager les rapports, notamment ceux des comités conjoints mis en place pour surveiller la mise en œuvre des accords, ainsi que les documents utiles et les rapports d'audit illustrant les avancées dans la mise en œuvre des accords.</w:t>
      </w:r>
    </w:p>
    <w:p>
      <w:pPr>
        <w:pStyle w:val="Normal"/>
        <w:spacing w:before="0" w:after="240"/>
        <w:ind w:left="709" w:hanging="709"/>
        <w:jc w:val="both"/>
        <w:rPr>
          <w:b/>
          <w:b/>
        </w:rPr>
      </w:pPr>
      <w:r>
        <w:rPr>
          <w:b/>
        </w:rPr>
        <w:t>7.</w:t>
        <w:tab/>
        <w:t>Réponses à ces demandes et aperçu des mesures que la Commission a prises ou envisage de prendre:</w:t>
      </w:r>
    </w:p>
    <w:p>
      <w:pPr>
        <w:pStyle w:val="Normal"/>
        <w:spacing w:before="0" w:after="240"/>
        <w:jc w:val="both"/>
        <w:rPr/>
      </w:pPr>
      <w:r>
        <w:rPr/>
        <w:t xml:space="preserve">La Commission partage le point de vue du Parlement européen sur la nécessité d'une véritable cohérence entre les différentes politiques de l'UE en matière de forêts, notamment entre les politiques FLEGT et celles qui portent sur le changement climatique et la déforestation, la conservation de la biodiversité et le développement. Elle est d'avis que le fait d'aborder les problèmes fondamentaux de la gestion des forêts et de renforcer les cadres juridiques, les capacités institutionnelles et l'application de la législation permettra de relever de façon plus cohérente et coordonnée les défis posés par les ressources naturelles et le développement.  </w:t>
      </w:r>
    </w:p>
    <w:p>
      <w:pPr>
        <w:pStyle w:val="Normal"/>
        <w:spacing w:before="0" w:after="240"/>
        <w:jc w:val="both"/>
        <w:rPr/>
      </w:pPr>
      <w:r>
        <w:rPr/>
        <w:t>La Commission continuera de veiller à ce que les accords de partenariat volontaires consignent un engagement ferme en matière de contrôle, de communication d'informations et de transparence et fera régulièrement rapport au Parlement sur les progrès réalisés dans la mise en œuvre de ces deux accords ainsi que, plus généralement, dans celle du plan d'action FLEGT.</w:t>
      </w:r>
    </w:p>
    <w:p>
      <w:pPr>
        <w:pStyle w:val="Normal"/>
        <w:spacing w:before="0" w:after="240"/>
        <w:jc w:val="both"/>
        <w:rPr/>
      </w:pPr>
      <w:r>
        <w:rPr/>
        <w:t>Les négociations d'accords de partenariat volontaires résultent d'un engagement ferme des acteurs tant étatiques que non étatiques. La Commission considère la participation de multiples intervenants comme essentielle à la mise en œuvre effective des accords et continuera de l'encourager.</w:t>
      </w:r>
    </w:p>
    <w:p>
      <w:pPr>
        <w:pStyle w:val="Normal"/>
        <w:spacing w:before="0" w:after="240"/>
        <w:jc w:val="both"/>
        <w:rPr/>
      </w:pPr>
      <w:r>
        <w:rPr/>
        <w:t>Tout en partageant les préoccupations exprimées dans la résolution du Parlement européen au sujet des droits de l'homme et de la bonne gouvernance, la Commission tient à faire remarquer qu'un accord de partenariat volontaire ne peut, en tant qu'accord centré sur le secteur forestier et le commerce du bois, résoudre tous les problèmes soulevés dans la résolution et ne se substitue pas au dialogue politique plus large et à la coopération au développement qui structurent nos relations avec ces deux pays.</w:t>
      </w:r>
    </w:p>
    <w:p>
      <w:pPr>
        <w:pStyle w:val="Normal"/>
        <w:spacing w:before="0" w:after="240"/>
        <w:jc w:val="both"/>
        <w:rPr/>
      </w:pPr>
      <w:r>
        <w:rPr/>
        <w:t>La Commission estime que les accords de partenariat volontaires constituent un moyen concret de résoudre les problèmes de longue date liés aux droits et à l'accès aux ressources forestières, en renforçant les droits des communautés marginalisées et des populations autochtones et en améliorant les normes en matière de gestion des forêts.</w:t>
      </w:r>
    </w:p>
    <w:p>
      <w:pPr>
        <w:pStyle w:val="Normal"/>
        <w:spacing w:before="0" w:after="240"/>
        <w:jc w:val="both"/>
        <w:rPr/>
      </w:pPr>
      <w:r>
        <w:rPr/>
        <w:t>La Commission veillera à ce que la mise en œuvre des accords de partenariat volontaires bénéficie d'un soutien financier par le biais des instruments d'aide au développement de l'UE [Fonds de développement européen, programmes géographiques ou thématiques au titre de l'Instrument de coopération au développement (ICD)], ainsi que des programmes de coopération au développement des États membres et des budgets nationaux des pays partenaires.</w:t>
      </w:r>
    </w:p>
    <w:p>
      <w:pPr>
        <w:pStyle w:val="Normal"/>
        <w:spacing w:before="0" w:after="240"/>
        <w:jc w:val="both"/>
        <w:rPr/>
      </w:pPr>
      <w:r>
        <w:rPr/>
        <w:t>La Commission considère que le récent règlement n° 995/2010 relatif aux pratiques illégales en matière de commerce du bois, qui constitue un nouvel instrument de lutte contre l'exploitation illégale des forêts, contribuera, au même titre que les accords de partenariat volontaires, à décourager l'exploitation non réglementée et non durable des forêts et à s'attaquer à l'une des principales causes de la déforestation et de la dégradation des forêts.</w:t>
      </w:r>
    </w:p>
    <w:p>
      <w:pPr>
        <w:pStyle w:val="Normal"/>
        <w:spacing w:before="0" w:after="240"/>
        <w:jc w:val="both"/>
        <w:rPr/>
      </w:pPr>
      <w:r>
        <w:rPr/>
        <w:t>Enfin, la Commission se réjouit de l'intérêt manifesté par le Parlement européen pour l'initiative FLEGT, et plus particulièrement les accords de partenariat volontaires, et fera régulièrement rapport au Parlement sur l'état d'avancement de la négociation et de la mise en œuvre. Elle veillera également à partager effectivement les informations contenues dans les rapports annuels sur ces accords, ainsi que les rapports émanant et à l'intention des comités conjoints chargés de surveiller la mise en œuvre des accord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32:00Z</dcterms:created>
  <dc:creator>karamaa</dc:creator>
  <dc:description/>
  <cp:keywords/>
  <dc:language>en-US</dc:language>
  <cp:lastModifiedBy>peter mortensen</cp:lastModifiedBy>
  <cp:lastPrinted>2011-06-07T17:14:00Z</cp:lastPrinted>
  <dcterms:modified xsi:type="dcterms:W3CDTF">2011-06-21T09:09:00Z</dcterms:modified>
  <cp:revision>5</cp:revision>
  <dc:subject/>
  <dc:title>Résolution du Parlement européen sur les accords de partenariat volontaires FLEGT </dc:title>
</cp:coreProperties>
</file>