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a pétition n° 0473/2008, présentée par Christoph Klein, de nationalité allemande, sur le suivi insuffisant d’une affaire de concurrence par la Commission et ses effets dommageables pour l’entreprise concernée, adoptée par la Commission le 5 avril 2011</w:t>
      </w:r>
    </w:p>
    <w:p>
      <w:pPr>
        <w:pStyle w:val="Normal"/>
        <w:spacing w:before="0" w:after="240"/>
        <w:jc w:val="both"/>
        <w:rPr>
          <w:b/>
          <w:b/>
          <w:bCs/>
        </w:rPr>
      </w:pPr>
      <w:r>
        <w:rPr>
          <w:b/>
          <w:bCs/>
        </w:rPr>
      </w:r>
    </w:p>
    <w:p>
      <w:pPr>
        <w:pStyle w:val="Normal"/>
        <w:spacing w:before="0" w:after="240"/>
        <w:jc w:val="both"/>
        <w:rPr>
          <w:bCs/>
        </w:rPr>
      </w:pPr>
      <w:r>
        <w:rPr>
          <w:bCs/>
        </w:rPr>
      </w:r>
    </w:p>
    <w:p>
      <w:pPr>
        <w:pStyle w:val="Normal"/>
        <w:spacing w:before="0" w:after="240"/>
        <w:ind w:left="709" w:hanging="709"/>
        <w:jc w:val="both"/>
        <w:rPr>
          <w:b/>
          <w:b/>
        </w:rPr>
      </w:pPr>
      <w:r>
        <w:rPr>
          <w:b/>
        </w:rPr>
        <w:t>1.</w:t>
        <w:tab/>
        <w:t>Résolution déposée par Peter JAHR (PPE/DE), Gerald HÄFNER (Verts/ALE/DE) au nom de la commission des pétitions à la suite de la question avec demande de réponse orale B7-0666/10, conformément à l’article 115, paragraphe 1, et à l’article 110, paragraphe 2, du règlement du Parlement européen</w:t>
      </w:r>
    </w:p>
    <w:p>
      <w:pPr>
        <w:pStyle w:val="Normal"/>
        <w:spacing w:before="0" w:after="240"/>
        <w:jc w:val="both"/>
        <w:rPr/>
      </w:pPr>
      <w:r>
        <w:rPr>
          <w:b/>
        </w:rPr>
        <w:t>2.</w:t>
        <w:tab/>
        <w:t>Numéro de référence du PE</w:t>
      </w:r>
      <w:r>
        <w:rPr/>
        <w:t>: B7-0026/2011 / P7_TA(2011)0017</w:t>
      </w:r>
    </w:p>
    <w:p>
      <w:pPr>
        <w:pStyle w:val="Normal"/>
        <w:spacing w:before="0" w:after="240"/>
        <w:jc w:val="both"/>
        <w:rPr/>
      </w:pPr>
      <w:r>
        <w:rPr>
          <w:b/>
        </w:rPr>
        <w:t>3.</w:t>
        <w:tab/>
        <w:t>Date d’adoption de la résolution</w:t>
      </w:r>
      <w:r>
        <w:rPr/>
        <w:t>: 19 janvier 2011</w:t>
      </w:r>
    </w:p>
    <w:p>
      <w:pPr>
        <w:pStyle w:val="Normal"/>
        <w:spacing w:before="0" w:after="240"/>
        <w:jc w:val="both"/>
        <w:rPr/>
      </w:pPr>
      <w:r>
        <w:rPr>
          <w:b/>
        </w:rPr>
        <w:t>4.</w:t>
        <w:tab/>
        <w:t>Objet:</w:t>
      </w:r>
      <w:r>
        <w:rPr/>
        <w:t xml:space="preserve"> Pétition 0473/2008</w:t>
      </w:r>
    </w:p>
    <w:p>
      <w:pPr>
        <w:pStyle w:val="Normal"/>
        <w:spacing w:before="0" w:after="240"/>
        <w:jc w:val="both"/>
        <w:rPr/>
      </w:pPr>
      <w:r>
        <w:rPr>
          <w:b/>
        </w:rPr>
        <w:t>5.</w:t>
        <w:tab/>
        <w:t>Analyse/évaluation succincte de la résolution et des demandes qu’elle contient:</w:t>
      </w:r>
    </w:p>
    <w:p>
      <w:pPr>
        <w:pStyle w:val="Normal"/>
        <w:spacing w:before="0" w:after="240"/>
        <w:jc w:val="both"/>
        <w:rPr/>
      </w:pPr>
      <w:r>
        <w:rPr/>
        <w:t>La pétition et la question avec demande de réponse orale concernent un cas particulier d’application de la directive 93/42/CEE relative aux dispositifs médicaux par les autorités allemandes, ainsi que le suivi de cette affaire par la Commission européenne. Dans sa résolution, le Parlement européen estime que la Commission ne répond de manière satisfaisante ni aux questions soulevées par le pétitionnaire et par les membres de la commission des pétitions, ni aux préoccupations exprimées dans l’avis de la commission des affaires juridiques. Il invite donc la Commission à prendre immédiatement les mesures nécessaires pour clôturer la procédure toujours en cours, qui a été engagée en 1997 au titre de la clause de sauvegarde visée à l’article 8 de la directive 93/42/CEE. La Commission est également invitée à répondre d’urgence aux préoccupations du pétitionnaire et à prendre les mesures nécessaires pour permettre à celui-ci de faire valoir ses droits.</w:t>
      </w:r>
    </w:p>
    <w:p>
      <w:pPr>
        <w:pStyle w:val="Normal"/>
        <w:spacing w:before="0" w:after="240"/>
        <w:ind w:left="709" w:hanging="709"/>
        <w:jc w:val="both"/>
        <w:rPr/>
      </w:pPr>
      <w:r>
        <w:rPr>
          <w:b/>
        </w:rPr>
        <w:t>6.</w:t>
        <w:tab/>
        <w:t>Réponse aux demandes et aperçu des mesures que la Commission a prises ou envisage de prendre:</w:t>
      </w:r>
    </w:p>
    <w:p>
      <w:pPr>
        <w:pStyle w:val="Normal"/>
        <w:spacing w:before="0" w:after="240"/>
        <w:jc w:val="both"/>
        <w:rPr>
          <w:b/>
          <w:b/>
          <w:u w:val="single"/>
        </w:rPr>
      </w:pPr>
      <w:r>
        <w:rPr>
          <w:b/>
          <w:u w:val="single"/>
        </w:rPr>
        <w:t>Point 1 de la résolution</w:t>
      </w:r>
    </w:p>
    <w:p>
      <w:pPr>
        <w:pStyle w:val="Normal"/>
        <w:spacing w:before="0" w:after="240"/>
        <w:jc w:val="both"/>
        <w:rPr/>
      </w:pPr>
      <w:r>
        <w:rPr/>
        <w:t>Concernant la réponse de la Commission européenne aux questions soulevées par le pétitionnaire et par les membres de la commission des pétitions ainsi qu’aux préoccupations exprimées dans l’avis de la commission des affaires juridiques, la Commission a expliqué sa position à la commission des pétitions à l’occasion de deux réunions, en septembre 2009 et en juillet 2010. Le commissaire, M. John Dalli, a rencontré le président de la commission et les parlementaires intéressés en juillet 2010, et il a répondu à une question orale lors de la session plénière du Parlement européen le 18 janvier 2011.</w:t>
      </w:r>
    </w:p>
    <w:p>
      <w:pPr>
        <w:pStyle w:val="Normal"/>
        <w:spacing w:before="0" w:after="240"/>
        <w:jc w:val="both"/>
        <w:rPr/>
      </w:pPr>
      <w:r>
        <w:rPr/>
        <w:t>La Commission a présenté des observations écrites et des documents à la commission des pétitions en mars et en novembre 2009, en octobre 2010 et en janvier 2011. La commission des pétitions a en outre reçu des documents de première importance dans cette affaire:</w:t>
      </w:r>
    </w:p>
    <w:p>
      <w:pPr>
        <w:pStyle w:val="Normal"/>
        <w:numPr>
          <w:ilvl w:val="0"/>
          <w:numId w:val="3"/>
        </w:numPr>
        <w:spacing w:before="0" w:after="240"/>
        <w:jc w:val="both"/>
        <w:rPr/>
      </w:pPr>
      <w:r>
        <w:rPr/>
        <w:t>une lettre du 22 mai 1997, adressée par Broncho-Air aux autorités bavaroises et confirmant que la distribution du dispositif était interrompue jusqu’à ce que de nouvelles études soient disponibles et que Broncho-Air contacterait les autorités bavaroises et les autorités fédérales allemandes (BfArM) dès que de nouvelles informations seraient disponibles;</w:t>
      </w:r>
    </w:p>
    <w:p>
      <w:pPr>
        <w:pStyle w:val="Normal"/>
        <w:numPr>
          <w:ilvl w:val="0"/>
          <w:numId w:val="3"/>
        </w:numPr>
        <w:spacing w:before="0" w:after="240"/>
        <w:jc w:val="both"/>
        <w:rPr/>
      </w:pPr>
      <w:r>
        <w:rPr/>
        <w:t>la décision d’interdiction arrêtée par les autorités bavaroises le 18 mai 2005, en application de laquelle le dispositif (aujourd’hui appelé «effecto») ne peut être commercialisé actuellement;</w:t>
      </w:r>
    </w:p>
    <w:p>
      <w:pPr>
        <w:pStyle w:val="Normal"/>
        <w:numPr>
          <w:ilvl w:val="0"/>
          <w:numId w:val="3"/>
        </w:numPr>
        <w:spacing w:before="0" w:after="240"/>
        <w:jc w:val="both"/>
        <w:rPr/>
      </w:pPr>
      <w:r>
        <w:rPr/>
        <w:t>la décision du tribunal administratif bavarois du 23 septembre 2009, qui confirme l’interdiction de mai 2005;</w:t>
      </w:r>
    </w:p>
    <w:p>
      <w:pPr>
        <w:pStyle w:val="Normal"/>
        <w:numPr>
          <w:ilvl w:val="0"/>
          <w:numId w:val="3"/>
        </w:numPr>
        <w:spacing w:before="0" w:after="240"/>
        <w:jc w:val="both"/>
        <w:rPr/>
      </w:pPr>
      <w:r>
        <w:rPr/>
        <w:t>une lettre datée de décembre 2006, adressée par M. von Arnim, alors conseiller juridique du pétitionnaire, à la Commission européenne, laquelle atteste les intentions et positions du pétitionnaire lorsque celui-ci a pris contact avec la Commission européenne en 2006;</w:t>
      </w:r>
    </w:p>
    <w:p>
      <w:pPr>
        <w:pStyle w:val="Normal"/>
        <w:numPr>
          <w:ilvl w:val="0"/>
          <w:numId w:val="3"/>
        </w:numPr>
        <w:spacing w:before="0" w:after="240"/>
        <w:jc w:val="both"/>
        <w:rPr/>
      </w:pPr>
      <w:r>
        <w:rPr/>
        <w:t>l’analyse détaillée de l’affaire par la Commission européenne, datée du 18 juillet 2007, envoyée aux autorités allemandes et au pétitionnaire;</w:t>
      </w:r>
    </w:p>
    <w:p>
      <w:pPr>
        <w:pStyle w:val="Normal"/>
        <w:numPr>
          <w:ilvl w:val="0"/>
          <w:numId w:val="3"/>
        </w:numPr>
        <w:spacing w:before="0" w:after="240"/>
        <w:jc w:val="both"/>
        <w:rPr/>
      </w:pPr>
      <w:r>
        <w:rPr/>
        <w:t>le compte rendu de la réunion du 17 janvier 2008 entre le pétitionnaire et les autorités fédérales allemandes (BfArM), qui indique clairement les données cliniques exigées de celui-ci.</w:t>
      </w:r>
    </w:p>
    <w:p>
      <w:pPr>
        <w:pStyle w:val="Normal"/>
        <w:spacing w:before="0" w:after="240"/>
        <w:jc w:val="both"/>
        <w:rPr/>
      </w:pPr>
      <w:r>
        <w:rPr/>
        <w:t>La commission des pétitions a également reçu, du pétitionnaire et de la Commission européenne, divers documents concernant l’affaire en question.</w:t>
      </w:r>
    </w:p>
    <w:p>
      <w:pPr>
        <w:pStyle w:val="Normal"/>
        <w:spacing w:before="0" w:after="240"/>
        <w:jc w:val="both"/>
        <w:rPr/>
      </w:pPr>
      <w:r>
        <w:rPr/>
        <w:t>La Commission européenne s’engage à traiter toute question ou préoccupation du Parlement européen qui aurait été laissée de côté.</w:t>
      </w:r>
    </w:p>
    <w:p>
      <w:pPr>
        <w:pStyle w:val="Normal"/>
        <w:spacing w:before="0" w:after="240"/>
        <w:jc w:val="both"/>
        <w:rPr>
          <w:b/>
          <w:b/>
          <w:u w:val="single"/>
        </w:rPr>
      </w:pPr>
      <w:r>
        <w:rPr>
          <w:b/>
          <w:u w:val="single"/>
        </w:rPr>
        <w:t>Concernant le point 2 de la résolution</w:t>
      </w:r>
    </w:p>
    <w:p>
      <w:pPr>
        <w:pStyle w:val="Normal"/>
        <w:spacing w:before="0" w:after="240"/>
        <w:jc w:val="both"/>
        <w:rPr/>
      </w:pPr>
      <w:r>
        <w:rPr/>
        <w:t>Comme l’a expliqué M. Dalli dans sa réponse à la question orale et dans les observations de la Commission adressées à la commission des pétitions, la Commission européenne est d’avis que la procédure engagée en 1997 n’est plus pendante et qu’elle ne peut donc prendre de mesure pour la clôturer.</w:t>
      </w:r>
    </w:p>
    <w:p>
      <w:pPr>
        <w:pStyle w:val="Normal"/>
        <w:spacing w:before="0" w:after="240"/>
        <w:jc w:val="both"/>
        <w:rPr/>
      </w:pPr>
      <w:r>
        <w:rPr/>
        <w:t>La notification de 1997 concernait un autre fabricant, à savoir Primed Halberstadt en Saxe-Anhalt, et non l’actuel pétitionnaire. La désignation du dispositif était différente (Inhaler Broncho Air), de même que les indications correspondantes. Les données cliniques disponibles étaient moins nombreuses en 1997 qu’aujourd’hui. Entre-temps, la notification est devenue caduque en raison de ces changements factuels, certes, mais aussi parce que le distributeur de l’époque (Broncho Air Medizintechnik, Martinsried) a reconnu qu’il y avait lieu de fournir des données supplémentaires et a annoncé qu’il prendrait contact avec les autorités dès que ces données seraient disponibles.</w:t>
      </w:r>
    </w:p>
    <w:p>
      <w:pPr>
        <w:pStyle w:val="Normal"/>
        <w:spacing w:before="0" w:after="240"/>
        <w:jc w:val="both"/>
        <w:rPr/>
      </w:pPr>
      <w:r>
        <w:rPr/>
        <w:t>De l’avis de la Commission, il est manifeste que ni les autorités allemandes, ni le fabricant, ni le pétitionnaire ne considéraient alors cette procédure comme pendante. Aucun d’eux n’a pris contact avec la Commission entre 1997 et 2006. Le pétitionnaire a remis le produit sur le marché sous un nouveau nom en 2002. Ce faisant, selon les explications fournies par le président de la commission des pétitions lors de la session plénière du 18 janvier 2011, il est parti du principe que sa démarche était acceptable. Or, si le pétitionnaire affirme aujourd’hui qu’il considérait la notification comme pendante, cela signifie qu’il aurait agi en violation d’une interdiction en vigueur en réintroduisant son produit sur le marché en 2002. En effet, lorsqu’il a pris contact avec la Commission en 2006, il considérait lui-même que la notification était caduque, comme en témoigne la lettre de décembre 2006 de son avocat, M.  von Arnim.</w:t>
      </w:r>
    </w:p>
    <w:p>
      <w:pPr>
        <w:pStyle w:val="Normal"/>
        <w:spacing w:before="0" w:after="240"/>
        <w:jc w:val="both"/>
        <w:rPr/>
      </w:pPr>
      <w:r>
        <w:rPr/>
        <w:t>La question soumise à la Commission par le pétitionnaire en 2006 visait à déterminer si la décision d’interdiction de 2005 concernant l’« effecto » devait être notifiée à la Commission en tant que mesure de sauvegarde et si cette interdiction était conforme à la directive sur les dispositifs médicaux. Pour pouvoir analyser le fond de l’affaire dans les meilleurs délais, la Commission a accepté de traiter la décision d’interdiction de 2005 dans le cadre de la notification antérieure, mais de fonder son examen sur les faits nouveaux. Le pétitionnaire avait alors explicitement adhéré à cette solution, comme l’indique la lettre de M. von Arnim de décembre 2006.</w:t>
      </w:r>
    </w:p>
    <w:p>
      <w:pPr>
        <w:pStyle w:val="Normal"/>
        <w:spacing w:before="0" w:after="240"/>
        <w:jc w:val="both"/>
        <w:rPr/>
      </w:pPr>
      <w:r>
        <w:rPr/>
        <w:t>Initialement, la Commission a fondé son examen sur l’hypothèse qu’il s’agissait d’une mesure de sauvegarde. C’est aussi la raison pour laquelle, dans sa lettre du 27 février 2007, elle fait référence à la clause de sauvegarde. Cela étant, après un examen exhaustif du dossier, la Commission a estimé que le cadre applicable était l’article 18 de la directive 93/42/CEE, et non la clause de sauvegarde définie à l’article 8. Les dispositions de ces deux articles peuvent être invoquées par les autorités nationales pour interdire la mise sur le marché d’un dispositif. La clause de sauvegarde s’applique lorsqu’un État membre établit qu’un dispositif légalement commercialisé et portant le logo « CE » présente un risque pour la santé ou la sécurité des patients, des utilisateurs ou d’autres personnes (lorsque les autorités prennent connaissance de problèmes dans le processus de fabrication ou de nouvelles données scientifiques, par exemple).</w:t>
      </w:r>
    </w:p>
    <w:p>
      <w:pPr>
        <w:pStyle w:val="Normal"/>
        <w:spacing w:before="0" w:after="240"/>
        <w:jc w:val="both"/>
        <w:rPr/>
      </w:pPr>
      <w:r>
        <w:rPr/>
        <w:t>Le cas du pétitionnaire est toutefois différent. Bien que le dispositif en question présente potentiellement un grand intérêt et pourrait contribuer à une meilleure utilisation de médicaments, le fabricant n’a pas fourni suffisamment de données démontrant que la sécurité des patients était garantie et que les résultats dont il faisait état avaient été atteints. En l’occurrence, il n’a pas démontré de manière satisfaisante que le produit respectait les principales exigences de la directive 93/42/CEE, et il n’aurait donc pas dû y apposer la marque « CE » ni le commercialiser. Ces préoccupations sont les mêmes qu’en 1997, lorsque les données cliniques disponibles étaient encore moins nombreuses.</w:t>
      </w:r>
    </w:p>
    <w:p>
      <w:pPr>
        <w:pStyle w:val="Normal"/>
        <w:spacing w:before="0" w:after="240"/>
        <w:jc w:val="both"/>
        <w:rPr/>
      </w:pPr>
      <w:r>
        <w:rPr/>
        <w:t>En transmettant les résultats de son examen aux autorités allemandes et au pétitionnaire le 18 juillet 2007, la Commission a donc officiellement clôturé la procédure de notification de 1997, déjà caduque d’un point de vue factuel.</w:t>
      </w:r>
    </w:p>
    <w:p>
      <w:pPr>
        <w:pStyle w:val="Normal"/>
        <w:spacing w:before="0" w:after="240"/>
        <w:jc w:val="both"/>
        <w:rPr>
          <w:b/>
          <w:b/>
          <w:u w:val="single"/>
        </w:rPr>
      </w:pPr>
      <w:r>
        <w:rPr>
          <w:b/>
          <w:u w:val="single"/>
        </w:rPr>
        <w:t>Concernant le point 3 de la résolution</w:t>
      </w:r>
    </w:p>
    <w:p>
      <w:pPr>
        <w:pStyle w:val="Text2"/>
        <w:ind w:left="0" w:hanging="0"/>
        <w:rPr>
          <w:rFonts w:ascii="Times New Roman" w:hAnsi="Times New Roman" w:cs="Times New Roman"/>
          <w:szCs w:val="24"/>
          <w:lang w:val="fr-FR"/>
        </w:rPr>
      </w:pPr>
      <w:r>
        <w:rPr>
          <w:rFonts w:cs="Times New Roman" w:ascii="Times New Roman" w:hAnsi="Times New Roman"/>
          <w:szCs w:val="24"/>
          <w:lang w:val="fr-FR"/>
        </w:rPr>
        <w:t>La Commission européenne met l’accent sur trois aspects: premièrement, le pétitionnaire n’a pas été privé de recours; deuxièmement, la solution juridique retenue au niveau européen, tout en garantissant la protection des patients, était plus favorable au pétitionnaire que la clause de sauvegarde invoquée; troisièmement, la Commission européenne a aidé le pétitionnaire à déterminer les données nécessaires pour la commercialisation du dispositif.</w:t>
      </w:r>
    </w:p>
    <w:p>
      <w:pPr>
        <w:pStyle w:val="Text2"/>
        <w:numPr>
          <w:ilvl w:val="0"/>
          <w:numId w:val="4"/>
        </w:numPr>
        <w:rPr/>
      </w:pPr>
      <w:r>
        <w:rPr>
          <w:rFonts w:cs="Times New Roman" w:ascii="Times New Roman" w:hAnsi="Times New Roman"/>
          <w:szCs w:val="24"/>
          <w:lang w:val="fr-FR"/>
        </w:rPr>
        <w:t>Le pétitionnaire et les autorités allemandes ont été en contact avant l’adoption de la décision d’interdiction qui s’oppose la commercialisation du dispositif. Avant que celui-ci ne soit réintroduit sur le marché en 2002, les autorités allemandes avaient une nouvelle fois insisté auprès du pétitionnaire sur la nécessité de fournir suffisamment de données cliniques. Le pétitionnaire n’ayant pas donné suite aux demandes que lui ont adressées les autorités allemandes à plusieurs reprises, la commercialisation du produit a été interdite en 2005 par une décision officielle motivée indiquant les moyens de recours du pétitionnaire. De fait, celui-ci a usé des moyens de recours prévus par le droit allemand, qui ont débouché sur la décision du tribunal administratif bavarois du 23 septembre 2009. L’arrêt du tribunal confirme que l’interdiction de commercialisation du dispositif était justifiée.</w:t>
      </w:r>
      <w:r>
        <w:rPr>
          <w:rFonts w:cs="Times New Roman" w:ascii="Times New Roman" w:hAnsi="Times New Roman"/>
          <w:b/>
          <w:szCs w:val="24"/>
          <w:lang w:val="fr-FR"/>
        </w:rPr>
        <w:t xml:space="preserve"> </w:t>
      </w:r>
      <w:r>
        <w:rPr>
          <w:rFonts w:cs="Times New Roman" w:ascii="Times New Roman" w:hAnsi="Times New Roman"/>
          <w:szCs w:val="24"/>
          <w:lang w:val="fr-FR"/>
        </w:rPr>
        <w:t>Le tribunal administratif bavarois a statué en pleine connaissance de cause et se référant à l’analyse de la Commission de 2007.</w:t>
      </w:r>
    </w:p>
    <w:p>
      <w:pPr>
        <w:pStyle w:val="Normal"/>
        <w:spacing w:before="0" w:after="240"/>
        <w:ind w:left="720" w:hanging="0"/>
        <w:jc w:val="both"/>
        <w:rPr/>
      </w:pPr>
      <w:r>
        <w:rPr/>
        <w:t>Au niveau européen, le pétitionnaire affirme avoir été privé de son droit de recours parce que la Commission n’a pas adopté de décision formelle relevant de la procédure de sauvegarde. Une telle décision, adoptée au titre de l’article 288 TFUE, peut être contestée en vertu de l’article 263 TFUE. Un tel recours n’est pas possible dans le cadre de l’article 18 de la directive 93/42/CEE, mais la Commission peut engager une procédure d’infraction contre l’État membre concerné en cas d’application indue de celui-ci.</w:t>
      </w:r>
    </w:p>
    <w:p>
      <w:pPr>
        <w:pStyle w:val="Normal"/>
        <w:spacing w:before="0" w:after="240"/>
        <w:ind w:left="720" w:hanging="0"/>
        <w:jc w:val="both"/>
        <w:rPr/>
      </w:pPr>
      <w:r>
        <w:rPr/>
        <w:t>Par conséquent, l’acte qui interdit la commercialisation de l’« effecto » est la décision d’interdiction des autorités allemandes. Cette décision a fait l’objet d’un examen juridique, dans le cadre duquel la possibilité a notamment été envisagée d’une décision préjudicielle, que la Cour a jugée inutile.</w:t>
      </w:r>
    </w:p>
    <w:p>
      <w:pPr>
        <w:pStyle w:val="ListBullet"/>
        <w:numPr>
          <w:ilvl w:val="0"/>
          <w:numId w:val="0"/>
        </w:numPr>
        <w:ind w:left="720" w:hanging="0"/>
        <w:rPr>
          <w:rFonts w:ascii="Times New Roman" w:hAnsi="Times New Roman" w:cs="Times New Roman"/>
          <w:szCs w:val="24"/>
          <w:lang w:val="fr-FR"/>
        </w:rPr>
      </w:pPr>
      <w:r>
        <w:rPr>
          <w:rFonts w:cs="Times New Roman" w:ascii="Times New Roman" w:hAnsi="Times New Roman"/>
          <w:szCs w:val="24"/>
          <w:lang w:val="fr-FR"/>
        </w:rPr>
        <w:t>La Commission note également que le pétitionnaire a bénéficié d’une assistance juridique de la part de Cour de justice dans le contexte de la demande d’indemnisation qu’il a fait valoir contre la Commission européenne.</w:t>
      </w:r>
    </w:p>
    <w:p>
      <w:pPr>
        <w:pStyle w:val="ListBullet"/>
        <w:numPr>
          <w:ilvl w:val="0"/>
          <w:numId w:val="4"/>
        </w:numPr>
        <w:rPr>
          <w:rFonts w:ascii="Times New Roman" w:hAnsi="Times New Roman" w:cs="Times New Roman"/>
          <w:szCs w:val="24"/>
          <w:lang w:val="fr-FR"/>
        </w:rPr>
      </w:pPr>
      <w:r>
        <w:rPr>
          <w:rFonts w:cs="Times New Roman" w:ascii="Times New Roman" w:hAnsi="Times New Roman"/>
          <w:szCs w:val="24"/>
          <w:lang w:val="fr-FR"/>
        </w:rPr>
        <w:t>Selon les services de la Commission, l’argument selon lequel cette affaire relève de l’article 18 de la directive 93/42/CEE est juridiquement infondé. Cette solution, outre qu’elle protège la santé publique, est également plus favorable au pétitionnaire que la procédure de sauvegarde. En effet, considérer la mesure comme justifiée dans le cadre de la clause de sauvegarde aurait certes eu pour effet de protéger la sécurité des patients, mais aussi d’exclure l’« effecto » du marché communautaire et de compromettre gravement l’image du pétitionnaire. Le choix de l’article 18, qui protège également la sécurité des patients, permet au pétitionnaire de fournir les données manquantes et, par conséquent, de commercialiser son produit s’il en démontre la conformité avec la directive 93/42/CEE.</w:t>
      </w:r>
    </w:p>
    <w:p>
      <w:pPr>
        <w:pStyle w:val="Normal"/>
        <w:numPr>
          <w:ilvl w:val="0"/>
          <w:numId w:val="4"/>
        </w:numPr>
        <w:autoSpaceDE w:val="false"/>
        <w:spacing w:before="0" w:after="240"/>
        <w:jc w:val="both"/>
        <w:rPr/>
      </w:pPr>
      <w:r>
        <w:rPr/>
        <w:t>Dans ce contexte, les services de la Commission, tout en reconnaissant le bien-fondé de la position des autorités allemandes, ont insisté auprès de celles-ci pour qu’elles précisent les données qu’elles jugent nécessaires. Ils ont organisé une première réunion entre les parties le 29 août 2007. Atmed AG a été invité à solliciter un avis scientifique, ce qui a été fait le 26 novembre 2007. Une consultation détaillée a eu lieu le 17 janvier 2008, dont les résultats ont été consignés dans le compte rendu fourni à la commission des pétitions.</w:t>
      </w:r>
    </w:p>
    <w:p>
      <w:pPr>
        <w:pStyle w:val="Normal"/>
        <w:spacing w:before="0" w:after="240"/>
        <w:ind w:left="720" w:hanging="0"/>
        <w:jc w:val="both"/>
        <w:rPr>
          <w:rFonts w:ascii="MS Mincho;Arial Unicode MS" w:hAnsi="MS Mincho;Arial Unicode MS" w:eastAsia="MS Mincho;Arial Unicode MS"/>
        </w:rPr>
      </w:pPr>
      <w:r>
        <w:rPr/>
        <w:t>Il ressort de ce compte rendu que les autorités allemandes ont demandé la réalisation d’une étude physique et d’une étude de suivi pharmacocinétique concernant de 20 à 24 patients, pour chacun des médicaments destinés à être utilisés avec l’« effecto ». Le coût estimé de l’étude physique est de 30 000 à 40 000 euros environ; l’étude clinique sur les patients consiste à utiliser les différents médicaments concernés avec l’« effecto » et à réaliser des tests sanguins rapidement après l’administration du médicament pour observer l’évolution de la concentration dans le sang. Ces exigences sont proportionnées au regard du type de médicament destiné à être administré à l’aide du dispositif, ainsi que du contexte médical. Le fait que le pétitionnaire soit une petite entreprise ne saurait justifier de compromis sur les exigences de sécurité.</w:t>
      </w:r>
    </w:p>
    <w:p>
      <w:pPr>
        <w:pStyle w:val="Normal"/>
        <w:autoSpaceDE w:val="false"/>
        <w:spacing w:before="0" w:after="240"/>
        <w:ind w:left="720" w:hanging="0"/>
        <w:jc w:val="both"/>
        <w:rPr/>
      </w:pPr>
      <w:r>
        <w:rPr/>
        <w:t>La Commission est prête à organiser de nouvelles rencontres entre les autorités allemandes et le pétitionnaire s’il en fait la demande.</w:t>
      </w:r>
    </w:p>
    <w:p>
      <w:pPr>
        <w:pStyle w:val="Normal"/>
        <w:spacing w:before="0" w:after="240"/>
        <w:jc w:val="both"/>
        <w:rPr>
          <w:b/>
          <w:b/>
          <w:u w:val="single"/>
        </w:rPr>
      </w:pPr>
      <w:r>
        <w:rPr>
          <w:b/>
          <w:u w:val="single"/>
        </w:rPr>
        <w:t>Observations complémentaires</w:t>
      </w:r>
    </w:p>
    <w:p>
      <w:pPr>
        <w:pStyle w:val="ListBullet"/>
        <w:numPr>
          <w:ilvl w:val="0"/>
          <w:numId w:val="4"/>
        </w:numPr>
        <w:rPr/>
      </w:pPr>
      <w:r>
        <w:rPr>
          <w:rFonts w:cs="Times New Roman" w:ascii="Times New Roman" w:hAnsi="Times New Roman"/>
          <w:szCs w:val="24"/>
          <w:lang w:val="fr-FR"/>
        </w:rPr>
        <w:t xml:space="preserve">Concernant les considérants C, E, F et G, la Commission note que le pétitionnaire n’a jamais démontré aux autorités compétentes la conformité de son produit. La décision initiale des autorités de Saxe-Anhalt de ne pas interdire sa commercialisation ne peut être interprétée dans ce sens. En 1996, l’institut fédéral des médicaments et des dispositifs médicaux (BfArM) a eu connaissance du dispositif en question et fait part de ses préoccupations aux autorités de Bavière, le </w:t>
      </w:r>
      <w:r>
        <w:rPr>
          <w:rFonts w:cs="Times New Roman" w:ascii="Times New Roman" w:hAnsi="Times New Roman"/>
          <w:i/>
          <w:szCs w:val="24"/>
          <w:lang w:val="fr-FR"/>
        </w:rPr>
        <w:t>Land</w:t>
      </w:r>
      <w:r>
        <w:rPr>
          <w:rFonts w:cs="Times New Roman" w:ascii="Times New Roman" w:hAnsi="Times New Roman"/>
          <w:szCs w:val="24"/>
          <w:lang w:val="fr-FR"/>
        </w:rPr>
        <w:t xml:space="preserve"> d’implantation du distributeur. Celles-ci se sont alors adressées aux autorités de Saxe-Anhalt, siège du fabricant.</w:t>
      </w:r>
    </w:p>
    <w:p>
      <w:pPr>
        <w:pStyle w:val="ListBullet"/>
        <w:numPr>
          <w:ilvl w:val="0"/>
          <w:numId w:val="0"/>
        </w:numPr>
        <w:ind w:left="720" w:hanging="0"/>
        <w:rPr>
          <w:rFonts w:ascii="Times New Roman" w:hAnsi="Times New Roman" w:cs="Times New Roman"/>
          <w:szCs w:val="24"/>
          <w:lang w:val="fr-FR"/>
        </w:rPr>
      </w:pPr>
      <w:r>
        <w:rPr>
          <w:rFonts w:cs="Times New Roman" w:ascii="Times New Roman" w:hAnsi="Times New Roman"/>
          <w:szCs w:val="24"/>
          <w:lang w:val="fr-FR"/>
        </w:rPr>
        <w:t>Dans un premier temps, les autorités de Saxe-Anhalt n’ont pas estimé qu’une interdiction était nécessaire. Toutefois, après que des informations supplémentaires leur ont été fournies par le BfArM en 1997, elles ont arrêté une décision d’interdiction le 23 septembre 1997. Cette décision fait explicitement référence aux informations communiquées par la BfArM le 30 juillet 1997.</w:t>
      </w:r>
    </w:p>
    <w:p>
      <w:pPr>
        <w:pStyle w:val="ListBullet"/>
        <w:numPr>
          <w:ilvl w:val="0"/>
          <w:numId w:val="0"/>
        </w:numPr>
        <w:ind w:left="720" w:hanging="0"/>
        <w:rPr>
          <w:rFonts w:ascii="Times New Roman" w:hAnsi="Times New Roman" w:cs="Times New Roman"/>
          <w:szCs w:val="24"/>
          <w:lang w:val="fr-FR"/>
        </w:rPr>
      </w:pPr>
      <w:r>
        <w:rPr>
          <w:rFonts w:cs="Times New Roman" w:ascii="Times New Roman" w:hAnsi="Times New Roman"/>
          <w:szCs w:val="24"/>
          <w:lang w:val="fr-FR"/>
        </w:rPr>
        <w:t>À l’heure actuelle, le fabricant étant en Bavière, la Saxe-Anhalt n’a plus aucune responsabilité dans cette affaire.</w:t>
      </w:r>
    </w:p>
    <w:p>
      <w:pPr>
        <w:pStyle w:val="Normal"/>
        <w:numPr>
          <w:ilvl w:val="0"/>
          <w:numId w:val="4"/>
        </w:numPr>
        <w:spacing w:before="0" w:after="240"/>
        <w:jc w:val="both"/>
        <w:rPr/>
      </w:pPr>
      <w:r>
        <w:rPr/>
        <w:t>Concernant le considérant I, la Commission européenne insiste sur le fait que l’intention du pétitionnaire, lorsqu’il a pris contact avec la Commission en 2006, n’était pas d’engager une procédure d’infraction contre l’Allemagne. Cette possibilité a été expressément examinée et rejetée. L’objectif était, alors, de favoriser la mise en place des conditions permettant la commercialisation du dispositif.</w:t>
      </w:r>
    </w:p>
    <w:p>
      <w:pPr>
        <w:pStyle w:val="Normal"/>
        <w:numPr>
          <w:ilvl w:val="0"/>
          <w:numId w:val="2"/>
        </w:numPr>
        <w:spacing w:before="0" w:after="240"/>
        <w:jc w:val="both"/>
        <w:rPr/>
      </w:pPr>
      <w:r>
        <w:rPr/>
        <w:t>Concernant le considérant J, la Commission européenne estime que la procédure de sauvegarde n’est pas nécessaire. Il y a toutefois lieu de fournir des données cliniques supplémentair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sz w:val="24"/>
      <w:lang w:val="en-GB" w:bidi="ar-SA"/>
    </w:rPr>
  </w:style>
  <w:style w:type="character" w:styleId="Text2Char1">
    <w:name w:val="Text 2 Char1"/>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077" w:hanging="0"/>
      <w:jc w:val="both"/>
    </w:pPr>
    <w:rPr>
      <w:rFonts w:ascii="Courier New" w:hAnsi="Courier New" w:cs="Courier New"/>
      <w:szCs w:val="20"/>
      <w:lang w:val="en-GB"/>
    </w:rPr>
  </w:style>
  <w:style w:type="paragraph" w:styleId="ListBullet">
    <w:name w:val="List Bullet"/>
    <w:basedOn w:val="Normal"/>
    <w:qFormat/>
    <w:pPr>
      <w:numPr>
        <w:ilvl w:val="0"/>
        <w:numId w:val="1"/>
      </w:numPr>
      <w:spacing w:before="0" w:after="240"/>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4:00Z</dcterms:created>
  <dc:creator>karamaa</dc:creator>
  <dc:description/>
  <cp:keywords/>
  <dc:language>en-US</dc:language>
  <cp:lastModifiedBy>peter mortensen</cp:lastModifiedBy>
  <cp:lastPrinted>2011-06-07T17:27:00Z</cp:lastPrinted>
  <dcterms:modified xsi:type="dcterms:W3CDTF">2011-06-21T09:12:00Z</dcterms:modified>
  <cp:revision>6</cp:revision>
  <dc:subject/>
  <dc:title>Résolution du Parlement européen sur la pétition n° 0473/2008, présentée par Christoph Klein, de nationalité allemande, sur le suivi insuffisant d’une affaire de concurrence par la Commission et ses effets dommageables pour l’entreprise concernée</dc:title>
</cp:coreProperties>
</file>