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rPr>
        <w:t>Suite donnée à la résolution du Parlement européen sur la situation en Haïti un an après le séisme: aide humanitaire et reconstruction, adoptée par la Commission le 5 avril 2011</w:t>
      </w:r>
    </w:p>
    <w:p>
      <w:pPr>
        <w:pStyle w:val="Normal"/>
        <w:spacing w:before="0" w:after="240"/>
        <w:jc w:val="both"/>
        <w:rPr>
          <w:bCs/>
        </w:rPr>
      </w:pPr>
      <w:r>
        <w:rPr>
          <w:bCs/>
        </w:rPr>
      </w:r>
    </w:p>
    <w:p>
      <w:pPr>
        <w:pStyle w:val="Normal"/>
        <w:spacing w:before="0" w:after="240"/>
        <w:jc w:val="both"/>
        <w:rPr>
          <w:bCs/>
        </w:rPr>
      </w:pPr>
      <w:r>
        <w:rPr>
          <w:bCs/>
        </w:rPr>
      </w:r>
    </w:p>
    <w:p>
      <w:pPr>
        <w:pStyle w:val="Normal"/>
        <w:spacing w:before="0" w:after="240"/>
        <w:ind w:left="709" w:hanging="709"/>
        <w:jc w:val="both"/>
        <w:rPr/>
      </w:pPr>
      <w:r>
        <w:rPr>
          <w:b/>
        </w:rPr>
        <w:t>1.</w:t>
        <w:tab/>
        <w:t xml:space="preserve">Groupes politiques ayant présenté la résolution conformément à l’article 110, paragraphe 2, du règlement intérieur du Parlement européen: </w:t>
      </w:r>
      <w:r>
        <w:rPr/>
        <w:t>PPE, S&amp;D, ADLE, Verts/ALE, ECR</w:t>
      </w:r>
    </w:p>
    <w:p>
      <w:pPr>
        <w:pStyle w:val="Normal"/>
        <w:spacing w:before="0" w:after="240"/>
        <w:jc w:val="both"/>
        <w:rPr>
          <w:b/>
          <w:b/>
        </w:rPr>
      </w:pPr>
      <w:r>
        <w:rPr>
          <w:b/>
        </w:rPr>
        <w:t>2.</w:t>
        <w:tab/>
        <w:t>Numéro de référence du PE:</w:t>
      </w:r>
      <w:r>
        <w:rPr/>
        <w:t xml:space="preserve"> B7-0023/2011 / P7_TA-PROV(2011)0018</w:t>
      </w:r>
    </w:p>
    <w:p>
      <w:pPr>
        <w:pStyle w:val="Normal"/>
        <w:spacing w:before="0" w:after="240"/>
        <w:jc w:val="both"/>
        <w:rPr/>
      </w:pPr>
      <w:r>
        <w:rPr>
          <w:b/>
        </w:rPr>
        <w:t>3.</w:t>
        <w:tab/>
        <w:t>Date d'adoption de la résolution:</w:t>
      </w:r>
      <w:r>
        <w:rPr/>
        <w:t xml:space="preserve"> 19 janvier 2011</w:t>
      </w:r>
    </w:p>
    <w:p>
      <w:pPr>
        <w:pStyle w:val="Normal"/>
        <w:spacing w:before="0" w:after="240"/>
        <w:jc w:val="both"/>
        <w:rPr/>
      </w:pPr>
      <w:r>
        <w:rPr>
          <w:b/>
        </w:rPr>
        <w:t>4.</w:t>
        <w:tab/>
        <w:t>Objet:</w:t>
      </w:r>
      <w:r>
        <w:rPr/>
        <w:t xml:space="preserve"> séisme en Haïti</w:t>
      </w:r>
    </w:p>
    <w:p>
      <w:pPr>
        <w:pStyle w:val="Normal"/>
        <w:spacing w:before="0" w:after="240"/>
        <w:jc w:val="both"/>
        <w:rPr>
          <w:b/>
          <w:b/>
        </w:rPr>
      </w:pPr>
      <w:r>
        <w:rPr>
          <w:b/>
        </w:rPr>
        <w:t>5.</w:t>
        <w:tab/>
        <w:t>Contexte de la résolution:</w:t>
      </w:r>
    </w:p>
    <w:p>
      <w:pPr>
        <w:pStyle w:val="Normal"/>
        <w:spacing w:before="0" w:after="240"/>
        <w:jc w:val="both"/>
        <w:rPr/>
      </w:pPr>
      <w:r>
        <w:rPr/>
        <w:t>Un séisme dévastateur a frappé Haïti le 12 janvier 2010. Un an après la situation d'urgence, le Parlement européen s'intéresse à l'engagement de longue durée pris par l'Union européenne en vue de débloquer rapidement des ressources et, partant, de tenir toutes les promesses de contributions qui ont été faites.</w:t>
      </w:r>
    </w:p>
    <w:p>
      <w:pPr>
        <w:pStyle w:val="Normal"/>
        <w:spacing w:before="0" w:after="240"/>
        <w:jc w:val="both"/>
        <w:rPr>
          <w:b/>
          <w:b/>
        </w:rPr>
      </w:pPr>
      <w:r>
        <w:rPr>
          <w:b/>
        </w:rPr>
        <w:t>6.</w:t>
        <w:tab/>
        <w:t>Analyse/évaluation succincte de la résolution et des demandes qu’elle contient:</w:t>
      </w:r>
    </w:p>
    <w:p>
      <w:pPr>
        <w:pStyle w:val="Normal"/>
        <w:spacing w:before="0" w:after="240"/>
        <w:jc w:val="both"/>
        <w:rPr/>
      </w:pPr>
      <w:r>
        <w:rPr/>
        <w:t>La résolution a été adoptée à l'unanimité et invite la Commission à prendre plusieurs mesures.</w:t>
      </w:r>
    </w:p>
    <w:p>
      <w:pPr>
        <w:pStyle w:val="Normal"/>
        <w:spacing w:before="0" w:after="240"/>
        <w:jc w:val="both"/>
        <w:rPr/>
      </w:pPr>
      <w:r>
        <w:rPr/>
        <w:t>La résolution porte principalement sur l'action de l'UE visant à rétablir des conditions de vie normales en Haïti et à soutenir les futures autorités du pays dans le processus de reconstruction des institutions démocratiques.</w:t>
      </w:r>
    </w:p>
    <w:p>
      <w:pPr>
        <w:pStyle w:val="Normal"/>
        <w:autoSpaceDE w:val="false"/>
        <w:spacing w:before="0" w:after="240"/>
        <w:jc w:val="both"/>
        <w:rPr>
          <w:b/>
          <w:b/>
          <w:i/>
          <w:i/>
        </w:rPr>
      </w:pPr>
      <w:r>
        <w:rPr/>
        <w:t>La résolution insiste pour que la Commission réalise les promesses faites lors de la Conférence internationale des donateurs à New</w:t>
        <w:noBreakHyphen/>
        <w:t>York et souligne que toute aide humanitaire et assistance à la reconstruction de l'Union est fournie sous forme de dons et non pas de prêts et devrait également intégrer la production alimentaire locale ainsi que la sécurité alimentaire.</w:t>
      </w:r>
    </w:p>
    <w:p>
      <w:pPr>
        <w:pStyle w:val="Normal"/>
        <w:autoSpaceDE w:val="false"/>
        <w:spacing w:before="0" w:after="240"/>
        <w:jc w:val="both"/>
        <w:rPr>
          <w:b/>
          <w:b/>
          <w:i/>
          <w:i/>
        </w:rPr>
      </w:pPr>
      <w:r>
        <w:rPr/>
        <w:t>La résolution déplore les effets de la catastrophe, qui sont encore bien visibles un an après le séisme, mais se félicite du montant de l'aide humanitaire accordé par la Commission et les États membres ainsi que de l'engagement de la commissaire, M</w:t>
      </w:r>
      <w:r>
        <w:rPr>
          <w:vertAlign w:val="superscript"/>
        </w:rPr>
        <w:t>me </w:t>
      </w:r>
      <w:r>
        <w:rPr/>
        <w:t>Georgieva, et de la DG ECHO.</w:t>
      </w:r>
    </w:p>
    <w:p>
      <w:pPr>
        <w:pStyle w:val="Normal"/>
        <w:autoSpaceDE w:val="false"/>
        <w:spacing w:before="0" w:after="240"/>
        <w:jc w:val="both"/>
        <w:rPr>
          <w:b/>
          <w:b/>
          <w:i/>
          <w:i/>
        </w:rPr>
      </w:pPr>
      <w:r>
        <w:rPr/>
        <w:t>Elle déplore également le fait que la commission intérimaire pour la reconstruction d'Haïti (CIRH) ait commencé tardivement ses travaux et demande à la Commission, en tant que membre de la CIRH, d'intervenir pour accélérer la mise en œuvre du mandat de cette dernière et revoir son fonctionnement, et de présenter au Parlement européen un rapport sur les activités de la CIRH.</w:t>
      </w:r>
    </w:p>
    <w:p>
      <w:pPr>
        <w:pStyle w:val="Normal"/>
        <w:autoSpaceDE w:val="false"/>
        <w:spacing w:before="0" w:after="240"/>
        <w:jc w:val="both"/>
        <w:rPr/>
      </w:pPr>
      <w:r>
        <w:rPr/>
        <w:t>Elle demande en outre à la Commission de s'engager résolument afin de rétablir un cadre de vie protecteur pour les enfants, de soutenir le processus de mise en place d'un système de protection sociale en Haïti et d'encourager la réforme de l'enseignement.</w:t>
      </w:r>
      <w:r>
        <w:rPr>
          <w:b/>
          <w:i/>
        </w:rPr>
        <w:t xml:space="preserve"> </w:t>
      </w:r>
      <w:r>
        <w:rPr/>
        <w:t>En rapport avec cela, la résolution invite la Commission à coopérer avec le gouvernement haïtien pour élaborer une législation globale qui protège les droits des enfants, pour mettre en œuvre dans le droit national les obligations qui découlent de nombreux instruments internationaux, ratifiés par Haïti, dans le domaine des droits de l'enfant, des droits de l'homme et de l'élimination de l'esclavage.</w:t>
      </w:r>
    </w:p>
    <w:p>
      <w:pPr>
        <w:pStyle w:val="Normal"/>
        <w:autoSpaceDE w:val="false"/>
        <w:spacing w:before="0" w:after="240"/>
        <w:jc w:val="both"/>
        <w:rPr>
          <w:b/>
          <w:b/>
          <w:i/>
          <w:i/>
        </w:rPr>
      </w:pPr>
      <w:r>
        <w:rPr/>
        <w:t>Elle exhorte également la Commission à soutenir le processus d'identification, de recensement et de recherche des familles des enfants qui en sont séparés afin de contrer la traite et l'adoption illégale des enfants.</w:t>
      </w:r>
    </w:p>
    <w:p>
      <w:pPr>
        <w:pStyle w:val="Normal"/>
        <w:autoSpaceDE w:val="false"/>
        <w:spacing w:before="0" w:after="240"/>
        <w:jc w:val="both"/>
        <w:rPr>
          <w:b/>
          <w:b/>
          <w:i/>
          <w:i/>
        </w:rPr>
      </w:pPr>
      <w:r>
        <w:rPr/>
        <w:t>La résolution demande par ailleurs à la Commission, d’une part, de soutenir un processus électoral légitime et transparent ainsi que le bon déroulement du second tour, qui aura lieu le 20 mars, et d’autre part, de coopérer étroitement avec les futures autorités haïtiennes et de les accompagner.</w:t>
      </w:r>
    </w:p>
    <w:p>
      <w:pPr>
        <w:pStyle w:val="Normal"/>
        <w:autoSpaceDE w:val="false"/>
        <w:spacing w:before="0" w:after="240"/>
        <w:jc w:val="both"/>
        <w:rPr>
          <w:b/>
          <w:b/>
          <w:i/>
          <w:i/>
        </w:rPr>
      </w:pPr>
      <w:r>
        <w:rPr/>
        <w:t>De plus, la résolution demande à la Commission que, dans l'esprit du consensus européen sur l'aide humanitaire, un effort significatif soit fourni afin d'intégrer la dimension de préparation aux catastrophes et de réduction des risques de catastrophes.</w:t>
      </w:r>
    </w:p>
    <w:p>
      <w:pPr>
        <w:pStyle w:val="Normal"/>
        <w:autoSpaceDE w:val="false"/>
        <w:spacing w:before="0" w:after="240"/>
        <w:jc w:val="both"/>
        <w:rPr/>
      </w:pPr>
      <w:r>
        <w:rPr/>
        <w:t>Enfin, elle demande à l'Union européenne et à ses États membres d'inscrire le redressement et la réhabilitation d'Haïti en tête de leurs priorités et prie instamment la Commission, en particulier, de présenter, dans les meilleurs délais, des propositions visant à établir une force européenne de protection civile fondée sur le mécanisme européen de protection civile.</w:t>
      </w:r>
    </w:p>
    <w:p>
      <w:pPr>
        <w:pStyle w:val="Normal"/>
        <w:spacing w:before="0" w:after="240"/>
        <w:ind w:left="709" w:hanging="709"/>
        <w:jc w:val="both"/>
        <w:rPr>
          <w:b/>
          <w:b/>
        </w:rPr>
      </w:pPr>
      <w:r>
        <w:rPr>
          <w:b/>
        </w:rPr>
        <w:t>7.</w:t>
        <w:tab/>
        <w:t>Réponses à ces demandes et aperçu des mesures que la Commission a prises ou envisage de prendre:</w:t>
      </w:r>
    </w:p>
    <w:p>
      <w:pPr>
        <w:pStyle w:val="Normal"/>
        <w:spacing w:before="0" w:after="240"/>
        <w:jc w:val="both"/>
        <w:rPr/>
      </w:pPr>
      <w:r>
        <w:rPr/>
        <w:t>La Commission tient le Parlement régulièrement informé de l'évolution de la situation en ce qui concerne la réponse apportée par l'UE au tremblement de terre en Haïti.</w:t>
      </w:r>
    </w:p>
    <w:p>
      <w:pPr>
        <w:pStyle w:val="Normal"/>
        <w:spacing w:before="0" w:after="240"/>
        <w:jc w:val="both"/>
        <w:rPr/>
      </w:pPr>
      <w:r>
        <w:rPr/>
        <w:t>L'Union européenne a mobilisé tous les moyens disponibles pour fournir une aide humanitaire et une aide au développement en vue de la reconstruction du pays; la commission maintiendra son engagement en 2011, qui devrait s’élever à 33 millions d'EUR. La protection des populations les plus vulnérables et la réduction des risques de catastrophe figureront au rang des priorités.</w:t>
      </w:r>
    </w:p>
    <w:p>
      <w:pPr>
        <w:pStyle w:val="Normal"/>
        <w:spacing w:before="0" w:after="240"/>
        <w:jc w:val="both"/>
        <w:rPr/>
      </w:pPr>
      <w:r>
        <w:rPr/>
        <w:t>L'UE intervient également sur le plan de la reconstruction; elle a engagé un total de 600 millions d'EUR sur une contribution de 1,2 milliard d'EUR annoncée lors de la conférence de New</w:t>
        <w:noBreakHyphen/>
        <w:t>York et a décaissé plus de 330 millions d'EUR.  En ce qui concerne l'engagement de l'UE, la contribution de la Commission, d’un montant initial de 460 millions d'EUR, a été portée à 522 millions d'EUR.</w:t>
      </w:r>
    </w:p>
    <w:p>
      <w:pPr>
        <w:pStyle w:val="Normal"/>
        <w:spacing w:before="0" w:after="240"/>
        <w:jc w:val="both"/>
        <w:rPr/>
      </w:pPr>
      <w:r>
        <w:rPr/>
        <w:t>Enfin, la Commission déploie également des efforts considérables pour atténuer la vulnérabilité de la société haïtienne grâce à la mise en œuvre de stratégies de réduction de la pauvreté et au renforcement de la bonne gouvernance.  L’amélioration de la gouvernance à tous les niveaux de la vie politique en Haïti est une condition sine qua non pour la réussite du processus de reconstruction. Le développement des capacités dans ce domaine devrait être le mot d’ordre essentiel du processus de reconstruction du pays. Cette mesure pourrait s’inscrire dans un cadre de gouvernance élargi accompagnant le processus de reconstruction et auquel tous les donateurs contribueraient. L’Union européenne devrait jouer un rôle de premier plan pour encourager l’élaboration d’un tel cadre. Dans cette perspective, la Commission continuera à coopérer avec la CIRH et les futures autorités haïtiennes afin d’accélérer le processus et de veiller à ce que les conditions de vie des Haïtiens s’améliorent et à ce que le développement du pays soit durable.</w:t>
      </w:r>
    </w:p>
    <w:p>
      <w:pPr>
        <w:pStyle w:val="Normal"/>
        <w:spacing w:before="0" w:after="240"/>
        <w:jc w:val="both"/>
        <w:rPr/>
      </w:pPr>
      <w:r>
        <w:rPr/>
        <w:t>La Commission rappelle que la CIRH n’a qu’une fonction de coordination et n’est pas un organisme de mise en œuvre. Ses missions peuvent être développées. L’objectif est de faire évoluer cette structure vers un dialogue politique sectoriel plus approfondi afin d’étayer les efforts déployés en faveur du développement.</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34:00Z</dcterms:created>
  <dc:creator>karamaa</dc:creator>
  <dc:description/>
  <cp:keywords/>
  <dc:language>en-US</dc:language>
  <cp:lastModifiedBy>peter mortensen</cp:lastModifiedBy>
  <cp:lastPrinted>2011-06-07T17:33:00Z</cp:lastPrinted>
  <dcterms:modified xsi:type="dcterms:W3CDTF">2011-06-21T09:14:00Z</dcterms:modified>
  <cp:revision>5</cp:revision>
  <dc:subject/>
  <dc:title>Résolution du Parlement européen sur la situation en Haïti un an après le séisme: aide humanitaire et reconstruction</dc:title>
</cp:coreProperties>
</file>