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bCs/>
          <w:color w:val="000000"/>
        </w:rPr>
      </w:pPr>
      <w:r>
        <w:rPr>
          <w:b/>
          <w:bCs/>
          <w:color w:val="000000"/>
        </w:rPr>
        <w:t>Follow up to the European Parliament resolution on reducing health inequalities in the EU, adopted by the Commission on 22 June 2011</w:t>
      </w:r>
    </w:p>
    <w:p>
      <w:pPr>
        <w:pStyle w:val="Normal"/>
        <w:numPr>
          <w:ilvl w:val="0"/>
          <w:numId w:val="0"/>
        </w:numPr>
        <w:spacing w:before="0" w:after="240"/>
        <w:jc w:val="both"/>
        <w:outlineLvl w:val="0"/>
        <w:rPr>
          <w:b/>
          <w:b/>
          <w:bCs/>
          <w:color w:val="000000"/>
        </w:rPr>
      </w:pPr>
      <w:r>
        <w:rPr>
          <w:b/>
          <w:bCs/>
          <w:color w:val="000000"/>
        </w:rPr>
      </w:r>
    </w:p>
    <w:p>
      <w:pPr>
        <w:pStyle w:val="Normal"/>
        <w:numPr>
          <w:ilvl w:val="0"/>
          <w:numId w:val="0"/>
        </w:numPr>
        <w:spacing w:before="0" w:after="240"/>
        <w:jc w:val="both"/>
        <w:outlineLvl w:val="0"/>
        <w:rPr>
          <w:bCs/>
          <w:color w:val="000000"/>
        </w:rPr>
      </w:pPr>
      <w:r>
        <w:rPr>
          <w:bCs/>
          <w:color w:val="000000"/>
        </w:rPr>
      </w:r>
    </w:p>
    <w:p>
      <w:pPr>
        <w:pStyle w:val="Normal"/>
        <w:spacing w:before="0" w:after="240"/>
        <w:jc w:val="both"/>
        <w:rPr/>
      </w:pPr>
      <w:r>
        <w:rPr>
          <w:b/>
        </w:rPr>
        <w:t>1.</w:t>
        <w:tab/>
        <w:t>Rapporteur</w:t>
      </w:r>
      <w:r>
        <w:rPr/>
        <w:t>: Edite ESTRELA (S&amp;D/PT)</w:t>
      </w:r>
    </w:p>
    <w:p>
      <w:pPr>
        <w:pStyle w:val="Normal"/>
        <w:spacing w:before="0" w:after="240"/>
        <w:jc w:val="both"/>
        <w:rPr/>
      </w:pPr>
      <w:r>
        <w:rPr>
          <w:b/>
        </w:rPr>
        <w:t>2.</w:t>
        <w:tab/>
        <w:t xml:space="preserve">EP reference number: </w:t>
      </w:r>
      <w:r>
        <w:rPr/>
        <w:t>A7-0032/2011 / P7_TA-PROV(2011)0081</w:t>
      </w:r>
    </w:p>
    <w:p>
      <w:pPr>
        <w:pStyle w:val="Normal"/>
        <w:spacing w:before="0" w:after="240"/>
        <w:jc w:val="both"/>
        <w:rPr/>
      </w:pPr>
      <w:r>
        <w:rPr>
          <w:b/>
        </w:rPr>
        <w:t>3.</w:t>
        <w:tab/>
        <w:t>Date of adoption of the resolution:</w:t>
      </w:r>
      <w:r>
        <w:rPr/>
        <w:t xml:space="preserve"> 8 March 2011</w:t>
      </w:r>
    </w:p>
    <w:p>
      <w:pPr>
        <w:pStyle w:val="Normal"/>
        <w:spacing w:before="0" w:after="240"/>
        <w:jc w:val="both"/>
        <w:rPr/>
      </w:pPr>
      <w:r>
        <w:rPr>
          <w:b/>
        </w:rPr>
        <w:t>4.</w:t>
        <w:tab/>
        <w:t>Subject:</w:t>
      </w:r>
      <w:r>
        <w:rPr/>
        <w:t xml:space="preserve"> </w:t>
      </w:r>
      <w:r>
        <w:rPr>
          <w:bCs/>
          <w:color w:val="000000"/>
        </w:rPr>
        <w:t>Health Inequalities</w:t>
      </w:r>
    </w:p>
    <w:p>
      <w:pPr>
        <w:pStyle w:val="Normal"/>
        <w:spacing w:before="0" w:after="240"/>
        <w:jc w:val="both"/>
        <w:rPr/>
      </w:pPr>
      <w:r>
        <w:rPr>
          <w:b/>
        </w:rPr>
        <w:t>5.</w:t>
        <w:tab/>
        <w:t xml:space="preserve">Competent Parliamentary Committee: </w:t>
      </w:r>
      <w:r>
        <w:rPr/>
        <w:t>Committee on the Environment, Public Health and Food Safety (ENVI)</w:t>
      </w:r>
    </w:p>
    <w:p>
      <w:pPr>
        <w:pStyle w:val="Normal"/>
        <w:spacing w:before="0" w:after="240"/>
        <w:jc w:val="both"/>
        <w:rPr>
          <w:b/>
          <w:b/>
        </w:rPr>
      </w:pPr>
      <w:r>
        <w:rPr>
          <w:b/>
        </w:rPr>
        <w:t>6.</w:t>
        <w:tab/>
        <w:t>Brief analysis/assessment of the resolution and requests made in it:</w:t>
      </w:r>
    </w:p>
    <w:p>
      <w:pPr>
        <w:pStyle w:val="Normal"/>
        <w:spacing w:before="0" w:after="240"/>
        <w:jc w:val="both"/>
        <w:rPr>
          <w:color w:val="000000"/>
        </w:rPr>
      </w:pPr>
      <w:r>
        <w:rPr>
          <w:color w:val="000000"/>
        </w:rPr>
        <w:t>The resolution notes the wide and growing disparities in physical and mental health which exist between and within EU Member States which are the results of a host of economic, environmental and lifestyle-related factors, as well as access to healthcare.  It expresses its concern that these inequalities could be made worse by the financial crisis and the combination of poverty and other forms of vulnerability.</w:t>
      </w:r>
    </w:p>
    <w:p>
      <w:pPr>
        <w:pStyle w:val="Normal"/>
        <w:spacing w:before="0" w:after="240"/>
        <w:jc w:val="both"/>
        <w:rPr/>
      </w:pPr>
      <w:r>
        <w:rPr/>
        <w:t>It underlines the potential negative impact of the financial crisis on health inequalities and welcomes the key suggestions made by the Commission in Solidarity in Health (COM(2009)567).</w:t>
      </w:r>
    </w:p>
    <w:p>
      <w:pPr>
        <w:pStyle w:val="Normal"/>
        <w:spacing w:before="0" w:after="240"/>
        <w:jc w:val="both"/>
        <w:rPr/>
      </w:pPr>
      <w:r>
        <w:rPr/>
        <w:t>Direct recommendations to the Commission are contained in 36 paragraphs.  Of these the majority are being implemented by ongoing EU initiatives.  Calls for action by the Commission include: a greater emphasis on health in Europe2020; consideration of a Council Recommendation on integrated national strategies to address health inequalities; further development of health inequalities indicators, including monitoring of the size of health inequalities between and within Member States; measures beyond GDP to measure development; involvement of stakeholders; use of the cohesion and progress funds; better use of the Open Method of Coordination to address health inequalities; better use of the Common Agricultural Policy; use of the current and future public health programmes on inequalities; more research including on chronic disease; public information programmes;  dialogue with civil society; implementation of the Transparency Directive in relation to pharmaceuticals; follow up of the  cross border health care directive.</w:t>
      </w:r>
    </w:p>
    <w:p>
      <w:pPr>
        <w:pStyle w:val="Normal"/>
        <w:spacing w:before="0" w:after="240"/>
        <w:ind w:left="709" w:hanging="709"/>
        <w:jc w:val="both"/>
        <w:rPr>
          <w:b/>
          <w:b/>
        </w:rPr>
      </w:pPr>
      <w:r>
        <w:rPr>
          <w:b/>
        </w:rPr>
        <w:t>7.</w:t>
        <w:tab/>
        <w:t>Response to requests and overview of action taken, or intended to be taken, by the Commission:</w:t>
      </w:r>
    </w:p>
    <w:p>
      <w:pPr>
        <w:pStyle w:val="Normal"/>
        <w:spacing w:before="0" w:after="240"/>
        <w:jc w:val="both"/>
        <w:rPr/>
      </w:pPr>
      <w:r>
        <w:rPr/>
        <w:t>The Commission is already undertaking many actions mentioned in the Resolution. In particular, the Commission is working closely with Member States, through the Council and the Social Protection Committee to support the development and exchange of information on the modernisation of health systems, including reducing inequalities in access to health care and to health outcomes.  This includes work on prevention, health education, healthy lifestyle promotion, early diagnosis and policies in relation to harmful consumption of alcohol, smoking, diet and obesity as well as work to further develop data and appropriate indicators.</w:t>
      </w:r>
    </w:p>
    <w:p>
      <w:pPr>
        <w:pStyle w:val="Normal"/>
        <w:spacing w:before="0" w:after="240"/>
        <w:jc w:val="both"/>
        <w:rPr/>
      </w:pPr>
      <w:r>
        <w:rPr/>
        <w:t>The Commission is also working to ensure the contribution of all relevant EU policies to reducing health inequalities.</w:t>
      </w:r>
    </w:p>
    <w:p>
      <w:pPr>
        <w:pStyle w:val="Normal"/>
        <w:spacing w:before="0" w:after="240"/>
        <w:jc w:val="both"/>
        <w:rPr/>
      </w:pPr>
      <w:r>
        <w:rPr/>
        <w:t>The Europe 2020 strategy recognises the importance of reducing health inequalities as part of the objective of achieving 'inclusive growth'.  Work is being taken forward within the context of the flagship initiatives on a European Platform Against Poverty and Social Exclusion and the European Innovation Partnership on Active and Healthy Ageing.</w:t>
      </w:r>
    </w:p>
    <w:p>
      <w:pPr>
        <w:pStyle w:val="Normal"/>
        <w:spacing w:before="0" w:after="240"/>
        <w:jc w:val="both"/>
        <w:rPr/>
      </w:pPr>
      <w:r>
        <w:rPr/>
        <w:t>A Joint Action between the Commission and the Member States, under the Health Programme, was launched in February 2011 to support exchange of information and good practice.  The joint action will also develop stakeholder involvement, scientific and research support, evaluation of policies and health inequality policy audit.</w:t>
      </w:r>
    </w:p>
    <w:p>
      <w:pPr>
        <w:pStyle w:val="Normal"/>
        <w:spacing w:before="0" w:after="240"/>
        <w:jc w:val="both"/>
        <w:rPr/>
      </w:pPr>
      <w:r>
        <w:rPr/>
        <w:t>Concerning ways of combating ethnic discrimination (paragraph 7), particularly as regards women from ethnic minorities, all Member States have transposed Directive 2000/43/EC into national law. The Commission monitors the implementation of the directive and can use the powers conferred on it by the Treaties should it find that a Member State is not acting in accordance with EU law. Moreover, the Commission supports the development and exchange of good practices against discrimination through a number of activities, such as support to awareness raising in the Member States, a grant agreement with the European Network Against Racism and the work of the Network of Socio-Economic Experts in the Non-Discrimination Field. The Commission Communication on the EU Framework for National Roma Integration Strategies further calls on Member States to provide access to quality healthcare, especially for children and women.</w:t>
      </w:r>
    </w:p>
    <w:p>
      <w:pPr>
        <w:pStyle w:val="Normal"/>
        <w:spacing w:before="0" w:after="240"/>
        <w:jc w:val="both"/>
        <w:rPr/>
      </w:pPr>
      <w:r>
        <w:rPr/>
        <w:t>Regarding the use of EU funds for investment in health infrastructure, research and training and disease prevention (paragraph 13), the Commission will carefully consider this in the preparation of the forthcoming Strategic Framework for Research and Innovation.</w:t>
      </w:r>
    </w:p>
    <w:p>
      <w:pPr>
        <w:pStyle w:val="Normal"/>
        <w:spacing w:before="0" w:after="240"/>
        <w:jc w:val="both"/>
        <w:rPr/>
      </w:pPr>
      <w:r>
        <w:rPr/>
        <w:t>In relation to access to healthcare for older patients and its prioritisation as part of  the ‘2012 European Year for Active Ageing and Intergenerational Solidarity’ (paragraph 14); the Commission services are currently preparing a Staff Working Paper on challenges, responses and organization of long-term care delivery. In addition, the Innovation Partnership on active and healthy ageing also aims at improving the access of elderly to better and more effective health-care.</w:t>
      </w:r>
    </w:p>
    <w:p>
      <w:pPr>
        <w:pStyle w:val="Normal"/>
        <w:autoSpaceDE w:val="false"/>
        <w:spacing w:before="0" w:after="240"/>
        <w:jc w:val="both"/>
        <w:rPr>
          <w:bCs/>
        </w:rPr>
      </w:pPr>
      <w:r>
        <w:rPr/>
        <w:t>On the use of EU framework research programmes to include gender impact assessment and gender and age-specific data for identifying health differences between women and men (paragraph 24)</w:t>
      </w:r>
      <w:r>
        <w:rPr>
          <w:bCs/>
          <w:iCs/>
        </w:rPr>
        <w:t>, the Commission encourages the mainstreaming of gender issues in the various research domains, including health.</w:t>
      </w:r>
    </w:p>
    <w:p>
      <w:pPr>
        <w:pStyle w:val="Normal"/>
        <w:spacing w:before="0" w:after="240"/>
        <w:jc w:val="both"/>
        <w:rPr/>
      </w:pPr>
      <w:r>
        <w:rPr/>
        <w:t>Concerning work with Member States on access to contraception, abortion and fertility treatment (paragraphs 25, 26, 29), according to the Treaty on the Functioning of the European Union, Member States are responsible for the organisation and delivery of all health services and medical care including access to these services.</w:t>
      </w:r>
    </w:p>
    <w:p>
      <w:pPr>
        <w:pStyle w:val="Normal"/>
        <w:spacing w:before="0" w:after="240"/>
        <w:jc w:val="both"/>
        <w:rPr/>
      </w:pPr>
      <w:r>
        <w:rPr/>
        <w:t>On the prevention of forced sterilisation of women and female genital mutilation (paragraph 27), the DAPHNE Programme supports non governmental organisations prevention and support work on female genital mutilation, as well as research on legislation and practices addressing this issue in the Member States. Combating all forms of gender-based violence is a priority of the European Commission's Strategy for equality between women and men for the period 2011-2015. The staff working document accompanying the strategy, foresees to explore options to eradicate female genital mutilation in the EU.</w:t>
      </w:r>
    </w:p>
    <w:p>
      <w:pPr>
        <w:pStyle w:val="Normal"/>
        <w:spacing w:before="0" w:after="240"/>
        <w:jc w:val="both"/>
        <w:rPr/>
      </w:pPr>
      <w:r>
        <w:rPr/>
        <w:t>In relation to recognition of male violence against women as a public health issue (paragraph 28), the Commission is planning to address the protection of women and children victims of violence in the forthcoming Victims' Rights package which will be presented in May 2011.</w:t>
      </w:r>
    </w:p>
    <w:p>
      <w:pPr>
        <w:pStyle w:val="Normal"/>
        <w:spacing w:before="0" w:after="240"/>
        <w:jc w:val="both"/>
        <w:rPr/>
      </w:pPr>
      <w:r>
        <w:rPr/>
        <w:t>Regarding gender mainstreaming in tobacco control and support for anti-smoking campaigns targeting young girls and women (paragraph 31), the Commission shares the Parliament's concern about the rising incidence of tobacco use, in particular by young women. Gender issues will be considered by the new anti-tobacco campaign funded by the Commission. This campaign aims to encourage smoking cessation targeting in particular young adults aged 25-34, including young girls and women.</w:t>
      </w:r>
    </w:p>
    <w:p>
      <w:pPr>
        <w:pStyle w:val="Normal"/>
        <w:spacing w:before="0" w:after="240"/>
        <w:jc w:val="both"/>
        <w:rPr/>
      </w:pPr>
      <w:r>
        <w:rPr/>
        <w:t>Regarding pharmaceutical pricing and access to medicines (paragraphs 35, 39), pricing and reimbursement policies are under the sole responsibility of Member States. In this area Commission action is limited to transparency rules, coordination and exchange of best practices. The Commission has launched a process on corporate social responsibility in the field of pharmaceuticals. This initiative includes the aim of facilitating access to medicines in Europe by helping national authorities to strike an acceptable balance between granting affordable access to treatment on the one hand and providing industry with appropriate incentives for innovation on the other.</w:t>
      </w:r>
    </w:p>
    <w:p>
      <w:pPr>
        <w:pStyle w:val="Normal"/>
        <w:spacing w:before="0" w:after="240"/>
        <w:jc w:val="both"/>
        <w:rPr/>
      </w:pPr>
      <w:r>
        <w:rPr/>
        <w:t xml:space="preserve">Concerning studies of the effects of decisions based on national and regional assessments of the effectiveness of medicines and medical devices on the internal market (paragraph 44), it needs to be stressed that Health technology Assessment (HTA) can play an important role towards knowledge-based </w:t>
      </w:r>
      <w:r>
        <w:rPr>
          <w:bCs/>
        </w:rPr>
        <w:t>development of European health systems</w:t>
      </w:r>
      <w:r>
        <w:rPr/>
        <w:t xml:space="preserve">. The Commission is supporting a </w:t>
      </w:r>
      <w:r>
        <w:rPr>
          <w:bCs/>
        </w:rPr>
        <w:t>European HTA network</w:t>
      </w:r>
      <w:r>
        <w:rPr/>
        <w:t>, EUnetHTA, which aims to set up common governance facilities on HTA and develop HTA methodologies that can be shared among Member States.</w:t>
      </w:r>
    </w:p>
    <w:p>
      <w:pPr>
        <w:pStyle w:val="Normal"/>
        <w:spacing w:before="0" w:after="240"/>
        <w:jc w:val="both"/>
        <w:rPr/>
      </w:pPr>
      <w:r>
        <w:rPr/>
        <w:t>Additional work is done in the context of coordinated access to orphan drugs and of capacity building on new contractual agreements for the uptake of innovative medicines ("coverage with evidence"). These initiatives will help Member States and stakeholders to make more rigorous and evidence based decisions on the uptake of new medicines and medical devices and therefore help reducing inequalities in access to it. The final decision on uptake will however remain with the national/ regional authorities / payers.</w:t>
      </w:r>
    </w:p>
    <w:p>
      <w:pPr>
        <w:pStyle w:val="Normal"/>
        <w:spacing w:before="0" w:after="240"/>
        <w:jc w:val="both"/>
        <w:rPr/>
      </w:pPr>
      <w:r>
        <w:rPr/>
        <w:t>In relation to the impact of the Directive on Patients' Rights in Cross-Border Healthcare in combating health inequalities (paragraph 45), the Commission will carry out an impact assessment in preparation of implementing measures related to the recognition of prescriptions</w:t>
      </w:r>
      <w:r>
        <w:rPr>
          <w:color w:val="000000"/>
        </w:rPr>
        <w:t>. The Commission will also make a report on the implementation of the Directive by end of 2015.</w:t>
      </w:r>
    </w:p>
    <w:p>
      <w:pPr>
        <w:pStyle w:val="Normal"/>
        <w:spacing w:before="0" w:after="240"/>
        <w:jc w:val="both"/>
        <w:rPr/>
      </w:pPr>
      <w:r>
        <w:rPr/>
        <w:t>Regarding the mobility of healthcare professionals, including aspects relating to "brain drain", recognition of qualifications and patient safety (paragraphs 47, 48, and 49), the Commission tackled the interaction of Treaty provisions on the free movement of health services first from the patients' point of view in the proposal for a Directive on patient rights in cross border healthcare. Regarding health professionals, the Commission put forward a Green Paper on the European Workforce for Health. In the Communication on an Agenda for new skills and jobs adopted in November 2010 (COM(2010)0682 final), the Commission has committed itself to put forward by 2012 an action plan addressing the gap in supply of health professi</w:t>
      </w:r>
      <w:r>
        <w:rPr>
          <w:color w:val="000000"/>
        </w:rPr>
        <w:t>onals. Medical malpractice can lead to serious, preventable medical accidents. Competent authorities of the host Member State and Member State of origin should exchange information on health professionals who have been subject to criminal or disciplinary penalties.</w:t>
      </w:r>
    </w:p>
    <w:p>
      <w:pPr>
        <w:pStyle w:val="Normal"/>
        <w:spacing w:before="0" w:after="240"/>
        <w:jc w:val="both"/>
        <w:rPr/>
      </w:pPr>
      <w:r>
        <w:rPr/>
        <w:t>In relation to the promotion of telemedicine as a means of reducing geographical disparities in healthcare (paragraph 51), the Commission is supporting projects as well as cooperation between Member States to foster effective use of eHealth and telemedicine, e.g. in the context of the Innovation Partnership on active and healthy ageing. In the framework of the Directive on the application of patients' rights in cross-border healthcare, the Commission will set up two networks to foster EU cooperation on eHealth and on health technology to ensure cohesion and innovation for growth.</w:t>
      </w:r>
    </w:p>
    <w:p>
      <w:pPr>
        <w:pStyle w:val="Normal"/>
        <w:spacing w:before="0" w:after="240"/>
        <w:jc w:val="both"/>
        <w:rPr/>
      </w:pPr>
      <w:r>
        <w:rPr/>
        <w:t>On indicators (paragraph 56), the Commission has developed a system of 88 European Community Health Indicators. The Commission aims to further consolidate and expand this system towards a sustainable health monitoring system in Europe. Data is readily available and reasonably comparable for 40 indicators. Regarding health inequalities, the main relevant indicators are: life expectancy, infant mortality, disease-specific mortality, self-perceived health, self-reported chronic morbidity, long-term activity limitation, healthy life years at birth, regular smokers, consumption of fruit, consumption of vegetables, total alcohol consumption, PM10 (particulate matter) exposure, and equity of access to health care services (unmet needs for medical care).</w:t>
      </w:r>
    </w:p>
    <w:p>
      <w:pPr>
        <w:pStyle w:val="Normal"/>
        <w:spacing w:before="0" w:after="240"/>
        <w:jc w:val="both"/>
        <w:rPr/>
      </w:pPr>
      <w:r>
        <w:rPr/>
        <w:t>Regarding the use of programmes established under the Agriculture policy (paragraph 63), these programmes provide the possibility (not the obligation) to distribute food for free. For the Most Deprived Persons' Scheme, 500 million € are set aside in the EU budget annually. More than 440 000 tons of products are distributed every year to 18 million people in the framework of this scheme. In relation to the School Milk Programme, changes have been undertaken to underline the orientation towards more healthy dairy products. For the School Fruit Scheme, EUR 90 million was distributed amongst the Member States for the 2009-10 programme, of which EUR 33,3 was spent. The Commission is working with Member States to encourage greater uptake of this programme in future.</w:t>
      </w:r>
    </w:p>
    <w:p>
      <w:pPr>
        <w:pStyle w:val="Normal"/>
        <w:spacing w:before="0" w:after="240"/>
        <w:jc w:val="both"/>
        <w:rPr/>
      </w:pPr>
      <w:r>
        <w:rPr/>
        <w:t>In relation to the use of EU cohesion policy and structural funds to contribute to reducing health inequalities, and to help Member States make use of the PROGRESS programme (paragraph 65), the growing recognition of the importance of health in regional economic development has been reflected in the legislation of the Structural Funds for the period 2007-2013 and in the Community Strategic Guidelines for Cohesion.</w:t>
      </w:r>
    </w:p>
    <w:p>
      <w:pPr>
        <w:pStyle w:val="Normal"/>
        <w:autoSpaceDE w:val="false"/>
        <w:spacing w:before="0" w:after="240"/>
        <w:jc w:val="both"/>
        <w:rPr/>
      </w:pPr>
      <w:r>
        <w:rPr/>
        <w:t xml:space="preserve">The Commission encourages Member States to use these funds to support activities to address factors contributing to health inequalities. </w:t>
      </w:r>
      <w:r>
        <w:rPr>
          <w:iCs/>
        </w:rPr>
        <w:t>In the operational programmes for 2007-2013 health priorities have a significant share of the total resources allocated.   "Health Infrastructure" investment commitments amount to about EUR 5 117 billion, and could contribute to the reduction of health inequalities (especially for improved access to healthcare facilities).</w:t>
      </w:r>
    </w:p>
    <w:p>
      <w:pPr>
        <w:pStyle w:val="Normal"/>
        <w:spacing w:before="0" w:after="240"/>
        <w:jc w:val="both"/>
        <w:rPr/>
      </w:pPr>
      <w:r>
        <w:rPr/>
        <w:t>A specific PROGRESS call for proposals was launched in 2010 with a view to addressing health inequalities in a social and professional context. The projects selected by the Commission address a wide range of issues including work environment, mental health and labour inclusion and ethnic minorities.</w:t>
      </w:r>
    </w:p>
    <w:p>
      <w:pPr>
        <w:pStyle w:val="Normal"/>
        <w:spacing w:before="0" w:after="240"/>
        <w:jc w:val="both"/>
        <w:rPr/>
      </w:pPr>
      <w:r>
        <w:rPr/>
        <w:t>On ‘equity and health in all policies’ with particular reference to the Millennium Development Goals, and maternal health (paragraph 67), efforts are ongoing to strengthen the policy dialogue with third countries on health, and to bring greater coherence of other policies and agreements influencing health, such as trade agreements and migration policies.</w:t>
      </w:r>
    </w:p>
    <w:p>
      <w:pPr>
        <w:pStyle w:val="Normal"/>
        <w:spacing w:before="0" w:after="240"/>
        <w:jc w:val="both"/>
        <w:rPr/>
      </w:pPr>
      <w:r>
        <w:rPr/>
        <w:t>In relation to the use of the Health programme to address social determinants of health  (paragraph 70), the second programme of Community action in the field of health (2008-2013) provides support to actions address and reduce health inequalities within and between Member States.</w:t>
      </w:r>
    </w:p>
    <w:p>
      <w:pPr>
        <w:pStyle w:val="Normal"/>
        <w:spacing w:before="0" w:after="240"/>
        <w:jc w:val="both"/>
        <w:rPr/>
      </w:pPr>
      <w:r>
        <w:rPr/>
        <w:t>Regarding the recommendation to draw up guidelines to improve the monitoring of inequalities in health across the EU (paragraph 71), the Commission will consider this request carefully in relation to further work on health inequalities in partnership with the World Health Organization.</w:t>
      </w:r>
    </w:p>
    <w:p>
      <w:pPr>
        <w:pStyle w:val="Normal"/>
        <w:spacing w:before="0" w:after="240"/>
        <w:jc w:val="both"/>
        <w:rPr/>
      </w:pPr>
      <w:r>
        <w:rPr/>
        <w:t>Finally, the Commission intends to produce a report in 2012 which will include information on the effectiveness and progress on policies to reduce health inequalities (paragraph 73).</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13:00Z</dcterms:created>
  <dc:creator>karamaa</dc:creator>
  <dc:description/>
  <cp:keywords/>
  <dc:language>en-US</dc:language>
  <cp:lastModifiedBy>karamaa</cp:lastModifiedBy>
  <dcterms:modified xsi:type="dcterms:W3CDTF">2011-09-07T09:57:00Z</dcterms:modified>
  <cp:revision>4</cp:revision>
  <dc:subject/>
  <dc:title>European Parliament resolution on reducing health inequalities in the EU</dc:title>
</cp:coreProperties>
</file>