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lang w:val="fr-BE"/>
        </w:rPr>
      </w:pPr>
      <w:r>
        <w:rPr>
          <w:rStyle w:val="DefaultMargins"/>
          <w:rFonts w:cs="Times New Roman"/>
          <w:b/>
          <w:spacing w:val="-2"/>
          <w:sz w:val="24"/>
          <w:lang w:val="fr-BE"/>
        </w:rPr>
        <w:t>Suite donnée à la résolution du Parlement européen sur l'égalité entre les femmes et les hommes dans l'Union européenne – 2010, adoptée par la Commission le 22 juin 2011</w:t>
      </w:r>
    </w:p>
    <w:p>
      <w:pPr>
        <w:pStyle w:val="Normal"/>
        <w:spacing w:before="0" w:after="240"/>
        <w:jc w:val="both"/>
        <w:rPr>
          <w:lang w:val="fr-BE"/>
        </w:rPr>
      </w:pPr>
      <w:r>
        <w:rPr>
          <w:lang w:val="fr-BE"/>
        </w:rPr>
      </w:r>
    </w:p>
    <w:p>
      <w:pPr>
        <w:pStyle w:val="Normal"/>
        <w:spacing w:before="0" w:after="240"/>
        <w:jc w:val="both"/>
        <w:rPr>
          <w:lang w:val="fr-BE"/>
        </w:rPr>
      </w:pPr>
      <w:r>
        <w:rPr>
          <w:lang w:val="fr-BE"/>
        </w:rPr>
      </w:r>
    </w:p>
    <w:p>
      <w:pPr>
        <w:pStyle w:val="Normal"/>
        <w:spacing w:before="0" w:after="240"/>
        <w:jc w:val="both"/>
        <w:rPr/>
      </w:pPr>
      <w:r>
        <w:rPr>
          <w:b/>
          <w:lang w:val="fr-BE"/>
        </w:rPr>
        <w:t>1.</w:t>
        <w:tab/>
        <w:t xml:space="preserve">Rapporteur: </w:t>
      </w:r>
      <w:r>
        <w:rPr>
          <w:lang w:val="fr-BE"/>
        </w:rPr>
        <w:t>Mariya NEDELCHEVA (PPE/BG)</w:t>
      </w:r>
    </w:p>
    <w:p>
      <w:pPr>
        <w:pStyle w:val="Normal"/>
        <w:spacing w:before="0" w:after="240"/>
        <w:jc w:val="both"/>
        <w:rPr>
          <w:lang w:val="fr-BE"/>
        </w:rPr>
      </w:pPr>
      <w:r>
        <w:rPr>
          <w:b/>
          <w:lang w:val="fr-BE"/>
        </w:rPr>
        <w:t>2.</w:t>
        <w:tab/>
        <w:t xml:space="preserve">Numéro de référence du PE: </w:t>
      </w:r>
      <w:r>
        <w:rPr>
          <w:lang w:val="fr-BE"/>
        </w:rPr>
        <w:t>A7-0029/2011 /</w:t>
      </w:r>
      <w:r>
        <w:rPr>
          <w:b/>
          <w:lang w:val="fr-BE"/>
        </w:rPr>
        <w:t xml:space="preserve"> </w:t>
      </w:r>
      <w:r>
        <w:rPr>
          <w:rStyle w:val="Contents1"/>
          <w:rFonts w:cs="Times New Roman"/>
          <w:color w:val="000000"/>
          <w:sz w:val="24"/>
          <w:szCs w:val="24"/>
          <w:lang w:val="fr-BE"/>
        </w:rPr>
        <w:t>P7_TA-PROV(2011)0085</w:t>
      </w:r>
    </w:p>
    <w:p>
      <w:pPr>
        <w:pStyle w:val="Normal"/>
        <w:spacing w:before="0" w:after="240"/>
        <w:jc w:val="both"/>
        <w:rPr/>
      </w:pPr>
      <w:r>
        <w:rPr>
          <w:b/>
          <w:lang w:val="fr-BE"/>
        </w:rPr>
        <w:t>3.</w:t>
        <w:tab/>
        <w:t xml:space="preserve">Date d'adoption de la résolution: </w:t>
      </w:r>
      <w:r>
        <w:rPr>
          <w:lang w:val="fr-BE"/>
        </w:rPr>
        <w:t>8 mars 2011</w:t>
      </w:r>
    </w:p>
    <w:p>
      <w:pPr>
        <w:pStyle w:val="Normal"/>
        <w:spacing w:before="0" w:after="240"/>
        <w:jc w:val="both"/>
        <w:rPr/>
      </w:pPr>
      <w:r>
        <w:rPr>
          <w:b/>
          <w:lang w:val="fr-BE"/>
        </w:rPr>
        <w:t>4.</w:t>
        <w:tab/>
        <w:t xml:space="preserve">Objet: </w:t>
      </w:r>
      <w:r>
        <w:rPr>
          <w:lang w:val="fr-BE"/>
        </w:rPr>
        <w:t>rapport sur l'égalité entre les femmes et les hommes dans l'Union européenne - 2010</w:t>
      </w:r>
    </w:p>
    <w:p>
      <w:pPr>
        <w:pStyle w:val="Normal"/>
        <w:spacing w:before="0" w:after="240"/>
        <w:jc w:val="both"/>
        <w:rPr/>
      </w:pPr>
      <w:r>
        <w:rPr>
          <w:b/>
          <w:lang w:val="fr-BE"/>
        </w:rPr>
        <w:t>5.</w:t>
        <w:tab/>
        <w:t xml:space="preserve">Commission parlementaire compétente: </w:t>
      </w:r>
      <w:r>
        <w:rPr>
          <w:lang w:val="fr-BE"/>
        </w:rPr>
        <w:t>commission des droits de la femme et de l'égalité des chances (FEMM)</w:t>
      </w:r>
    </w:p>
    <w:p>
      <w:pPr>
        <w:pStyle w:val="Normal"/>
        <w:spacing w:before="0" w:after="240"/>
        <w:jc w:val="both"/>
        <w:rPr>
          <w:lang w:val="fr-BE"/>
        </w:rPr>
      </w:pPr>
      <w:r>
        <w:rPr>
          <w:b/>
          <w:lang w:val="fr-BE"/>
        </w:rPr>
        <w:t>6.</w:t>
        <w:tab/>
        <w:t>Historisque de la résolution:</w:t>
      </w:r>
    </w:p>
    <w:p>
      <w:pPr>
        <w:pStyle w:val="Normal"/>
        <w:spacing w:before="0" w:after="240"/>
        <w:jc w:val="both"/>
        <w:rPr/>
      </w:pPr>
      <w:r>
        <w:rPr>
          <w:color w:val="000000"/>
          <w:lang w:val="fr-BE"/>
        </w:rPr>
        <w:t>Le 7</w:t>
      </w:r>
      <w:r>
        <w:rPr>
          <w:color w:val="000000"/>
          <w:vertAlign w:val="superscript"/>
          <w:lang w:val="fr-BE"/>
        </w:rPr>
        <w:t>e</w:t>
      </w:r>
      <w:r>
        <w:rPr>
          <w:color w:val="000000"/>
          <w:lang w:val="fr-BE"/>
        </w:rPr>
        <w:t xml:space="preserve"> rapport sur l'égalité entre les femmes et les hommes dans l'UE – pour 2010 – adopté par la Commission en décembre 2009 a accordé une attention particulière à l'égalité hommes</w:t>
        <w:noBreakHyphen/>
        <w:t>femmes dans le contexte de la crise économique. Ce rapport a montré que l'égalité dans la société et sur le marché du travail de l'UE suit une tendance généralement positive, mais que les avancées dans l'élimination des inégalités hommes</w:t>
        <w:noBreakHyphen/>
        <w:t>femmes étaient lentes. Il est aussi montré que la récession représentait à la fois une opportunité et une menace potentielle pour l'emploi des femmes et l'égalité hommes</w:t>
        <w:noBreakHyphen/>
        <w:t>femmes. Cette dernière est un préalable à la croissance, à l'emploi et à la cohésion sociale et elle doit dès lors être considérée comme faisant partie de la solution dans la lutte contre la crise.</w:t>
      </w:r>
    </w:p>
    <w:p>
      <w:pPr>
        <w:pStyle w:val="Initial"/>
        <w:spacing w:before="0" w:after="240"/>
        <w:rPr/>
      </w:pPr>
      <w:r>
        <w:rPr>
          <w:rStyle w:val="DefaultMargins"/>
          <w:rFonts w:cs="Times New Roman"/>
          <w:b/>
          <w:spacing w:val="-2"/>
          <w:sz w:val="24"/>
          <w:szCs w:val="24"/>
          <w:lang w:val="fr-BE" w:eastAsia="en-US"/>
        </w:rPr>
        <w:t>Principaux messages du 7</w:t>
      </w:r>
      <w:r>
        <w:rPr>
          <w:rStyle w:val="DefaultMargins"/>
          <w:rFonts w:cs="Times New Roman"/>
          <w:b/>
          <w:spacing w:val="-2"/>
          <w:sz w:val="24"/>
          <w:szCs w:val="24"/>
          <w:vertAlign w:val="superscript"/>
          <w:lang w:val="fr-BE" w:eastAsia="en-US"/>
        </w:rPr>
        <w:t>e</w:t>
      </w:r>
      <w:r>
        <w:rPr>
          <w:rStyle w:val="DefaultMargins"/>
          <w:rFonts w:cs="Times New Roman"/>
          <w:b/>
          <w:spacing w:val="-2"/>
          <w:sz w:val="24"/>
          <w:szCs w:val="24"/>
          <w:lang w:val="fr-BE" w:eastAsia="en-US"/>
        </w:rPr>
        <w:t xml:space="preserve"> rapport sur l'égalité entre les femmes et les hommes:</w:t>
      </w:r>
    </w:p>
    <w:p>
      <w:pPr>
        <w:pStyle w:val="ListBullet1"/>
        <w:numPr>
          <w:ilvl w:val="0"/>
          <w:numId w:val="1"/>
        </w:numPr>
        <w:rPr/>
      </w:pPr>
      <w:r>
        <w:rPr>
          <w:rFonts w:cs="Times New Roman" w:ascii="Times New Roman" w:hAnsi="Times New Roman"/>
          <w:szCs w:val="24"/>
          <w:lang w:val="fr-BE"/>
        </w:rPr>
        <w:t>renforcer la dimension hommes</w:t>
        <w:noBreakHyphen/>
        <w:t>femmes dans tous les aspects de la stratégie UE 2020, notamment par un recours plus efficace à l'intégration de l'égalité entre les hommes et les femmes, et développer les actions et objectifs spécifiques axés sur l'égalité entre les femmes et les hommes dans la stratégie européenne pour l'emploi;</w:t>
      </w:r>
    </w:p>
    <w:p>
      <w:pPr>
        <w:pStyle w:val="ListBullet1"/>
        <w:numPr>
          <w:ilvl w:val="0"/>
          <w:numId w:val="1"/>
        </w:numPr>
        <w:rPr>
          <w:rFonts w:ascii="Times New Roman" w:hAnsi="Times New Roman" w:cs="Times New Roman"/>
          <w:szCs w:val="24"/>
          <w:lang w:val="fr-BE"/>
        </w:rPr>
      </w:pPr>
      <w:r>
        <w:rPr>
          <w:rFonts w:cs="Times New Roman" w:ascii="Times New Roman" w:hAnsi="Times New Roman"/>
          <w:szCs w:val="24"/>
          <w:lang w:val="fr-BE"/>
        </w:rPr>
        <w:t>résorber l'écart salarial entre les sexes par des stratégies spécifiques associant tous les instruments disponibles, notamment des objectifs le cas échéant;</w:t>
      </w:r>
    </w:p>
    <w:p>
      <w:pPr>
        <w:pStyle w:val="ListBullet1"/>
        <w:numPr>
          <w:ilvl w:val="0"/>
          <w:numId w:val="1"/>
        </w:numPr>
        <w:rPr>
          <w:rFonts w:ascii="Times New Roman" w:hAnsi="Times New Roman" w:cs="Times New Roman"/>
          <w:szCs w:val="24"/>
          <w:lang w:val="fr-BE"/>
        </w:rPr>
      </w:pPr>
      <w:r>
        <w:rPr>
          <w:rFonts w:cs="Times New Roman" w:ascii="Times New Roman" w:hAnsi="Times New Roman"/>
          <w:szCs w:val="24"/>
          <w:lang w:val="fr-BE"/>
        </w:rPr>
        <w:t>améliorer les mesures permettant de concilier vie professionnelle et vie privée tant pour les hommes que pour les femmes, notamment les congés familiaux, les services d'assistance aux personnes, les dispositions de travail souples, et encourager le partage égal des responsabilités privées et familiales, afin de faciliter l'emploi à plein temps tant des femmes que des hommes;</w:t>
      </w:r>
    </w:p>
    <w:p>
      <w:pPr>
        <w:pStyle w:val="ListBullet1"/>
        <w:numPr>
          <w:ilvl w:val="0"/>
          <w:numId w:val="1"/>
        </w:numPr>
        <w:rPr>
          <w:rFonts w:ascii="Times New Roman" w:hAnsi="Times New Roman" w:cs="Times New Roman"/>
          <w:szCs w:val="24"/>
          <w:lang w:val="fr-BE"/>
        </w:rPr>
      </w:pPr>
      <w:r>
        <w:rPr>
          <w:rFonts w:cs="Times New Roman" w:ascii="Times New Roman" w:hAnsi="Times New Roman"/>
          <w:szCs w:val="24"/>
          <w:lang w:val="fr-BE"/>
        </w:rPr>
        <w:t>veiller à ce que les politiques tiennent compte des femmes se trouvant dans des situations particulièrement vulnérables – par exemple les femmes ayant un travail précaire, les travailleuses âgées, les mères célibataires, les femmes handicapées, les minorités migrantes/ethniques et les femmes roms;</w:t>
      </w:r>
    </w:p>
    <w:p>
      <w:pPr>
        <w:pStyle w:val="ListBullet1"/>
        <w:numPr>
          <w:ilvl w:val="0"/>
          <w:numId w:val="1"/>
        </w:numPr>
        <w:rPr>
          <w:rFonts w:ascii="Times New Roman" w:hAnsi="Times New Roman" w:cs="Times New Roman"/>
          <w:szCs w:val="24"/>
          <w:lang w:val="fr-BE"/>
        </w:rPr>
      </w:pPr>
      <w:r>
        <w:rPr>
          <w:rFonts w:cs="Times New Roman" w:ascii="Times New Roman" w:hAnsi="Times New Roman"/>
          <w:szCs w:val="24"/>
          <w:lang w:val="fr-BE"/>
        </w:rPr>
        <w:t>faire en sorte que les spécificités des sexes, et notamment les effets différents de la crise sur les femmes et les hommes soient prises en compte dans le cadre des mesures adoptées pour faire face à la récession aux niveaux européen et national.</w:t>
      </w:r>
    </w:p>
    <w:p>
      <w:pPr>
        <w:pStyle w:val="Normal"/>
        <w:spacing w:before="0" w:after="240"/>
        <w:jc w:val="both"/>
        <w:rPr>
          <w:b/>
          <w:b/>
          <w:lang w:val="fr-BE"/>
        </w:rPr>
      </w:pPr>
      <w:r>
        <w:rPr>
          <w:b/>
          <w:lang w:val="fr-BE"/>
        </w:rPr>
        <w:t>7.</w:t>
        <w:tab/>
        <w:t>Analyse/évaluation succincte de la résolution et des demandes qu'elle contient:</w:t>
      </w:r>
    </w:p>
    <w:p>
      <w:pPr>
        <w:pStyle w:val="Normal"/>
        <w:spacing w:before="0" w:after="240"/>
        <w:jc w:val="both"/>
        <w:rPr>
          <w:lang w:val="fr-BE"/>
        </w:rPr>
      </w:pPr>
      <w:r>
        <w:rPr>
          <w:lang w:val="fr-BE"/>
        </w:rPr>
        <w:t>La Commission salue l'adoption de la résolution. La plupart des problématiques qui y sont soulevées font partie des enjeux définis par la Commission dans la stratégie pour l'égalité entre les femmes et les hommes (2010</w:t>
        <w:noBreakHyphen/>
        <w:t>2015). Il s'agit des problématiques suivantes:</w:t>
      </w:r>
    </w:p>
    <w:p>
      <w:pPr>
        <w:pStyle w:val="Normal"/>
        <w:numPr>
          <w:ilvl w:val="0"/>
          <w:numId w:val="2"/>
        </w:numPr>
        <w:spacing w:before="0" w:after="240"/>
        <w:jc w:val="both"/>
        <w:rPr>
          <w:lang w:val="fr-BE"/>
        </w:rPr>
      </w:pPr>
      <w:r>
        <w:rPr>
          <w:lang w:val="fr-BE"/>
        </w:rPr>
        <w:t>effet de la crise sur les femmes et besoin d'intégrer l'égalité hommes</w:t>
        <w:noBreakHyphen/>
        <w:t>femmes dans les plans de redressement;</w:t>
      </w:r>
    </w:p>
    <w:p>
      <w:pPr>
        <w:pStyle w:val="Normal"/>
        <w:numPr>
          <w:ilvl w:val="0"/>
          <w:numId w:val="2"/>
        </w:numPr>
        <w:spacing w:before="0" w:after="240"/>
        <w:jc w:val="both"/>
        <w:rPr>
          <w:lang w:val="fr-BE"/>
        </w:rPr>
      </w:pPr>
      <w:r>
        <w:rPr>
          <w:lang w:val="fr-BE"/>
        </w:rPr>
        <w:t>nécessité de s'attaquer à l'existence de conditions de travail inférieures pour les travailleuses;</w:t>
      </w:r>
    </w:p>
    <w:p>
      <w:pPr>
        <w:pStyle w:val="Normal"/>
        <w:numPr>
          <w:ilvl w:val="0"/>
          <w:numId w:val="2"/>
        </w:numPr>
        <w:spacing w:before="0" w:after="240"/>
        <w:jc w:val="both"/>
        <w:rPr>
          <w:lang w:val="fr-BE"/>
        </w:rPr>
      </w:pPr>
      <w:r>
        <w:rPr>
          <w:lang w:val="fr-BE"/>
        </w:rPr>
        <w:t>nécessité de traiter la question des pensions des femmes;</w:t>
      </w:r>
    </w:p>
    <w:p>
      <w:pPr>
        <w:pStyle w:val="Normal"/>
        <w:numPr>
          <w:ilvl w:val="0"/>
          <w:numId w:val="2"/>
        </w:numPr>
        <w:spacing w:before="0" w:after="240"/>
        <w:jc w:val="both"/>
        <w:rPr>
          <w:lang w:val="fr-BE"/>
        </w:rPr>
      </w:pPr>
      <w:r>
        <w:rPr>
          <w:lang w:val="fr-BE"/>
        </w:rPr>
        <w:t>conditions précaires des travailleuses dans les zones rurales;</w:t>
      </w:r>
    </w:p>
    <w:p>
      <w:pPr>
        <w:pStyle w:val="Normal"/>
        <w:numPr>
          <w:ilvl w:val="0"/>
          <w:numId w:val="2"/>
        </w:numPr>
        <w:spacing w:before="0" w:after="240"/>
        <w:jc w:val="both"/>
        <w:rPr>
          <w:lang w:val="fr-BE"/>
        </w:rPr>
      </w:pPr>
      <w:r>
        <w:rPr>
          <w:lang w:val="fr-BE"/>
        </w:rPr>
        <w:t>arguments économiques en faveur de l'égalité hommes</w:t>
        <w:noBreakHyphen/>
        <w:t>femmes: sa contribution à la croissance économique;</w:t>
      </w:r>
    </w:p>
    <w:p>
      <w:pPr>
        <w:pStyle w:val="Normal"/>
        <w:numPr>
          <w:ilvl w:val="0"/>
          <w:numId w:val="2"/>
        </w:numPr>
        <w:spacing w:before="0" w:after="240"/>
        <w:jc w:val="both"/>
        <w:rPr>
          <w:lang w:val="fr-BE"/>
        </w:rPr>
      </w:pPr>
      <w:r>
        <w:rPr>
          <w:lang w:val="fr-BE"/>
        </w:rPr>
        <w:t>nécessité d'englober l'égalité hommes</w:t>
        <w:noBreakHyphen/>
        <w:t>femmes dans la stratégie Europe 2020: présence renforcée des femmes sur le marché du travail et concrètement dans les nouveaux secteurs (technologique, écologique) ainsi que dans ceux de l'éducation et de la formation;</w:t>
      </w:r>
    </w:p>
    <w:p>
      <w:pPr>
        <w:pStyle w:val="Normal"/>
        <w:numPr>
          <w:ilvl w:val="0"/>
          <w:numId w:val="2"/>
        </w:numPr>
        <w:spacing w:before="0" w:after="240"/>
        <w:jc w:val="both"/>
        <w:rPr>
          <w:lang w:val="fr-BE"/>
        </w:rPr>
      </w:pPr>
      <w:r>
        <w:rPr>
          <w:lang w:val="fr-BE"/>
        </w:rPr>
        <w:t>lutte contre la pauvreté des femmes;</w:t>
      </w:r>
    </w:p>
    <w:p>
      <w:pPr>
        <w:pStyle w:val="Normal"/>
        <w:numPr>
          <w:ilvl w:val="0"/>
          <w:numId w:val="2"/>
        </w:numPr>
        <w:spacing w:before="0" w:after="240"/>
        <w:jc w:val="both"/>
        <w:rPr>
          <w:lang w:val="fr-BE"/>
        </w:rPr>
      </w:pPr>
      <w:r>
        <w:rPr>
          <w:lang w:val="fr-BE"/>
        </w:rPr>
        <w:t>nécessité de disposer de statistiques et d'indicateurs ventilés par sexe de meilleure qualité;</w:t>
      </w:r>
    </w:p>
    <w:p>
      <w:pPr>
        <w:pStyle w:val="Normal"/>
        <w:numPr>
          <w:ilvl w:val="0"/>
          <w:numId w:val="2"/>
        </w:numPr>
        <w:spacing w:before="0" w:after="240"/>
        <w:jc w:val="both"/>
        <w:rPr>
          <w:lang w:val="fr-BE"/>
        </w:rPr>
      </w:pPr>
      <w:r>
        <w:rPr>
          <w:lang w:val="fr-BE"/>
        </w:rPr>
        <w:t>mesures pour combattre les stéréotypes dans l'éducation et la famille;</w:t>
      </w:r>
    </w:p>
    <w:p>
      <w:pPr>
        <w:pStyle w:val="Normal"/>
        <w:numPr>
          <w:ilvl w:val="0"/>
          <w:numId w:val="2"/>
        </w:numPr>
        <w:spacing w:before="0" w:after="240"/>
        <w:jc w:val="both"/>
        <w:rPr>
          <w:lang w:val="fr-BE"/>
        </w:rPr>
      </w:pPr>
      <w:r>
        <w:rPr>
          <w:lang w:val="fr-BE"/>
        </w:rPr>
        <w:t>partage équitable des responsabilités domestiques et de prise en charge des personnes;</w:t>
      </w:r>
    </w:p>
    <w:p>
      <w:pPr>
        <w:pStyle w:val="Normal"/>
        <w:numPr>
          <w:ilvl w:val="0"/>
          <w:numId w:val="2"/>
        </w:numPr>
        <w:spacing w:before="0" w:after="240"/>
        <w:jc w:val="both"/>
        <w:rPr>
          <w:lang w:val="fr-BE"/>
        </w:rPr>
      </w:pPr>
      <w:r>
        <w:rPr>
          <w:lang w:val="fr-BE"/>
        </w:rPr>
        <w:t>nécessité d'instaurer un meilleur équilibre entre la vie professionnelle et la vie de famille et de disposer de davantage d'installations de prise en charge des enfants et des personnes âgées;</w:t>
      </w:r>
    </w:p>
    <w:p>
      <w:pPr>
        <w:pStyle w:val="Normal"/>
        <w:numPr>
          <w:ilvl w:val="0"/>
          <w:numId w:val="2"/>
        </w:numPr>
        <w:spacing w:before="0" w:after="240"/>
        <w:jc w:val="both"/>
        <w:rPr>
          <w:lang w:val="fr-BE"/>
        </w:rPr>
      </w:pPr>
      <w:r>
        <w:rPr>
          <w:lang w:val="fr-BE"/>
        </w:rPr>
        <w:t>lutte contre les écarts de rémunération entre les sexes;</w:t>
      </w:r>
    </w:p>
    <w:p>
      <w:pPr>
        <w:pStyle w:val="Normal"/>
        <w:numPr>
          <w:ilvl w:val="0"/>
          <w:numId w:val="2"/>
        </w:numPr>
        <w:spacing w:before="0" w:after="240"/>
        <w:jc w:val="both"/>
        <w:rPr>
          <w:lang w:val="fr-BE"/>
        </w:rPr>
      </w:pPr>
      <w:r>
        <w:rPr>
          <w:lang w:val="fr-BE"/>
        </w:rPr>
        <w:t>encouragement de l'esprit d'entreprise des femmes et promotion de plans en faveur de l'égalité dans les entreprises;</w:t>
      </w:r>
    </w:p>
    <w:p>
      <w:pPr>
        <w:pStyle w:val="Normal"/>
        <w:numPr>
          <w:ilvl w:val="0"/>
          <w:numId w:val="2"/>
        </w:numPr>
        <w:spacing w:before="0" w:after="240"/>
        <w:jc w:val="both"/>
        <w:rPr>
          <w:lang w:val="fr-BE"/>
        </w:rPr>
      </w:pPr>
      <w:r>
        <w:rPr>
          <w:lang w:val="fr-BE"/>
        </w:rPr>
        <w:t>promotion des bonnes pratiques auprès des entreprises et des intervenants;</w:t>
      </w:r>
    </w:p>
    <w:p>
      <w:pPr>
        <w:pStyle w:val="Normal"/>
        <w:numPr>
          <w:ilvl w:val="0"/>
          <w:numId w:val="2"/>
        </w:numPr>
        <w:spacing w:before="0" w:after="240"/>
        <w:jc w:val="both"/>
        <w:rPr>
          <w:lang w:val="fr-BE"/>
        </w:rPr>
      </w:pPr>
      <w:r>
        <w:rPr>
          <w:lang w:val="fr-BE"/>
        </w:rPr>
        <w:t>lutte contre la ségrégation dans l'éducation et sur le marché du travail;</w:t>
      </w:r>
    </w:p>
    <w:p>
      <w:pPr>
        <w:pStyle w:val="Normal"/>
        <w:numPr>
          <w:ilvl w:val="0"/>
          <w:numId w:val="2"/>
        </w:numPr>
        <w:spacing w:before="0" w:after="240"/>
        <w:jc w:val="both"/>
        <w:rPr>
          <w:lang w:val="fr-BE"/>
        </w:rPr>
      </w:pPr>
      <w:r>
        <w:rPr>
          <w:lang w:val="fr-BE"/>
        </w:rPr>
        <w:t>promotion de l'entreprenariat féminin;</w:t>
      </w:r>
    </w:p>
    <w:p>
      <w:pPr>
        <w:pStyle w:val="Normal"/>
        <w:numPr>
          <w:ilvl w:val="0"/>
          <w:numId w:val="2"/>
        </w:numPr>
        <w:spacing w:before="0" w:after="240"/>
        <w:jc w:val="both"/>
        <w:rPr>
          <w:lang w:val="fr-BE"/>
        </w:rPr>
      </w:pPr>
      <w:r>
        <w:rPr>
          <w:lang w:val="fr-BE"/>
        </w:rPr>
        <w:t>nécessité de renforcer la présence des femmes dans la sphère politique et économique;</w:t>
      </w:r>
    </w:p>
    <w:p>
      <w:pPr>
        <w:pStyle w:val="Normal"/>
        <w:numPr>
          <w:ilvl w:val="0"/>
          <w:numId w:val="2"/>
        </w:numPr>
        <w:spacing w:before="0" w:after="240"/>
        <w:jc w:val="both"/>
        <w:rPr>
          <w:lang w:val="fr-BE"/>
        </w:rPr>
      </w:pPr>
      <w:r>
        <w:rPr>
          <w:lang w:val="fr-BE"/>
        </w:rPr>
        <w:t>une plus grande attention accordée aux groupes spécifiques: minorités ethniques, handicapés, personnes du troisième âge, immigrants, lesbiennes, homosexuels, bisexuels, transsexuels;</w:t>
      </w:r>
    </w:p>
    <w:p>
      <w:pPr>
        <w:pStyle w:val="Normal"/>
        <w:numPr>
          <w:ilvl w:val="0"/>
          <w:numId w:val="2"/>
        </w:numPr>
        <w:spacing w:before="0" w:after="240"/>
        <w:jc w:val="both"/>
        <w:rPr>
          <w:lang w:val="fr-BE"/>
        </w:rPr>
      </w:pPr>
      <w:r>
        <w:rPr>
          <w:lang w:val="fr-BE"/>
        </w:rPr>
        <w:t>attention renforcée accordée à la santé ainsi qu'aux droits en matière de reproduction et de sexualité;</w:t>
      </w:r>
    </w:p>
    <w:p>
      <w:pPr>
        <w:pStyle w:val="Normal"/>
        <w:numPr>
          <w:ilvl w:val="0"/>
          <w:numId w:val="2"/>
        </w:numPr>
        <w:spacing w:before="0" w:after="240"/>
        <w:jc w:val="both"/>
        <w:rPr>
          <w:lang w:val="fr-BE"/>
        </w:rPr>
      </w:pPr>
      <w:r>
        <w:rPr>
          <w:lang w:val="fr-BE"/>
        </w:rPr>
        <w:t>prévention de la violence basée sur le sexe et lutte contre celle</w:t>
        <w:noBreakHyphen/>
        <w:t>ci;</w:t>
      </w:r>
    </w:p>
    <w:p>
      <w:pPr>
        <w:pStyle w:val="Normal"/>
        <w:numPr>
          <w:ilvl w:val="0"/>
          <w:numId w:val="2"/>
        </w:numPr>
        <w:spacing w:before="0" w:after="240"/>
        <w:jc w:val="both"/>
        <w:rPr>
          <w:lang w:val="fr-BE"/>
        </w:rPr>
      </w:pPr>
      <w:r>
        <w:rPr>
          <w:lang w:val="fr-BE"/>
        </w:rPr>
        <w:t>perspective hommes</w:t>
        <w:noBreakHyphen/>
        <w:t>femmes dans la politique extérieure et de développement de l'UE;</w:t>
      </w:r>
    </w:p>
    <w:p>
      <w:pPr>
        <w:pStyle w:val="Normal"/>
        <w:spacing w:before="0" w:after="240"/>
        <w:jc w:val="both"/>
        <w:rPr>
          <w:lang w:val="fr-BE"/>
        </w:rPr>
      </w:pPr>
      <w:r>
        <w:rPr>
          <w:lang w:val="fr-BE"/>
        </w:rPr>
        <w:t>Plus spécifiquement, la résolution propose d'établir des quotas pour améliorer la participation féminine au processus décisionnel: elle préconise de lier des objectifs dans le domaine politique (point 50) à des quotas, volontaires ou non, dans le domaine économique (points 51 et 55).</w:t>
      </w:r>
    </w:p>
    <w:p>
      <w:pPr>
        <w:pStyle w:val="Normal"/>
        <w:spacing w:before="0" w:after="240"/>
        <w:jc w:val="both"/>
        <w:rPr>
          <w:spacing w:val="-2"/>
          <w:lang w:val="fr-BE"/>
        </w:rPr>
      </w:pPr>
      <w:r>
        <w:rPr>
          <w:lang w:val="fr-BE"/>
        </w:rPr>
        <w:t>Au cours des mois à venir, la Commission européenne auditionnera les organisations des partenaires sociaux et les représentants de la société civile sur les mesures appropriées à prendre pour redresser l'équilibre entre les sexes dans le processus décisionnel économique.</w:t>
      </w:r>
    </w:p>
    <w:p>
      <w:pPr>
        <w:pStyle w:val="Normal"/>
        <w:spacing w:before="0" w:after="240"/>
        <w:ind w:left="709" w:hanging="709"/>
        <w:jc w:val="both"/>
        <w:rPr>
          <w:b/>
          <w:b/>
          <w:lang w:val="fr-BE"/>
        </w:rPr>
      </w:pPr>
      <w:r>
        <w:rPr>
          <w:b/>
          <w:lang w:val="fr-BE"/>
        </w:rPr>
        <w:t>8.</w:t>
        <w:tab/>
        <w:t>Réponse à ces demandes et aperçu des mesures que la Commission a prises ou envisage de prendre:</w:t>
      </w:r>
    </w:p>
    <w:p>
      <w:pPr>
        <w:pStyle w:val="Normal"/>
        <w:spacing w:before="0" w:after="240"/>
        <w:jc w:val="both"/>
        <w:rPr/>
      </w:pPr>
      <w:r>
        <w:rPr>
          <w:b/>
          <w:lang w:val="fr-BE"/>
        </w:rPr>
        <w:t>Point 15:</w:t>
      </w:r>
      <w:r>
        <w:rPr>
          <w:lang w:val="fr-BE"/>
        </w:rPr>
        <w:t xml:space="preserve"> la Commission, au travers de l'initiative phare «Une stratégie pour des compétences nouvelles et des emplois», souligne l'importance de doter les individus des compétences nécessaires à l'exercice d'un emploi. Au travers d'un renforcement de la veille du marché du travail au regard des besoins en compétences actuels et futurs, une meilleure adéquation des normes de qualification et de systèmes de formation aux besoins du marché du travail est possible. Ceci est particulièrement essentiel pour les secteurs émergents et à forte intensité de nouvelles technologies. La Commission, à son niveau, souhaite renforcer la coopération entre les organismes s'occupant de gouvernance des compétences dans les États membres afin de faciliter le partage d'informations et l'échange de bonnes pratiques. Elle développera à compter de 2012 un panorama européen des compétences destiné à assurer une transparence accrue pour tout individu ou organisme soucieux de s'informer sur les évolutions à venir en matière de compétences et sur les secteurs porteurs en matière d'emploi. Cet outil sera disponible en ligne et contiendra des prévisions actualisées sur l'offre de compétences et les besoins du marché du travail.</w:t>
      </w:r>
    </w:p>
    <w:p>
      <w:pPr>
        <w:pStyle w:val="Normal"/>
        <w:spacing w:before="0" w:after="240"/>
        <w:jc w:val="both"/>
        <w:rPr/>
      </w:pPr>
      <w:r>
        <w:rPr>
          <w:b/>
          <w:lang w:val="fr-BE"/>
        </w:rPr>
        <w:t>Point 16:</w:t>
      </w:r>
      <w:r>
        <w:rPr>
          <w:lang w:val="fr-BE"/>
        </w:rPr>
        <w:t xml:space="preserve"> le «cadre stratégique pour la coopération européenne dans le domaine de la formation et de l'éducation» demande de veiller à l'éducation tout au long de la vie et à développer les qualifications des citoyens de tous âges. En outre et en réponse aux défis définis dans Europe 2020, la stratégie pour des compétences nouvelles et des emplois définit des actions visant à améliorer l'accès à l'éducation tout au long de la vie afin d'aider les citoyens à trouver des emplois dans des secteurs à haute valeur ajoutée et dans les métiers en expansion, tels ceux qui émergent grâce aux mesures liées à la «croissance durable», aux politiques et législations en matière d'égalité des chances ou encore au secteur médico</w:t>
        <w:noBreakHyphen/>
        <w:t>social (les «emplois blancs»). Un ensemble de mesures en matière d'éducation tout au long de la vie sera adopté en été et comprendra une communication et un manuel. La communication sera centrée sur la coopération de l'UE en la matière au cours des dix dernières années et sur l'incidence du développement des politiques nationales et européennes. Elle cernera les principaux obstacles à l'éducation tout au long de la vie et définira des propositions de mesures concrètes pour avancer. Elle sera complétée par un manuel à l'usage des décideurs politiques qui fournira – en fonction d'exemples de bonnes pratiques – des conseils pratiques à ces décideurs et aux praticiens en vue de la mise en œuvre des mesures en la matière aux niveaux national, régional et local. Dans la conception des futurs programmes opérationnels du FSE, la Commission encouragera les États membres à prendre pleinement en compte le passage vers une économie durable et ses conséquences en termes d'emplois, d'éducation et de formation. Conformément au principe d'intégration de l'égalité hommes</w:t>
        <w:noBreakHyphen/>
        <w:t>femmes déjà appliqué dans les programmes du FSE, la Commission veillera à ce que, le cas échéant, les futurs programmes opérationnels identifient les inégalités existantes en matière de sexe, indiquent les objectifs différenciés en fonction des sexes et comprennent des indicateurs spécifiques afin de suivre et d'évaluer l'impact des financements. La Commission salue l'appel du Parlement à faciliter la participation des femmes à la formation professionnelle. Cet objectif est conforme au communiqué de Bruges, adopté en décembre 2010, dans lequel l'égalité d'accès à la formation professionnelle figure parmi les objectifs. Le communiqué propose plusieurs mesures pour atteindre cet objectif, telles que la souplesse des modalités de formation. La Commission élabore actuellement une communication destinée à promouvoir l'accès des groupes sous</w:t>
        <w:noBreakHyphen/>
        <w:t>représentés à l'éducation tout au long de la vie, en particulier la formation continue.</w:t>
      </w:r>
    </w:p>
    <w:p>
      <w:pPr>
        <w:pStyle w:val="Normal"/>
        <w:spacing w:before="0" w:after="240"/>
        <w:jc w:val="both"/>
        <w:rPr/>
      </w:pPr>
      <w:r>
        <w:rPr>
          <w:b/>
          <w:lang w:val="fr-BE"/>
        </w:rPr>
        <w:t>Point 20:</w:t>
      </w:r>
      <w:r>
        <w:rPr>
          <w:lang w:val="fr-BE"/>
        </w:rPr>
        <w:t xml:space="preserve"> les actions positives en faveur des femmes sont possibles et le resteront à l'avenir dans le cadre du règlement sur le FEADER. La prise en compte des besoins particuliers des femmes dans les zones rurales est demandée dans les orientations stratégiques de la Communauté pour le développement rural. L'encouragement de l'entrée des femmes sur le marché du travail y figure à titre d'action</w:t>
        <w:noBreakHyphen/>
        <w:t>clé. Dans leurs programmes de développement rural, les États membres et les régions peuvent donner aux femmes la préférence dans la procédure de sélection des projets pour certaines mesures, par exemple «l'installation des jeunes agriculteurs». Ce principe peut aussi s'appliquer à la mesure intitulée «appui à la création et au développement de microentreprises», qui vise à améliorer la situation de l'emploi des femmes dans les zones rurales par l'esprit d'entreprise. En outre, les États membres peuvent recourir à l'ingénierie financière pour créer des fonds de garantie afin d'aider les femmes à accéder au crédit. Les mesures liées à la formation de la population rurale sont également utilisées par les États membres pour améliorer la situation professionnelle des femmes. En outre, au cours de la période de programmation en cours, certains États membres et régions ont conçu des sous</w:t>
        <w:noBreakHyphen/>
        <w:t>mesures spécifiques ouvertes uniquement aux femmes. Celles</w:t>
        <w:noBreakHyphen/>
        <w:t>ci ont été définies selon leur approche stratégique en fonction d'une analyse AFOM (atouts, faiblesses, occasions, menaces) et en tenant compte de besoins spécifiques bien identifiés.</w:t>
      </w:r>
    </w:p>
    <w:p>
      <w:pPr>
        <w:pStyle w:val="Normal"/>
        <w:spacing w:before="0" w:after="240"/>
        <w:jc w:val="both"/>
        <w:rPr>
          <w:b/>
          <w:b/>
          <w:lang w:val="fr-BE"/>
        </w:rPr>
      </w:pPr>
      <w:r>
        <w:rPr>
          <w:b/>
          <w:lang w:val="fr-BE"/>
        </w:rPr>
        <w:t>Points 21 et 24:</w:t>
      </w:r>
      <w:r>
        <w:rPr>
          <w:lang w:val="fr-BE"/>
        </w:rPr>
        <w:t xml:space="preserve"> la Commission européenne considère que l'égalité de rémunération à travail égal ou à travail de valeur égale constitue une priorité majeure de l'égalité hommes</w:t>
        <w:noBreakHyphen/>
        <w:t>femmes. Cet engagement a été repris dans la Charte des femmes et dans la stratégie pour l'égalité entre les femmes et les hommes 2010</w:t>
        <w:noBreakHyphen/>
        <w:t>2015. Cette stratégie présente les actions de la Commission dans ce domaine au cours des années à venir.</w:t>
      </w:r>
    </w:p>
    <w:p>
      <w:pPr>
        <w:pStyle w:val="Normal"/>
        <w:spacing w:before="0" w:after="240"/>
        <w:jc w:val="both"/>
        <w:rPr>
          <w:lang w:val="fr-BE"/>
        </w:rPr>
      </w:pPr>
      <w:r>
        <w:rPr>
          <w:lang w:val="fr-BE"/>
        </w:rPr>
        <w:t>Dans le domaine législatif, en étroite coopération avec les partenaires sociaux européens et en respectant l'autonomie du dialogue social, la Commission explore des moyens d'améliorer la transparence des rémunérations ainsi que l'incidence, sur l'égalité des rémunérations, des arrangements tels que le travail à temps partiel et les contrats à durée déterminée. Pour cette raison, elle a lancé en 2010 une étude afin d'évaluer l'incidence économique et sociale de certaines mesures législatives et non législatives visant à s'attaquer à l'écart de rémunération en fonction des sexes. Les résultats de cette étude seront disponibles en septembre 2011 et serviront de base à une nouvelle étude d'incidence.</w:t>
      </w:r>
    </w:p>
    <w:p>
      <w:pPr>
        <w:pStyle w:val="Normal"/>
        <w:suppressAutoHyphens w:val="true"/>
        <w:autoSpaceDE w:val="false"/>
        <w:spacing w:before="0" w:after="240"/>
        <w:jc w:val="both"/>
        <w:rPr>
          <w:spacing w:val="-2"/>
          <w:lang w:val="fr-BE"/>
        </w:rPr>
      </w:pPr>
      <w:r>
        <w:rPr>
          <w:spacing w:val="-2"/>
          <w:lang w:val="fr-BE"/>
        </w:rPr>
        <w:t>Afin d'aider les employeurs dans les efforts qu'ils déploient pour résorber l'écart de rémunération en fonction des sexes, la Commission verra comment aider les États membres à développer, pour les employeurs, des outils permettant d'analyser les motifs de l'existence d'écarts de rémunération injustifiés entre les sexes dans leurs propres entreprises, et de les corriger. Pour sensibiliser davantage le public à cette question, la Commission poursuivra sa campagne de sensibilisation sur les écarts de rémunération entre les sexes. Cette campagne, lancée en mars 2009, vise à sensibiliser le public aux écarts de rémunération entre les sexes et à expliquer comment ils peuvent être résorbés. Les groupes cibles sont les travailleurs, les employeurs, les partenaires sociaux, les ONG, les décideurs, les agences de recrutement et le public en général.</w:t>
      </w:r>
    </w:p>
    <w:p>
      <w:pPr>
        <w:pStyle w:val="Normal"/>
        <w:tabs>
          <w:tab w:val="clear" w:pos="720"/>
          <w:tab w:val="left" w:pos="567" w:leader="none"/>
          <w:tab w:val="left" w:pos="851" w:leader="none"/>
          <w:tab w:val="left" w:pos="1134"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autoSpaceDE w:val="false"/>
        <w:spacing w:before="0" w:after="240"/>
        <w:jc w:val="both"/>
        <w:rPr>
          <w:lang w:val="fr-BE"/>
        </w:rPr>
      </w:pPr>
      <w:r>
        <w:rPr>
          <w:spacing w:val="-2"/>
          <w:lang w:val="fr-BE"/>
        </w:rPr>
        <w:t>Enfin, la Commission a institué la journée européenne de l'égalité salariale qui, chaque année, vise à attirer l’attention sur le nombre de jours supplémentaires que les femmes doivent travailler pour gagner autant qu’un homme. La première journée de ce type a eu lieu le 5 mars 2011 et fournira aux 27 États membres l'occasion de sensibiliser le public de chaque pays aux écarts salariaux fondés sur le sexe et au besoin de prendre des mesures pour les résorber.</w:t>
      </w:r>
    </w:p>
    <w:p>
      <w:pPr>
        <w:pStyle w:val="Normal"/>
        <w:spacing w:before="0" w:after="240"/>
        <w:jc w:val="both"/>
        <w:rPr/>
      </w:pPr>
      <w:r>
        <w:rPr>
          <w:b/>
          <w:lang w:val="fr-BE"/>
        </w:rPr>
        <w:t xml:space="preserve">Point 27: </w:t>
      </w:r>
      <w:r>
        <w:rPr>
          <w:lang w:val="fr-BE"/>
        </w:rPr>
        <w:t>l'article 4 de la directive 2006/54/CE concernant le droit à l'égalité de rémunération a été correctement transposé dans tous les États membres. Dans ce domaine, il existe un large consensus parmi les chercheurs et les principaux acteurs sur le fait que la persistance de l'important écart de rémunération en fonction des sexes en Europe n'est pas imputable à une mauvaise mise en œuvre de la directive UE. De toute manière, la Commission a annoncé dans sa stratégie sur l'égalité des sexes 2010</w:t>
        <w:noBreakHyphen/>
        <w:t>2015 qu'elle étudierait avec les partenaires sociaux européens les moyens d'améliorer en particulier la transparence des rémunérations.</w:t>
      </w:r>
    </w:p>
    <w:p>
      <w:pPr>
        <w:pStyle w:val="Normal"/>
        <w:spacing w:before="0" w:after="240"/>
        <w:jc w:val="both"/>
        <w:rPr>
          <w:lang w:val="fr-BE"/>
        </w:rPr>
      </w:pPr>
      <w:r>
        <w:rPr>
          <w:b/>
          <w:lang w:val="fr-BE"/>
        </w:rPr>
        <w:t xml:space="preserve">Point 28: </w:t>
      </w:r>
      <w:r>
        <w:rPr>
          <w:lang w:val="fr-BE"/>
        </w:rPr>
        <w:t>la Commission est également d'avis que l'égalité hommes-femmes relève de l'équité et de la justice sociale et constitue aussi une condition préalable à la réalisation des objectifs définis dans la stratégie Europe 2020. Mieux encore, les objectifs de cette stratégie ne seront pas atteints à moins que les politiques ne soient ciblées spécifiquement pour accroître le taux d'emploi des femmes et résorber les écarts de rémunération. L'augmentation du taux d'emploi des femmes est essentielle pour parvenir à l'objectif d'emploi de 75 % et contribuera à résoudre le problème du coût d'une société vieillissante. La Commission et les États membres doivent poursuivre et accélérer leurs efforts afin que l'égalité hommes</w:t>
        <w:noBreakHyphen/>
        <w:t>femmes devienne un pilier solide dans la mise en œuvre de la stratégie Europe 2020. Dans le pacte européen pour l'égalité entre les hommes et les femmes au cours de la période 2011–2020</w:t>
      </w:r>
      <w:r>
        <w:rPr>
          <w:rStyle w:val="FootnoteCharacters"/>
          <w:rStyle w:val="FootnoteAnchor"/>
          <w:lang w:val="fr-BE"/>
        </w:rPr>
        <w:footnoteReference w:id="2"/>
      </w:r>
      <w:r>
        <w:rPr>
          <w:lang w:val="fr-BE"/>
        </w:rPr>
        <w:t>, adopté le 7 mars 2011, le Conseil invite les États membres, lorsqu'ils élaborent et mettent en œuvre leurs programmes nationaux de réforme, à adopter une démarche soucieuse d'équité entre les sexes et à promouvoir des politiques d'égalité entre les sexes, en particulier en ce qui concerne les lignes directrices pour l'emploi. La Commission et le Conseil sont également invités à intégrer une démarche soucieuse d'équité entre les sexes dans l'examen annuel de la croissance, les avis par pays et les recommandations par pays. Dans l'analyse annuelle de la croissance</w:t>
      </w:r>
      <w:r>
        <w:rPr>
          <w:rStyle w:val="FootnoteCharacters"/>
          <w:rStyle w:val="FootnoteAnchor"/>
          <w:bCs/>
          <w:lang w:val="fr-BE"/>
        </w:rPr>
        <w:footnoteReference w:id="3"/>
      </w:r>
      <w:r>
        <w:rPr>
          <w:bCs/>
          <w:lang w:val="fr-BE"/>
        </w:rPr>
        <w:t xml:space="preserve"> adoptée en 2011, la Commission souligne l'importance de promouvoir l'égalité des sexes sur le marché du travail, en particulier dans le domaine de l'équilibre entre vie professionnelle et vie privée.</w:t>
      </w:r>
    </w:p>
    <w:p>
      <w:pPr>
        <w:pStyle w:val="Normal"/>
        <w:spacing w:before="0" w:after="240"/>
        <w:jc w:val="both"/>
        <w:rPr>
          <w:b/>
          <w:b/>
          <w:lang w:val="fr-BE"/>
        </w:rPr>
      </w:pPr>
      <w:r>
        <w:rPr>
          <w:b/>
          <w:lang w:val="fr-BE"/>
        </w:rPr>
        <w:t xml:space="preserve">Point 29: </w:t>
      </w:r>
      <w:r>
        <w:rPr>
          <w:lang w:val="fr-BE"/>
        </w:rPr>
        <w:t>la Commission a proposé trois mesures législatives pour équilibrer vie professionnelle et vie privée en 2008 et 2009, à savoir une proposition concernant le congé parental, une proposition concernant le congé de maternité pour les travailleurs indépendants et une couverture sociale aux conjoints aidants et la proposition visant à améliorer la protection de la maternité pour les travailleuses. Depuis lors, la première et la deuxième propositions ont été adoptées</w:t>
      </w:r>
      <w:r>
        <w:rPr>
          <w:rStyle w:val="FootnoteCharacters"/>
          <w:rStyle w:val="FootnoteAnchor"/>
          <w:color w:val="000000"/>
          <w:lang w:val="fr-BE"/>
        </w:rPr>
        <w:footnoteReference w:id="4"/>
      </w:r>
      <w:r>
        <w:rPr>
          <w:color w:val="000000"/>
          <w:lang w:val="fr-BE"/>
        </w:rPr>
        <w:t>. En ce qui concerne la proposition relative à la protection de la maternité, ce projet législatif est en examen au Conseil en première lecture. En outre, la Commission est en train de commander deux études visant à évaluer les incidences économiques et sociales de mesures législatives supplémentaires en matière de congé de paternité et de congé de convenance personnelle au niveau de l'UE. Les résultats sont attendus respectivement en été 2011 et en décembre 2011.</w:t>
      </w:r>
    </w:p>
    <w:p>
      <w:pPr>
        <w:pStyle w:val="Normal"/>
        <w:spacing w:before="0" w:after="240"/>
        <w:jc w:val="both"/>
        <w:rPr/>
      </w:pPr>
      <w:r>
        <w:rPr>
          <w:b/>
          <w:lang w:val="fr-BE"/>
        </w:rPr>
        <w:t xml:space="preserve">Point 30: </w:t>
      </w:r>
      <w:r>
        <w:rPr>
          <w:lang w:val="fr-BE"/>
        </w:rPr>
        <w:t>les lignes directrices internes pour les analyses d'impact</w:t>
      </w:r>
      <w:r>
        <w:rPr>
          <w:rStyle w:val="FootnoteCharacters"/>
          <w:rStyle w:val="FootnoteAnchor"/>
          <w:lang w:val="fr-BE"/>
        </w:rPr>
        <w:footnoteReference w:id="5"/>
      </w:r>
      <w:r>
        <w:rPr>
          <w:lang w:val="fr-BE"/>
        </w:rPr>
        <w:t xml:space="preserve"> et pour l'évaluation des incidences sociales</w:t>
      </w:r>
      <w:r>
        <w:rPr>
          <w:rStyle w:val="FootnoteCharacters"/>
          <w:rStyle w:val="FootnoteAnchor"/>
          <w:lang w:val="fr-BE"/>
        </w:rPr>
        <w:footnoteReference w:id="6"/>
      </w:r>
      <w:r>
        <w:rPr>
          <w:lang w:val="fr-BE"/>
        </w:rPr>
        <w:t xml:space="preserve"> fournissent des informations sur l'égalité de traitement et l’égalité des chances, ainsi que sur la non</w:t>
        <w:noBreakHyphen/>
        <w:t>discrimination. De nouvelles orientations sur les droits fondamentaux dans les analyses d'impact de la Commission sont actuellement élaborées, s'agissant de l'une des initiatives prévues dans la stratégie pour la mise en œuvre effective de la Charte des droits fondamentaux par l'Union européenne. La Commission a aussi mis sur pied des cours de formation sur l'intégration de l'égalité hommes</w:t>
        <w:noBreakHyphen/>
        <w:t>femmes pour son personnel. Ces cours attirent l'attention sur les lignes directrices en présentant des méthodes, des orientations et des exemples sur la manière d'évaluer l'incidence des politiques de l'UE sur l'égalité hommes</w:t>
        <w:noBreakHyphen/>
        <w:t>femmes.</w:t>
      </w:r>
    </w:p>
    <w:p>
      <w:pPr>
        <w:pStyle w:val="Normal"/>
        <w:spacing w:before="0" w:after="240"/>
        <w:jc w:val="both"/>
        <w:rPr/>
      </w:pPr>
      <w:r>
        <w:rPr>
          <w:b/>
          <w:lang w:val="fr-BE"/>
        </w:rPr>
        <w:t xml:space="preserve">Point 33: </w:t>
      </w:r>
      <w:r>
        <w:rPr>
          <w:lang w:val="fr-BE"/>
        </w:rPr>
        <w:t>la stratégie pour l'égalité entre les femmes et les hommes (2010-2015) souligne qu’une redéfinition des rôles non discriminatoire dans tous les domaines de la vie, comme l'éducation, les choix de carrière, l'emploi ou le sport, est essentielle pour parvenir à l'égalité entre les sexes. Afin de mieux connaître les facteurs susceptibles d'améliorer la participation et l'engagement des hommes dans les tâches familiales, la Commission a commandé une étude sur le rôle des hommes dans l'égalité hommes</w:t>
        <w:noBreakHyphen/>
        <w:t>femmes. Cette étude nous permettra de mieux connaître les avantages que présente le partage de ces responsabilités et les obstacles auxquels les hommes font face dans ce contexte.</w:t>
      </w:r>
    </w:p>
    <w:p>
      <w:pPr>
        <w:pStyle w:val="Normal"/>
        <w:spacing w:before="0" w:after="240"/>
        <w:jc w:val="both"/>
        <w:rPr/>
      </w:pPr>
      <w:r>
        <w:rPr>
          <w:b/>
          <w:lang w:val="fr-BE"/>
        </w:rPr>
        <w:t xml:space="preserve">Point 37: </w:t>
      </w:r>
      <w:r>
        <w:rPr>
          <w:lang w:val="fr-BE"/>
        </w:rPr>
        <w:t>la Commission continue de veiller à ce que les règles de l'UE en matière d'équilibre vie professionnelle</w:t>
        <w:noBreakHyphen/>
        <w:t>vie privée soient correctement transposées et appliquées par les États membres, et elle est prête à utiliser les pouvoirs qui lui sont conférés par les traités si elle établit que les États membres n'agissent pas conformément à la législation de l'UE.</w:t>
      </w:r>
    </w:p>
    <w:p>
      <w:pPr>
        <w:pStyle w:val="Normal"/>
        <w:spacing w:before="0" w:after="240"/>
        <w:jc w:val="both"/>
        <w:rPr/>
      </w:pPr>
      <w:r>
        <w:rPr>
          <w:b/>
          <w:lang w:val="fr-BE"/>
        </w:rPr>
        <w:t xml:space="preserve">Point 45: </w:t>
      </w:r>
      <w:r>
        <w:rPr>
          <w:lang w:val="fr-BE"/>
        </w:rPr>
        <w:t>la stratégie pour l'égalité entre les femmes et les hommes (2010</w:t>
        <w:noBreakHyphen/>
        <w:t>2015) souligne qu'une approche globale associant les congés pour événements familiaux, les formules souples de travail et les services de prise en charge est nécessaire. La Commission poursuivra plus en avant sa proposition visant à modifier la directive 92/85/CEE sur les travailleuses enceintes qui est en cours de discussion au Parlement et au Conseil et elle évaluera les écarts qui subsistent dans les droits aux congés pour événements familiaux. Dans le cadre de cette évaluation, elle mène actuellement deux études distinctes sur l'octroi du congé de paternité et sur les coûts et avantages potentiels des congés des personnes aidantes. Les résultats de ces études orienteront toutes les décisions futures de la Commission sur la manière de faire avancer les actions sur la conciliation du travail et de la vie familiale. La Commission accordera une attention particulière à la disponibilité d'infrastructures de prise en charge abordables de qualité, elle fera rapport sur les résultats atteints par les États membres en ce qui concerne les structures de prise en charge des enfants et, le cas échéant, elle formulera des recommandations spécifiques aux États membres. Le réseau de la Commission sur l'emploi et l'égalité hommes</w:t>
        <w:noBreakHyphen/>
        <w:t>femmes a récemment réalisé une étude comparative sur l'assouplissement des modalités de gestion du temps de travail</w:t>
      </w:r>
      <w:r>
        <w:rPr>
          <w:rStyle w:val="FootnoteCharacters"/>
          <w:rStyle w:val="FootnoteAnchor"/>
          <w:lang w:val="fr-BE"/>
        </w:rPr>
        <w:footnoteReference w:id="7"/>
      </w:r>
      <w:r>
        <w:rPr>
          <w:lang w:val="fr-BE"/>
        </w:rPr>
        <w:t>.</w:t>
      </w:r>
    </w:p>
    <w:p>
      <w:pPr>
        <w:pStyle w:val="Normal"/>
        <w:spacing w:before="0" w:after="240"/>
        <w:jc w:val="both"/>
        <w:rPr/>
      </w:pPr>
      <w:r>
        <w:rPr>
          <w:b/>
          <w:lang w:val="fr-BE"/>
        </w:rPr>
        <w:t>Point 46:</w:t>
      </w:r>
      <w:r>
        <w:rPr>
          <w:color w:val="0000FF"/>
          <w:lang w:val="fr-BE"/>
        </w:rPr>
        <w:t xml:space="preserve"> </w:t>
      </w:r>
      <w:r>
        <w:rPr>
          <w:lang w:val="fr-BE"/>
        </w:rPr>
        <w:t>la Commission estime elle aussi que l'indépendance économique constitue un préalable pour permettre tant aux hommes qu'aux femmes d'exercer un contrôle sur leur vie et pour opérer de véritables choix, comme souligné dans la stratégie pour l'égalité entre les femmes et les hommes (2010</w:t>
        <w:noBreakHyphen/>
        <w:t>2015) adoptée en septembre 2010. Gagner sa vie constitue le principal moyen d'y parvenir et une attention particulière doit être accordée à la situation de celles qui souhaitent réintégrer le marché du travail après une période consacrée à la prise en charge d'un membre de la famille. Dans l'analyse annuelle de la croissance adoptée en janvier 2011, la Commission souligne que, dans certains États membres, la réinsertion des femmes sur le marché du travail est aussi contrecarrée par l'hostilité des marchés du travail à l'égard des interruptions de carrière et par le déséquilibre existant entre les pères et les mères en ce qui concerne la prise de responsabilités. Dans certains pays, le congé parental (payé) de longue durée pourrait être un frein aux perspectives de carrière, il grève lourdement le budget public et obère la productivité en raison de la dépréciation des compétences.</w:t>
      </w:r>
    </w:p>
    <w:p>
      <w:pPr>
        <w:pStyle w:val="Normal"/>
        <w:spacing w:before="0" w:after="240"/>
        <w:jc w:val="both"/>
        <w:rPr>
          <w:lang w:val="fr-BE"/>
        </w:rPr>
      </w:pPr>
      <w:r>
        <w:rPr>
          <w:b/>
          <w:lang w:val="fr-BE"/>
        </w:rPr>
        <w:t xml:space="preserve">Point 58: </w:t>
      </w:r>
      <w:r>
        <w:rPr>
          <w:lang w:val="fr-BE"/>
        </w:rPr>
        <w:t>la communication sur la plate</w:t>
        <w:noBreakHyphen/>
        <w:t>forme européenne contre la pauvreté</w:t>
      </w:r>
      <w:r>
        <w:rPr>
          <w:rStyle w:val="FootnoteCharacters"/>
          <w:rStyle w:val="FootnoteAnchor"/>
          <w:iCs/>
          <w:lang w:val="fr-BE"/>
        </w:rPr>
        <w:footnoteReference w:id="8"/>
      </w:r>
      <w:r>
        <w:rPr>
          <w:lang w:val="fr-BE"/>
        </w:rPr>
        <w:t>,</w:t>
      </w:r>
      <w:r>
        <w:rPr>
          <w:iCs/>
          <w:lang w:val="fr-BE"/>
        </w:rPr>
        <w:t xml:space="preserve"> adoptée en décembre 2010, met en évidence la dimension hommes</w:t>
        <w:noBreakHyphen/>
        <w:t>femmes de la pauvreté. L'une des actions de la plate</w:t>
        <w:noBreakHyphen/>
        <w:t>forme consiste à renforcer les efforts visant à promouvoir l'indépendance économique des femmes, l'accent étant mis en particulier sur le risque élevé de pauvreté des femmes âgées, des parents isolés, des femmes handicapées, des migrantes et des femmes provenant de minorités ethniques. La Commission intègre la dimension hommes</w:t>
        <w:noBreakHyphen/>
        <w:t>femmes dans toutes ses politiques et initiatives; à cet égard, la question de l'égalité hommes</w:t>
        <w:noBreakHyphen/>
        <w:t>femmes est déjà intégrée dans le champ d'action de l'année européenne 2011 consacrée au volontariat.</w:t>
      </w:r>
    </w:p>
    <w:p>
      <w:pPr>
        <w:pStyle w:val="Normal"/>
        <w:spacing w:before="0" w:after="240"/>
        <w:jc w:val="both"/>
        <w:rPr/>
      </w:pPr>
      <w:r>
        <w:rPr>
          <w:b/>
          <w:lang w:val="fr-BE"/>
        </w:rPr>
        <w:t xml:space="preserve">Point 59: </w:t>
      </w:r>
      <w:r>
        <w:rPr>
          <w:lang w:val="fr-BE"/>
        </w:rPr>
        <w:t>l'égalité hommes</w:t>
        <w:noBreakHyphen/>
        <w:t>femmes joue un rôle important dans la définition des performances du marché du travail en faveur des immigrés. La segmentation du marché du travail en fonction des sexes concerne aussi bien les ressortissants nationaux que les immigrés mais est particulièrement prononcée dans le cas des femmes migrantes qui tendent à être engagées principalement dans les services et le travail domestique. Ainsi, les femmes migrantes exercent de manière disproportionnée des travaux mal rémunérés et mal considérés et font face à l'insécurité de contrats d'emploi à court terme ou du travail informel. Les données montrent que, dans la plupart des États membres, l'inadéquation entre les qualifications et les emplois de la population immigrée est plus prononcée pour les femmes que pour les hommes, en particulier dans le segment supérieur du niveau d'études. Ceci prouve que des actions supplémentaires visant à accroître la participation des femmes issues de l'immigration au marché du travail et à améliorer l'anticipation et l'adéquation des qualifications professionnelles sont nécessaires. Ces efforts doivent être poursuivis, par exemple par la participation active des partenaires sociaux, qui permet d'assurer une plus grande diversité de la main</w:t>
        <w:noBreakHyphen/>
        <w:t>d'œuvre.</w:t>
      </w:r>
    </w:p>
    <w:p>
      <w:pPr>
        <w:pStyle w:val="Normal"/>
        <w:spacing w:before="0" w:after="240"/>
        <w:jc w:val="both"/>
        <w:rPr/>
      </w:pPr>
      <w:r>
        <w:rPr>
          <w:b/>
          <w:lang w:val="fr-BE"/>
        </w:rPr>
        <w:t xml:space="preserve">Point 61: </w:t>
      </w:r>
      <w:r>
        <w:rPr>
          <w:lang w:val="fr-BE"/>
        </w:rPr>
        <w:t>la Commission a commandé une étude sur la situation des femmes handicapées (étude sur la situation des femmes handicapées à la lumière de la convention des Nations unies sur les droits des personnes handicapées) dont les résultats ont été pris en compte lors de la préparation de la stratégie européenne 2010</w:t>
        <w:noBreakHyphen/>
        <w:t>2020 en faveur des personnes handicapées. Cette étude a apporté certaines suggestions sur les handicaps dans la stratégie pour l'égalité entre les femmes et les hommes.</w:t>
      </w:r>
    </w:p>
    <w:p>
      <w:pPr>
        <w:pStyle w:val="Normal"/>
        <w:spacing w:before="0" w:after="240"/>
        <w:jc w:val="both"/>
        <w:rPr/>
      </w:pPr>
      <w:r>
        <w:rPr>
          <w:b/>
          <w:lang w:val="fr-BE"/>
        </w:rPr>
        <w:t xml:space="preserve">Point 62: </w:t>
      </w:r>
      <w:r>
        <w:rPr>
          <w:lang w:val="fr-BE"/>
        </w:rPr>
        <w:t>le cadre européen pour les stratégies nationales d'intégration prend dûment en compte l'égalité hommes</w:t>
        <w:noBreakHyphen/>
        <w:t>femmes. Il souligne que les écarts entre les Roms et le reste de la population sont encore plus élevés pour les femmes roms, en particulier en termes de santé et d'emploi. La Commission veillera à ce que l'égalité hommes</w:t>
        <w:noBreakHyphen/>
        <w:t>femmes soit intégrée lorsqu'elle évalue les stratégies d'intégration nationales des Roms que les États membres doivent fournir avant la fin de 2011. Conformément aux principes fondamentaux communs en matière d'intégration des Roms (numéro 5), la Commission veillera à ce que non seulement les besoins des femmes roms soient pris en compte, mais qu'ils fassent aussi partie des processus de consultation mis en place afin d'adapter ou d'élaborer les stratégies nationales d'intégration des Roms.</w:t>
      </w:r>
    </w:p>
    <w:p>
      <w:pPr>
        <w:pStyle w:val="Normal"/>
        <w:spacing w:before="0" w:after="240"/>
        <w:jc w:val="both"/>
        <w:rPr/>
      </w:pPr>
      <w:r>
        <w:rPr>
          <w:b/>
          <w:lang w:val="fr-BE"/>
        </w:rPr>
        <w:t xml:space="preserve">Point 63: </w:t>
      </w:r>
      <w:r>
        <w:rPr>
          <w:lang w:val="fr-BE"/>
        </w:rPr>
        <w:t xml:space="preserve">la stratégie en matière d'égalité entre les femmes et les hommes en </w:t>
      </w:r>
      <w:r>
        <w:rPr>
          <w:lang w:val="fr-BE" w:eastAsia="en-US"/>
        </w:rPr>
        <w:t>2010-2015</w:t>
      </w:r>
      <w:r>
        <w:rPr>
          <w:rStyle w:val="FootnoteCharacters"/>
          <w:rStyle w:val="FootnoteAnchor"/>
          <w:lang w:val="fr-BE" w:eastAsia="en-US"/>
        </w:rPr>
        <w:footnoteReference w:id="9"/>
      </w:r>
      <w:r>
        <w:rPr>
          <w:lang w:val="fr-BE" w:eastAsia="en-US"/>
        </w:rPr>
        <w:t xml:space="preserve"> prévoit d'étudier les questions spécifiques liées à la discrimination sexuelle par rapport à l'identité sexuelle. Dans le cadre du programme PROGRESS, la Commission a attribué des fonds pour couvrir les dépenses de fonctionnement et les frais courants de la région européenne de l'Association </w:t>
      </w:r>
      <w:hyperlink r:id="rId2" w:tgtFrame="_blank">
        <w:r>
          <w:rPr>
            <w:rStyle w:val="InternetLink"/>
            <w:lang w:val="fr-BE" w:eastAsia="en-US"/>
          </w:rPr>
          <w:t>internationale des lesbiennes, des gays, des personnes bisexuelles, trans- ou intersexuelles (ILGA). L'Association ILGA a pu ainsi</w:t>
        </w:r>
      </w:hyperlink>
      <w:r>
        <w:rPr>
          <w:lang w:val="fr-BE" w:eastAsia="en-US"/>
        </w:rPr>
        <w:t xml:space="preserve"> développer certaines activités en appui aux droits des transsexuels et contribuer au renforcement des capacités des organisations de la société civile qui défendent leurs droits. La Commission a aussi lancé récemment une étude sur la discrimination contre les personnes transsexuelles et intersexuelles pour des motifs de sexe, d'identité sexuelle et d'expression sexuelle. Lorsque les résultats de cette étude seront disponibles, la Commission verra quelle suite il convient d'y donner.</w:t>
      </w:r>
    </w:p>
    <w:p>
      <w:pPr>
        <w:pStyle w:val="Normal"/>
        <w:spacing w:before="0" w:after="240"/>
        <w:jc w:val="both"/>
        <w:rPr>
          <w:lang w:val="fr-BE" w:eastAsia="en-US"/>
        </w:rPr>
      </w:pPr>
      <w:r>
        <w:rPr>
          <w:b/>
          <w:lang w:val="fr-BE"/>
        </w:rPr>
        <w:t xml:space="preserve">Point 64: </w:t>
      </w:r>
      <w:r>
        <w:rPr>
          <w:lang w:val="fr-BE"/>
        </w:rPr>
        <w:t>selon le traité sur le fonctionnement de l'Union européenne, ce sont les États membres qui sont chargés de l'organisation et de la fourniture de tous les services de santé et de soins médicaux.</w:t>
      </w:r>
    </w:p>
    <w:p>
      <w:pPr>
        <w:pStyle w:val="Normal"/>
        <w:spacing w:before="0" w:after="240"/>
        <w:jc w:val="both"/>
        <w:rPr/>
      </w:pPr>
      <w:r>
        <w:rPr>
          <w:b/>
          <w:lang w:val="fr-BE"/>
        </w:rPr>
        <w:t xml:space="preserve">Point 65: </w:t>
      </w:r>
      <w:r>
        <w:rPr>
          <w:lang w:val="fr-BE"/>
        </w:rPr>
        <w:t>la Commission ne prévoit pas de proposer une directive visant à combattre la violence à l’égard des femmes en ce moment. Toutefois, étant donné que le Conseil de l'Europe est en train de finaliser sa convention sur la prévention et la lutte contre la violence à l’égard des femmes et la violence domestique, la Commission examinera soigneusement le texte adopté et envisagera la possibilité de proposer au Conseil que l'UE accède à la convention. Cette convention deviendra alors légalement contraignante pour l'UE lorsqu'elle détient des compétences en vertu du traité.</w:t>
      </w:r>
    </w:p>
    <w:p>
      <w:pPr>
        <w:pStyle w:val="Normal"/>
        <w:spacing w:before="0" w:after="240"/>
        <w:jc w:val="both"/>
        <w:rPr>
          <w:lang w:val="fr-BE"/>
        </w:rPr>
      </w:pPr>
      <w:r>
        <w:rPr>
          <w:lang w:val="fr-BE"/>
        </w:rPr>
        <w:t>Le 21 mars a été adoptée la nouvelle directive concernant la prévention de la traite des êtres humains et la lutte contre ce phénomène ainsi que la protection des victimes et remplaçant la décision</w:t>
        <w:noBreakHyphen/>
        <w:t>cadre 2002/629/JAI du Conseil. L'adoption de cette directive fait suite à une proposition de la Commission du 29 mars 2010.</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240"/>
        <w:rPr/>
      </w:pPr>
      <w:r>
        <w:rPr>
          <w:rFonts w:cs="Times New Roman" w:ascii="Times New Roman" w:hAnsi="Times New Roman"/>
          <w:b/>
          <w:sz w:val="24"/>
          <w:szCs w:val="24"/>
          <w:lang w:val="fr-BE"/>
        </w:rPr>
        <w:t xml:space="preserve">Point 66: </w:t>
      </w:r>
      <w:r>
        <w:rPr>
          <w:rFonts w:cs="Times New Roman" w:ascii="Times New Roman" w:hAnsi="Times New Roman"/>
          <w:sz w:val="24"/>
          <w:szCs w:val="24"/>
          <w:lang w:val="fr-BE"/>
        </w:rPr>
        <w:t>dès le départ, la Commission a soutenu l'objectif général poursuivi par l'initiative des États membres relative à une décision de protection européenne. Ceci étant, elle n'a cessé de répéter que les victimes bénéficiant d'une mesure de protection de droit civil doivent avoir accès au mécanisme de reconnaissance mutuelle le plus efficace disponible au titre de la législation européenne afin de ne pas devoir faire face à des coûts et à des retards inutiles. La proposition de la Commission relative à un règlement sur des mesures de protection en matière civile répondra à cet objectif.</w:t>
      </w:r>
    </w:p>
    <w:p>
      <w:pPr>
        <w:pStyle w:val="Normal"/>
        <w:spacing w:before="0" w:after="240"/>
        <w:jc w:val="both"/>
        <w:rPr/>
      </w:pPr>
      <w:r>
        <w:rPr>
          <w:b/>
          <w:lang w:val="fr-BE"/>
        </w:rPr>
        <w:t xml:space="preserve">Point 67: </w:t>
      </w:r>
      <w:r>
        <w:rPr>
          <w:lang w:val="fr-BE"/>
        </w:rPr>
        <w:t>la Commission ne prévoit pas de créer une année européenne contre la violence envers les femmes. En revanche, elle se concentrera sur des campagnes de sensibilisation en Europe qui condamnent la violence basée sur le sexe et incitent les victimes de violence à réclamer de l'aide.</w:t>
      </w:r>
    </w:p>
    <w:p>
      <w:pPr>
        <w:pStyle w:val="Normal"/>
        <w:spacing w:before="0" w:after="240"/>
        <w:jc w:val="both"/>
        <w:rPr/>
      </w:pPr>
      <w:r>
        <w:rPr>
          <w:b/>
          <w:lang w:val="fr-BE"/>
        </w:rPr>
        <w:t xml:space="preserve">Point 73: </w:t>
      </w:r>
      <w:r>
        <w:rPr>
          <w:lang w:val="fr-BE"/>
        </w:rPr>
        <w:t>la directive «Services de médias audiovisuels»</w:t>
      </w:r>
      <w:r>
        <w:rPr>
          <w:rStyle w:val="FootnoteCharacters"/>
          <w:rStyle w:val="FootnoteAnchor"/>
          <w:lang w:val="fr-BE"/>
        </w:rPr>
        <w:footnoteReference w:id="10"/>
      </w:r>
      <w:r>
        <w:rPr>
          <w:lang w:val="fr-BE"/>
        </w:rPr>
        <w:t xml:space="preserve"> interdit la discrimination fondée sur le sexe, l'âge, l'origine raciale ou ethnique, la nationalité, la religion, les convictions ou le handicap, dans les spots publicitaires télévisés et autres communications commerciales audiovisuelles. Elle dispose aussi que les services médias audiovisuels doivent s'abstenir de toute incitation à la haine fondée sur la race, le sexe, la religion ou la nationalité. En tant que gardienne du traité, la Commission contrôle la transposition et la mise en œuvre adéquates de la directive 2010/13/UE. Toutefois, la liberté d'expression et d'information constitue également un droit fondamental. Il convient dès lors de trouver le juste équilibre entre le droit fondamental à l'égalité hommes-femmes, la lutte contre les stéréotypes sexuels dans les médias et le droit fondamental à la liberté d'information et d'expression dans les médias, la diversité d'opinions et le pluralisme des médias. En 2010, le comité consultatif de l'égalité des chances entre les femmes et les hommes a publié un avis sur l'action «En finir avec les stéréotypes de genre dans les médias». Compte tenu de cet avis, la Commission poursuivra ses réflexions sur la manière de continuer à s'attaquer aux stéréotypes sexuels dans les médias.</w:t>
      </w:r>
    </w:p>
    <w:p>
      <w:pPr>
        <w:pStyle w:val="Normal"/>
        <w:spacing w:before="0" w:after="240"/>
        <w:jc w:val="both"/>
        <w:rPr>
          <w:lang w:val="fr-BE"/>
        </w:rPr>
      </w:pPr>
      <w:r>
        <w:rPr>
          <w:b/>
          <w:lang w:val="fr-BE"/>
        </w:rPr>
        <w:t xml:space="preserve">Point 74: </w:t>
      </w:r>
      <w:r>
        <w:rPr>
          <w:lang w:val="fr-BE"/>
        </w:rPr>
        <w:t>dans sa stratégie pour l'égalité entre les femmes et les hommes</w:t>
      </w:r>
      <w:r>
        <w:rPr>
          <w:rStyle w:val="FootnoteCharacters"/>
          <w:rStyle w:val="FootnoteAnchor"/>
          <w:lang w:val="fr-BE"/>
        </w:rPr>
        <w:footnoteReference w:id="11"/>
      </w:r>
      <w:r>
        <w:rPr>
          <w:lang w:val="fr-BE"/>
        </w:rPr>
        <w:t>, la Commission s'engage à mettre en œuvre l'intégration de la dimension hommes</w:t>
        <w:noBreakHyphen/>
        <w:t>femmes en tant que partie intégrante de sa politique, notamment via le processus d'analyse d'impact et d'évaluation.</w:t>
      </w:r>
    </w:p>
    <w:p>
      <w:pPr>
        <w:pStyle w:val="Normal"/>
        <w:spacing w:before="0" w:after="240"/>
        <w:jc w:val="center"/>
        <w:rPr/>
      </w:pPr>
      <w:r>
        <w:rPr/>
        <w:t>----------------</w:t>
      </w:r>
    </w:p>
    <w:p>
      <w:pPr>
        <w:pStyle w:val="Normal"/>
        <w:spacing w:before="0" w:after="240"/>
        <w:jc w:val="both"/>
        <w:rPr/>
      </w:pPr>
      <w:r>
        <w:rPr/>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140" w:leader="none"/>
        </w:tabs>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http://www.consilium.europa.eu/uedocs/cms_data/docs/pressdata/fr/lsa/119629.pdf.</w:t>
      </w:r>
    </w:p>
  </w:footnote>
  <w:footnote w:id="3">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http://ec.europa.eu/europe2020/tools/monitoring/annual_growth_survey_2011/index_fr.htm.</w:t>
      </w:r>
    </w:p>
  </w:footnote>
  <w:footnote w:id="4">
    <w:p>
      <w:pPr>
        <w:pStyle w:val="Footnote"/>
        <w:spacing w:before="0" w:after="120"/>
        <w:ind w:left="180" w:hanging="18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iCs/>
          <w:color w:val="000000"/>
          <w:lang w:val="fr-FR"/>
        </w:rPr>
        <w:t>(«Directive 2010/18/UE du Conseil du 8 mars 2010 portant application de l'accord</w:t>
        <w:noBreakHyphen/>
        <w:t>cadre révisé sur le congé parental conclu par BUSINESSEUROPE, l'UEAPME, le CEEP et la CES et abrogeant la directive 96/34/CE» et «Directive 2010/41/UE du Parlement européen et du Conseil du 7 juillet 2010 concernant l'application du principe de l'égalité de traitement entre hommes et femmes exerçant une activité indépendante, et abrogeant la directive 86/613/CEE du Conseil»</w:t>
      </w:r>
      <w:r>
        <w:rPr>
          <w:rFonts w:cs="Times New Roman" w:ascii="Times New Roman" w:hAnsi="Times New Roman"/>
          <w:color w:val="000000"/>
          <w:lang w:val="fr-FR"/>
        </w:rPr>
        <w:t>).</w:t>
      </w:r>
    </w:p>
  </w:footnote>
  <w:footnote w:id="5">
    <w:p>
      <w:pPr>
        <w:pStyle w:val="Footnote"/>
        <w:spacing w:before="0" w:after="120"/>
        <w:ind w:left="180" w:hanging="18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http://ec.europa.eu/governance/impact/commission_guidelines/docs/iag_2009_fr.pdf</w:t>
      </w:r>
    </w:p>
  </w:footnote>
  <w:footnote w:id="6">
    <w:p>
      <w:pPr>
        <w:pStyle w:val="Normal"/>
        <w:autoSpaceDE w:val="false"/>
        <w:spacing w:before="0" w:after="120"/>
        <w:ind w:left="180" w:hanging="180"/>
        <w:rPr/>
      </w:pPr>
      <w:r>
        <w:rPr>
          <w:rStyle w:val="FootnoteCharacters"/>
        </w:rPr>
        <w:footnoteRef/>
      </w:r>
      <w:r>
        <w:rPr>
          <w:sz w:val="20"/>
          <w:lang w:val="fr-FR"/>
        </w:rPr>
        <w:tab/>
        <w:t xml:space="preserve"> </w:t>
      </w:r>
      <w:r>
        <w:rPr>
          <w:sz w:val="20"/>
          <w:lang w:val="fr-FR"/>
        </w:rPr>
        <w:t>Lignes directrices pour l'évaluation des incidences sociales dans le cadre de son système d'analyse d'impact (17/11/2009).</w:t>
      </w:r>
    </w:p>
  </w:footnote>
  <w:footnote w:id="7">
    <w:p>
      <w:pPr>
        <w:pStyle w:val="Footnote"/>
        <w:spacing w:before="0" w:after="12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http://ec.europa.eu/social/main.jsp?catId=748&amp;langId=en&amp;pubId=585&amp;type=2&amp;furtherPubs=yes.</w:t>
      </w:r>
    </w:p>
  </w:footnote>
  <w:footnote w:id="8">
    <w:p>
      <w:pPr>
        <w:pStyle w:val="Footnote"/>
        <w:spacing w:before="0" w:after="12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COM(2010) 758 final.</w:t>
      </w:r>
    </w:p>
  </w:footnote>
  <w:footnote w:id="9">
    <w:p>
      <w:pPr>
        <w:pStyle w:val="Footnote"/>
        <w:spacing w:before="0" w:after="120"/>
        <w:rPr/>
      </w:pPr>
      <w:r>
        <w:rPr>
          <w:rStyle w:val="FootnoteCharacters"/>
        </w:rPr>
        <w:footnoteRef/>
      </w:r>
      <w:r>
        <w:rPr>
          <w:rFonts w:cs="Times New Roman" w:ascii="Times New Roman" w:hAnsi="Times New Roman"/>
          <w:lang w:val="fr-FR"/>
        </w:rPr>
        <w:tab/>
        <w:t xml:space="preserve"> </w:t>
      </w:r>
      <w:r>
        <w:rPr>
          <w:rFonts w:cs="Times New Roman" w:ascii="Times New Roman" w:hAnsi="Times New Roman"/>
          <w:lang w:val="fr-FR"/>
        </w:rPr>
        <w:t>COM(2010) 491.</w:t>
      </w:r>
    </w:p>
  </w:footnote>
  <w:footnote w:id="10">
    <w:p>
      <w:pPr>
        <w:pStyle w:val="Normal"/>
        <w:spacing w:before="0" w:after="120"/>
        <w:ind w:left="180" w:hanging="180"/>
        <w:rPr/>
      </w:pPr>
      <w:r>
        <w:rPr>
          <w:rStyle w:val="FootnoteCharacters"/>
        </w:rPr>
        <w:footnoteRef/>
      </w:r>
      <w:r>
        <w:rPr>
          <w:sz w:val="20"/>
          <w:lang w:val="fr-FR"/>
        </w:rPr>
        <w:tab/>
        <w:t xml:space="preserve"> </w:t>
      </w:r>
      <w:r>
        <w:rPr>
          <w:sz w:val="20"/>
          <w:lang w:val="fr-FR"/>
        </w:rPr>
        <w:t xml:space="preserve">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w:t>
      </w:r>
    </w:p>
  </w:footnote>
  <w:footnote w:id="11">
    <w:p>
      <w:pPr>
        <w:pStyle w:val="Footnote"/>
        <w:spacing w:before="0" w:after="120"/>
        <w:rPr/>
      </w:pPr>
      <w:r>
        <w:rPr>
          <w:rStyle w:val="FootnoteCharacters"/>
        </w:rPr>
        <w:footnoteRef/>
      </w:r>
      <w:r>
        <w:rPr>
          <w:rFonts w:cs="Times New Roman" w:ascii="Times New Roman" w:hAnsi="Times New Roman"/>
        </w:rPr>
        <w:tab/>
        <w:t xml:space="preserve"> </w:t>
      </w:r>
      <w:r>
        <w:rPr>
          <w:rFonts w:cs="Times New Roman" w:ascii="Times New Roman" w:hAnsi="Times New Roman"/>
        </w:rPr>
        <w:t>COM(2010) 4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65"/>
        </w:tabs>
        <w:ind w:left="765"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color w:val="000000"/>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FootnoteCharacters">
    <w:name w:val="Footnote Characters"/>
    <w:basedOn w:val="DefaultParagraphFont"/>
    <w:qFormat/>
    <w:rPr>
      <w:vertAlign w:val="superscript"/>
      <w:lang w:bidi="ar-SA"/>
    </w:rPr>
  </w:style>
  <w:style w:type="character" w:styleId="Contents1">
    <w:name w:val="contents1"/>
    <w:basedOn w:val="DefaultParagraphFont"/>
    <w:qFormat/>
    <w:rPr>
      <w:rFonts w:ascii="Arial" w:hAnsi="Arial" w:cs="Arial"/>
      <w:b w:val="false"/>
      <w:bCs w:val="false"/>
      <w:color w:val="666666"/>
      <w:sz w:val="18"/>
      <w:szCs w:val="18"/>
    </w:rPr>
  </w:style>
  <w:style w:type="character" w:styleId="FootnoteTextCharChar1">
    <w:name w:val="Footnote Text Char Char1"/>
    <w:basedOn w:val="DefaultParagraphFont"/>
    <w:qFormat/>
    <w:rPr>
      <w:rFonts w:ascii="Courier New" w:hAnsi="Courier New" w:cs="Courier New"/>
      <w:lang w:val="en-GB" w:bidi="ar-SA"/>
    </w:rPr>
  </w:style>
  <w:style w:type="character" w:styleId="5NormalChar">
    <w:name w:val="5 Normal Char"/>
    <w:basedOn w:val="DefaultParagraphFont"/>
    <w:qFormat/>
    <w:rPr>
      <w:rFonts w:ascii="Arial" w:hAnsi="Arial" w:cs="Arial"/>
      <w:spacing w:val="-2"/>
      <w:sz w:val="22"/>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357" w:hanging="357"/>
      <w:jc w:val="both"/>
    </w:pPr>
    <w:rPr>
      <w:rFonts w:ascii="Courier New" w:hAnsi="Courier New" w:cs="Courier New"/>
      <w:sz w:val="20"/>
      <w:szCs w:val="20"/>
    </w:rPr>
  </w:style>
  <w:style w:type="paragraph" w:styleId="ListBullet1">
    <w:name w:val="List Bullet 1"/>
    <w:basedOn w:val="Normal"/>
    <w:qFormat/>
    <w:pPr>
      <w:numPr>
        <w:ilvl w:val="0"/>
        <w:numId w:val="3"/>
      </w:numPr>
      <w:spacing w:before="0" w:after="240"/>
      <w:jc w:val="both"/>
    </w:pPr>
    <w:rPr>
      <w:rFonts w:ascii="Courier New" w:hAnsi="Courier New" w:cs="Courier New"/>
      <w:szCs w:val="20"/>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trefCharCharCharCharCharCharCharCharChar">
    <w:name w:val="ftref Char Char Char Char Char Char Char Char Char"/>
    <w:basedOn w:val="Normal"/>
    <w:next w:val="Normal"/>
    <w:qFormat/>
    <w:pPr>
      <w:spacing w:lineRule="exact" w:line="240" w:before="0" w:after="160"/>
    </w:pPr>
    <w:rPr>
      <w:sz w:val="20"/>
      <w:szCs w:val="20"/>
      <w:vertAlign w:val="superscript"/>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lg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42:00Z</dcterms:created>
  <dc:creator>karamaa</dc:creator>
  <dc:description/>
  <cp:keywords/>
  <dc:language>en-US</dc:language>
  <cp:lastModifiedBy>karamaa</cp:lastModifiedBy>
  <dcterms:modified xsi:type="dcterms:W3CDTF">2011-09-07T12:05:00Z</dcterms:modified>
  <cp:revision>6</cp:revision>
  <dc:subject/>
  <dc:title>Résolution du Parlement européen sur l'égalité entre les femmes et les hommes dans l'Union européenne - 2010</dc:title>
</cp:coreProperties>
</file>