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lang w:val="fr-FR"/>
        </w:rPr>
        <w:t>Suite donnée à la résolution du Parlement européen sur la future politique européenne en matière d'investissements internationaux, adoptée par la Commission le 5 juillet 2011</w:t>
      </w:r>
    </w:p>
    <w:p>
      <w:pPr>
        <w:pStyle w:val="Normal"/>
        <w:spacing w:before="0" w:after="240"/>
        <w:jc w:val="both"/>
        <w:rPr>
          <w:b/>
          <w:b/>
        </w:rPr>
      </w:pPr>
      <w:r>
        <w:rPr>
          <w:b/>
        </w:rPr>
      </w:r>
    </w:p>
    <w:p>
      <w:pPr>
        <w:pStyle w:val="Normal"/>
        <w:spacing w:before="0" w:after="240"/>
        <w:jc w:val="both"/>
        <w:rPr/>
      </w:pPr>
      <w:r>
        <w:rPr/>
      </w:r>
    </w:p>
    <w:p>
      <w:pPr>
        <w:pStyle w:val="Normal"/>
        <w:spacing w:before="0" w:after="240"/>
        <w:ind w:left="709" w:hanging="709"/>
        <w:jc w:val="both"/>
        <w:rPr>
          <w:lang w:val="nl-NL"/>
        </w:rPr>
      </w:pPr>
      <w:r>
        <w:rPr>
          <w:b/>
          <w:lang w:val="nl-BE"/>
        </w:rPr>
        <w:t>1.</w:t>
        <w:tab/>
      </w:r>
      <w:r>
        <w:rPr>
          <w:b/>
          <w:lang w:val="fr-FR"/>
        </w:rPr>
        <w:t>Rapporteur:</w:t>
      </w:r>
      <w:r>
        <w:rPr>
          <w:b/>
          <w:lang w:val="nl-BE"/>
        </w:rPr>
        <w:t xml:space="preserve"> </w:t>
      </w:r>
      <w:r>
        <w:rPr>
          <w:lang w:val="fr-FR"/>
        </w:rPr>
        <w:t>Kader ARIF (S&amp;D/FR)</w:t>
      </w:r>
    </w:p>
    <w:p>
      <w:pPr>
        <w:pStyle w:val="Normal"/>
        <w:spacing w:before="0" w:after="240"/>
        <w:jc w:val="both"/>
        <w:rPr/>
      </w:pPr>
      <w:r>
        <w:rPr>
          <w:b/>
        </w:rPr>
        <w:t>2.</w:t>
        <w:tab/>
      </w:r>
      <w:r>
        <w:rPr>
          <w:b/>
          <w:lang w:val="fr-FR"/>
        </w:rPr>
        <w:t>N° de référence du PE:</w:t>
      </w:r>
      <w:r>
        <w:rPr>
          <w:rStyle w:val="Contents1"/>
        </w:rPr>
        <w:t xml:space="preserve"> </w:t>
      </w:r>
      <w:r>
        <w:rPr>
          <w:lang w:val="fr-FR"/>
        </w:rPr>
        <w:t>A7-0070/2011 / P7-TA-PROV(2011)0141</w:t>
      </w:r>
    </w:p>
    <w:p>
      <w:pPr>
        <w:pStyle w:val="Normal"/>
        <w:spacing w:before="0" w:after="240"/>
        <w:ind w:left="709" w:hanging="709"/>
        <w:jc w:val="both"/>
        <w:rPr/>
      </w:pPr>
      <w:r>
        <w:rPr>
          <w:b/>
        </w:rPr>
        <w:t>3.</w:t>
        <w:tab/>
      </w:r>
      <w:r>
        <w:rPr>
          <w:b/>
          <w:lang w:val="fr-FR"/>
        </w:rPr>
        <w:t>Date d'adoption de la résolution:</w:t>
      </w:r>
      <w:r>
        <w:rPr>
          <w:b/>
        </w:rPr>
        <w:t xml:space="preserve"> </w:t>
      </w:r>
      <w:r>
        <w:rPr>
          <w:lang w:val="fr-FR"/>
        </w:rPr>
        <w:t>6 avril 2011</w:t>
      </w:r>
    </w:p>
    <w:p>
      <w:pPr>
        <w:pStyle w:val="Normal"/>
        <w:spacing w:before="0" w:after="240"/>
        <w:jc w:val="both"/>
        <w:rPr/>
      </w:pPr>
      <w:r>
        <w:rPr>
          <w:b/>
        </w:rPr>
        <w:t>4.</w:t>
        <w:tab/>
      </w:r>
      <w:r>
        <w:rPr>
          <w:b/>
          <w:lang w:val="fr-FR"/>
        </w:rPr>
        <w:t>Objet:</w:t>
      </w:r>
      <w:r>
        <w:rPr>
          <w:b/>
        </w:rPr>
        <w:t xml:space="preserve"> </w:t>
      </w:r>
      <w:r>
        <w:rPr>
          <w:lang w:val="fr-FR"/>
        </w:rPr>
        <w:t>future politique européenne en matière d'investissements internationaux</w:t>
      </w:r>
    </w:p>
    <w:p>
      <w:pPr>
        <w:pStyle w:val="Normal"/>
        <w:spacing w:before="0" w:after="240"/>
        <w:jc w:val="both"/>
        <w:rPr/>
      </w:pPr>
      <w:r>
        <w:rPr>
          <w:b/>
        </w:rPr>
        <w:t>5.</w:t>
        <w:tab/>
      </w:r>
      <w:r>
        <w:rPr>
          <w:b/>
          <w:lang w:val="fr-FR"/>
        </w:rPr>
        <w:t>Commission parlementaire compétente:</w:t>
      </w:r>
      <w:r>
        <w:rPr>
          <w:b/>
        </w:rPr>
        <w:t xml:space="preserve"> </w:t>
      </w:r>
      <w:r>
        <w:rPr>
          <w:lang w:val="fr-FR"/>
        </w:rPr>
        <w:t>commission du commerce international (INTA)</w:t>
      </w:r>
    </w:p>
    <w:p>
      <w:pPr>
        <w:pStyle w:val="Normal"/>
        <w:spacing w:before="0" w:after="240"/>
        <w:jc w:val="both"/>
        <w:rPr/>
      </w:pPr>
      <w:r>
        <w:rPr>
          <w:b/>
        </w:rPr>
        <w:t>6.</w:t>
        <w:tab/>
      </w:r>
      <w:r>
        <w:rPr>
          <w:b/>
          <w:lang w:val="fr-FR"/>
        </w:rPr>
        <w:t>Analyse du texte et des demandes du Parlement:</w:t>
      </w:r>
    </w:p>
    <w:p>
      <w:pPr>
        <w:pStyle w:val="Normal"/>
        <w:spacing w:before="0" w:after="240"/>
        <w:jc w:val="both"/>
        <w:rPr/>
      </w:pPr>
      <w:r>
        <w:rPr>
          <w:lang w:val="fr-FR"/>
        </w:rPr>
        <w:t>Le Parlement, dans sa résolution, se félicite de la nouvelle compétence exclusive conférée à l'Union européenne en matière d'investissements directs à l'étranger (IDE) et accueille favorablement la communication de la Commission intitulée «Vers une politique européenne globale en matière d'investissements internationaux».</w:t>
      </w:r>
      <w:r>
        <w:rPr/>
        <w:t xml:space="preserve"> </w:t>
      </w:r>
      <w:r>
        <w:rPr>
          <w:lang w:val="fr-FR"/>
        </w:rPr>
        <w:t>Tout en reconnaissant que la protection des investisseurs et de l'investissement doit demeurer une priorité clé de cette future politique, il souligne la nécessité que celle-ci prenne mieux en compte d'autres questions telles que la protection de la capacité de réglementation publique et l'obligation pour l'Union de se doter d'une politique cohérente en matière de développement.</w:t>
      </w:r>
      <w:r>
        <w:rPr/>
        <w:t xml:space="preserve"> </w:t>
      </w:r>
      <w:r>
        <w:rPr>
          <w:lang w:val="fr-FR"/>
        </w:rPr>
        <w:t>À cet égard et outre les propositions spécifiques qu'il fait à la Commission, le Parlement observe que cette nouvelle politique devrait viser à répondre aux attentes des investisseurs comme des États bénéficiaires ainsi qu'aux intérêts économiques plus larges et aux objectifs de la politique extérieure de l'UE.</w:t>
      </w:r>
    </w:p>
    <w:p>
      <w:pPr>
        <w:pStyle w:val="Normal"/>
        <w:spacing w:before="0" w:after="240"/>
        <w:jc w:val="both"/>
        <w:rPr/>
      </w:pPr>
      <w:r>
        <w:rPr>
          <w:lang w:val="fr-FR"/>
        </w:rPr>
        <w:t>Sur le chapitre de la méthodologie, la résolution indique une série de points visant à souligner le mode de fonctionnement de la Commission tout en définissant la nouvelle politique:</w:t>
      </w:r>
      <w:r>
        <w:rPr/>
        <w:t xml:space="preserve"> </w:t>
      </w:r>
      <w:r>
        <w:rPr>
          <w:lang w:val="fr-FR"/>
        </w:rPr>
        <w:t>a) la nécessité de consulter de façon adéquate le Parlement européen au cours des négociations, notamment au sujet des directives de négociation;</w:t>
      </w:r>
      <w:r>
        <w:rPr/>
        <w:t xml:space="preserve"> </w:t>
      </w:r>
      <w:r>
        <w:rPr>
          <w:lang w:val="fr-FR"/>
        </w:rPr>
        <w:t>b) la nécessité que la future politique de l'UE s'inspire des meilleures pratiques contenues dans les traités bilatéraux sur l'investissement conclus par les États membres (TBI);</w:t>
      </w:r>
      <w:r>
        <w:rPr/>
        <w:t xml:space="preserve"> </w:t>
      </w:r>
      <w:r>
        <w:rPr>
          <w:lang w:val="fr-FR"/>
        </w:rPr>
        <w:t>c) la nécessité que la Commission aide les États membres à renforcer la sécurité et la cohérence en ce qui concerne les TBI déjà conclus;</w:t>
      </w:r>
      <w:r>
        <w:rPr/>
        <w:t xml:space="preserve"> </w:t>
      </w:r>
      <w:r>
        <w:rPr>
          <w:lang w:val="fr-FR"/>
        </w:rPr>
        <w:t>d) la nécessité d'intégrer le rôle des délégations du SEAE dans la stratégie de la future politique en matière d'investissements.</w:t>
      </w:r>
    </w:p>
    <w:p>
      <w:pPr>
        <w:pStyle w:val="Normal"/>
        <w:spacing w:before="0" w:after="240"/>
        <w:ind w:left="709" w:hanging="709"/>
        <w:jc w:val="both"/>
        <w:rPr/>
      </w:pPr>
      <w:r>
        <w:rPr>
          <w:b/>
        </w:rPr>
        <w:t>7.</w:t>
        <w:tab/>
        <w:tab/>
      </w:r>
      <w:r>
        <w:rPr>
          <w:b/>
          <w:lang w:val="fr-FR"/>
        </w:rPr>
        <w:t>Réponses aux demandes spécifiques formulées dans la résolution et aperçu des mesures que la Commission a prises ou envisage de prendre:</w:t>
      </w:r>
    </w:p>
    <w:p>
      <w:pPr>
        <w:pStyle w:val="Normal"/>
        <w:spacing w:before="0" w:after="240"/>
        <w:jc w:val="both"/>
        <w:rPr/>
      </w:pPr>
      <w:r>
        <w:rPr>
          <w:lang w:val="fr-FR"/>
        </w:rPr>
        <w:t>La Commission accueille avec satisfaction la résolution du Parlement européen sur la future politique européenne en matière d'investissements internationaux et note avec satisfaction le degré de convergence entre les orientations générales qui y sont énoncées et ses propres vues exprimées dans sa communication intitulée «Vers une politique européenne globale en matière d'investissements internationaux». Cette convergence existe en ce qui concerne plusieurs questions clés, parmi lesquelles entre autres:</w:t>
      </w:r>
      <w:r>
        <w:rPr/>
        <w:t xml:space="preserve"> </w:t>
      </w:r>
      <w:r>
        <w:rPr>
          <w:lang w:val="fr-FR"/>
        </w:rPr>
        <w:t>a) la nécessité de mettre en place un cadre européen coordonné et global en matière d'investissements, qui offrirait la sécurité juridique et un niveau élevé de protection aux investisseurs de l'Union européenne, tout en promouvant les principes et les objectifs de l'Union européenne et en respectant les intérêts économiques plus larges et les objectifs de politique extérieure de l'Union (points 1, 4 et 6); b) les effets favorables que pourraient avoir les investissements étrangers sur la croissance et le développement des pays hôtes au moyen notamment de la création d'emplois et du transfert de technologies et de compétences (point 7) et c) les principaux critères guidant le choix des futurs partenaires de négociation de l'UE (point 36).</w:t>
      </w:r>
    </w:p>
    <w:p>
      <w:pPr>
        <w:pStyle w:val="Normal"/>
        <w:spacing w:before="0" w:after="240"/>
        <w:jc w:val="both"/>
        <w:rPr/>
      </w:pPr>
      <w:r>
        <w:rPr>
          <w:lang w:val="fr-FR"/>
        </w:rPr>
        <w:t>La Commission souscrit en partie à l'avis du Parlement concernant la nécessité que la future politique de l'UE s'inspire des bonnes pratiques des TBI des États membres par la conciliation des différences de contenu des accords conclus par ces derniers, en vue de la création d'un modèle européen solide ajustable en fonction du niveau de développement des pays partenaires,</w:t>
      </w:r>
      <w:r>
        <w:rPr/>
        <w:t xml:space="preserve"> </w:t>
      </w:r>
      <w:r>
        <w:rPr>
          <w:lang w:val="fr-FR"/>
        </w:rPr>
        <w:t>Dans sa communication intitulée «Vers une politique européenne globale en matière d'investissements internationaux», la Commission déclarait déjà que la stratégie future de l'Union européenne en matière d'investissements devait être inspirée et dictée par les meilleures normes disponibles de sorte que tous les investisseurs de l’UE bénéficient de conditions de concurrence homogènes et de haute qualité. De même, la Commission est d'accord sur le fait que le texte et la stratégie de négociation de l'UE devraient être adaptés en fonction de chacun des partenaires, en tenant compte notamment de son niveau de développement.</w:t>
      </w:r>
      <w:r>
        <w:rPr/>
        <w:t xml:space="preserve"> </w:t>
      </w:r>
      <w:r>
        <w:rPr>
          <w:lang w:val="fr-FR"/>
        </w:rPr>
        <w:t>La Commission toutefois ne voit pas nécessairement de lien entre l'établissement d'un modèle de texte, qui consoliderait la formulation des normes contenues dans les TBI des États membres, et ces objectifs.</w:t>
      </w:r>
      <w:r>
        <w:rPr/>
        <w:t xml:space="preserve"> </w:t>
      </w:r>
      <w:r>
        <w:rPr>
          <w:lang w:val="fr-FR"/>
        </w:rPr>
        <w:t>La Commission est donc d'avis que l'objectif d'adapter le contenu des futurs accords en fonction des spécificités des partenaires de l'UE serait mieux servi en n'adoptant pas de modèle uniforme pour les accords d'investissement, intention déjà exprimée dans sa communication dans le but précis de pouvoir prendre en compte chacun des contextes de négociation spécifiques.</w:t>
      </w:r>
    </w:p>
    <w:p>
      <w:pPr>
        <w:pStyle w:val="Normal"/>
        <w:spacing w:before="0" w:after="240"/>
        <w:jc w:val="both"/>
        <w:rPr/>
      </w:pPr>
      <w:r>
        <w:rPr>
          <w:lang w:val="fr-FR"/>
        </w:rPr>
        <w:t>Le Parlement demande également instamment à la Commission d'établir des orientations non contraignantes le plus rapidement possible, par exemple sous la forme d'un modèle pour les traités bilatéraux d'investissement, qui puissent être utilisées par les États membres pour plus de sécurité et de cohérence.</w:t>
      </w:r>
      <w:r>
        <w:rPr/>
        <w:t xml:space="preserve"> </w:t>
      </w:r>
      <w:r>
        <w:rPr>
          <w:lang w:val="fr-FR"/>
        </w:rPr>
        <w:t>La Commission estime que cette question est déjà traitée de façon adéquate par sa proposition de règlement établissant des dispositions transitoires pour les accords d’investissement bilatéraux entre les États membres et les pays tiers. Ce règlement prévoit une procédure de notification et d'autorisation dans les cas où un État membre souhaiterait modifier un accord ou en conclure un nouveau et comprend plusieurs dispositions visant à garantir la sécurité et la cohérence.</w:t>
      </w:r>
      <w:r>
        <w:rPr/>
        <w:t xml:space="preserve"> </w:t>
      </w:r>
      <w:r>
        <w:rPr>
          <w:lang w:val="fr-FR"/>
        </w:rPr>
        <w:t>Les États membres seront également en mesure de trouver des orientations dans le texte des accords que l'Union européenne signera et conclura à l'avenir.</w:t>
      </w:r>
    </w:p>
    <w:p>
      <w:pPr>
        <w:pStyle w:val="Normal"/>
        <w:spacing w:before="0" w:after="240"/>
        <w:jc w:val="both"/>
        <w:rPr/>
      </w:pPr>
      <w:r>
        <w:rPr>
          <w:lang w:val="fr-FR"/>
        </w:rPr>
        <w:t xml:space="preserve">S'agissant du droit du Parlement européen d'être informé et consulté de façon adéquate et utile tout au long des négociations, la Commission reconfirme son engagement à coopérer afin de servir cet objectif, dans le respect des dispositions correspondantes des traités et de l'accord-cadre sur les relations entre le Parlement européen et la Commission. </w:t>
      </w:r>
      <w:r>
        <w:rPr/>
        <w:t xml:space="preserve"> </w:t>
      </w:r>
      <w:r>
        <w:rPr>
          <w:lang w:val="fr-FR"/>
        </w:rPr>
        <w:t>La résolution se réfère de façon spécifique aux directives de négociation et la Commission rappelle qu'il lui incombe de respecter les engagements en la matière inscrits dans l'accord-cadre.</w:t>
      </w:r>
      <w:r>
        <w:rPr/>
        <w:t xml:space="preserve"> </w:t>
      </w:r>
      <w:r>
        <w:rPr>
          <w:lang w:val="fr-FR"/>
        </w:rPr>
        <w:t>Elle informera de ce fait le Parlement au même moment que le Conseil de son intention de solliciter des directives de négociation pour toute négociation relative à des investissements, et lorsqu'elle proposera des projets de directives de négociation au Conseil, elle les présentera au même moment au Parlement.</w:t>
      </w:r>
      <w:r>
        <w:rPr/>
        <w:t xml:space="preserve"> </w:t>
      </w:r>
      <w:r>
        <w:rPr>
          <w:lang w:val="fr-FR"/>
        </w:rPr>
        <w:t>Elle laissera ce faisant suffisamment de temps au Parlement pour qu'il puisse donner son avis de façon appropriée et pour qu'elle-même puisse tenir compte, dans toute la mesure du possible, de cet avis.</w:t>
      </w:r>
    </w:p>
    <w:p>
      <w:pPr>
        <w:pStyle w:val="Normal"/>
        <w:spacing w:before="0" w:after="240"/>
        <w:jc w:val="both"/>
        <w:rPr/>
      </w:pPr>
      <w:r>
        <w:rPr>
          <w:lang w:val="fr-FR"/>
        </w:rPr>
        <w:t>Pour ce qui est de la définition des investissements, la Commission comprend que le Parlement souhaite exclure les investissements de nature spéculative de la protection offerte par les futurs accords d'investissement et a priori partage l'avis du Parlement.</w:t>
      </w:r>
      <w:r>
        <w:rPr/>
        <w:t xml:space="preserve"> </w:t>
      </w:r>
      <w:r>
        <w:rPr>
          <w:lang w:val="fr-FR"/>
        </w:rPr>
        <w:t>Il semblerait toutefois qu'il y ait un malentendu sur le fait que les investissements de nature spéculative bénéficieraient nécessairement de la protection conférée par tout nouvel accord ou sur le fait que ce type d'investissement bénéficie actuellement d'une protection dans le cadre des TBI déjà conclus.</w:t>
      </w:r>
      <w:r>
        <w:rPr>
          <w:lang w:val="en-US"/>
        </w:rPr>
        <w:t xml:space="preserve"> </w:t>
      </w:r>
      <w:r>
        <w:rPr>
          <w:lang w:val="fr-FR"/>
        </w:rPr>
        <w:t>La raison d'être de la protection spéciale et des garanties inscrites dans les TBI repose sur la nature de l'opération d'investissement qui se distingue nettement des transactions commerciales classiques, et qui suppose la contribution et l'engagement dans l'État hôte de ressources importantes à long terme.</w:t>
      </w:r>
      <w:r>
        <w:rPr/>
        <w:t xml:space="preserve"> </w:t>
      </w:r>
      <w:r>
        <w:rPr>
          <w:lang w:val="fr-FR"/>
        </w:rPr>
        <w:t xml:space="preserve">Les TBI opèrent une distinction entre l'investissement et les transactions commerciales classiques aux fins de la protection des investisseurs </w:t>
      </w:r>
      <w:r>
        <w:rPr>
          <w:i/>
          <w:lang w:val="fr-FR"/>
        </w:rPr>
        <w:t xml:space="preserve">établis </w:t>
      </w:r>
      <w:r>
        <w:rPr>
          <w:lang w:val="fr-FR"/>
        </w:rPr>
        <w:t xml:space="preserve">dans l'État membre hôte. </w:t>
      </w:r>
      <w:r>
        <w:rPr>
          <w:lang w:val="en-US"/>
        </w:rPr>
        <w:t xml:space="preserve"> </w:t>
      </w:r>
      <w:r>
        <w:rPr>
          <w:lang w:val="fr-FR"/>
        </w:rPr>
        <w:t>L'établissement implique que l'État hôte conserve le droit souverain de décider d'admettre ou non un investissement étranger spécifique et de la forme sous laquelle pourra s'effectuer un investissement.</w:t>
      </w:r>
      <w:r>
        <w:rPr>
          <w:lang w:val="en-US"/>
        </w:rPr>
        <w:t xml:space="preserve"> </w:t>
      </w:r>
      <w:r>
        <w:rPr>
          <w:lang w:val="fr-FR"/>
        </w:rPr>
        <w:t>Par conséquent, la définition de l'investissement correspond aux formes possibles de présence commerciale ou d'opérations autorisées dans le cadre de la législation nationale.</w:t>
      </w:r>
      <w:r>
        <w:rPr>
          <w:lang w:val="en-US"/>
        </w:rPr>
        <w:t xml:space="preserve"> </w:t>
      </w:r>
      <w:r>
        <w:rPr>
          <w:lang w:val="fr-FR"/>
        </w:rPr>
        <w:t>L'inclusion des investissements indirects répond essentiellement à la nécessité pragmatique de protéger les participations dans des entreprises communes et d'autres formes de personnes morales dans les États hôtes dont la législation n'autorise pas l'établissement de filiales à 100 % (qui constitueraient alors des IDE).</w:t>
      </w:r>
      <w:r>
        <w:rPr/>
        <w:t xml:space="preserve"> </w:t>
      </w:r>
      <w:r>
        <w:rPr>
          <w:lang w:val="fr-FR"/>
        </w:rPr>
        <w:t>La spéculation n'a jamais été considérée comme synonyme d'investissement de portefeuille.</w:t>
      </w:r>
      <w:r>
        <w:rPr/>
        <w:t xml:space="preserve"> </w:t>
      </w:r>
      <w:r>
        <w:rPr>
          <w:lang w:val="fr-FR"/>
        </w:rPr>
        <w:t>À la connaissance de la Commission, jusqu'à présent aucun tribunal n'a jamais tranché de différent au sujet d'un investissement à court terme sur le marché des capitaux de l'État hôte.</w:t>
      </w:r>
      <w:r>
        <w:rPr/>
        <w:t xml:space="preserve"> </w:t>
      </w:r>
      <w:r>
        <w:rPr>
          <w:lang w:val="fr-FR"/>
        </w:rPr>
        <w:t>Soulignant par conséquent que la Commission comme le Parlement s'accordent sur l'objectif final, la Commission prend dûment acte des préoccupations du Parlement et a l'intention d'examiner à l'avenir s'il serait possible d'adopter une formulation spécifique pour répondre à ces préoccupations.</w:t>
      </w:r>
    </w:p>
    <w:p>
      <w:pPr>
        <w:pStyle w:val="Normal"/>
        <w:spacing w:before="0" w:after="240"/>
        <w:jc w:val="both"/>
        <w:rPr/>
      </w:pPr>
      <w:r>
        <w:rPr>
          <w:lang w:val="fr-FR"/>
        </w:rPr>
        <w:t>Le Parlement, dans sa résolution, demande en outre à la Commission de déterminer si une définition large du concept d'investisseur étranger telle que celle qui a été intégrée dans les TBI des États membres de l'UE a conduit à des pratiques abusives.</w:t>
      </w:r>
      <w:r>
        <w:rPr/>
        <w:t xml:space="preserve"> </w:t>
      </w:r>
      <w:r>
        <w:rPr>
          <w:lang w:val="fr-FR"/>
        </w:rPr>
        <w:t>En général, dans ces TBI, l'investisseur bénéficiant d'une protection est défini comme une personne physique ou morale qui possède la nationalité de l'une des parties contractantes et qui «investit» sur le territoire de l'autre partie contractante.</w:t>
      </w:r>
      <w:r>
        <w:rPr/>
        <w:t xml:space="preserve"> </w:t>
      </w:r>
      <w:r>
        <w:rPr>
          <w:lang w:val="fr-FR"/>
        </w:rPr>
        <w:t>Cette nationalité est fixée par la législation nationale des parties.</w:t>
      </w:r>
      <w:r>
        <w:rPr/>
        <w:t xml:space="preserve"> </w:t>
      </w:r>
      <w:r>
        <w:rPr>
          <w:lang w:val="fr-FR"/>
        </w:rPr>
        <w:t>Tant que les investisseurs étrangers observent dûment les règles nationales, il n'y a pas lieu de qualifier leur conduite d'«abusive».</w:t>
      </w:r>
      <w:r>
        <w:rPr/>
        <w:t xml:space="preserve"> </w:t>
      </w:r>
      <w:r>
        <w:rPr>
          <w:lang w:val="fr-FR"/>
        </w:rPr>
        <w:t>Le fait de savoir si la protection prévue par certains TBI est accordée à des entreprises qui n'exercent pas d'activités substantielles dans l'État membre où est effectué l'investissement est une autre question qui paraît plus théorique que pratique.</w:t>
      </w:r>
      <w:r>
        <w:rPr/>
        <w:t xml:space="preserve"> </w:t>
      </w:r>
      <w:r>
        <w:rPr>
          <w:lang w:val="fr-FR"/>
        </w:rPr>
        <w:t>Premièrement la nationalité d'une entreprise ne suffit pas à lui conférer la qualité d'investisseur dans le cadre du TBI.</w:t>
      </w:r>
      <w:r>
        <w:rPr/>
        <w:t xml:space="preserve"> </w:t>
      </w:r>
      <w:r>
        <w:rPr>
          <w:lang w:val="fr-FR"/>
        </w:rPr>
        <w:t>L'entreprise doit également apporter la preuve qu'elle a exercé sur le territoire de l'État hôte des activités qui présentent le caractère d'un investissement au sens de la définition figurant dans le TBI. Deuxièmement, tout investisseur demandant compensation pour une perte subie dans l'État hôte du fait du traitement qui lui a été réservé doit étayer sa plainte en fournissant des preuves de cette perte.</w:t>
      </w:r>
      <w:r>
        <w:rPr/>
        <w:t xml:space="preserve"> </w:t>
      </w:r>
      <w:r>
        <w:rPr>
          <w:lang w:val="fr-FR"/>
        </w:rPr>
        <w:t>Par conséquent, indépendamment de l'existence d'une définition large de la nationalité de l'entreprise, la protection conférée par les TBI aux investisseurs étrangers ne saurait être étendue aux entreprises qui n'exercent pas d'activités substantielles dans l'État hôte.</w:t>
      </w:r>
      <w:r>
        <w:rPr/>
        <w:t xml:space="preserve"> </w:t>
      </w:r>
      <w:r>
        <w:rPr>
          <w:lang w:val="fr-FR"/>
        </w:rPr>
        <w:t>La Commission conclut par conséquent que la définition de l'investisseur contenue dans les TBI des États membres n'a pas conduit à des pratiques abusives, en ce qu'elle aurait permis de protéger des sociétés boîtes aux lettres et/ou des investisseurs spéculatifs.</w:t>
      </w:r>
      <w:r>
        <w:rPr/>
        <w:t xml:space="preserve"> </w:t>
      </w:r>
      <w:r>
        <w:rPr>
          <w:lang w:val="fr-FR"/>
        </w:rPr>
        <w:t>La Commission se réserve toutefois la possibilité d'aborder ces questions dans le cadre de futurs accords en matière d'investissement conclus au niveau de l'UE en adoptant une formulation plus explicite et/ou précise, dans un souci de cohérence et de sécurité juridique.</w:t>
      </w:r>
    </w:p>
    <w:p>
      <w:pPr>
        <w:pStyle w:val="Normal"/>
        <w:spacing w:before="0" w:after="240"/>
        <w:jc w:val="both"/>
        <w:rPr/>
      </w:pPr>
      <w:r>
        <w:rPr>
          <w:lang w:val="fr-FR"/>
        </w:rPr>
        <w:t>La demande du Parlement concernant l'insertion du terme «investisseur de l'UE» dans les futurs accords d'investissement est étroitement liée à ce qui précède.</w:t>
      </w:r>
      <w:r>
        <w:rPr/>
        <w:t xml:space="preserve"> </w:t>
      </w:r>
      <w:r>
        <w:rPr>
          <w:lang w:val="fr-FR"/>
        </w:rPr>
        <w:t xml:space="preserve">La Commission est d'accord sur le fait que tous les investisseurs de l'UE devraient bénéficier d'une protection équivalente dans les pays tiers dans le cadre des futurs accords d'investissement de l'UE. </w:t>
      </w:r>
      <w:r>
        <w:rPr/>
        <w:t xml:space="preserve"> </w:t>
      </w:r>
      <w:r>
        <w:rPr>
          <w:lang w:val="fr-FR"/>
        </w:rPr>
        <w:t>La communication intitulée «Vers une politique européenne globale en matière d'investissements internationaux» a déjà mis en évidence le fait que le niveau de protection offert aux investisseurs pouvait différer en fonction de l'État membre dont ils provenaient et a indiqué l'intention de la Commission de garantir dans les futurs accords de l'UE un niveau de concurrence équitable pour tous les investisseurs de l'UE.</w:t>
      </w:r>
    </w:p>
    <w:p>
      <w:pPr>
        <w:pStyle w:val="Normal"/>
        <w:spacing w:before="0" w:after="240"/>
        <w:jc w:val="both"/>
        <w:rPr/>
      </w:pPr>
      <w:r>
        <w:rPr>
          <w:lang w:val="fr-FR"/>
        </w:rPr>
        <w:t>En outre, la Commission partage l'avis du Parlement et a l'intention de garantir un suivi approprié pour ce qui est du respect, dans le cadre des accords de protection des investissements, du droit aux médicaments/de la possibilité de produire des génériques et des dérogations prévues en matière de santé publique au titre de l'accord sur les aspects des droits de propriété intellectuelle qui touchent au commerce (ADPIC).</w:t>
      </w:r>
      <w:r>
        <w:rPr>
          <w:lang w:val="en-US"/>
        </w:rPr>
        <w:t xml:space="preserve"> </w:t>
      </w:r>
      <w:r>
        <w:rPr>
          <w:lang w:val="fr-FR"/>
        </w:rPr>
        <w:t>L'Union européenne a approuvé la déclaration de Doha sur les ADPIC et la santé publique, qui réaffirme le droit des membres de l'OMC de tirer parti des flexibilités offertes par l'accord ADPIC dans le domaine des licences obligatoires et de l'importation parallèle en vue de promouvoir l'accès aux médicaments.</w:t>
      </w:r>
      <w:r>
        <w:rPr>
          <w:lang w:val="en-US"/>
        </w:rPr>
        <w:t xml:space="preserve"> </w:t>
      </w:r>
      <w:r>
        <w:rPr>
          <w:lang w:val="fr-FR"/>
        </w:rPr>
        <w:t>Le mécanisme de mise en œuvre du paragraphe 6 de cette déclaration qui permet aux pays ne disposant pas de capacités de fabrication suffisantes de recourir à des licences obligatoires pour l'importation de médicaments génériques a déjà été mis en place au niveau de l'UE (règlement 816/2006 du Parlement européen et du Conseil du 17 mai 2006 concernant l'octroi de licences obligatoires pour des brevets visant la fabrication de produits pharmaceutiques destinés à l'exportation vers des pays connaissant des problèmes de santé publique).</w:t>
      </w:r>
      <w:r>
        <w:rPr>
          <w:lang w:val="en-US"/>
        </w:rPr>
        <w:t xml:space="preserve"> </w:t>
      </w:r>
      <w:r>
        <w:rPr>
          <w:lang w:val="fr-FR"/>
        </w:rPr>
        <w:t>Dans plusieurs accords de libre-échange de l'UE figurent déjà un chapitre consacré aux droits de propriété intellectuelle ainsi qu'un engagement des parties contractantes à promouvoir l'accès aux médicaments et à protéger la santé publique.</w:t>
      </w:r>
    </w:p>
    <w:p>
      <w:pPr>
        <w:pStyle w:val="Hanging12"/>
        <w:tabs>
          <w:tab w:val="clear" w:pos="357"/>
        </w:tabs>
        <w:ind w:left="0" w:hanging="0"/>
        <w:jc w:val="both"/>
        <w:rPr>
          <w:szCs w:val="24"/>
        </w:rPr>
      </w:pPr>
      <w:r>
        <w:rPr>
          <w:szCs w:val="24"/>
          <w:lang w:val="fr-FR"/>
        </w:rPr>
        <w:t>En ce qui concerne les ressources tant humaines que matérielles à déployer pour la négociation et la conclusion d'accords d'investissement au niveau de l'UE, la Commission est d'accord avec le Parlement pour reconnaître que l'importance de ces négociations suppose un engagement tout aussi important en termes de ressources humaines et matérielles.</w:t>
      </w:r>
      <w:r>
        <w:rPr>
          <w:szCs w:val="24"/>
        </w:rPr>
        <w:t xml:space="preserve"> </w:t>
      </w:r>
      <w:r>
        <w:rPr>
          <w:szCs w:val="24"/>
          <w:lang w:val="fr-FR"/>
        </w:rPr>
        <w:t>La mise en place d'une politique européenne globale en matière d'investissements internationaux constitue une priorité pour la Commission.</w:t>
      </w:r>
    </w:p>
    <w:p>
      <w:pPr>
        <w:pStyle w:val="Normal"/>
        <w:spacing w:before="0" w:after="240"/>
        <w:jc w:val="both"/>
        <w:rPr/>
      </w:pPr>
      <w:r>
        <w:rPr>
          <w:lang w:val="fr-FR"/>
        </w:rPr>
        <w:t>Le Parlement, dans sa résolution, demande en outre à la Commission d'évaluer les incidences éventuelles de l'intégration d'une clause de protection dans les futurs accords d'investissement européens et de lui présenter ainsi qu'au Conseil un rapport.</w:t>
      </w:r>
      <w:r>
        <w:rPr/>
        <w:t xml:space="preserve"> </w:t>
      </w:r>
      <w:r>
        <w:rPr>
          <w:lang w:val="fr-FR"/>
        </w:rPr>
        <w:t>La Commission est disposée à examiner cette question et à fournir un rapport, comme le demande le Parlement.</w:t>
      </w:r>
      <w:r>
        <w:rPr/>
        <w:t xml:space="preserve"> </w:t>
      </w:r>
      <w:r>
        <w:rPr>
          <w:lang w:val="fr-FR"/>
        </w:rPr>
        <w:t>Cette évaluation aura toutefois nécessairement ses limites.</w:t>
      </w:r>
      <w:r>
        <w:rPr/>
        <w:t xml:space="preserve"> </w:t>
      </w:r>
      <w:r>
        <w:rPr>
          <w:lang w:val="fr-FR"/>
        </w:rPr>
        <w:t>La Commission effectuera une analyse juridique qui portera sur les pratiques en matière de convention et d'arbitrage des États membres de l'UE et des pays tiers.</w:t>
      </w:r>
      <w:r>
        <w:rPr/>
        <w:t xml:space="preserve"> </w:t>
      </w:r>
      <w:r>
        <w:rPr>
          <w:lang w:val="fr-FR"/>
        </w:rPr>
        <w:t>Étant donné les différences de formulation qui existent entre les clauses de protection insérées dans les différentes conventions, la Commission est uniquement en mesure de faire ressortir la signification et les conséquences juridiques potentielles que l'on peut dégager en fonction du libellé du contexte spécifique de chacune de ces clauses.</w:t>
      </w:r>
      <w:r>
        <w:rPr/>
        <w:t xml:space="preserve"> </w:t>
      </w:r>
      <w:r>
        <w:rPr>
          <w:lang w:val="fr-FR"/>
        </w:rPr>
        <w:t>Ce type d'analyse ne permettra pas nécessairement de faire apparaître les effets qu'une clause de protection sera susceptible d'avoir, lorsqu'elle aura été arrêtée dans le cadre d'un accord d'investissement spécifique de l'UE, sur les engagements contractés par l'UE ou par un État membre à l'égard d'un investissement et/ou d'un investisseur spécifique.</w:t>
      </w:r>
    </w:p>
    <w:p>
      <w:pPr>
        <w:pStyle w:val="Hanging12"/>
        <w:tabs>
          <w:tab w:val="clear" w:pos="357"/>
        </w:tabs>
        <w:ind w:left="0" w:hanging="0"/>
        <w:jc w:val="both"/>
        <w:rPr>
          <w:szCs w:val="24"/>
        </w:rPr>
      </w:pPr>
      <w:r>
        <w:rPr>
          <w:szCs w:val="24"/>
          <w:lang w:val="fr-FR"/>
        </w:rPr>
        <w:t xml:space="preserve">La résolution demande à la Commission de garantir la </w:t>
      </w:r>
      <w:r>
        <w:rPr>
          <w:i/>
          <w:szCs w:val="24"/>
          <w:lang w:val="fr-FR"/>
        </w:rPr>
        <w:t xml:space="preserve">réciprocité </w:t>
      </w:r>
      <w:r>
        <w:rPr>
          <w:szCs w:val="24"/>
          <w:lang w:val="fr-FR"/>
        </w:rPr>
        <w:t xml:space="preserve">lorsqu'elle mène des négociations sur l'accès au marché avec ses principaux partenaires commerciaux développés et les principales économies émergentes tout en gardant à l'esprit la nécessité d'exclure les secteurs sensibles et de maintenir une </w:t>
      </w:r>
      <w:r>
        <w:rPr>
          <w:i/>
          <w:szCs w:val="24"/>
          <w:lang w:val="fr-FR"/>
        </w:rPr>
        <w:t>asymétrie</w:t>
      </w:r>
      <w:r>
        <w:rPr>
          <w:szCs w:val="24"/>
          <w:lang w:val="fr-FR"/>
        </w:rPr>
        <w:t xml:space="preserve"> dans les relations commerciales de l'Union avec les pays en développement.</w:t>
      </w:r>
      <w:r>
        <w:rPr>
          <w:szCs w:val="24"/>
        </w:rPr>
        <w:t xml:space="preserve"> </w:t>
      </w:r>
      <w:r>
        <w:rPr>
          <w:szCs w:val="24"/>
          <w:lang w:val="fr-FR"/>
        </w:rPr>
        <w:t>L'Union européenne approuve pleinement l'opinion du Parlement selon laquelle les demandes adressées à chaque partenaire doivent être adaptées au niveau de développement de celui-ci. C'est la démarche qu'a suivie et que suit la Commission pour les négociations sur les engagements en matière d'accès au marché, menées en vue de la conclusion d'accords de libre-échange. De même, la méthode de négociation commerciale de l'UE a été jusqu'à présent conforme à la demande du Parlement d'exclure certains secteurs sensibles du champ d'application des accords de libre-échange. L'intention est de prendre ces méthodes en compte de façon adéquate également dans le cadre de la protection des investissements.</w:t>
      </w:r>
    </w:p>
    <w:p>
      <w:pPr>
        <w:pStyle w:val="Normal"/>
        <w:spacing w:before="0" w:after="240"/>
        <w:jc w:val="both"/>
        <w:rPr/>
      </w:pPr>
      <w:r>
        <w:rPr>
          <w:lang w:val="fr-FR"/>
        </w:rPr>
        <w:t>La Commission prend dûment acte de la demande du Parlement concernant l'établissement de définitions claires des normes de protection de l'investisseur afin d'empêcher les arbitres internationaux d'interpréter de façon large les clauses de protection.</w:t>
      </w:r>
      <w:r>
        <w:rPr/>
        <w:t xml:space="preserve"> </w:t>
      </w:r>
      <w:r>
        <w:rPr>
          <w:lang w:val="fr-FR"/>
        </w:rPr>
        <w:t>Toutes ces normes sont définies et appliquées par les tribunaux et juridictions internationales depuis de nombreuses décennies voire, pour certaines, depuis des siècles.</w:t>
      </w:r>
      <w:r>
        <w:rPr/>
        <w:t xml:space="preserve"> </w:t>
      </w:r>
      <w:r>
        <w:rPr>
          <w:lang w:val="fr-FR"/>
        </w:rPr>
        <w:t>Étant donné qu'elles tirent leur origine du droit (public) international, certaines d'entre elles, dont le standard minimum de traitement à appliquer à l'égard des ressortissants étrangers, font l'objet d'un consensus entre les experts du domaine (juristes, universitaires, arbitres, magistrats) quant à leur teneur et leur signification.</w:t>
      </w:r>
      <w:r>
        <w:rPr/>
        <w:t xml:space="preserve"> </w:t>
      </w:r>
      <w:r>
        <w:rPr>
          <w:lang w:val="fr-FR"/>
        </w:rPr>
        <w:t>Ces normes ne sont pas des règles absolues: si elles comprennent une obligation qui constitue l'élément objectif défini par le législateur, elles incluent également un élément subjectif qui permet au juge ou à l'arbitre d'appliquer la norme dans des circonstances spécifiques. Surtout, cette flexibilité vaut également pour les destinataires de la norme, à savoir les États hôtes;</w:t>
      </w:r>
      <w:r>
        <w:rPr/>
        <w:t xml:space="preserve"> </w:t>
      </w:r>
      <w:r>
        <w:rPr>
          <w:lang w:val="fr-FR"/>
        </w:rPr>
        <w:t>dès lors, une norme ne dicte pas un comportement donné qui vaudrait dans toutes les situations mais reconnaît qu'il existe différents moyens de parvenir au même standard de traitement quelles que soient les circonstances spécifiques dont il a été tenu compte.</w:t>
      </w:r>
      <w:r>
        <w:rPr/>
        <w:t xml:space="preserve"> </w:t>
      </w:r>
      <w:r>
        <w:rPr>
          <w:lang w:val="fr-FR"/>
        </w:rPr>
        <w:t>La Commission comprend que le Parlement souhaite une plus grande clarté et reste à sa disposition pour lui donner de plus amples explications quant au contenu de normes spécifiques susceptibles de susciter des préoccupations ou des incertitudes pour le Parlement.</w:t>
      </w:r>
      <w:r>
        <w:rPr/>
        <w:t xml:space="preserve"> </w:t>
      </w:r>
      <w:r>
        <w:rPr>
          <w:lang w:val="fr-FR"/>
        </w:rPr>
        <w:t>En outre, la Commission pourrait également étudier la possibilité d'adopter dans ses futurs accords une formulation susceptible d'exprimer plus explicitement l'interprétation commune par l'UE et ses partenaires de négociation de la portée des obligations contenues dans les normes arrêtées.</w:t>
      </w:r>
    </w:p>
    <w:p>
      <w:pPr>
        <w:pStyle w:val="Normal"/>
        <w:spacing w:before="0" w:after="240"/>
        <w:jc w:val="both"/>
        <w:rPr/>
      </w:pPr>
      <w:r>
        <w:rPr>
          <w:lang w:val="fr-FR"/>
        </w:rPr>
        <w:t>La demande du Parlement concernant l'intégration dans tous les futurs accords de clauses spécifiques qui précisent le droit des parties à l'accord à réglementer, (entre autres, les domaines de la protection de la sécurité nationale, de l'environnement, de la santé publique, des droits des travailleurs et des consommateurs, de la politique industrielle ainsi que de la diversité culturelle) est en grande partie conforme à la pratique actuelle de l'UE qui fait figurer une déclaration similaire dans tous ses accords de libre-échange (ALE), dans la partie énonçant les dispositions générales, afin de couvrir non seulement les investissements mais toutes les autres disciplines également.</w:t>
      </w:r>
      <w:r>
        <w:rPr/>
        <w:t xml:space="preserve"> </w:t>
      </w:r>
      <w:r>
        <w:rPr>
          <w:lang w:val="fr-FR"/>
        </w:rPr>
        <w:t>Dans la mesure où des chapitres consacrés à la protection des investissements feront partie d'un ALE, cette déclaration générale leur sera également applicable et sera reproduite dans tout accord relatif à la protection de l'investissement.</w:t>
      </w:r>
      <w:r>
        <w:rPr/>
        <w:t xml:space="preserve"> </w:t>
      </w:r>
      <w:r>
        <w:rPr>
          <w:lang w:val="fr-FR"/>
        </w:rPr>
        <w:t xml:space="preserve">Malgré l'inclusion d'une telle déclaration, le droit absolu d'un État souverain de réglementer pour des raisons d'intérêt général ne saurait être contesté. </w:t>
      </w:r>
      <w:r>
        <w:rPr/>
        <w:t xml:space="preserve"> </w:t>
      </w:r>
      <w:r>
        <w:rPr>
          <w:lang w:val="fr-FR"/>
        </w:rPr>
        <w:t>L'exercice effectif de ce droit se heurte toutefois à des questions de légitimité au regard du droit national (droit administratif et constitutionnel) comme international.</w:t>
      </w:r>
      <w:r>
        <w:rPr/>
        <w:t xml:space="preserve"> </w:t>
      </w:r>
      <w:r>
        <w:rPr>
          <w:lang w:val="fr-FR"/>
        </w:rPr>
        <w:t xml:space="preserve">Ainsi, dans l'UE par exemple, le droit de réglementation des autorités nationales est limité par le principe de proportionnalité qui garantit que toutes les mesures adoptées sont nécessaires, visent à atteindre un objectif légitime et sont proportionnées à cet objectif. </w:t>
      </w:r>
      <w:r>
        <w:rPr/>
        <w:t xml:space="preserve"> </w:t>
      </w:r>
      <w:r>
        <w:rPr>
          <w:lang w:val="fr-FR"/>
        </w:rPr>
        <w:t>Il y a lieu toutefois de noter que l'inclusion de la «politique industrielle» dans cette catégorie est plus inhabituelle et pourrait poser des problèmes.</w:t>
      </w:r>
      <w:r>
        <w:rPr/>
        <w:t xml:space="preserve"> </w:t>
      </w:r>
      <w:r>
        <w:rPr>
          <w:lang w:val="fr-FR"/>
        </w:rPr>
        <w:t>Le droit de mettre en œuvre une politique industrielle visant à conférer un avantage à l'industrie nationale par rapport à l'industrie étrangère est volontairement limité par les engagements pris par les deux partenaires commerciaux dans tout ALE, ainsi que dans les accords sur la protection des investissements.</w:t>
      </w:r>
    </w:p>
    <w:p>
      <w:pPr>
        <w:pStyle w:val="Normal"/>
        <w:spacing w:before="0" w:after="240"/>
        <w:jc w:val="both"/>
        <w:rPr/>
      </w:pPr>
      <w:r>
        <w:rPr>
          <w:lang w:val="fr-FR"/>
        </w:rPr>
        <w:t>Pour ce qui est de l'inclusion de normes sociales et environnementales dans les futurs accords de l'UE, il existe une nette convergence entre les avis du Parlement européen exprimés dans cette résolution et les propres idées de la Commission énoncées dans la communication intitulée «Vers une politique européenne globale en matière d'investissements internationaux» ainsi qu'avec les pratiques actuelles dans le cadre des accords de libre-échange déjà conclus ou en cours de négociation.</w:t>
      </w:r>
      <w:r>
        <w:rPr/>
        <w:t xml:space="preserve"> </w:t>
      </w:r>
      <w:r>
        <w:rPr>
          <w:lang w:val="fr-FR"/>
        </w:rPr>
        <w:t>Les pratiques des États membres et les moyens concrets d'insérer les clauses considérées dans de futurs accords d'investissement autonomes continueront d'être évalués de façon informelle et régulière, en vue de recenser et d'appliquer les meilleures pratiques en la matière.</w:t>
      </w:r>
    </w:p>
    <w:p>
      <w:pPr>
        <w:pStyle w:val="Normal"/>
        <w:spacing w:before="0" w:after="240"/>
        <w:jc w:val="both"/>
        <w:rPr>
          <w:lang w:val="fr-FR"/>
        </w:rPr>
      </w:pPr>
      <w:r>
        <w:rPr>
          <w:lang w:val="fr-FR"/>
        </w:rPr>
        <w:t xml:space="preserve">Enfin, en ce qui concerne les demandes énoncées dans la résolution au sujet du règlement des différends entre les États et les investisseurs étrangers, la Commission approuve l'esprit des objectifs poursuivis par le Parlement. </w:t>
      </w:r>
      <w:r>
        <w:rPr/>
        <w:t xml:space="preserve"> </w:t>
      </w:r>
      <w:r>
        <w:rPr>
          <w:lang w:val="fr-FR"/>
        </w:rPr>
        <w:t>La Commission en effet a déjà fait figurer dans sa communication son intention de traiter toutes les questions qui semblent préoccuper le Parlement: insertion de mécanismes de règlement des différends entre les investisseurs et l'État dans les futurs accords de l'UE, conduite dans la transparence du règlement de ces différends (y compris pour les demandes d'arbitrage, les observations, les auditions publiques, les observations désintéressées («amicus curiae») et la publication des sentences) et établissement éventuel de mécanismes d'appel. La communication a également annoncé la possibilité d'adopter un instrument visant à traiter la question de la compensation financière entre l'UE et les États membres.</w:t>
      </w:r>
      <w:r>
        <w:rPr/>
        <w:t xml:space="preserve"> </w:t>
      </w:r>
      <w:r>
        <w:rPr>
          <w:lang w:val="fr-FR"/>
        </w:rPr>
        <w:t>La Commission est également d'avis que cette question doit être traitée.</w:t>
      </w:r>
      <w:r>
        <w:rPr/>
        <w:t xml:space="preserve"> </w:t>
      </w:r>
      <w:r>
        <w:rPr>
          <w:lang w:val="fr-FR"/>
        </w:rPr>
        <w:t>Elle mène actuellement des travaux préparatoires sur les modalités précises qui pourraient être mises en œuvre.</w:t>
      </w:r>
      <w:r>
        <w:rPr/>
        <w:t xml:space="preserve"> </w:t>
      </w:r>
      <w:r>
        <w:rPr>
          <w:lang w:val="fr-FR"/>
        </w:rPr>
        <w:t>Elle a également été en contact avec le secrétariat du CIRDI afin d'examiner la possibilité que l'UE adhère à la convention de Washington de 1965.</w:t>
      </w:r>
      <w:r>
        <w:rPr/>
        <w:t xml:space="preserve"> </w:t>
      </w:r>
      <w:r>
        <w:rPr>
          <w:lang w:val="fr-FR"/>
        </w:rPr>
        <w:t>En outre, la Commission participe aux discussions sur la transparence, dans le cadre du réexamen des règles d'arbitrage de la CNUDCI.</w:t>
      </w:r>
      <w:r>
        <w:rPr/>
        <w:t xml:space="preserve"> </w:t>
      </w:r>
      <w:r>
        <w:rPr>
          <w:lang w:val="fr-FR"/>
        </w:rPr>
        <w:t>En ce qui concerne les difficultés spécifiques auxquelles peuvent se heurter les petites et moyennes entreprises (PME) et compte tenu de leur rôle central et de leur contribution considérable au développement économique et, en particulier de leur présence de plus en plus marquée dans les investissements à l'étranger, la Commission a l'intention de chercher des solutions concrètes pour améliorer leur accès aux mécanismes de règlement des différends contenus dans les accords d'investissemen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2">
    <w:name w:val="Hanging12"/>
    <w:basedOn w:val="Normal"/>
    <w:qFormat/>
    <w:pPr>
      <w:widowControl w:val="false"/>
      <w:tabs>
        <w:tab w:val="clear" w:pos="720"/>
        <w:tab w:val="left" w:pos="357" w:leader="none"/>
      </w:tabs>
      <w:spacing w:before="0" w:after="240"/>
      <w:ind w:left="357" w:hanging="35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8:15:00Z</dcterms:created>
  <dc:creator>karamaa</dc:creator>
  <dc:description/>
  <cp:keywords/>
  <dc:language>en-US</dc:language>
  <cp:lastModifiedBy>karamaa</cp:lastModifiedBy>
  <dcterms:modified xsi:type="dcterms:W3CDTF">2011-09-09T09:23:00Z</dcterms:modified>
  <cp:revision>4</cp:revision>
  <dc:subject/>
  <dc:title>Résolution du Parlement européen sur la future politique européenne en matière d'investissements internationaux</dc:title>
</cp:coreProperties>
</file>