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lang w:val="fr-FR"/>
        </w:rPr>
        <w:t>Suite donnée à la résolution du Parlement européen sur la crise financière, économique et sociale: recommandations concernant les mesures et initiatives à prendre (rapport à mi-parcours), adoptée par la Commission le 7 février 2011</w:t>
      </w:r>
    </w:p>
    <w:p>
      <w:pPr>
        <w:pStyle w:val="Normal"/>
        <w:spacing w:before="0" w:after="240"/>
        <w:jc w:val="both"/>
        <w:rPr>
          <w:b/>
          <w:b/>
          <w:bCs/>
          <w:lang w:val="fr-FR"/>
        </w:rPr>
      </w:pPr>
      <w:r>
        <w:rPr>
          <w:b/>
          <w:bCs/>
          <w:lang w:val="fr-FR"/>
        </w:rPr>
      </w:r>
    </w:p>
    <w:p>
      <w:pPr>
        <w:pStyle w:val="Normal"/>
        <w:spacing w:before="0" w:after="240"/>
        <w:jc w:val="both"/>
        <w:rPr>
          <w:lang w:val="fr-FR"/>
        </w:rPr>
      </w:pPr>
      <w:r>
        <w:rPr>
          <w:lang w:val="fr-FR"/>
        </w:rPr>
      </w:r>
    </w:p>
    <w:p>
      <w:pPr>
        <w:pStyle w:val="Normal"/>
        <w:spacing w:before="0" w:after="240"/>
        <w:jc w:val="both"/>
        <w:rPr>
          <w:lang w:val="fr-FR"/>
        </w:rPr>
      </w:pPr>
      <w:r>
        <w:rPr>
          <w:b/>
          <w:lang w:val="fr-FR"/>
        </w:rPr>
        <w:t>1.</w:t>
        <w:tab/>
        <w:t xml:space="preserve">Rapporteur: </w:t>
      </w:r>
      <w:r>
        <w:rPr>
          <w:lang w:val="fr-FR"/>
        </w:rPr>
        <w:t>Pervenche BERÈS (S&amp;D/FR)</w:t>
      </w:r>
    </w:p>
    <w:p>
      <w:pPr>
        <w:pStyle w:val="Normal"/>
        <w:spacing w:before="0" w:after="240"/>
        <w:jc w:val="both"/>
        <w:rPr/>
      </w:pPr>
      <w:r>
        <w:rPr>
          <w:b/>
          <w:lang w:val="fr-FR"/>
        </w:rPr>
        <w:t>2.</w:t>
        <w:tab/>
        <w:t>Numéro de référence du PE:</w:t>
      </w:r>
      <w:r>
        <w:rPr>
          <w:lang w:val="fr-FR"/>
        </w:rPr>
        <w:t xml:space="preserve"> A7-0267/2010 / P7-TA-</w:t>
      </w:r>
      <w:r>
        <w:rPr>
          <w:rStyle w:val="Contents"/>
          <w:lang w:val="fr-FR"/>
        </w:rPr>
        <w:t>PROV(2010)0376</w:t>
      </w:r>
    </w:p>
    <w:p>
      <w:pPr>
        <w:pStyle w:val="Normal"/>
        <w:spacing w:before="0" w:after="240"/>
        <w:jc w:val="both"/>
        <w:rPr/>
      </w:pPr>
      <w:r>
        <w:rPr>
          <w:b/>
          <w:lang w:val="fr-FR"/>
        </w:rPr>
        <w:t>3.</w:t>
        <w:tab/>
        <w:t>Date d'adoption de la résolution:</w:t>
      </w:r>
      <w:r>
        <w:rPr>
          <w:lang w:val="fr-FR"/>
        </w:rPr>
        <w:t xml:space="preserve"> 20 octobre 2010</w:t>
      </w:r>
    </w:p>
    <w:p>
      <w:pPr>
        <w:pStyle w:val="Normal"/>
        <w:spacing w:before="0" w:after="240"/>
        <w:jc w:val="both"/>
        <w:rPr/>
      </w:pPr>
      <w:r>
        <w:rPr>
          <w:b/>
          <w:lang w:val="fr-FR"/>
        </w:rPr>
        <w:t>4.</w:t>
        <w:tab/>
        <w:t>Objet:</w:t>
      </w:r>
      <w:r>
        <w:rPr>
          <w:lang w:val="fr-FR"/>
        </w:rPr>
        <w:t xml:space="preserve"> crise financière, économique et sociale: recommandations concernant les mesures et les initiatives à prendre.</w:t>
      </w:r>
    </w:p>
    <w:p>
      <w:pPr>
        <w:pStyle w:val="Normal"/>
        <w:spacing w:before="0" w:after="240"/>
        <w:jc w:val="both"/>
        <w:rPr/>
      </w:pPr>
      <w:r>
        <w:rPr>
          <w:b/>
          <w:lang w:val="fr-FR"/>
        </w:rPr>
        <w:t>5.</w:t>
        <w:tab/>
        <w:t>Commission parlementaire compétente:</w:t>
      </w:r>
      <w:r>
        <w:rPr>
          <w:lang w:val="fr-FR"/>
        </w:rPr>
        <w:t xml:space="preserve"> commission spéciale sur la crise financière, économique et sociale</w:t>
      </w:r>
    </w:p>
    <w:p>
      <w:pPr>
        <w:pStyle w:val="Normal"/>
        <w:spacing w:before="0" w:after="240"/>
        <w:jc w:val="both"/>
        <w:rPr>
          <w:lang w:val="fr-FR"/>
        </w:rPr>
      </w:pPr>
      <w:r>
        <w:rPr>
          <w:b/>
          <w:lang w:val="fr-FR"/>
        </w:rPr>
        <w:t>6.</w:t>
        <w:tab/>
        <w:t>Analyse/évaluation succincte de la résolution et des demandes qu'elle contient:</w:t>
      </w:r>
    </w:p>
    <w:p>
      <w:pPr>
        <w:pStyle w:val="Normal"/>
        <w:autoSpaceDE w:val="false"/>
        <w:spacing w:before="0" w:after="240"/>
        <w:jc w:val="both"/>
        <w:rPr>
          <w:lang w:val="fr-FR"/>
        </w:rPr>
      </w:pPr>
      <w:r>
        <w:rPr>
          <w:lang w:val="fr-FR"/>
        </w:rPr>
        <w:t>La résolution du Parlement européen (PE) aborde un large éventail de questions, dont les mesures prises par les gouvernements pour faire face à la crise, la politique économique et budgétaire, la gouvernance dans l'UE et au niveau mondial, le marché intérieur et la stratégie Europe 2020. La Commission félicite la commission spéciale sur la crise financière, économique et sociale pour ses travaux et, notamment, son analyse approfondie des causes et des effets de la crise.</w:t>
      </w:r>
    </w:p>
    <w:p>
      <w:pPr>
        <w:pStyle w:val="Normal"/>
        <w:autoSpaceDE w:val="false"/>
        <w:spacing w:before="0" w:after="240"/>
        <w:jc w:val="both"/>
        <w:rPr>
          <w:lang w:val="fr-FR"/>
        </w:rPr>
      </w:pPr>
      <w:r>
        <w:rPr>
          <w:lang w:val="fr-FR"/>
        </w:rPr>
        <w:t>En ce qui concerne l'objectif commun consistant à rendre le secteur financier de l'UE plus sûr et davantage à même de s'adapter aux crises, la résolution approuve dans une large mesure les initiatives annoncées par la Commission dans sa communication de juin 2010 intitulée «la réglementation des services financiers au service d'une croissance durable».</w:t>
      </w:r>
    </w:p>
    <w:p>
      <w:pPr>
        <w:pStyle w:val="Normal"/>
        <w:autoSpaceDE w:val="false"/>
        <w:spacing w:before="0" w:after="240"/>
        <w:jc w:val="both"/>
        <w:rPr>
          <w:lang w:val="fr-FR"/>
        </w:rPr>
      </w:pPr>
      <w:r>
        <w:rPr>
          <w:lang w:val="fr-FR"/>
        </w:rPr>
        <w:t>Même si la présente résolution ne se réfère pas directement au train de mesures législatives adoptées par la Commission le 29 septembre 2010, elle contient des messages qui vont dans le sens des propositions formulées par la Commission concernant le renforcement de la surveillance économique et de la coordination des politiques (points 68 et 69). Conformément à ces propositions, la résolution préconise le renforcement du pacte de stabilité et de croissance ainsi que de la surveillance et la création d'un mécanisme plus efficace d'incitations et de sanctions (points 101 à 105).</w:t>
      </w:r>
    </w:p>
    <w:p>
      <w:pPr>
        <w:pStyle w:val="Normal"/>
        <w:autoSpaceDE w:val="false"/>
        <w:spacing w:before="0" w:after="240"/>
        <w:jc w:val="both"/>
        <w:rPr>
          <w:lang w:val="fr-FR"/>
        </w:rPr>
      </w:pPr>
      <w:r>
        <w:rPr>
          <w:lang w:val="fr-FR"/>
        </w:rPr>
        <w:t>Les messages plus généraux adressés à la Commission suggèrent notamment que celle-ci soutienne les demandes de réforme des systèmes de retraite des États membres (point 77) et de réformes structurelles (point 108) et assume une plus grande responsabilité dans le domaine de la gestion (points 78 à 80).</w:t>
      </w:r>
    </w:p>
    <w:p>
      <w:pPr>
        <w:pStyle w:val="Normal"/>
        <w:autoSpaceDE w:val="false"/>
        <w:spacing w:before="0" w:after="240"/>
        <w:jc w:val="both"/>
        <w:rPr>
          <w:lang w:val="fr-FR"/>
        </w:rPr>
      </w:pPr>
      <w:r>
        <w:rPr>
          <w:lang w:val="fr-FR"/>
        </w:rPr>
        <w:t>Pour ce qui est des politiques et des initiatives au niveau de l'UE, la résolution fait un certain nombre de suggestions qui offrent un intérêt pour les travaux menés sur les initiatives phares d'Europe 2020 et englobent des propositions relatives à l'utilisation des instruments de l'UE (points 34 et 75), à la définition de grandes orientations communes en vue de la mise en œuvre d'une économie de marché durable (point 110), à l'initiative du «Single Market Act» qui doit s'accompagner de la fixation de priorités politiques en vue de renforcer le marché intérieur (point 123), à la nécessité d'assurer des dépenses publiques «de qualité», en faisant également appel au budget de l'UE (points 113 et 115), et à l'utilisation des euro-obligations pour effectuer des investissements dans des infrastructures (point 116).</w:t>
      </w:r>
    </w:p>
    <w:p>
      <w:pPr>
        <w:pStyle w:val="Normal"/>
        <w:autoSpaceDE w:val="false"/>
        <w:spacing w:before="0" w:after="240"/>
        <w:jc w:val="both"/>
        <w:rPr>
          <w:lang w:val="fr-FR"/>
        </w:rPr>
      </w:pPr>
      <w:r>
        <w:rPr>
          <w:lang w:val="fr-FR"/>
        </w:rPr>
        <w:t>S'agissant de la proposition de convoquer un sommet du G20 consacré exclusivement à une réforme de la gouvernance mondiale (point 218), il y a lieu de souligner que cette question est régulièrement examinée dans le cadre des sommets du G20 depuis celui de Washington de novembre 2008. La Commission ne doute pas que de nouvelles avancées dans ce domaine pourront intervenir dans le cadre de la prochaine présidence française du G20, compte tenu de l'intention déclarée de la France de faire de la gouvernance mondiale une priorité de son agenda.</w:t>
      </w:r>
    </w:p>
    <w:p>
      <w:pPr>
        <w:pStyle w:val="Normal"/>
        <w:spacing w:before="0" w:after="240"/>
        <w:ind w:left="709" w:hanging="709"/>
        <w:jc w:val="both"/>
        <w:rPr>
          <w:b/>
          <w:b/>
          <w:lang w:val="fr-FR"/>
        </w:rPr>
      </w:pPr>
      <w:r>
        <w:rPr>
          <w:b/>
          <w:lang w:val="fr-FR"/>
        </w:rPr>
        <w:t>7.</w:t>
        <w:tab/>
        <w:t>Réponse à ces demandes et aperçu des mesures que la Commission a prises ou envisage de prendre:</w:t>
      </w:r>
    </w:p>
    <w:p>
      <w:pPr>
        <w:pStyle w:val="Normal"/>
        <w:spacing w:before="0" w:after="240"/>
        <w:jc w:val="both"/>
        <w:rPr>
          <w:lang w:val="fr-FR"/>
        </w:rPr>
      </w:pPr>
      <w:r>
        <w:rPr>
          <w:lang w:val="fr-FR"/>
        </w:rPr>
        <w:t>La résolution adresse à la Commission un certain nombre de demandes importantes:</w:t>
      </w:r>
    </w:p>
    <w:p>
      <w:pPr>
        <w:pStyle w:val="Normal"/>
        <w:autoSpaceDE w:val="false"/>
        <w:spacing w:before="0" w:after="240"/>
        <w:jc w:val="both"/>
        <w:rPr>
          <w:lang w:val="fr-FR"/>
        </w:rPr>
      </w:pPr>
      <w:r>
        <w:rPr>
          <w:lang w:val="fr-FR"/>
        </w:rPr>
        <w:t>Les nouveaux mécanismes de surveillance dans le cadre du «semestre européen» commenceront à fonctionner l'année prochaine. Le Parlement européen aura un rôle important à jouer dans l'élaboration du nouveau cadre de gouvernance économique conformément aux dispositions du traité de Lisbonne.</w:t>
      </w:r>
    </w:p>
    <w:p>
      <w:pPr>
        <w:pStyle w:val="Normal"/>
        <w:spacing w:before="0" w:after="240"/>
        <w:jc w:val="both"/>
        <w:rPr>
          <w:lang w:val="fr-FR"/>
        </w:rPr>
      </w:pPr>
      <w:r>
        <w:rPr>
          <w:lang w:val="fr-FR"/>
        </w:rPr>
        <w:t>En ce qui concerne le bilan de l'efficacité des mesures nationales de sauvetage des banques et des plans nationaux et européens de relance par rapport aux objectifs à court et à long terme de l'Union (point 31), la Commission a évalué, en décembre 2009, l'efficacité et la cohérence dans la durée du plan européen pour la relance économique et des mesures nationales. Les efforts visant à lutter contre les effets de la crise sur la production potentielle et à relever les défis gigantesques posés par le vieillissement des populations et le changement climatique devront impérativement s'appuyer sur un programme actif de réformes structurelles.</w:t>
      </w:r>
    </w:p>
    <w:p>
      <w:pPr>
        <w:pStyle w:val="Normal"/>
        <w:spacing w:before="0" w:after="240"/>
        <w:jc w:val="both"/>
        <w:rPr>
          <w:lang w:val="fr-FR"/>
        </w:rPr>
      </w:pPr>
      <w:r>
        <w:rPr>
          <w:lang w:val="fr-FR"/>
        </w:rPr>
        <w:t>Pour ce qui est de l'utilisation des opérations hors bilan (point 40), les risques liés à ce type d'opérations ont été définis comme un problème majeur lors de la crise. La directive sur les exigences de fonds propres (Bâle III) adoptée le 11 octobre 2010 dispose que les banques et les autorités de surveillance doivent porter une attention particulière à ces risques et prévoit des exigences spécifiques en matière de fonds propres. Si les problèmes connexes dans le domaine comptable ont concerné essentiellement les normes américaines et non les normes internationales du Conseil des normes comptables internationales (IASB) applicables dans l'UE, l'IASB a néanmoins mis en œuvre un certain nombre d'améliorations concernant notamment l'information. Les travaux dans ce domaine sont en grande partie achevés. Une nouvelle norme en matière de consolidation devrait voir le jour en 2011. La réforme des normes comptables liées aux instruments financiers est en cours, afin notamment de permettre une comptabilisation plus précoce des pertes de crédit et d'atténuer les effets procycliques.</w:t>
      </w:r>
    </w:p>
    <w:p>
      <w:pPr>
        <w:pStyle w:val="Normal"/>
        <w:autoSpaceDE w:val="false"/>
        <w:spacing w:before="0" w:after="240"/>
        <w:jc w:val="both"/>
        <w:rPr>
          <w:lang w:val="fr-FR"/>
        </w:rPr>
      </w:pPr>
      <w:r>
        <w:rPr>
          <w:lang w:val="fr-FR"/>
        </w:rPr>
        <w:t>La Commission présentera des propositions législatives relatives à un cadre de gestion transfrontalière des crises dans le secteur financier (point 43), comme elle l'a exposé à la fin du mois d'octobre 2010 dans sa communication concernant un nouveau cadre européen pour la gestion des crises dans ce secteur. Dans ce contexte, elle se penchera également sur la suggestion qui lui a été faite d'exiger des banques de produire un «plan de liquidation» (point 47).</w:t>
      </w:r>
    </w:p>
    <w:p>
      <w:pPr>
        <w:pStyle w:val="Normal"/>
        <w:autoSpaceDE w:val="false"/>
        <w:spacing w:before="0" w:after="240"/>
        <w:jc w:val="both"/>
        <w:rPr>
          <w:lang w:val="fr-FR"/>
        </w:rPr>
      </w:pPr>
      <w:r>
        <w:rPr>
          <w:lang w:val="fr-FR"/>
        </w:rPr>
        <w:t>S'agissant de la possibilité de créer une agence européenne publique et indépendante de notation de crédit (point 60), la Commission étudie des solutions structurelles qui permettraient de renforcer la concurrence dans le secteur de la notation, et notamment la nécessité de créer une agence européenne indépendante de notation ou d'associer plus étroitement les entités publiques indépendantes à la délivrance des notations.</w:t>
      </w:r>
    </w:p>
    <w:p>
      <w:pPr>
        <w:pStyle w:val="Normal"/>
        <w:autoSpaceDE w:val="false"/>
        <w:spacing w:before="0" w:after="240"/>
        <w:jc w:val="both"/>
        <w:rPr>
          <w:lang w:val="fr-FR"/>
        </w:rPr>
      </w:pPr>
      <w:r>
        <w:rPr>
          <w:lang w:val="fr-FR"/>
        </w:rPr>
        <w:t>La Commission reconnaît également que la question de la transparence en ce qui concerne les actionnaires peut jouer un rôle important pour encourager l'investissement à long terme (point 61), et organisera, à partir d'avril 2011, une consultation publique sur cette question dans le cadre d'un livre vert sur le gouvernement d'entreprise.</w:t>
      </w:r>
    </w:p>
    <w:p>
      <w:pPr>
        <w:pStyle w:val="Normal"/>
        <w:autoSpaceDE w:val="false"/>
        <w:spacing w:before="0" w:after="240"/>
        <w:jc w:val="both"/>
        <w:rPr>
          <w:lang w:val="fr-FR"/>
        </w:rPr>
      </w:pPr>
      <w:r>
        <w:rPr>
          <w:lang w:val="fr-FR"/>
        </w:rPr>
        <w:t>Lors de la mise en place d'un système européen contraignant de sanctions (point 104), divers types de mesures d'incitation et d'application devraient pouvoir s'appliquer à un État membre qui choisit d'ignorer les recommandations convenues et dont les actions pourraient avoir des conséquences négatives pour l'UEM ou l'UE dans son ensemble. L'éventail de mesures pourrait aller de la constitution de dépôts portant intérêt à l'application éventuelle d'une conditionnalité plus stricte pour l'octroi du soutien budgétaire de l'UE.</w:t>
      </w:r>
    </w:p>
    <w:p>
      <w:pPr>
        <w:pStyle w:val="Normal"/>
        <w:spacing w:before="0" w:after="240"/>
        <w:jc w:val="both"/>
        <w:rPr>
          <w:lang w:val="fr-FR"/>
        </w:rPr>
      </w:pPr>
      <w:r>
        <w:rPr>
          <w:lang w:val="fr-FR"/>
        </w:rPr>
        <w:t>Pour ce qui est des demandes formulées par le Parlement dans le domaine du marché intérieur, la Commission a publié le 27 octobre 2010 une communication détaillée intitulée «Vers un Acte pour le Marché unique – Pour une économie sociale de marché hautement compétitive» qui répond aux orientations décrites dans la résolution. Cette communication présente un caractère global et réexamine les mesures nécessaires pour achever le marché intérieur. Elle aborde explicitement certaines demandes, portant par exemple sur l'identification des vingt principaux griefs adressés au marché unique, les tableaux de concordance, l'harmonisation de l'assiette de l'impôt des sociétés et le réexamen de la stratégie en matière de TVA. Elle contient également des propositions visant à conférer un plus grand pouvoir aux consommateurs dans le marché unique et à encourager un développement plus durable. Cette communication a fait l'objet d'une vaste consultation publique qui s'est achevée le 28 février et elle est également examinée par le Conseil (qui a adopté des conclusions le 10 décembre) et par le Parlement. Au printemps, en s'appuyant sur les conclusions du débat, la Commission présentera un programme d'action définitif afin de parachever le marché unique d'ici la fin de 2012.</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s">
    <w:name w:val="conten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5:00Z</dcterms:created>
  <dc:creator>karamaa</dc:creator>
  <dc:description/>
  <cp:keywords/>
  <dc:language>en-US</dc:language>
  <cp:lastModifiedBy>peter mortensen</cp:lastModifiedBy>
  <cp:lastPrinted>2011-03-23T15:49:00Z</cp:lastPrinted>
  <dcterms:modified xsi:type="dcterms:W3CDTF">2011-03-30T08:58:00Z</dcterms:modified>
  <cp:revision>4</cp:revision>
  <dc:subject/>
  <dc:title>Résolution du Parlement européen sur la crise financière, économique et sociale: recommandations concernant les mesures et initiatives à prendre (rapport à mi-parcours) </dc:title>
</cp:coreProperties>
</file>