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rPr>
      </w:pPr>
      <w:r>
        <w:rPr>
          <w:b/>
          <w:bCs/>
        </w:rPr>
        <w:t>Suite donnée à la résolution du Parlement européen sur la crise du secteur européen de la pêche provoquée par la hausse des prix du pétrole, adoptée par la Commission le 20 juillet 2011</w:t>
      </w:r>
    </w:p>
    <w:p>
      <w:pPr>
        <w:pStyle w:val="Normal"/>
        <w:spacing w:before="0" w:after="240"/>
        <w:jc w:val="both"/>
        <w:rPr>
          <w:bCs/>
        </w:rPr>
      </w:pPr>
      <w:r>
        <w:rPr>
          <w:bCs/>
        </w:rPr>
      </w:r>
    </w:p>
    <w:p>
      <w:pPr>
        <w:pStyle w:val="Normal"/>
        <w:spacing w:before="0" w:after="240"/>
        <w:jc w:val="both"/>
        <w:rPr/>
      </w:pPr>
      <w:r>
        <w:rPr/>
      </w:r>
    </w:p>
    <w:p>
      <w:pPr>
        <w:pStyle w:val="Normal"/>
        <w:spacing w:before="0" w:after="240"/>
        <w:ind w:left="709" w:hanging="709"/>
        <w:jc w:val="both"/>
        <w:rPr/>
      </w:pPr>
      <w:r>
        <w:rPr>
          <w:b/>
        </w:rPr>
        <w:t>1.</w:t>
        <w:tab/>
        <w:t xml:space="preserve">Groupes politiques ayant présenté la résolution conformément aux dispositions de l'article 115, paragraphe 5, du règlement du Parlement européen: </w:t>
      </w:r>
      <w:r>
        <w:rPr/>
        <w:t>PPE, S&amp;D, ECR, GUE/NGL et EFD</w:t>
      </w:r>
    </w:p>
    <w:p>
      <w:pPr>
        <w:pStyle w:val="Normal"/>
        <w:spacing w:before="0" w:after="240"/>
        <w:jc w:val="both"/>
        <w:rPr/>
      </w:pPr>
      <w:r>
        <w:rPr>
          <w:b/>
        </w:rPr>
        <w:t>2.</w:t>
        <w:tab/>
        <w:t>Numéro de référence du PE:</w:t>
      </w:r>
      <w:r>
        <w:rPr/>
        <w:t xml:space="preserve"> </w:t>
      </w:r>
      <w:r>
        <w:rPr>
          <w:color w:val="000000"/>
        </w:rPr>
        <w:t>B7-0297/2011</w:t>
      </w:r>
      <w:r>
        <w:rPr/>
        <w:t xml:space="preserve"> / </w:t>
      </w:r>
      <w:r>
        <w:rPr>
          <w:color w:val="000000"/>
        </w:rPr>
        <w:t>P7_TA(2011)0234</w:t>
      </w:r>
    </w:p>
    <w:p>
      <w:pPr>
        <w:pStyle w:val="Normal"/>
        <w:spacing w:before="0" w:after="240"/>
        <w:jc w:val="both"/>
        <w:rPr/>
      </w:pPr>
      <w:r>
        <w:rPr>
          <w:b/>
        </w:rPr>
        <w:t>3.</w:t>
        <w:tab/>
        <w:t>Date d'adoption de la résolution:</w:t>
      </w:r>
      <w:r>
        <w:rPr/>
        <w:t xml:space="preserve"> 12 mai 2011</w:t>
      </w:r>
    </w:p>
    <w:p>
      <w:pPr>
        <w:pStyle w:val="Normal"/>
        <w:spacing w:before="0" w:after="240"/>
        <w:jc w:val="both"/>
        <w:rPr/>
      </w:pPr>
      <w:r>
        <w:rPr>
          <w:b/>
        </w:rPr>
        <w:t>4.</w:t>
        <w:tab/>
        <w:t>Objet:</w:t>
      </w:r>
      <w:r>
        <w:rPr/>
        <w:t xml:space="preserve"> crise du secteur européen de la pêche provoquée par la hausse des prix du pétrole</w:t>
      </w:r>
    </w:p>
    <w:p>
      <w:pPr>
        <w:pStyle w:val="Normal"/>
        <w:spacing w:before="0" w:after="240"/>
        <w:jc w:val="both"/>
        <w:rPr>
          <w:b/>
          <w:b/>
        </w:rPr>
      </w:pPr>
      <w:r>
        <w:rPr>
          <w:b/>
        </w:rPr>
        <w:t>5.</w:t>
        <w:tab/>
        <w:t>Analyse/évaluation succincte de la résolution et des demandes qu'elle contient:</w:t>
      </w:r>
    </w:p>
    <w:p>
      <w:pPr>
        <w:pStyle w:val="Normal"/>
        <w:spacing w:before="0" w:after="240"/>
        <w:jc w:val="both"/>
        <w:rPr/>
      </w:pPr>
      <w:r>
        <w:rPr/>
        <w:t>Dans cette résolution, le Parlement européen exprime son inquiétude devant la situation actuelle du secteur européen de la pêche, qui a encore été aggravée par la hausse des prix du gazole et invite la Commission: à adopter des mesures d'urgence, visant notamment à relever le plafond des aides de minimis de 30 000 à 60 000 euros par bénéficiaire sur une période de trois ans et à exploiter les marges financières disponibles dans le budget européen consacré à la pêche (points 2, 3 et 4); à introduire des mécanismes qui permettent d'améliorer le prix à la première vente (point 5) et à poursuivre l'aide au titre du Fonds européen pour la pêche (FEP) en faveur de la sélectivité des engins de pêche et du remplacement des moteurs (point 6); à inclure des mesures adéquates pour améliorer l'efficacité énergétique dans le secteur de la pêche lors de la réforme de la politique commune de la pêche et du règlement financier (point 6); à proposer un plan d'action pour les régions côtières et insulaires ayant un secteur de la pêche en activité et à préparer un plan à moyen et à long termes pour améliorer l'efficacité énergétique dans le secteur de la pêche et de l'aquaculture (points 6 et 7); à proposer, tant au niveau européen qu'au niveau national, des investissements dans les technologies nouvelles afin d'accroître l'efficacité énergétique des navires de pêche (point 8).</w:t>
      </w:r>
    </w:p>
    <w:p>
      <w:pPr>
        <w:pStyle w:val="Normal"/>
        <w:spacing w:before="0" w:after="240"/>
        <w:ind w:left="709" w:hanging="709"/>
        <w:jc w:val="both"/>
        <w:rPr/>
      </w:pPr>
      <w:r>
        <w:rPr>
          <w:b/>
          <w:bCs/>
        </w:rPr>
        <w:t>6.</w:t>
        <w:tab/>
        <w:t>Réponse aux demandes et aperçu des mesures que la Commission a prises ou envisage de prendre</w:t>
      </w:r>
      <w:r>
        <w:rPr/>
        <w:t>:</w:t>
      </w:r>
    </w:p>
    <w:p>
      <w:pPr>
        <w:pStyle w:val="Normal"/>
        <w:spacing w:before="0" w:after="240"/>
        <w:jc w:val="both"/>
        <w:rPr>
          <w:u w:val="single"/>
        </w:rPr>
      </w:pPr>
      <w:r>
        <w:rPr>
          <w:bCs/>
        </w:rPr>
        <w:t>La Commission est persuadée que la meilleure manière de rendre le secteur de la pêche plus résistant aux prix élevés du gazole est de s'assurer que les niveaux de pêche sont durables. Si les poissons sont plus nombreux, les possibilités de pêche augmenteront et les revenus du secteur en général aussi.</w:t>
      </w:r>
    </w:p>
    <w:p>
      <w:pPr>
        <w:pStyle w:val="Normal"/>
        <w:spacing w:before="0" w:after="240"/>
        <w:jc w:val="both"/>
        <w:rPr/>
      </w:pPr>
      <w:r>
        <w:rPr/>
        <w:t>Concernant la demande d'utilisation des marges financières du budget de l'UE consacré à la pêche pour financer des mesures d'urgence, la Commission rappelle que le Fonds européen pour la pêche (FEP) est le principal instrument de l'UE visant à soutenir le développement et l'adaptation du secteur de la pêche. Il dispose d'une enveloppe de 4,3 milliards d'euros pour la période 2007</w:t>
        <w:noBreakHyphen/>
        <w:t>13. Les États membres sont responsables de la mise en œuvre de ce fonds, étant les mieux placés pour décider des mesures les plus adaptées pour aider leur secteur à s'adapter à l'évolution des circonstances. Même si l'utilisation du FEP progresse après un lent démarrage, des montants substantiels restent encore à engager. Jusqu'à présent, les États membres ont utilisé moins de 20 % de la dotation globale du FEP en terme de paiements et environ un tiers en terme d'engagements. Pour faire face à l'actuelle hausse des prix du gazole, des mesures pourraient être prises dans le cadre du FEP visant spécifiquement l'efficacité énergétique, comme celles concernant les investissements à bord des navires de pêche et la sélectivité. Ces dispositions réservent également une approche plus favorable aux flottes côtières artisanales.</w:t>
      </w:r>
    </w:p>
    <w:p>
      <w:pPr>
        <w:pStyle w:val="Normal"/>
        <w:spacing w:before="0" w:after="240"/>
        <w:jc w:val="both"/>
        <w:rPr/>
      </w:pPr>
      <w:r>
        <w:rPr/>
        <w:t>Concernant la demande relative au plafond des aides de minimis, la Commission n'est pas en mesure de plaider en faveur de son relèvement. L'augmentation de ce plafond favoriserait les technologies à forte intensité de carburant ayant un fort impact négatif sur l'environnement marin, au détriment des navires plus petits et moins consommateurs d'énergie. En outre, dans le contexte actuel de contraintes pesant sur les budgets nationaux, l'application de mesures de minimis pourrait se faire de manière inégale entre les États membres, ce qui engendrerait des différences de traitement entre les flottes des différents États membres et donc des distorsions de la concurrence.</w:t>
      </w:r>
    </w:p>
    <w:p>
      <w:pPr>
        <w:pStyle w:val="Normal"/>
        <w:spacing w:before="0" w:after="240"/>
        <w:jc w:val="both"/>
        <w:rPr/>
      </w:pPr>
      <w:r>
        <w:rPr/>
        <w:t>Concernant la demande de mise en place d'un mécanisme visant à améliorer le prix du poisson à la première vente, les États membres utilisent déjà des mesures et des instruments prévus par l'organisation commune du marché. De plus, certaines mesures liées au FEP, notamment dans le cadre de l'axe prioritaire 4, peuvent permettre d'améliorer le prix à la première vente. Par exemple, la Commission a organisé un séminaire aux Pays-Bas, les 17 et 18 novembre 2010, consacré à la valeur ajoutée des produits de la pêche locale, en vue de fournir aux groupes d'action locale dans le domaine de la pêche des connaissances et des compétences pratiques afin d'apporter une valeur ajoutée aux processus et de faciliter l'échange de bonnes pratiques dans le domaine de la pêche. La Commission envisage aussi de renforcer davantage le rôle des organisations de producteurs dans le cadre de la réforme de la PCP.</w:t>
      </w:r>
    </w:p>
    <w:p>
      <w:pPr>
        <w:pStyle w:val="Normal"/>
        <w:spacing w:before="0" w:after="240"/>
        <w:jc w:val="both"/>
        <w:rPr/>
      </w:pPr>
      <w:r>
        <w:rPr/>
        <w:t>Concernant la demande de maintien de l'aide au titre du FEP en faveur de la sélectivité et du remplacement des engins de pêche, celle-ci sera maintenue.</w:t>
      </w:r>
    </w:p>
    <w:p>
      <w:pPr>
        <w:pStyle w:val="Normal"/>
        <w:spacing w:before="0" w:after="240"/>
        <w:jc w:val="both"/>
        <w:rPr/>
      </w:pPr>
      <w:r>
        <w:rPr/>
        <w:t>Concernant la demande d'introduction de mesures d'amélioration du rendement énergétique dans le cadre de la réforme à venir de la PCP et du règlement financier, la Commission réfléchit à la manière d'encourager des méthodes de pêche moins consommatrices de carburant afin d'accroître la résistance du secteur à la hausse des prix du gazole. Toutefois, une telle approche doit être cohérente avec les objectifs généraux de la PCP et éviter un accroissement de l'effort de pêche. Seule la réduction de l'effort de pêche contribuera à rétablir les stocks victimes de la surpêche, ce qui permettra de réduire les coûts liés à la pêche à l'avenir, y compris les coûts liés au carburant.</w:t>
      </w:r>
    </w:p>
    <w:p>
      <w:pPr>
        <w:pStyle w:val="Normal"/>
        <w:spacing w:before="0" w:after="240"/>
        <w:jc w:val="both"/>
        <w:rPr/>
      </w:pPr>
      <w:r>
        <w:rPr/>
        <w:t>Concernant la demande de mise en œuvre d'un plan d'action pour les régions côtières et insulaires, et de préparation d'un plan à moyen et à long termes pour améliorer l'efficacité énergétique dans le secteur de la pêche et de l'aquaculture, la Commission envisagera avec les États membres les actions possibles dans le cadre de la mise en œuvre de l'axe prioritaire 4 et du débat stratégique à venir prévu par l'évaluation intérimaire de la mise en œuvre des programmes opérationnels dans le cadre du FEP dans les États membres.</w:t>
      </w:r>
    </w:p>
    <w:p>
      <w:pPr>
        <w:pStyle w:val="Normal"/>
        <w:spacing w:before="0" w:after="240"/>
        <w:jc w:val="both"/>
        <w:rPr/>
      </w:pPr>
      <w:r>
        <w:rPr/>
        <w:t>Concernant la demande de propositions concernant des investissements, tant au niveau européen qu'au niveau national, dans les technologies nouvelles afin d'accroître l'efficacité énergétique des navires de pêche, ce domaine a été financé dans le cadre du projet SUPERPROP (Superior life-time operation economy of ship propellers) au titre du 6</w:t>
      </w:r>
      <w:r>
        <w:rPr>
          <w:vertAlign w:val="superscript"/>
        </w:rPr>
        <w:t>e</w:t>
      </w:r>
      <w:r>
        <w:rPr/>
        <w:t> programme-cadre de recherche. Le 7</w:t>
      </w:r>
      <w:r>
        <w:rPr>
          <w:vertAlign w:val="superscript"/>
        </w:rPr>
        <w:t>e</w:t>
      </w:r>
      <w:r>
        <w:rPr/>
        <w:t> programme-cadre en faveur de la recherche et du développement prévoit d'autres projets, tels que MARPOS (mise en œuvre des objectifs de la politique européenne de transport maritime) et MARTEC (technologies maritimes), portant sur l'efficacité énergétique dans le transport maritime, et qui pourraient être pris en compte pour accroître les performances des navires de pêche en terme de consommation d'énergie. Concernant le cadre stratégique commun pour la recherche et l'innovation qui sera mis en place, l'efficacité des ressources sera probablement l'un de ses plus importants domaines de recherch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33:00Z</dcterms:created>
  <dc:creator>karamaa</dc:creator>
  <dc:description/>
  <cp:keywords/>
  <dc:language>en-US</dc:language>
  <cp:lastModifiedBy>peter mortensen</cp:lastModifiedBy>
  <dcterms:modified xsi:type="dcterms:W3CDTF">2011-09-23T13:30:00Z</dcterms:modified>
  <cp:revision>6</cp:revision>
  <dc:subject/>
  <dc:title>Résolution du Parlement européen sur la crise du secteur européen de la pêche provoquée par la hausse des prix du pétrole</dc:title>
</cp:coreProperties>
</file>