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Heading3"/>
        <w:spacing w:before="0" w:after="240"/>
        <w:jc w:val="center"/>
        <w:rPr>
          <w:szCs w:val="24"/>
          <w:lang w:bidi="sdn-IT"/>
        </w:rPr>
      </w:pPr>
      <w:r>
        <w:rPr>
          <w:szCs w:val="24"/>
          <w:lang w:val="fr-FR" w:eastAsia="en-GB" w:bidi="sdn-IT"/>
        </w:rPr>
        <w:t>Suite donnée à la résolution du Parlement européen sur le PIB et au-delà – Mesurer le progrès dans un monde en mutation, adoptée par la Commission le 13 septembre 2011</w:t>
      </w:r>
    </w:p>
    <w:p>
      <w:pPr>
        <w:pStyle w:val="Normal"/>
        <w:spacing w:before="0" w:after="240"/>
        <w:jc w:val="both"/>
        <w:rPr>
          <w:szCs w:val="24"/>
          <w:lang w:bidi="sdn-IT"/>
        </w:rPr>
      </w:pPr>
      <w:r>
        <w:rPr>
          <w:szCs w:val="24"/>
          <w:lang w:bidi="sdn-IT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720" w:hanging="720"/>
        <w:jc w:val="both"/>
        <w:rPr>
          <w:lang w:bidi="sdn-IT"/>
        </w:rPr>
      </w:pPr>
      <w:r>
        <w:rPr>
          <w:b/>
          <w:lang w:bidi="sdn-IT"/>
        </w:rPr>
        <w:t>1.</w:t>
        <w:tab/>
      </w:r>
      <w:r>
        <w:rPr>
          <w:b/>
          <w:lang w:val="fr-FR" w:bidi="sdn-IT"/>
        </w:rPr>
        <w:t>Rapporteur:</w:t>
      </w:r>
      <w:r>
        <w:rPr>
          <w:b/>
          <w:lang w:bidi="sdn-IT"/>
        </w:rPr>
        <w:t xml:space="preserve"> </w:t>
      </w:r>
      <w:r>
        <w:rPr>
          <w:lang w:val="fr-FR" w:bidi="sdn-IT"/>
        </w:rPr>
        <w:t>Anna ROSBACH (EFD/DK)</w:t>
      </w:r>
    </w:p>
    <w:p>
      <w:pPr>
        <w:pStyle w:val="Normal"/>
        <w:spacing w:before="0" w:after="240"/>
        <w:jc w:val="both"/>
        <w:rPr>
          <w:lang w:bidi="sdn-IT"/>
        </w:rPr>
      </w:pPr>
      <w:r>
        <w:rPr>
          <w:b/>
          <w:lang w:bidi="sdn-IT"/>
        </w:rPr>
        <w:t>2.</w:t>
        <w:tab/>
      </w:r>
      <w:r>
        <w:rPr>
          <w:b/>
          <w:lang w:val="fr-FR" w:bidi="sdn-IT"/>
        </w:rPr>
        <w:t>Numéro de référence du PE</w:t>
      </w:r>
      <w:r>
        <w:rPr>
          <w:lang w:val="fr-FR" w:bidi="sdn-IT"/>
        </w:rPr>
        <w:t>:</w:t>
      </w:r>
      <w:r>
        <w:rPr>
          <w:lang w:bidi="sdn-IT"/>
        </w:rPr>
        <w:t xml:space="preserve"> </w:t>
      </w:r>
      <w:r>
        <w:rPr>
          <w:lang w:val="fr-FR" w:bidi="sdn-IT"/>
        </w:rPr>
        <w:t>A7-0175/2011 / P7_TA(2011)0264</w:t>
      </w:r>
    </w:p>
    <w:p>
      <w:pPr>
        <w:pStyle w:val="Normal"/>
        <w:spacing w:before="0" w:after="240"/>
        <w:jc w:val="both"/>
        <w:rPr>
          <w:lang w:bidi="sdn-IT"/>
        </w:rPr>
      </w:pPr>
      <w:r>
        <w:rPr>
          <w:b/>
          <w:lang w:bidi="sdn-IT"/>
        </w:rPr>
        <w:t>3.</w:t>
        <w:tab/>
      </w:r>
      <w:r>
        <w:rPr>
          <w:b/>
          <w:lang w:val="fr-FR" w:bidi="sdn-IT"/>
        </w:rPr>
        <w:t>Date d’adoption de la résolution:</w:t>
      </w:r>
      <w:r>
        <w:rPr>
          <w:lang w:bidi="sdn-IT"/>
        </w:rPr>
        <w:t xml:space="preserve"> </w:t>
      </w:r>
      <w:r>
        <w:rPr>
          <w:lang w:val="fr-FR" w:bidi="sdn-IT"/>
        </w:rPr>
        <w:t>8 juin 2011</w:t>
      </w:r>
    </w:p>
    <w:p>
      <w:pPr>
        <w:pStyle w:val="Normal"/>
        <w:spacing w:before="0" w:after="240"/>
        <w:jc w:val="both"/>
        <w:rPr>
          <w:lang w:bidi="sdn-IT"/>
        </w:rPr>
      </w:pPr>
      <w:r>
        <w:rPr>
          <w:b/>
          <w:lang w:bidi="sdn-IT"/>
        </w:rPr>
        <w:t>4.</w:t>
      </w:r>
      <w:r>
        <w:rPr>
          <w:lang w:bidi="sdn-IT"/>
        </w:rPr>
        <w:tab/>
      </w:r>
      <w:r>
        <w:rPr>
          <w:b/>
          <w:lang w:val="fr-FR" w:bidi="sdn-IT"/>
        </w:rPr>
        <w:t>Objet:</w:t>
      </w:r>
      <w:r>
        <w:rPr>
          <w:lang w:bidi="sdn-IT"/>
        </w:rPr>
        <w:t xml:space="preserve"> </w:t>
      </w:r>
      <w:r>
        <w:rPr>
          <w:lang w:val="fr-FR" w:bidi="sdn-IT"/>
        </w:rPr>
        <w:t>le PIB et au-delà – Mesurer le progrès</w:t>
      </w:r>
    </w:p>
    <w:p>
      <w:pPr>
        <w:pStyle w:val="Normal"/>
        <w:spacing w:before="0" w:after="240"/>
        <w:jc w:val="both"/>
        <w:rPr>
          <w:lang w:bidi="sdn-IT"/>
        </w:rPr>
      </w:pPr>
      <w:r>
        <w:rPr>
          <w:b/>
          <w:lang w:bidi="sdn-IT"/>
        </w:rPr>
        <w:t>5.</w:t>
      </w:r>
      <w:r>
        <w:rPr>
          <w:lang w:bidi="sdn-IT"/>
        </w:rPr>
        <w:tab/>
      </w:r>
      <w:r>
        <w:rPr>
          <w:b/>
          <w:lang w:val="fr-FR" w:bidi="sdn-IT"/>
        </w:rPr>
        <w:t>Commission parlementaire compétente:</w:t>
      </w:r>
      <w:r>
        <w:rPr>
          <w:lang w:bidi="sdn-IT"/>
        </w:rPr>
        <w:t xml:space="preserve"> </w:t>
      </w:r>
      <w:r>
        <w:rPr>
          <w:lang w:val="fr-FR" w:bidi="sdn-IT"/>
        </w:rPr>
        <w:t>commission de l’environnement, de la santé publique et de la sécurité alimentaire (ENVI)</w:t>
      </w:r>
    </w:p>
    <w:p>
      <w:pPr>
        <w:pStyle w:val="Normal"/>
        <w:spacing w:before="0" w:after="240"/>
        <w:jc w:val="both"/>
        <w:rPr>
          <w:lang w:bidi="sdn-IT"/>
        </w:rPr>
      </w:pPr>
      <w:r>
        <w:rPr>
          <w:b/>
          <w:lang w:bidi="sdn-IT"/>
        </w:rPr>
        <w:t>6.</w:t>
        <w:tab/>
      </w:r>
      <w:r>
        <w:rPr>
          <w:b/>
          <w:lang w:val="fr-FR" w:bidi="sdn-IT"/>
        </w:rPr>
        <w:t>Analyse/évaluation succincte de la résolution et des demandes qu’elle contient:</w:t>
      </w:r>
    </w:p>
    <w:p>
      <w:pPr>
        <w:pStyle w:val="Normal"/>
        <w:spacing w:before="0" w:after="240"/>
        <w:jc w:val="both"/>
        <w:rPr>
          <w:lang w:bidi="sdn-IT"/>
        </w:rPr>
      </w:pPr>
      <w:r>
        <w:rPr>
          <w:lang w:val="fr-FR" w:bidi="sdn-IT"/>
        </w:rPr>
        <w:t>Dans cette résolution, le Parlement se félicite de la communication sur «le PIB et au-delà – Mesurer le progrès dans un monde en mutation» de la Commission, en tant qu’outil complémentaire qui pourrait contribuer à une amélioration de l’analyse et des débats des politiques.</w:t>
      </w:r>
      <w:r>
        <w:rPr>
          <w:lang w:bidi="sdn-IT"/>
        </w:rPr>
        <w:t xml:space="preserve"> </w:t>
      </w:r>
      <w:r>
        <w:rPr>
          <w:lang w:val="fr-FR" w:bidi="sdn-IT"/>
        </w:rPr>
        <w:t>Entre autres choses, le Parle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bidi="sdn-IT"/>
        </w:rPr>
      </w:pPr>
      <w:r>
        <w:rPr>
          <w:lang w:val="fr-FR" w:bidi="sdn-IT"/>
        </w:rPr>
        <w:t>souligne la nécessité de définir des indicateurs complémentaires destinés à mesurer les progrès économiques et sociaux à moyen et à long ter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bidi="sdn-IT"/>
        </w:rPr>
      </w:pPr>
      <w:r>
        <w:rPr>
          <w:lang w:val="fr-FR" w:bidi="sdn-IT"/>
        </w:rPr>
        <w:t>en appelle à la mise en place d’indicateurs clairs et mesurables qui tiennent compte du changement climatique, de la biodiversité, de l’efficacité des ressources et de l’intégration so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bidi="sdn-IT"/>
        </w:rPr>
      </w:pPr>
      <w:r>
        <w:rPr>
          <w:lang w:val="fr-FR" w:bidi="sdn-IT"/>
        </w:rPr>
        <w:t>en appelle, en outre, à la mise en place d’indicateurs qui se concentrent davantage sur les ménages, en intégrant le revenu, la consommation et la riches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bidi="sdn-IT"/>
        </w:rPr>
      </w:pPr>
      <w:r>
        <w:rPr>
          <w:lang w:val="fr-FR" w:bidi="sdn-IT"/>
        </w:rPr>
        <w:t>souligne la nécessité de mesurer la qualité de vie, y compris en s’appuyant sur des facteurs tels que la santé, l’éducation, la culture et l’emplo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bidi="sdn-IT"/>
        </w:rPr>
      </w:pPr>
      <w:r>
        <w:rPr>
          <w:lang w:val="fr-FR" w:bidi="sdn-IT"/>
        </w:rPr>
        <w:t>souligne la nécessité de définir des indicateurs clairs et mesurables et d’utiliser des statistiques fiables, harmonisées et actualisées à long terme.</w:t>
      </w:r>
    </w:p>
    <w:p>
      <w:pPr>
        <w:pStyle w:val="Normal"/>
        <w:spacing w:before="0" w:after="240"/>
        <w:jc w:val="both"/>
        <w:rPr>
          <w:lang w:bidi="sdn-IT"/>
        </w:rPr>
      </w:pPr>
      <w:r>
        <w:rPr>
          <w:lang w:val="fr-FR" w:bidi="sdn-IT"/>
        </w:rPr>
        <w:t>Dans cette résolution, la Commission est invitée à présenter une stratégie échelonnée pour la nouvelle approche «Au-delà du PIB», qui explique comment appliquer cette dernière avec pragmatisme dans l’action politique quotidienne.</w:t>
      </w:r>
      <w:r>
        <w:rPr>
          <w:lang w:bidi="sdn-IT"/>
        </w:rPr>
        <w:t xml:space="preserve"> </w:t>
      </w:r>
      <w:r>
        <w:rPr>
          <w:lang w:val="fr-FR" w:bidi="sdn-IT"/>
        </w:rPr>
        <w:t>En d’autres termes, la Commission devrait mettre au point un outil pratique en s’appuyant sur des indicateurs clairement définis et des données de grande qualité.</w:t>
      </w:r>
    </w:p>
    <w:p>
      <w:pPr>
        <w:pStyle w:val="Normal"/>
        <w:spacing w:before="0" w:after="240"/>
        <w:ind w:left="709" w:hanging="709"/>
        <w:jc w:val="both"/>
        <w:rPr>
          <w:lang w:val="en-US" w:eastAsia="en-US" w:bidi="sdn-IT"/>
        </w:rPr>
      </w:pPr>
      <w:r>
        <w:rPr>
          <w:b/>
          <w:lang w:val="en-US" w:eastAsia="en-US" w:bidi="sdn-IT"/>
        </w:rPr>
        <w:t>7.</w:t>
        <w:tab/>
      </w:r>
      <w:r>
        <w:rPr>
          <w:b/>
          <w:lang w:val="fr-FR" w:bidi="sdn-IT"/>
        </w:rPr>
        <w:t>Réponse à ces demandes et aperçu des mesures que la Commission a prises ou envisage de prendre:</w:t>
      </w:r>
    </w:p>
    <w:p>
      <w:pPr>
        <w:pStyle w:val="Normal"/>
        <w:spacing w:before="0" w:after="240"/>
        <w:jc w:val="both"/>
        <w:rPr>
          <w:lang w:val="en-US" w:eastAsia="en-US" w:bidi="sdn-IT"/>
        </w:rPr>
      </w:pPr>
      <w:r>
        <w:rPr>
          <w:lang w:val="fr-FR" w:bidi="sdn-IT"/>
        </w:rPr>
        <w:t>La Commission remercie le Parlement européen de son soutien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Comme cela est souligné dans la résolution, elle reconnaît qu’une nouvelle approche, au-delà du PIB, doit être claire et globale et que son application dans l’action politique quotidienne doit être pratique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De fait, les mesures proposées dans la communication de la Commission de 2009 sur «le PIB et au-delà» ont été conçues pour fournir des indicateurs déjà exploitables dans la pratique à court terme ou à moyen terme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Le premier résultat concret est l’adoption, le 6 juillet 2011, du nouveau règlement relatif aux comptes économiques de l’environnement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Ce texte permettra, pour la première fois, de disposer d’un ensemble de données concernant trois thèmes cruciaux – les émissions atmosphériques, les flux de matières et les taxes environnementales –, pleinement compatible avec les comptes nationaux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D’autres modules pourraient venir s’ajouter ultérieurement à ces trois thèmes, par exemple dans le domaine des dépenses liées à la protection de l’environnement, des biens et des services environnementaux ou encore des comptes relatifs à l’énergie.</w:t>
      </w:r>
    </w:p>
    <w:p>
      <w:pPr>
        <w:pStyle w:val="Normal"/>
        <w:spacing w:before="0" w:after="240"/>
        <w:jc w:val="both"/>
        <w:rPr>
          <w:lang w:val="en-US" w:eastAsia="en-US" w:bidi="sdn-IT"/>
        </w:rPr>
      </w:pPr>
      <w:r>
        <w:rPr>
          <w:lang w:val="fr-FR" w:bidi="sdn-IT"/>
        </w:rPr>
        <w:t>La Commission travaille actuell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val="en-US" w:eastAsia="en-US" w:bidi="sdn-IT"/>
        </w:rPr>
      </w:pPr>
      <w:r>
        <w:rPr>
          <w:lang w:val="fr-FR" w:bidi="sdn-IT"/>
        </w:rPr>
        <w:t>à l’élaboration d’un indice composite relatif aux pressions exercées sur l’environnement afin de mesurer les progrès économiques et sociaux à moyen terme et à long terme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Cela comprend notamment la mise au point d’indicateurs clairs et mesurables à long terme concernant le changement climatique, la biodiversité, l’eau, les déchets, l’air et d’autres domaines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L’objectif de cet indice composite environnemental est de créer un outil pratique destiné à être utilisé par les responsables politiqu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val="en-US" w:eastAsia="en-US" w:bidi="sdn-IT"/>
        </w:rPr>
      </w:pPr>
      <w:r>
        <w:rPr>
          <w:lang w:val="fr-FR" w:bidi="sdn-IT"/>
        </w:rPr>
        <w:t>à l’amélioration de la précision des indicateurs grâce à une coopération étroite avec les autres services de la Commission et l’Agence européenne pour l’environn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240"/>
        <w:ind w:left="600" w:hanging="600"/>
        <w:jc w:val="both"/>
        <w:rPr>
          <w:lang w:val="en-US" w:eastAsia="en-US" w:bidi="sdn-IT"/>
        </w:rPr>
      </w:pPr>
      <w:r>
        <w:rPr>
          <w:lang w:val="fr-FR" w:bidi="sdn-IT"/>
        </w:rPr>
        <w:t>à l’élaboration d’indicateurs et d’objectifs en matière d’efficacité des ressources dans le contexte des travaux liés à l’initiative phare «Une Europe efficace dans l’utilisation des ressources».</w:t>
      </w:r>
    </w:p>
    <w:p>
      <w:pPr>
        <w:pStyle w:val="Normal"/>
        <w:spacing w:before="0" w:after="240"/>
        <w:jc w:val="both"/>
        <w:rPr>
          <w:lang w:val="en-US" w:eastAsia="en-US" w:bidi="sdn-IT"/>
        </w:rPr>
      </w:pPr>
      <w:r>
        <w:rPr>
          <w:lang w:val="fr-FR" w:bidi="sdn-IT"/>
        </w:rPr>
        <w:t>La Commission poursuivra son action afin de faire en sorte de tenir les promesses figurant dans la feuille de route 2009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D’autres travaux devraient aboutir dans le courant de l’année prochaine; ils seront présentés dans un nouveau rapport de la Commission fin 2012.</w:t>
      </w:r>
      <w:r>
        <w:rPr>
          <w:lang w:val="en-US" w:eastAsia="en-US" w:bidi="sdn-IT"/>
        </w:rPr>
        <w:t xml:space="preserve"> </w:t>
      </w:r>
      <w:r>
        <w:rPr>
          <w:lang w:val="fr-FR" w:bidi="sdn-IT"/>
        </w:rPr>
        <w:t>Ce rapport répondra également aux préoccupations du Parlement européen.</w:t>
      </w:r>
    </w:p>
    <w:p>
      <w:pPr>
        <w:pStyle w:val="Normal"/>
        <w:spacing w:before="0" w:after="240"/>
        <w:jc w:val="center"/>
        <w:rPr/>
      </w:pPr>
      <w:r>
        <w:rPr/>
        <w:t>-----------</w:t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outlineLvl w:val="2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8:00Z</dcterms:created>
  <dc:creator>karamaa</dc:creator>
  <dc:description/>
  <cp:keywords/>
  <dc:language>en-US</dc:language>
  <cp:lastModifiedBy>peter mortensen</cp:lastModifiedBy>
  <dcterms:modified xsi:type="dcterms:W3CDTF">2011-10-25T09:38:00Z</dcterms:modified>
  <cp:revision>4</cp:revision>
  <dc:subject/>
  <dc:title>Résolution du Parlement européen sur le PIB et au-delà – Mesurer le progrès dans un monde en mutation</dc:title>
</cp:coreProperties>
</file>