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uite donnée à la résolution du Parlement européen sur la PAC à l’horizon 2020: alimentation, ressources naturelles et territoire – les défis de l’avenir, adoptée par la Commission le 27 septembre 2011</w:t>
      </w:r>
    </w:p>
    <w:p>
      <w:pPr>
        <w:pStyle w:val="Normal"/>
        <w:spacing w:before="0" w:after="240"/>
        <w:jc w:val="both"/>
        <w:rPr>
          <w:b/>
          <w:b/>
          <w:bCs/>
        </w:rPr>
      </w:pPr>
      <w:r>
        <w:rPr>
          <w:b/>
          <w:bCs/>
        </w:rPr>
      </w:r>
    </w:p>
    <w:p>
      <w:pPr>
        <w:pStyle w:val="Normal"/>
        <w:spacing w:before="0" w:after="240"/>
        <w:jc w:val="both"/>
        <w:rPr/>
      </w:pPr>
      <w:r>
        <w:rPr/>
      </w:r>
    </w:p>
    <w:p>
      <w:pPr>
        <w:pStyle w:val="Normal"/>
        <w:spacing w:before="0" w:after="240"/>
        <w:jc w:val="both"/>
        <w:rPr/>
      </w:pPr>
      <w:r>
        <w:rPr>
          <w:b/>
        </w:rPr>
        <w:t>1.</w:t>
        <w:tab/>
        <w:t xml:space="preserve">Rapporteur: </w:t>
      </w:r>
      <w:r>
        <w:rPr/>
        <w:t>Albert DESS (PPE/DE)</w:t>
      </w:r>
    </w:p>
    <w:p>
      <w:pPr>
        <w:pStyle w:val="Normal"/>
        <w:spacing w:before="0" w:after="240"/>
        <w:jc w:val="both"/>
        <w:rPr/>
      </w:pPr>
      <w:r>
        <w:rPr>
          <w:b/>
        </w:rPr>
        <w:t>2.</w:t>
        <w:tab/>
        <w:t>Numéro de référence du PE</w:t>
      </w:r>
      <w:r>
        <w:rPr/>
        <w:t>: A7-0202/2011 / P7-TA-PROV(2011)0297</w:t>
      </w:r>
    </w:p>
    <w:p>
      <w:pPr>
        <w:pStyle w:val="Normal"/>
        <w:spacing w:before="0" w:after="240"/>
        <w:jc w:val="both"/>
        <w:rPr/>
      </w:pPr>
      <w:r>
        <w:rPr>
          <w:b/>
        </w:rPr>
        <w:t>3.</w:t>
        <w:tab/>
        <w:t xml:space="preserve">Date d'adoption de la résolution: </w:t>
      </w:r>
      <w:r>
        <w:rPr/>
        <w:t>23 juin 2011</w:t>
      </w:r>
    </w:p>
    <w:p>
      <w:pPr>
        <w:pStyle w:val="Normal"/>
        <w:spacing w:before="0" w:after="240"/>
        <w:jc w:val="both"/>
        <w:rPr/>
      </w:pPr>
      <w:r>
        <w:rPr>
          <w:b/>
        </w:rPr>
        <w:t>4.</w:t>
        <w:tab/>
        <w:t xml:space="preserve">Objet: </w:t>
      </w:r>
      <w:r>
        <w:rPr/>
        <w:t>PAC à l’horizon 2020: alimentation, ressources naturelles et territoire – les défis de l’avenir</w:t>
      </w:r>
    </w:p>
    <w:p>
      <w:pPr>
        <w:pStyle w:val="Normal"/>
        <w:spacing w:before="0" w:after="240"/>
        <w:jc w:val="both"/>
        <w:rPr/>
      </w:pPr>
      <w:r>
        <w:rPr>
          <w:b/>
        </w:rPr>
        <w:t>5.</w:t>
        <w:tab/>
        <w:t>Commission parlementaire compétente</w:t>
      </w:r>
      <w:r>
        <w:rPr/>
        <w:t>: commission de l'agriculture et du développement rural (AGRI)</w:t>
      </w:r>
    </w:p>
    <w:p>
      <w:pPr>
        <w:pStyle w:val="Normal"/>
        <w:spacing w:before="0" w:after="240"/>
        <w:jc w:val="both"/>
        <w:rPr/>
      </w:pPr>
      <w:r>
        <w:rPr>
          <w:b/>
        </w:rPr>
        <w:t>6.</w:t>
        <w:tab/>
        <w:t>Analyse/évaluation succincte de la résolution et des demandes qu'elle contient:</w:t>
      </w:r>
    </w:p>
    <w:p>
      <w:pPr>
        <w:pStyle w:val="Normal"/>
        <w:spacing w:before="0" w:after="240"/>
        <w:jc w:val="both"/>
        <w:rPr/>
      </w:pPr>
      <w:r>
        <w:rPr/>
        <w:t>Dans sa résolution, le Parlement demande une PAC forte et durable, structurée autour de deux piliers et dotée d'un budget qui s'établisse a minima au même niveau que celui de 2013.</w:t>
      </w:r>
    </w:p>
    <w:p>
      <w:pPr>
        <w:pStyle w:val="NormalWeb"/>
        <w:spacing w:before="0" w:after="240"/>
        <w:jc w:val="both"/>
        <w:rPr>
          <w:lang w:val="fr-FR"/>
        </w:rPr>
      </w:pPr>
      <w:r>
        <w:rPr>
          <w:lang w:val="fr-FR"/>
        </w:rPr>
        <w:t>La résolution demande une ventilation équitable des fonds de la PAC des premier et deuxième piliers tant entre les États membres qu'entre les agriculteurs d'un même État. Elle rejette tout taux forfaitaire pour l'ensemble de l'UE et se prononce pour un régime de paiement unique dans lequel chaque État membre perçoit un pourcentage minimal de la moyenne versée au titre des paiements directs au niveau de l'Union. Ce système doit être mis en œuvre dans les meilleurs délais, moyennant une période transitoire limitée.</w:t>
      </w:r>
    </w:p>
    <w:p>
      <w:pPr>
        <w:pStyle w:val="Normal"/>
        <w:spacing w:before="0" w:after="240"/>
        <w:jc w:val="both"/>
        <w:rPr/>
      </w:pPr>
      <w:r>
        <w:rPr/>
        <w:t>Le Parlement est favorable à la mise en place d'un régime d'aide simplifié spécifique pour les petits agriculteurs et invite la Commission à fixer des critères souples et objectifs pour que le statut des petites exploitations soit défini par chaque État membre.</w:t>
      </w:r>
    </w:p>
    <w:p>
      <w:pPr>
        <w:pStyle w:val="Normal"/>
        <w:spacing w:before="0" w:after="240"/>
        <w:jc w:val="both"/>
        <w:rPr/>
      </w:pPr>
      <w:r>
        <w:rPr/>
        <w:t>La résolution approuve la suggestion de la Commission selon laquelle les primes couplées devraient également encore être payées dans certaines régions (selon des critères strictement définis) après 2013 et estime que la Commission doit proposer une définition de l'activité agricole active, qui puisse être appliquée par les États membres, garantissant que les  activités agricoles à plein temps aussi bien qu'à différents degrés de temps partiel soient considérées comme des activités agricoles actives.</w:t>
      </w:r>
    </w:p>
    <w:p>
      <w:pPr>
        <w:pStyle w:val="Normal"/>
        <w:spacing w:before="0" w:after="240"/>
        <w:jc w:val="both"/>
        <w:rPr/>
      </w:pPr>
      <w:r>
        <w:rPr/>
        <w:t>Le Parlement soutient que la protection des ressources naturelles doit être plus étroitement liée à l'octroi de paiements directs et demande donc l'introduction d'un régime d'incitation à l'échelle de l'UE (élément d'écologisation). Ce régime doit aller de pair avec une simplification du régime de la conditionnalité, qui doit être limité aux normes liées à l'agriculture. L'écologisation doit être développée dans tous les États membres, à partir d'un catalogue prioritaire de mesures à la surface et/ou par exploitation financées à 100 % par l'UE. La Commission doit soumettre, dans les meilleurs délais, une évaluation d'impact des pratiques administratives liées à la mise en œuvre d'un élément d'écologisation.</w:t>
      </w:r>
    </w:p>
    <w:p>
      <w:pPr>
        <w:pStyle w:val="Normal"/>
        <w:spacing w:before="0" w:after="240"/>
        <w:jc w:val="both"/>
        <w:rPr/>
      </w:pPr>
      <w:r>
        <w:rPr/>
        <w:t>La PAC doit disposer d'un certain nombre d'instruments de marché souples et efficaces remplissant une fonction de filet de sécurité, fixés à des niveaux convenables et mobilisables en cas de graves perturbations des marchés. Le Parlement demande un filet de sécurité à plusieurs niveaux, généralisé à toutes les filières, reposant sur une combinaison d'outils tels que des stocks privés et publics, une intervention publique, des instruments pour lutter contre les perturbations des marchés et une clause d'urgence. De plus, la Commission est invitée à examiner dans quelle mesure il est possible d'étendre pour tous les secteurs de production, le rôle des groupements de producteurs ou des associations sectorielles dans la prévention des risques et dans la promotion de la qualité.</w:t>
      </w:r>
    </w:p>
    <w:p>
      <w:pPr>
        <w:pStyle w:val="Normal"/>
        <w:spacing w:before="0" w:after="240"/>
        <w:jc w:val="both"/>
        <w:rPr/>
      </w:pPr>
      <w:r>
        <w:rPr/>
        <w:t>La résolution préconise la prolongation du régime du marché du sucre de 2006, dans sa forme actuelle, au moins jusqu'en 2020 et insiste sur la nécessité d'évaluer la situation concrète du secteur du lait et des produits laitiers, avant mars 2015, de façon à assurer le fonctionnement harmonieux et la stabilité du marché du lait.</w:t>
      </w:r>
    </w:p>
    <w:p>
      <w:pPr>
        <w:pStyle w:val="Normal"/>
        <w:spacing w:before="0" w:after="240"/>
        <w:jc w:val="both"/>
        <w:rPr/>
      </w:pPr>
      <w:r>
        <w:rPr/>
        <w:t>Le Parlement demande que des mesures soient prises pour renforcer les capacités de gestion et le pouvoir de négociation des producteurs primaires et des organisations de producteurs vis-à-vis des autres opérateurs économiques de la chaîne alimentaire.</w:t>
      </w:r>
    </w:p>
    <w:p>
      <w:pPr>
        <w:pStyle w:val="Normal"/>
        <w:spacing w:before="0" w:after="240"/>
        <w:jc w:val="both"/>
        <w:rPr/>
      </w:pPr>
      <w:r>
        <w:rPr/>
        <w:t>Le Parlement préconise le maintien dans le deuxième pilier de l'indemnité compensatoire en faveur des zones défavorisées et demande que son efficacité soit accrue. Tout en étant conscient de la nécessité de mesures ciblant le renouvellement des générations dans le secteur, la résolution mentionne aussi le besoin d'accorder une attention particulière à l'aide aux jeunes agriculteurs au moyen de mesures attrayantes telles que l'accès aux terres, les subventions et les prêts favorables, etc.</w:t>
      </w:r>
    </w:p>
    <w:p>
      <w:pPr>
        <w:pStyle w:val="Normal"/>
        <w:spacing w:before="0" w:after="240"/>
        <w:jc w:val="both"/>
        <w:rPr/>
      </w:pPr>
      <w:r>
        <w:rPr/>
        <w:t>Le Parlement souligne que la politique de développement rural doit permettre l'exploitation du potentiel naturel et humain des zones rurales, également par une production agricole de qualité, par exemple la vente directe, la promotion des produits, l'approvisionnement des marchés locaux et la diversification ainsi que les débouchés de la biomasse, l'efficacité énergétique, etc. Il souligne aussi qu'il est nécessaire de disposer d'infrastructures appropriées pour le développement et la diffusion des systèmes de connaissance et d'innovation agricoles, notamment les possibilités d'éducation et de formation, les services de conseil aux exploitations et l'échange des bonnes pratiques.</w:t>
      </w:r>
    </w:p>
    <w:p>
      <w:pPr>
        <w:pStyle w:val="Normal"/>
        <w:spacing w:before="0" w:after="240"/>
        <w:jc w:val="both"/>
        <w:rPr/>
      </w:pPr>
      <w:r>
        <w:rPr/>
        <w:t>Le Parlement est par conséquent favorable à l'introduction de mesures ciblées, définies par les États membres, dans le deuxième pilier afin de réaliser les objectifs communs de développement rural de l'Union européenne (Stratégie 2020).</w:t>
      </w:r>
    </w:p>
    <w:p>
      <w:pPr>
        <w:pStyle w:val="Normal"/>
        <w:spacing w:before="0" w:after="240"/>
        <w:jc w:val="both"/>
        <w:rPr/>
      </w:pPr>
      <w:r>
        <w:rPr/>
        <w:t>Enfin, la résolution souligne que le développement de la politique de qualité des denrées alimentaires, notamment en matière d'indication géographique (appellation d'origine protégée, indication géographique protégée, spécialité traditionnelle garantie (AOP/IGP/STG), doit constituer un axe prioritaire de la PAC et être approfondi et renforcé. La Commission est invitée à renforcer ses efforts en matière de recherche et de développement dans le domaine des innovations et en ce qui concerne la promotion des ventes. Les programmes de recherche et de développement de l'UE doivent constamment prendre en considération la recherche dans le domaine de l'agriculture et de l'alimentation.</w:t>
      </w:r>
      <w:r>
        <w:br w:type="page"/>
      </w:r>
    </w:p>
    <w:p>
      <w:pPr>
        <w:pStyle w:val="Normal"/>
        <w:spacing w:before="0" w:after="240"/>
        <w:ind w:left="709" w:hanging="709"/>
        <w:jc w:val="both"/>
        <w:rPr/>
      </w:pPr>
      <w:r>
        <w:rPr>
          <w:b/>
        </w:rPr>
        <w:t>7.</w:t>
        <w:tab/>
        <w:t>Réponse aux demandes exprimées et aperçu des mesures que la Commission a prises ou envisage de prendre:</w:t>
      </w:r>
    </w:p>
    <w:p>
      <w:pPr>
        <w:pStyle w:val="Normal"/>
        <w:spacing w:before="0" w:after="240"/>
        <w:jc w:val="both"/>
        <w:rPr/>
      </w:pPr>
      <w:r>
        <w:rPr/>
        <w:t>La Commission a suivi de près les débats qui ont eu lieu au Parlement européen et a coopéré avec ses représentants chaque fois que cela était nécessaire. Les orientations de la réforme présentées dans la communication sur la PAC à l'horizon 2020</w:t>
      </w:r>
      <w:r>
        <w:rPr>
          <w:rStyle w:val="FootnoteCharacters"/>
          <w:rStyle w:val="FootnoteAnchor"/>
        </w:rPr>
        <w:footnoteReference w:id="2"/>
      </w:r>
      <w:r>
        <w:rPr/>
        <w:t xml:space="preserve"> sont soutenues dans une large mesure par la résolution du Parlement. Les propositions législatives pertinentes seront présentées en octobre 2011 et accompagnées, comme cela est demandé dans la résolution, par un rapport d'analyse d'impact général sur les autres scénarios pour l'évolution de la politique qui touche aux questions soulevées par le Parlement et sur un certain nombre d'autres questions.</w:t>
      </w:r>
    </w:p>
    <w:p>
      <w:pPr>
        <w:pStyle w:val="Normal"/>
        <w:spacing w:before="0" w:after="240"/>
        <w:jc w:val="both"/>
        <w:rPr/>
      </w:pPr>
      <w:r>
        <w:rPr/>
        <w:t>Les détails des questions spécifiques figurant dans la résolution seront examinés plus en profondeur et élaborés au Conseil et au Parlement européen après avoir été adoptés par le collèg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mmunication de la Commission au Parlement européen, au Conseil, au Comité économique et social européen et au Comité des régions «</w:t>
      </w:r>
      <w:r>
        <w:rPr>
          <w:rFonts w:cs="Times New Roman" w:ascii="Times New Roman" w:hAnsi="Times New Roman"/>
          <w:i/>
        </w:rPr>
        <w:t>La PAC à l'horizon 2020:alimentation, ressources naturelles et territoire - relever les défis de l'avenir»</w:t>
      </w:r>
      <w:r>
        <w:rPr>
          <w:rFonts w:cs="Times New Roman" w:ascii="Times New Roman" w:hAnsi="Times New Roman"/>
        </w:rPr>
        <w:t>, COM(2010)672 final du 18.11.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4:00Z</dcterms:created>
  <dc:creator>karamaa</dc:creator>
  <dc:description/>
  <cp:keywords/>
  <dc:language>en-US</dc:language>
  <cp:lastModifiedBy>karamaa</cp:lastModifiedBy>
  <dcterms:modified xsi:type="dcterms:W3CDTF">2011-11-03T10:42:00Z</dcterms:modified>
  <cp:revision>4</cp:revision>
  <dc:subject/>
  <dc:title>Résolution du Parlement européen sur la PAC à l’horizon 2020: alimentation, ressources naturelles et territoire – les défis de l’avenir</dc:title>
</cp:coreProperties>
</file>