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lang w:bidi="sdn-IT"/>
        </w:rPr>
      </w:pPr>
      <w:r>
        <w:rPr>
          <w:b/>
          <w:lang w:val="fr-FR" w:bidi="sdn-IT"/>
        </w:rPr>
        <w:t>Suite donnée à la résolution du Parlement européen concernant l’avenir des services sociaux d’intérêt général, adoptée par la Commission le 12 octobre 2011</w:t>
      </w:r>
    </w:p>
    <w:p>
      <w:pPr>
        <w:pStyle w:val="Normal"/>
        <w:spacing w:before="0" w:after="240"/>
        <w:jc w:val="both"/>
        <w:rPr>
          <w:lang w:val="fr-FR" w:bidi="sdn-IT"/>
        </w:rPr>
      </w:pPr>
      <w:r>
        <w:rPr>
          <w:lang w:val="fr-FR" w:bidi="sdn-IT"/>
        </w:rPr>
      </w:r>
    </w:p>
    <w:p>
      <w:pPr>
        <w:pStyle w:val="Normal"/>
        <w:spacing w:before="0" w:after="240"/>
        <w:jc w:val="both"/>
        <w:rPr>
          <w:lang w:val="fr-FR"/>
        </w:rPr>
      </w:pPr>
      <w:r>
        <w:rPr>
          <w:lang w:val="fr-FR"/>
        </w:rPr>
      </w:r>
    </w:p>
    <w:p>
      <w:pPr>
        <w:pStyle w:val="Normal"/>
        <w:spacing w:before="0" w:after="240"/>
        <w:jc w:val="both"/>
        <w:rPr>
          <w:lang w:bidi="sdn-IT"/>
        </w:rPr>
      </w:pPr>
      <w:r>
        <w:rPr>
          <w:b/>
          <w:lang w:bidi="sdn-IT"/>
        </w:rPr>
        <w:t>1.</w:t>
        <w:tab/>
      </w:r>
      <w:r>
        <w:rPr>
          <w:b/>
          <w:lang w:val="fr-FR" w:bidi="sdn-IT"/>
        </w:rPr>
        <w:t>Rapporteur:</w:t>
      </w:r>
      <w:r>
        <w:rPr>
          <w:lang w:bidi="sdn-IT"/>
        </w:rPr>
        <w:t xml:space="preserve"> </w:t>
      </w:r>
      <w:r>
        <w:rPr>
          <w:lang w:val="fr-FR" w:bidi="sdn-IT"/>
        </w:rPr>
        <w:t>Proincias DE ROSSA (S&amp;D/IE)</w:t>
      </w:r>
    </w:p>
    <w:p>
      <w:pPr>
        <w:pStyle w:val="Normal"/>
        <w:spacing w:before="0" w:after="240"/>
        <w:jc w:val="both"/>
        <w:rPr>
          <w:lang w:bidi="sdn-IT"/>
        </w:rPr>
      </w:pPr>
      <w:r>
        <w:rPr>
          <w:b/>
          <w:lang w:bidi="sdn-IT"/>
        </w:rPr>
        <w:t>2.</w:t>
        <w:tab/>
      </w:r>
      <w:r>
        <w:rPr>
          <w:b/>
          <w:lang w:val="fr-FR" w:bidi="sdn-IT"/>
        </w:rPr>
        <w:t>Numéro de référence du PE:</w:t>
      </w:r>
      <w:r>
        <w:rPr>
          <w:b/>
          <w:lang w:bidi="sdn-IT"/>
        </w:rPr>
        <w:t xml:space="preserve"> </w:t>
      </w:r>
      <w:r>
        <w:rPr>
          <w:lang w:val="fr-FR" w:bidi="sdn-IT"/>
        </w:rPr>
        <w:t>A7-0239/2011 / P7-TA-PROV(2011)0319</w:t>
      </w:r>
    </w:p>
    <w:p>
      <w:pPr>
        <w:pStyle w:val="Normal"/>
        <w:spacing w:before="0" w:after="240"/>
        <w:jc w:val="both"/>
        <w:rPr>
          <w:lang w:bidi="sdn-IT"/>
        </w:rPr>
      </w:pPr>
      <w:r>
        <w:rPr>
          <w:b/>
          <w:lang w:bidi="sdn-IT"/>
        </w:rPr>
        <w:t>3.</w:t>
        <w:tab/>
      </w:r>
      <w:r>
        <w:rPr>
          <w:b/>
          <w:lang w:val="fr-FR" w:bidi="sdn-IT"/>
        </w:rPr>
        <w:t>Date d’adoption de la résolution:</w:t>
      </w:r>
      <w:r>
        <w:rPr>
          <w:b/>
          <w:lang w:bidi="sdn-IT"/>
        </w:rPr>
        <w:t xml:space="preserve"> </w:t>
      </w:r>
      <w:r>
        <w:rPr>
          <w:lang w:val="fr-FR" w:bidi="sdn-IT"/>
        </w:rPr>
        <w:t>5 juillet 2011</w:t>
      </w:r>
    </w:p>
    <w:p>
      <w:pPr>
        <w:pStyle w:val="Normal"/>
        <w:spacing w:before="0" w:after="240"/>
        <w:jc w:val="both"/>
        <w:rPr>
          <w:lang w:bidi="sdn-IT"/>
        </w:rPr>
      </w:pPr>
      <w:r>
        <w:rPr>
          <w:b/>
          <w:lang w:bidi="sdn-IT"/>
        </w:rPr>
        <w:t>4.</w:t>
        <w:tab/>
      </w:r>
      <w:r>
        <w:rPr>
          <w:b/>
          <w:lang w:val="fr-FR" w:bidi="sdn-IT"/>
        </w:rPr>
        <w:t>Objet:</w:t>
      </w:r>
      <w:r>
        <w:rPr>
          <w:b/>
          <w:lang w:bidi="sdn-IT"/>
        </w:rPr>
        <w:t xml:space="preserve"> </w:t>
      </w:r>
      <w:r>
        <w:rPr>
          <w:lang w:val="fr-FR" w:bidi="sdn-IT"/>
        </w:rPr>
        <w:t>avenir des services sociaux d’intérêt général</w:t>
      </w:r>
    </w:p>
    <w:p>
      <w:pPr>
        <w:pStyle w:val="Normal"/>
        <w:spacing w:before="0" w:after="240"/>
        <w:jc w:val="both"/>
        <w:rPr>
          <w:lang w:bidi="sdn-IT"/>
        </w:rPr>
      </w:pPr>
      <w:r>
        <w:rPr>
          <w:b/>
          <w:lang w:bidi="sdn-IT"/>
        </w:rPr>
        <w:t>5.</w:t>
        <w:tab/>
      </w:r>
      <w:r>
        <w:rPr>
          <w:b/>
          <w:lang w:val="fr-FR" w:bidi="sdn-IT"/>
        </w:rPr>
        <w:t>Commission parlementaire compétente:</w:t>
      </w:r>
      <w:r>
        <w:rPr>
          <w:lang w:bidi="sdn-IT"/>
        </w:rPr>
        <w:t xml:space="preserve"> </w:t>
      </w:r>
      <w:r>
        <w:rPr>
          <w:lang w:val="fr-FR" w:bidi="sdn-IT"/>
        </w:rPr>
        <w:t>commission de l’emploi et des affaires sociales (EMPL)</w:t>
      </w:r>
    </w:p>
    <w:p>
      <w:pPr>
        <w:pStyle w:val="Normal"/>
        <w:spacing w:before="0" w:after="240"/>
        <w:jc w:val="both"/>
        <w:rPr>
          <w:lang w:bidi="sdn-IT"/>
        </w:rPr>
      </w:pPr>
      <w:r>
        <w:rPr>
          <w:b/>
          <w:lang w:bidi="sdn-IT"/>
        </w:rPr>
        <w:t>6.</w:t>
        <w:tab/>
      </w:r>
      <w:r>
        <w:rPr>
          <w:b/>
          <w:lang w:val="fr-FR" w:bidi="sdn-IT"/>
        </w:rPr>
        <w:t>Analyse/évaluation succincte de la résolution et des demandes qu’elle contient:</w:t>
      </w:r>
    </w:p>
    <w:p>
      <w:pPr>
        <w:pStyle w:val="Normal"/>
        <w:spacing w:before="0" w:after="240"/>
        <w:jc w:val="both"/>
        <w:rPr>
          <w:lang w:bidi="sdn-IT"/>
        </w:rPr>
      </w:pPr>
      <w:r>
        <w:rPr>
          <w:lang w:val="fr-FR" w:bidi="sdn-IT"/>
        </w:rPr>
        <w:t>La résolution souligne les caractéristiques spécifiques des services sociaux d’intérêt général (SSIG) par rapport aux autres services d’intérêt général (SIG), en matière de prévention, de cohésion et d’inclusion sociale, d’amélioration de la qualité de vie, et de garantie de l’exercice des droits fondamentaux.</w:t>
      </w:r>
      <w:r>
        <w:rPr>
          <w:lang w:bidi="sdn-IT"/>
        </w:rPr>
        <w:t xml:space="preserve"> </w:t>
      </w:r>
      <w:r>
        <w:rPr>
          <w:lang w:val="fr-FR" w:bidi="sdn-IT"/>
        </w:rPr>
        <w:t>Elle recommande la conciliation des principes de subsidiarité et de proportionnalité, d’une part, et de la responsabilité qui incombe à l’Union et aux États membres, d’autre part, souligne les préoccupations des pouvoirs publics relatives au respect des réglementations de l’UE applicables, et appelle la Commission à l’action.</w:t>
      </w:r>
    </w:p>
    <w:p>
      <w:pPr>
        <w:pStyle w:val="Normal"/>
        <w:spacing w:before="0" w:after="240"/>
        <w:jc w:val="both"/>
        <w:rPr>
          <w:lang w:bidi="sdn-IT"/>
        </w:rPr>
      </w:pPr>
      <w:r>
        <w:rPr>
          <w:lang w:val="fr-FR" w:bidi="sdn-IT"/>
        </w:rPr>
        <w:t>La résolution met aussi l’accent sur la contribution économique et sociale des SSIG et prie les États membres de garantir, malgré la crise financière et économique actuelle, la disponibilité de services sociaux accessibles, abordables et de qualité, ainsi que de garantir un accès non discriminatoire à ces services.</w:t>
      </w:r>
    </w:p>
    <w:p>
      <w:pPr>
        <w:pStyle w:val="Normal"/>
        <w:spacing w:before="0" w:after="240"/>
        <w:jc w:val="both"/>
        <w:rPr>
          <w:lang w:bidi="sdn-IT"/>
        </w:rPr>
      </w:pPr>
      <w:r>
        <w:rPr>
          <w:lang w:val="fr-FR" w:bidi="sdn-IT"/>
        </w:rPr>
        <w:t>Enfin, la résolution propose d’établir un groupe de travail plurilatéral de haut niveau.</w:t>
      </w:r>
    </w:p>
    <w:p>
      <w:pPr>
        <w:pStyle w:val="Normal"/>
        <w:spacing w:before="0" w:after="240"/>
        <w:ind w:left="709" w:hanging="709"/>
        <w:jc w:val="both"/>
        <w:rPr>
          <w:b/>
          <w:b/>
          <w:lang w:bidi="sdn-IT"/>
        </w:rPr>
      </w:pPr>
      <w:r>
        <w:rPr>
          <w:b/>
          <w:lang w:bidi="sdn-IT"/>
        </w:rPr>
        <w:t>7.</w:t>
        <w:tab/>
      </w:r>
      <w:r>
        <w:rPr>
          <w:b/>
          <w:lang w:val="fr-FR" w:bidi="sdn-IT"/>
        </w:rPr>
        <w:t>Réponse à ces demandes et aperçu des mesures que la Commission a prises ou envisage de prendre:</w:t>
      </w:r>
    </w:p>
    <w:p>
      <w:pPr>
        <w:pStyle w:val="Normal"/>
        <w:keepNext w:val="true"/>
        <w:spacing w:before="0" w:after="240"/>
        <w:jc w:val="both"/>
        <w:rPr>
          <w:b/>
          <w:b/>
          <w:lang w:bidi="sdn-IT"/>
        </w:rPr>
      </w:pPr>
      <w:r>
        <w:rPr>
          <w:b/>
          <w:lang w:val="fr-FR" w:bidi="sdn-IT"/>
        </w:rPr>
        <w:t>Point 5 (appel à une analyse d’impact selon le genre des différents SSIG afin d’évaluer les actions proposées par l’UE dans une perspective d’égalité entre les hommes et les femmes, ainsi qu’à l’intégration de la question de l’égalité entre les femmes et les hommes dans les rapports de suivi)</w:t>
      </w:r>
    </w:p>
    <w:p>
      <w:pPr>
        <w:pStyle w:val="Normal"/>
        <w:spacing w:before="0" w:after="240"/>
        <w:jc w:val="both"/>
        <w:rPr>
          <w:lang w:bidi="sdn-IT"/>
        </w:rPr>
      </w:pPr>
      <w:r>
        <w:rPr>
          <w:lang w:val="fr-FR" w:bidi="sdn-IT"/>
        </w:rPr>
        <w:t>La Commission rappelle que les SSIG concernent différents services qui sont très souvent organisés par les pouvoirs publics des collectivités territoriales.</w:t>
      </w:r>
      <w:r>
        <w:rPr>
          <w:lang w:bidi="sdn-IT"/>
        </w:rPr>
        <w:t xml:space="preserve"> </w:t>
      </w:r>
      <w:r>
        <w:rPr>
          <w:lang w:val="fr-FR" w:bidi="sdn-IT"/>
        </w:rPr>
        <w:t>Par conséquent, elle émet des doutes quant à la faisabilité d’une analyse d’impact des «différents» SSIG dans la perspective de l’égalité entre les hommes et les femmes.</w:t>
      </w:r>
      <w:r>
        <w:rPr>
          <w:lang w:bidi="sdn-IT"/>
        </w:rPr>
        <w:t xml:space="preserve"> </w:t>
      </w:r>
      <w:r>
        <w:rPr>
          <w:lang w:val="fr-FR" w:bidi="sdn-IT"/>
        </w:rPr>
        <w:t>En ce qui concerne l’appel à une évaluation des activités proposée par l’UE de ce point de vue, la Commission souligne que, pour toutes ses actions, elle est tenue par l’article 8 du TFUE, comme les autres institutions européennes, de promouvoir l’égalité entre les hommes et les femmes.</w:t>
      </w:r>
      <w:r>
        <w:rPr>
          <w:lang w:bidi="sdn-IT"/>
        </w:rPr>
        <w:t xml:space="preserve"> </w:t>
      </w:r>
      <w:r>
        <w:rPr>
          <w:lang w:val="fr-FR" w:bidi="sdn-IT"/>
        </w:rPr>
        <w:t>Les lignes directrices de la Commission concernant l’analyse d’impact offrent des orientations spécifiques en vue de l’évaluation des incidences sociales des différentes options.</w:t>
      </w:r>
      <w:r>
        <w:rPr>
          <w:lang w:bidi="sdn-IT"/>
        </w:rPr>
        <w:t xml:space="preserve"> </w:t>
      </w:r>
      <w:r>
        <w:rPr>
          <w:lang w:val="fr-FR" w:bidi="sdn-IT"/>
        </w:rPr>
        <w:t>Conformément à celles-ci, la perspective de genre doit être partie intégrante de l’analyse et l’évaluation des incidences potentielles sur l’égalité entre les hommes et les femmes doit tenir compte des différences entre hommes et femmes qui sont pertinentes dans un domaine politique concerné.</w:t>
      </w:r>
      <w:r>
        <w:rPr>
          <w:lang w:bidi="sdn-IT"/>
        </w:rPr>
        <w:t xml:space="preserve"> </w:t>
      </w:r>
      <w:r>
        <w:rPr>
          <w:lang w:val="fr-FR" w:bidi="sdn-IT"/>
        </w:rPr>
        <w:t>La Commission constate également qu’une analyse de la dimension de genre au niveau de l’emploi dans le secteur des services sociaux figure tant dans le premier que dans le deuxième rapport sur les SSIG.</w:t>
      </w:r>
    </w:p>
    <w:p>
      <w:pPr>
        <w:pStyle w:val="Normal"/>
        <w:keepNext w:val="true"/>
        <w:spacing w:before="0" w:after="240"/>
        <w:jc w:val="both"/>
        <w:rPr>
          <w:b/>
          <w:b/>
          <w:lang w:bidi="sdn-IT"/>
        </w:rPr>
      </w:pPr>
      <w:r>
        <w:rPr>
          <w:b/>
          <w:lang w:val="fr-FR" w:bidi="sdn-IT"/>
        </w:rPr>
        <w:t>Point 9 (invitation des institutions européennes à se rallier à la position selon laquelle la décision concernant l’organisation, le financement et la prestation de SSIG doit appartenir aux États membres et aux autorités locales)</w:t>
      </w:r>
    </w:p>
    <w:p>
      <w:pPr>
        <w:pStyle w:val="Normal"/>
        <w:spacing w:before="0" w:after="240"/>
        <w:jc w:val="both"/>
        <w:rPr>
          <w:lang w:bidi="sdn-IT"/>
        </w:rPr>
      </w:pPr>
      <w:r>
        <w:rPr>
          <w:lang w:val="fr-FR" w:bidi="sdn-IT"/>
        </w:rPr>
        <w:t>La Commission renvoie à ce sujet aux conclusions du Conseil EPSCO de décembre («Les services sociaux d’intérêt général au cœur du modèle social européen»), qui soulignent que l’organisation et le financement des services sociaux sont des compétences nationales, qui doivent être exercées dans le respect de la réglementation de l’UE lorsque celle-ci est applicable.</w:t>
      </w:r>
    </w:p>
    <w:p>
      <w:pPr>
        <w:pStyle w:val="Normal"/>
        <w:keepNext w:val="true"/>
        <w:spacing w:before="0" w:after="240"/>
        <w:jc w:val="both"/>
        <w:rPr>
          <w:b/>
          <w:b/>
          <w:lang w:bidi="sdn-IT"/>
        </w:rPr>
      </w:pPr>
      <w:r>
        <w:rPr>
          <w:b/>
          <w:lang w:val="fr-FR" w:bidi="sdn-IT"/>
        </w:rPr>
        <w:t>Point 13 (appel à l’évaluation des conséquences sociales des libéralisations)</w:t>
      </w:r>
    </w:p>
    <w:p>
      <w:pPr>
        <w:pStyle w:val="Normal"/>
        <w:autoSpaceDE w:val="false"/>
        <w:spacing w:before="0" w:after="240"/>
        <w:jc w:val="both"/>
        <w:rPr>
          <w:lang w:bidi="sdn-IT"/>
        </w:rPr>
      </w:pPr>
      <w:r>
        <w:rPr>
          <w:lang w:val="fr-FR" w:bidi="sdn-IT"/>
        </w:rPr>
        <w:t>La Commission rappelle que, conformément au programme pour une réglementation intelligente, toutes les propositions législatives de la Commission doivent être accompagnées d’analyses d’impact intégrées comportant une analyse de l’incidence sociale potentielle des mesures proposées.</w:t>
      </w:r>
      <w:r>
        <w:rPr>
          <w:lang w:bidi="sdn-IT"/>
        </w:rPr>
        <w:t xml:space="preserve"> </w:t>
      </w:r>
      <w:r>
        <w:rPr>
          <w:lang w:val="fr-FR" w:bidi="sdn-IT"/>
        </w:rPr>
        <w:t>La Commission encourage également l’évaluation de l’efficience et de l’efficacité de la législation de l’UE.</w:t>
      </w:r>
    </w:p>
    <w:p>
      <w:pPr>
        <w:pStyle w:val="Normal"/>
        <w:keepNext w:val="true"/>
        <w:spacing w:before="0" w:after="240"/>
        <w:jc w:val="both"/>
        <w:rPr>
          <w:b/>
          <w:b/>
          <w:lang w:bidi="sdn-IT"/>
        </w:rPr>
      </w:pPr>
      <w:r>
        <w:rPr>
          <w:b/>
          <w:lang w:val="fr-FR" w:bidi="sdn-IT"/>
        </w:rPr>
        <w:t>Point 14 (appel à renforcer la dimension sociale du marché unique)</w:t>
      </w:r>
    </w:p>
    <w:p>
      <w:pPr>
        <w:pStyle w:val="Normal"/>
        <w:spacing w:before="0" w:after="240"/>
        <w:jc w:val="both"/>
        <w:rPr>
          <w:lang w:bidi="sdn-IT"/>
        </w:rPr>
      </w:pPr>
      <w:r>
        <w:rPr>
          <w:lang w:val="fr-FR" w:bidi="sdn-IT"/>
        </w:rPr>
        <w:t>Dans le cadre des efforts visant à moderniser les directives de l’UE en matière de marchés publics, la Commission a l’intention de donner aux États membres et aux pouvoirs adjudicateurs plus de latitude afin de tenir compte des considérations sociales dans les marchés publics.</w:t>
      </w:r>
    </w:p>
    <w:p>
      <w:pPr>
        <w:pStyle w:val="Normal"/>
        <w:keepNext w:val="true"/>
        <w:spacing w:before="0" w:after="240"/>
        <w:jc w:val="both"/>
        <w:rPr>
          <w:b/>
          <w:b/>
          <w:lang w:bidi="sdn-IT"/>
        </w:rPr>
      </w:pPr>
      <w:r>
        <w:rPr>
          <w:b/>
          <w:lang w:val="fr-FR" w:bidi="sdn-IT"/>
        </w:rPr>
        <w:t>Point 15 (appel à la reconnaissance de l’accès à l’internet à haut débit et des services bancaires de base dans la législation de l’UE)</w:t>
      </w:r>
    </w:p>
    <w:p>
      <w:pPr>
        <w:pStyle w:val="Normal"/>
        <w:spacing w:before="0" w:after="240"/>
        <w:jc w:val="both"/>
        <w:rPr>
          <w:lang w:bidi="sdn-IT"/>
        </w:rPr>
      </w:pPr>
      <w:r>
        <w:rPr>
          <w:lang w:val="fr-FR" w:bidi="sdn-IT"/>
        </w:rPr>
        <w:t>La Commission soutient pleinement la proposition selon laquelle l’internet à haut débit devrait être disponible et accessible à tous.</w:t>
      </w:r>
      <w:r>
        <w:rPr>
          <w:lang w:bidi="sdn-IT"/>
        </w:rPr>
        <w:t xml:space="preserve"> </w:t>
      </w:r>
      <w:r>
        <w:rPr>
          <w:lang w:val="fr-FR" w:bidi="sdn-IT"/>
        </w:rPr>
        <w:t>À cette fin, des objectifs dans le domaine du haut débit ont été fixés dans la «Stratégie numérique pour l’Europe», et notamment: la couverture universelle en haut débit de base au plus tard en 2013 et en haut débit à 30 Mbps au plus tard en 2020.</w:t>
      </w:r>
      <w:r>
        <w:rPr>
          <w:lang w:bidi="sdn-IT"/>
        </w:rPr>
        <w:t xml:space="preserve"> </w:t>
      </w:r>
      <w:r>
        <w:rPr>
          <w:lang w:val="fr-FR" w:bidi="sdn-IT"/>
        </w:rPr>
        <w:t>La couverture et l’accessibilité sont toutefois deux choses différentes, et la stratégie numérique prévoit également des actions visant à renforcer la culture, les compétences et l’intégration numériques, afin de veiller à ce que toutes les couches de la société soient en mesure d’utiliser les technologies numériques.</w:t>
      </w:r>
      <w:r>
        <w:rPr>
          <w:lang w:bidi="sdn-IT"/>
        </w:rPr>
        <w:t xml:space="preserve"> </w:t>
      </w:r>
      <w:r>
        <w:rPr>
          <w:lang w:val="fr-FR" w:bidi="sdn-IT"/>
        </w:rPr>
        <w:t>Il s’agit notamment de faire figurer la culture et les compétences numériques au rang des priorités du Fonds social européen et d’effectuer une évaluation systématique de l’accessibilité à la lumière de la révision de la législation entreprise au titre de la stratégie numérique.</w:t>
      </w:r>
    </w:p>
    <w:p>
      <w:pPr>
        <w:pStyle w:val="Normal"/>
        <w:keepNext w:val="true"/>
        <w:spacing w:before="0" w:after="240"/>
        <w:jc w:val="both"/>
        <w:rPr>
          <w:lang w:bidi="sdn-IT"/>
        </w:rPr>
      </w:pPr>
      <w:r>
        <w:rPr>
          <w:b/>
          <w:lang w:val="fr-FR" w:bidi="sdn-IT"/>
        </w:rPr>
        <w:t>Points 27 (invitation de la Commission à garantir la sécurité juridique) et 47 (invitation de la Commission à lancer un programme de réforme, d’adaptation et de clarification)</w:t>
      </w:r>
    </w:p>
    <w:p>
      <w:pPr>
        <w:pStyle w:val="Normal"/>
        <w:spacing w:before="0" w:after="240"/>
        <w:jc w:val="both"/>
        <w:rPr>
          <w:lang w:bidi="sdn-IT"/>
        </w:rPr>
      </w:pPr>
      <w:r>
        <w:rPr>
          <w:lang w:val="fr-FR" w:bidi="sdn-IT"/>
        </w:rPr>
        <w:t>La Commission est consciente des préoccupations des pouvoirs publics et des prestataires de services concernant l’application des règles de l’UE aux services sociaux.</w:t>
      </w:r>
      <w:r>
        <w:rPr>
          <w:lang w:bidi="sdn-IT"/>
        </w:rPr>
        <w:t xml:space="preserve"> </w:t>
      </w:r>
      <w:r>
        <w:rPr>
          <w:lang w:val="fr-FR" w:bidi="sdn-IT"/>
        </w:rPr>
        <w:t>Néanmoins, elle estime que bon nombre des difficultés rencontrées par les pouvoirs publics sont dues à un manque de connaissance et d’information sur la façon dont les règles de l’UE doivent être appliquées.</w:t>
      </w:r>
      <w:r>
        <w:rPr>
          <w:lang w:bidi="sdn-IT"/>
        </w:rPr>
        <w:t xml:space="preserve"> </w:t>
      </w:r>
      <w:r>
        <w:rPr>
          <w:lang w:val="fr-FR" w:bidi="sdn-IT"/>
        </w:rPr>
        <w:t>C’est pourquoi la Commission a élaboré, au cours des quatre dernières années, une stratégie visant à fournir des informations spécifiques et des orientations aux pouvoirs publics et aux parties prenantes.</w:t>
      </w:r>
      <w:r>
        <w:rPr>
          <w:lang w:bidi="sdn-IT"/>
        </w:rPr>
        <w:t xml:space="preserve"> </w:t>
      </w:r>
      <w:r>
        <w:rPr>
          <w:lang w:val="fr-FR" w:bidi="sdn-IT"/>
        </w:rPr>
        <w:t>Les principaux outils de cette stratégie sont le «Service d’information interactif» et le «Guide relatif à l’application aux services d’intérêt économique général, et en particulier aux services sociaux d’intérêt général, des règles de l’Union européenne en matière d’aides d’État, de “marchés publics” et de “marché intérieur”», qui constitue une mise à jour des documents de questions/réponses (FAQ) de 2007.</w:t>
      </w:r>
      <w:r>
        <w:rPr>
          <w:lang w:bidi="sdn-IT"/>
        </w:rPr>
        <w:t xml:space="preserve"> </w:t>
      </w:r>
      <w:r>
        <w:rPr>
          <w:lang w:val="fr-FR" w:bidi="sdn-IT"/>
        </w:rPr>
        <w:t>Par ailleurs, la révision des règles en matière d’aides d’État que présentera la Commission comprendra une communication clarifiant les concepts clés relatifs aux aides d’État en faveur des services d’intérêt économique général (SIEG) et contribuera ainsi à renforcer la sécurité juridique.</w:t>
      </w:r>
    </w:p>
    <w:p>
      <w:pPr>
        <w:pStyle w:val="Normal"/>
        <w:spacing w:before="0" w:after="240"/>
        <w:jc w:val="both"/>
        <w:rPr>
          <w:lang w:bidi="sdn-IT"/>
        </w:rPr>
      </w:pPr>
      <w:r>
        <w:rPr>
          <w:lang w:val="fr-FR" w:bidi="sdn-IT"/>
        </w:rPr>
        <w:t>La Commission s’emploie également à examiner et à simplifier les règles de l’UE relatives aux aides d’État et aux marchés publics au moyen d’un dialogue étendu avec les autorités publiques et les parties prenantes.</w:t>
      </w:r>
      <w:r>
        <w:rPr>
          <w:lang w:bidi="sdn-IT"/>
        </w:rPr>
        <w:t xml:space="preserve"> </w:t>
      </w:r>
      <w:r>
        <w:rPr>
          <w:lang w:val="fr-FR" w:bidi="sdn-IT"/>
        </w:rPr>
        <w:t>Plus précisément, l’un des principaux objectifs de la révision en cours du paquet de mesures concernant les aides d’État en faveur des SIEG est d’adopter une approche plus diversifiée et proportionnée (en s’intéressant notamment aux solutions pour mieux tenir compte des particularités des SSIG dans les règles en matière d’aides d’État).</w:t>
      </w:r>
      <w:r>
        <w:rPr>
          <w:lang w:bidi="sdn-IT"/>
        </w:rPr>
        <w:t xml:space="preserve"> </w:t>
      </w:r>
      <w:r>
        <w:rPr>
          <w:lang w:val="fr-FR" w:bidi="sdn-IT"/>
        </w:rPr>
        <w:t>La Commission proposera également un réexamen de la législation de l’UE en matière de marchés publics.</w:t>
      </w:r>
      <w:r>
        <w:rPr>
          <w:lang w:bidi="sdn-IT"/>
        </w:rPr>
        <w:t xml:space="preserve"> </w:t>
      </w:r>
      <w:r>
        <w:rPr>
          <w:lang w:val="fr-FR" w:bidi="sdn-IT"/>
        </w:rPr>
        <w:t>L’objectif sera d’approfondir la simplification de la réglementation en donnant plus de flexibilité aux États membres au niveau des modalités d’organisation des appels d’offres concernant la fourniture de SSIG, dans le respect des principes de transparence et de non-discrimination.</w:t>
      </w:r>
      <w:r>
        <w:rPr>
          <w:lang w:bidi="sdn-IT"/>
        </w:rPr>
        <w:t xml:space="preserve"> </w:t>
      </w:r>
      <w:r>
        <w:rPr>
          <w:lang w:val="fr-FR" w:bidi="sdn-IT"/>
        </w:rPr>
        <w:t>La Commission entend également veiller à ce que les autorités contractantes puissent fonder leur choix sur des critères de qualité.</w:t>
      </w:r>
    </w:p>
    <w:p>
      <w:pPr>
        <w:pStyle w:val="Normal"/>
        <w:keepNext w:val="true"/>
        <w:spacing w:before="0" w:after="240"/>
        <w:jc w:val="both"/>
        <w:rPr>
          <w:b/>
          <w:b/>
          <w:lang w:bidi="sdn-IT"/>
        </w:rPr>
      </w:pPr>
      <w:r>
        <w:rPr>
          <w:b/>
          <w:lang w:val="fr-FR" w:bidi="sdn-IT"/>
        </w:rPr>
        <w:t>Point 33 (appel à une amélioration de l’efficience et de l’efficacité des dépenses au niveau de l’Union, au renforcement des Fonds structurels, et notamment du Fonds social européen, et à l’utilisation de nouvelles ressources, telles que des emprunts obligataires pour le financement de projets)</w:t>
      </w:r>
    </w:p>
    <w:p>
      <w:pPr>
        <w:pStyle w:val="Normal"/>
        <w:spacing w:before="0" w:after="240"/>
        <w:jc w:val="both"/>
        <w:rPr>
          <w:lang w:bidi="sdn-IT"/>
        </w:rPr>
      </w:pPr>
      <w:r>
        <w:rPr>
          <w:lang w:val="fr-FR" w:bidi="sdn-IT"/>
        </w:rPr>
        <w:t>La proposition de la Commission relative à la politique de cohésion pour la période 2014</w:t>
        <w:noBreakHyphen/>
        <w:t>2020 comporte un certain nombre d’éléments visant à améliorer l’efficience et l’efficacité des dépenses de l’UE, notamment l’instauration de conditions ex ante, un nouveau cadre de performance et une nette simplification de la gestion financière.</w:t>
      </w:r>
      <w:r>
        <w:rPr>
          <w:lang w:bidi="sdn-IT"/>
        </w:rPr>
        <w:t xml:space="preserve"> </w:t>
      </w:r>
      <w:r>
        <w:rPr>
          <w:lang w:val="fr-FR" w:bidi="sdn-IT"/>
        </w:rPr>
        <w:t>En outre, la Commission propose que 20 % du budget total du FSE soit alloué à des actions en faveur de l’inclusion sociale et de la lutte contre la pauvreté, ce qui peut également comporter des aides en faveur des SSIG.</w:t>
      </w:r>
    </w:p>
    <w:p>
      <w:pPr>
        <w:pStyle w:val="Normal"/>
        <w:keepNext w:val="true"/>
        <w:spacing w:before="0" w:after="240"/>
        <w:jc w:val="both"/>
        <w:rPr>
          <w:b/>
          <w:b/>
          <w:lang w:bidi="sdn-IT"/>
        </w:rPr>
      </w:pPr>
      <w:r>
        <w:rPr>
          <w:b/>
          <w:lang w:val="fr-FR" w:bidi="sdn-IT"/>
        </w:rPr>
        <w:t>Point 36 (demande d’une étude de faisabilité concernant de nouvelles sources de recettes pour les États membres sur la base de la décision des chefs d’État européens du 11 mars 2011, point 8)</w:t>
      </w:r>
    </w:p>
    <w:p>
      <w:pPr>
        <w:pStyle w:val="Normal"/>
        <w:autoSpaceDE w:val="false"/>
        <w:spacing w:before="0" w:after="240"/>
        <w:jc w:val="both"/>
        <w:rPr>
          <w:lang w:bidi="sdn-IT"/>
        </w:rPr>
      </w:pPr>
      <w:r>
        <w:rPr>
          <w:lang w:val="fr-FR" w:bidi="sdn-IT"/>
        </w:rPr>
        <w:t>La Commission a présenté une proposition concernant une taxation des transactions financières au niveau de l’UE, accompagnée de l’étude de faisabilité requise.</w:t>
      </w:r>
    </w:p>
    <w:p>
      <w:pPr>
        <w:pStyle w:val="Normal"/>
        <w:keepNext w:val="true"/>
        <w:spacing w:before="0" w:after="240"/>
        <w:jc w:val="both"/>
        <w:rPr>
          <w:b/>
          <w:b/>
          <w:lang w:bidi="sdn-IT"/>
        </w:rPr>
      </w:pPr>
      <w:r>
        <w:rPr>
          <w:b/>
          <w:lang w:val="fr-FR" w:bidi="sdn-IT"/>
        </w:rPr>
        <w:t>Point 40 (invitation de la Commission à présenter des propositions de statuts européens pour les associations, mutualités et fondations)</w:t>
      </w:r>
    </w:p>
    <w:p>
      <w:pPr>
        <w:pStyle w:val="Normal"/>
        <w:spacing w:before="0" w:after="240"/>
        <w:jc w:val="both"/>
        <w:rPr/>
      </w:pPr>
      <w:r>
        <w:rPr>
          <w:lang w:val="en-US" w:eastAsia="en-US"/>
        </w:rPr>
        <w:t>Dans ses deux communications concernant «Un acte pour le marché unique»</w:t>
      </w:r>
      <w:r>
        <w:rPr>
          <w:rStyle w:val="FootnoteCharacters"/>
          <w:rStyle w:val="FootnoteAnchor"/>
          <w:lang w:val="en-US" w:eastAsia="en-US"/>
        </w:rPr>
        <w:footnoteReference w:id="2"/>
      </w:r>
      <w:r>
        <w:rPr>
          <w:lang w:val="en-US" w:eastAsia="en-US"/>
        </w:rPr>
        <w:t>, la Commission reconnaît la nécessité d’améliorer certaines structures juridiques de l’économie sociale. Dans ce contexte, la Commission présentera, avant fin 2011, un règlement sur le statut de la fondation européenne. Elle s’est également engagée à lancer une étude sur la situation des mutuelles dans tous les États membres, qui s’intéressera en particulier à leurs activités transfrontalières. En ce qui concerne les propositions de statuts européens pour les associations, étant donné les similarités entre fondations et associations au niveau de leurs objectifs, la Commission considère que toute nouvelle initiative en la matière pourra être prise à un stade ultérieur, une fois que le Conseil aura apporté son soutien au projet de proposition à venir relative à la fondation européenne.</w:t>
      </w:r>
    </w:p>
    <w:p>
      <w:pPr>
        <w:pStyle w:val="Normal"/>
        <w:keepNext w:val="true"/>
        <w:spacing w:before="0" w:after="240"/>
        <w:jc w:val="both"/>
        <w:rPr>
          <w:lang w:bidi="sdn-IT"/>
        </w:rPr>
      </w:pPr>
      <w:r>
        <w:rPr>
          <w:b/>
          <w:lang w:val="fr-FR" w:bidi="sdn-IT"/>
        </w:rPr>
        <w:t>Point 41 (appel à la clarification des principes fondamentaux du contrôle des aides d’État, à davantage de différenciation dans la réglementation et, dans le calcul de la compensation des obligations de service public, à la prise en compte, entre autres, des critères sociaux, des caractéristiques spécifiques du fournisseur de services et d’un certain nombre d’aspects externes associés à la fourniture des services, tels que la plus-value sociale et l’implication de la communauté)</w:t>
      </w:r>
    </w:p>
    <w:p>
      <w:pPr>
        <w:pStyle w:val="Normal"/>
        <w:spacing w:before="0" w:after="240"/>
        <w:jc w:val="both"/>
        <w:rPr>
          <w:lang w:bidi="sdn-IT"/>
        </w:rPr>
      </w:pPr>
      <w:r>
        <w:rPr>
          <w:lang w:val="fr-FR" w:bidi="sdn-IT"/>
        </w:rPr>
        <w:t>Les deux principaux objectifs de l’actuelle révision des règles en matière d’aides d’État en faveur des SIEG par la Commission sont de clarifier les concepts fondamentaux dans ce domaine et de mettre en place une approche plus proportionnée et diversifiée.</w:t>
      </w:r>
      <w:r>
        <w:rPr>
          <w:lang w:bidi="sdn-IT"/>
        </w:rPr>
        <w:t xml:space="preserve"> </w:t>
      </w:r>
      <w:r>
        <w:rPr>
          <w:lang w:val="fr-FR" w:bidi="sdn-IT"/>
        </w:rPr>
        <w:t>Ce nouveau train de mesures confirmera le large pouvoir d’appréciation des États membres dans la définition des SIEG.</w:t>
      </w:r>
      <w:r>
        <w:rPr>
          <w:lang w:bidi="sdn-IT"/>
        </w:rPr>
        <w:t xml:space="preserve"> </w:t>
      </w:r>
      <w:r>
        <w:rPr>
          <w:lang w:val="fr-FR" w:bidi="sdn-IT"/>
        </w:rPr>
        <w:t>Il comprendra une communication clarifiant les concepts fondamentaux de la législation en matière d’aides d’État qui sont pertinents pour les SIEG, ce qui contribuera à accroître la transparence et la sécurité juridique.</w:t>
      </w:r>
      <w:r>
        <w:rPr>
          <w:lang w:bidi="sdn-IT"/>
        </w:rPr>
        <w:t xml:space="preserve"> </w:t>
      </w:r>
      <w:r>
        <w:rPr>
          <w:lang w:val="fr-FR" w:bidi="sdn-IT"/>
        </w:rPr>
        <w:t>Le train de mesures précisera également le calcul de la compensation des SIEG et indiquera clairement que l’efficacité ne peut être réalisée au détriment de la qualité.</w:t>
      </w:r>
      <w:r>
        <w:rPr>
          <w:lang w:bidi="sdn-IT"/>
        </w:rPr>
        <w:t xml:space="preserve"> </w:t>
      </w:r>
      <w:r>
        <w:rPr>
          <w:lang w:val="fr-FR" w:bidi="sdn-IT"/>
        </w:rPr>
        <w:t>Aussi ces nouvelles mesures fourniront-elles un cadre souple tenant compte des particularités à la fois des services et de leurs prestataires, tout en assurant aux utilisateurs la qualité des services fournis.</w:t>
      </w:r>
    </w:p>
    <w:p>
      <w:pPr>
        <w:pStyle w:val="Normal"/>
        <w:keepNext w:val="true"/>
        <w:spacing w:before="0" w:after="240"/>
        <w:jc w:val="both"/>
        <w:rPr>
          <w:lang w:bidi="sdn-IT"/>
        </w:rPr>
      </w:pPr>
      <w:r>
        <w:rPr>
          <w:b/>
          <w:lang w:val="fr-FR" w:bidi="sdn-IT"/>
        </w:rPr>
        <w:t>Point 42 [appel 1) à réviser le train de mesures Altmark, 2) à réévaluer le seuil de minimis approprié pour les SIEG en tenant compte du PIB de chaque État membre, 3) à n’exercer de contrôle de surcompensation que si le risque d’une entrave sérieuse à la concurrence est avéré]</w:t>
      </w:r>
    </w:p>
    <w:p>
      <w:pPr>
        <w:pStyle w:val="Normal"/>
        <w:spacing w:before="0" w:after="240"/>
        <w:jc w:val="both"/>
        <w:rPr>
          <w:lang w:bidi="sdn-IT"/>
        </w:rPr>
      </w:pPr>
      <w:r>
        <w:rPr>
          <w:lang w:val="fr-FR" w:bidi="sdn-IT"/>
        </w:rPr>
        <w:t>Dans le cadre de l’approche plus diversifiée et proportionnée, le nouveau train de mesures comprendra un certain nombre de simplifications importantes pour les petits services de proximité.</w:t>
      </w:r>
      <w:r>
        <w:rPr>
          <w:lang w:bidi="sdn-IT"/>
        </w:rPr>
        <w:t xml:space="preserve"> </w:t>
      </w:r>
      <w:r>
        <w:rPr>
          <w:lang w:val="fr-FR" w:bidi="sdn-IT"/>
        </w:rPr>
        <w:t>En particulier, la Commission examine la possibilité d’une extension des services sociaux qui relèvent de la décision sur les SIEG, indépendamment d’un seuil de compensation ou de chiffre d’affaires.</w:t>
      </w:r>
      <w:r>
        <w:rPr>
          <w:lang w:bidi="sdn-IT"/>
        </w:rPr>
        <w:t xml:space="preserve"> </w:t>
      </w:r>
      <w:r>
        <w:rPr>
          <w:lang w:val="fr-FR" w:bidi="sdn-IT"/>
        </w:rPr>
        <w:t>Cela signifie que de tels services pourraient bénéficier d’exigences de compatibilité simplifiées et être exemptés de l’obligation de notification avant leur mise en œuvre.</w:t>
      </w:r>
      <w:r>
        <w:rPr>
          <w:lang w:bidi="sdn-IT"/>
        </w:rPr>
        <w:t xml:space="preserve"> </w:t>
      </w:r>
      <w:r>
        <w:rPr>
          <w:lang w:val="fr-FR" w:bidi="sdn-IT"/>
        </w:rPr>
        <w:t>La Commission travaille également à l’élaboration d’une règle de minimis spécifique pour la compensation des SIEG.</w:t>
      </w:r>
      <w:r>
        <w:rPr>
          <w:lang w:bidi="sdn-IT"/>
        </w:rPr>
        <w:t xml:space="preserve"> </w:t>
      </w:r>
      <w:r>
        <w:rPr>
          <w:lang w:val="fr-FR" w:bidi="sdn-IT"/>
        </w:rPr>
        <w:t>Cela permettrait de mettre en avant le caractère particulier des SIEG et de réduire, dans la mesure du possible, les charges administratives, la compensation étant réputée ne pas constituer une aide d’État.</w:t>
      </w:r>
      <w:r>
        <w:rPr>
          <w:lang w:bidi="sdn-IT"/>
        </w:rPr>
        <w:t xml:space="preserve"> </w:t>
      </w:r>
      <w:r>
        <w:rPr>
          <w:lang w:val="fr-FR" w:bidi="sdn-IT"/>
        </w:rPr>
        <w:t>Dans le droit-fil de l’approche plus diversifiée et proportionnée, la Commission adaptera son évaluation à l’ampleur des risques de distorsion de la concurrence.</w:t>
      </w:r>
    </w:p>
    <w:p>
      <w:pPr>
        <w:pStyle w:val="Normal"/>
        <w:keepNext w:val="true"/>
        <w:spacing w:before="0" w:after="240"/>
        <w:jc w:val="both"/>
        <w:rPr>
          <w:b/>
          <w:b/>
          <w:lang w:bidi="sdn-IT"/>
        </w:rPr>
      </w:pPr>
      <w:r>
        <w:rPr>
          <w:b/>
          <w:lang w:val="fr-FR" w:bidi="sdn-IT"/>
        </w:rPr>
        <w:t>Point 45 (demande d’une clarification des notions et des critères de classification utilisés pour distinguer entre SSIG économiques et non économiques, ainsi que d’une définition commune des SIG afin que leurs objectifs puissent être atteints)</w:t>
      </w:r>
    </w:p>
    <w:p>
      <w:pPr>
        <w:pStyle w:val="Normal"/>
        <w:spacing w:before="0" w:after="240"/>
        <w:jc w:val="both"/>
        <w:rPr>
          <w:lang w:bidi="sdn-IT"/>
        </w:rPr>
      </w:pPr>
      <w:r>
        <w:rPr>
          <w:lang w:val="fr-FR" w:bidi="sdn-IT"/>
        </w:rPr>
        <w:t>Comme le confirme le protocole n° 26, les règles de l’UE, telles que celles relatives aux aides d’État et aux marchés publics, ne s’appliquent qu’aux activités de nature économique.</w:t>
      </w:r>
      <w:r>
        <w:rPr>
          <w:lang w:bidi="sdn-IT"/>
        </w:rPr>
        <w:t xml:space="preserve"> </w:t>
      </w:r>
      <w:r>
        <w:rPr>
          <w:lang w:val="fr-FR" w:bidi="sdn-IT"/>
        </w:rPr>
        <w:t>Il est toutefois impossible d’établir une distinction claire, permanente et définitive entre les services qui doivent être considérés comme «économiques» et les autres.</w:t>
      </w:r>
      <w:r>
        <w:rPr>
          <w:lang w:bidi="sdn-IT"/>
        </w:rPr>
        <w:t xml:space="preserve"> </w:t>
      </w:r>
      <w:r>
        <w:rPr>
          <w:lang w:val="fr-FR" w:bidi="sdn-IT"/>
        </w:rPr>
        <w:t>Une analyse au cas par cas est nécessaire, dans la mesure où la nature des activités et des secteurs évolue, où la situation ne cesse de changer et où il est impossible d’anticiper les évolutions à venir.</w:t>
      </w:r>
    </w:p>
    <w:p>
      <w:pPr>
        <w:pStyle w:val="Normal"/>
        <w:spacing w:before="0" w:after="240"/>
        <w:jc w:val="both"/>
        <w:rPr>
          <w:lang w:val="en-US" w:bidi="sdn-IT"/>
        </w:rPr>
      </w:pPr>
      <w:r>
        <w:rPr>
          <w:lang w:val="fr-FR" w:bidi="sdn-IT"/>
        </w:rPr>
        <w:t xml:space="preserve">La Commission a néanmoins clarifié la notion d’activité économique à la lumière de la jurisprudence actuelle dans son </w:t>
      </w:r>
      <w:r>
        <w:rPr>
          <w:i/>
          <w:lang w:val="fr-FR" w:bidi="sdn-IT"/>
        </w:rPr>
        <w:t>Guide relatif à l’application aux services d’intérêt économique général, et en particulier aux services sociaux d’intérêt général, des règles de l’Union européenne en matière d’aides d’État, de «marchés publics» et de «marché intérieur»</w:t>
      </w:r>
      <w:r>
        <w:rPr>
          <w:lang w:val="fr-FR" w:bidi="sdn-IT"/>
        </w:rPr>
        <w:t>.</w:t>
      </w:r>
      <w:r>
        <w:rPr>
          <w:lang w:bidi="sdn-IT"/>
        </w:rPr>
        <w:t xml:space="preserve"> </w:t>
      </w:r>
      <w:r>
        <w:rPr>
          <w:lang w:val="fr-FR" w:bidi="sdn-IT"/>
        </w:rPr>
        <w:t>Dans le cadre de la révision actuelle des règles relatives aux aides d’État, la Commission précisera les concepts fondamentaux des SIG qui sont pertinents pour les aides d’État, et notamment la distinction entre activités économiques et non économiques.</w:t>
      </w:r>
    </w:p>
    <w:p>
      <w:pPr>
        <w:pStyle w:val="Normal"/>
        <w:keepNext w:val="true"/>
        <w:spacing w:before="0" w:after="240"/>
        <w:jc w:val="both"/>
        <w:rPr>
          <w:b/>
          <w:b/>
          <w:lang w:bidi="sdn-IT"/>
        </w:rPr>
      </w:pPr>
      <w:r>
        <w:rPr>
          <w:b/>
          <w:lang w:val="fr-FR" w:bidi="sdn-IT"/>
        </w:rPr>
        <w:t>Point 46 (invitation à poursuivre les activités dans le domaine de l’apprentissage mutuel et de l’échange des bonnes pratiques, à inspirer et à promouvoir la poursuite de la modernisation des SSIG dans les États membres, y compris par la formation des collectivités territoriales concernant l’application de la réglementation de l’Union aux SSIG)</w:t>
      </w:r>
    </w:p>
    <w:p>
      <w:pPr>
        <w:pStyle w:val="Normal"/>
        <w:spacing w:before="0" w:after="240"/>
        <w:jc w:val="both"/>
        <w:rPr>
          <w:lang w:bidi="sdn-IT"/>
        </w:rPr>
      </w:pPr>
      <w:r>
        <w:rPr>
          <w:lang w:val="fr-FR" w:bidi="sdn-IT"/>
        </w:rPr>
        <w:t>La Commission souligne que la méthode ouverte de coordination permet l’apprentissage mutuel et l’échange de bonnes pratiques.</w:t>
      </w:r>
      <w:r>
        <w:rPr>
          <w:lang w:bidi="sdn-IT"/>
        </w:rPr>
        <w:t xml:space="preserve"> </w:t>
      </w:r>
      <w:r>
        <w:rPr>
          <w:lang w:val="fr-FR" w:bidi="sdn-IT"/>
        </w:rPr>
        <w:t>Elle rappelle qu’une formation destinée aux autorités locales a été lancée en septembre 2009.</w:t>
      </w:r>
    </w:p>
    <w:p>
      <w:pPr>
        <w:pStyle w:val="Normal"/>
        <w:spacing w:before="0" w:after="240"/>
        <w:jc w:val="both"/>
        <w:rPr>
          <w:lang w:bidi="sdn-IT"/>
        </w:rPr>
      </w:pPr>
      <w:r>
        <w:rPr>
          <w:b/>
          <w:lang w:val="fr-FR" w:bidi="sdn-IT"/>
        </w:rPr>
        <w:t>Point 47:</w:t>
      </w:r>
      <w:r>
        <w:rPr>
          <w:b/>
          <w:lang w:bidi="sdn-IT"/>
        </w:rPr>
        <w:t xml:space="preserve"> </w:t>
      </w:r>
      <w:r>
        <w:rPr>
          <w:lang w:val="fr-FR" w:bidi="sdn-IT"/>
        </w:rPr>
        <w:t>voir le point 27 ci-dessus.</w:t>
      </w:r>
    </w:p>
    <w:p>
      <w:pPr>
        <w:pStyle w:val="Normal"/>
        <w:keepNext w:val="true"/>
        <w:spacing w:before="0" w:after="240"/>
        <w:jc w:val="both"/>
        <w:rPr>
          <w:lang w:bidi="sdn-IT"/>
        </w:rPr>
      </w:pPr>
      <w:r>
        <w:rPr>
          <w:b/>
          <w:lang w:val="fr-FR" w:bidi="sdn-IT"/>
        </w:rPr>
        <w:t>Point 49 (remarque sur le statut purement consultatif du comité de la protection sociale et sur l’impossibilité d’élargir sa composition à la société civile, au Parlement européen, aux partenaires sociaux ou autres)</w:t>
      </w:r>
    </w:p>
    <w:p>
      <w:pPr>
        <w:pStyle w:val="Normal"/>
        <w:spacing w:before="0" w:after="240"/>
        <w:jc w:val="both"/>
        <w:rPr>
          <w:lang w:bidi="sdn-IT"/>
        </w:rPr>
      </w:pPr>
      <w:r>
        <w:rPr>
          <w:lang w:val="fr-FR" w:bidi="sdn-IT"/>
        </w:rPr>
        <w:t>La Commission précise que le statut consultatif du comité de la protection sociale ne constitue pas, en soi, un frein à sa participation au dialogue sur les SSIG:</w:t>
      </w:r>
      <w:r>
        <w:rPr>
          <w:lang w:bidi="sdn-IT"/>
        </w:rPr>
        <w:t xml:space="preserve"> </w:t>
      </w:r>
      <w:r>
        <w:rPr>
          <w:lang w:val="fr-FR" w:bidi="sdn-IT"/>
        </w:rPr>
        <w:t>sa capacité à analyser des questions complexes et à parvenir à un consensus peut être extrêmement utile au législateur européen.</w:t>
      </w:r>
      <w:r>
        <w:rPr>
          <w:lang w:bidi="sdn-IT"/>
        </w:rPr>
        <w:t xml:space="preserve"> </w:t>
      </w:r>
      <w:r>
        <w:rPr>
          <w:lang w:val="fr-FR" w:bidi="sdn-IT"/>
        </w:rPr>
        <w:t>S’il est composé de représentants des États membres et de la Commission, il peut coopérer avec le Parlement européen, les partenaires sociaux, la société civile et d’autres parties prenantes.</w:t>
      </w:r>
      <w:r>
        <w:rPr>
          <w:lang w:bidi="sdn-IT"/>
        </w:rPr>
        <w:t xml:space="preserve"> </w:t>
      </w:r>
      <w:r>
        <w:rPr>
          <w:lang w:val="fr-FR" w:bidi="sdn-IT"/>
        </w:rPr>
        <w:t>C’est précisément ce qu’a proposé le Conseil EPSCO dans ses conclusions de décembre 2010 sur les SSIG:</w:t>
      </w:r>
      <w:r>
        <w:rPr>
          <w:lang w:bidi="sdn-IT"/>
        </w:rPr>
        <w:t xml:space="preserve"> </w:t>
      </w:r>
      <w:r>
        <w:rPr>
          <w:lang w:val="fr-FR" w:bidi="sdn-IT"/>
        </w:rPr>
        <w:t>le Conseil a invité le comité de la protection sociale, «tout en poursuivant ses travaux sur les SSIG […], notamment par l’intermédiaire du groupe de travail informel», à «entretenir des contacts réguliers avec le Parlement européen et avec les organes consultatifs de l’Union européenne, ainsi qu’avec toutes les organisations et parties prenantes concernées (par exemple les partenaires sociaux et les ONG)».</w:t>
      </w:r>
    </w:p>
    <w:p>
      <w:pPr>
        <w:pStyle w:val="Normal"/>
        <w:keepNext w:val="true"/>
        <w:spacing w:before="0" w:after="240"/>
        <w:jc w:val="both"/>
        <w:rPr>
          <w:b/>
          <w:b/>
          <w:lang w:bidi="sdn-IT"/>
        </w:rPr>
      </w:pPr>
      <w:r>
        <w:rPr>
          <w:b/>
          <w:lang w:val="fr-FR" w:bidi="sdn-IT"/>
        </w:rPr>
        <w:t>Point 50 (proposition d’établir un groupe de travail plurilatéral de haut niveau)</w:t>
      </w:r>
    </w:p>
    <w:p>
      <w:pPr>
        <w:pStyle w:val="Normal"/>
        <w:spacing w:before="0" w:after="240"/>
        <w:jc w:val="both"/>
        <w:rPr>
          <w:lang w:bidi="sdn-IT"/>
        </w:rPr>
      </w:pPr>
      <w:r>
        <w:rPr>
          <w:lang w:val="fr-FR" w:bidi="sdn-IT"/>
        </w:rPr>
        <w:t>La Commission est ouverte au dialogue sur l’application des règles de l’UE aux SSIG avec les autorités publiques des États membres, le Parlement européen, les organes consultatifs, les utilisateurs et les prestataires de services ainsi que toutes les autres parties prenantes.</w:t>
      </w:r>
      <w:r>
        <w:rPr>
          <w:lang w:bidi="sdn-IT"/>
        </w:rPr>
        <w:t xml:space="preserve"> </w:t>
      </w:r>
      <w:r>
        <w:rPr>
          <w:lang w:val="fr-FR" w:bidi="sdn-IT"/>
        </w:rPr>
        <w:t>Les consultations approfondies menées sur la réforme des règles relatives aux aides d’État et aux marchés publics et les contacts étroits établis notamment avec le Parlement européen sur la réforme de la réglementation sur les aides d’État illustrent bien cet engagement.</w:t>
      </w:r>
      <w:r>
        <w:rPr>
          <w:lang w:bidi="sdn-IT"/>
        </w:rPr>
        <w:t xml:space="preserve"> </w:t>
      </w:r>
      <w:r>
        <w:rPr>
          <w:lang w:val="fr-FR" w:bidi="sdn-IT"/>
        </w:rPr>
        <w:t>Un tel dialogue doit toutefois respecter les rôles, les responsabilités et les compétences de chacune des institutions impliquées.</w:t>
      </w:r>
      <w:r>
        <w:rPr>
          <w:lang w:bidi="sdn-IT"/>
        </w:rPr>
        <w:t xml:space="preserve"> </w:t>
      </w:r>
      <w:r>
        <w:rPr>
          <w:lang w:val="fr-FR" w:bidi="sdn-IT"/>
        </w:rPr>
        <w:t>La Commission estime donc qu’il serait préférable que le dialogue en cours se poursuive au sein des forums existants, et en particulier du comité de la protection sociale.</w:t>
      </w:r>
      <w:r>
        <w:rPr>
          <w:lang w:bidi="sdn-IT"/>
        </w:rPr>
        <w:t xml:space="preserve"> </w:t>
      </w:r>
      <w:r>
        <w:rPr>
          <w:lang w:val="fr-FR" w:bidi="sdn-IT"/>
        </w:rPr>
        <w:t>Au fil des années, ce dernier a contribué, par l’intermédiaire de son groupe de travail informel, au soutien du dialogue et de la compréhension mutuelle et a élaboré divers rapports (dûment pris en compte par la Commission).</w:t>
      </w:r>
      <w:r>
        <w:rPr>
          <w:lang w:bidi="sdn-IT"/>
        </w:rPr>
        <w:t xml:space="preserve"> </w:t>
      </w:r>
      <w:r>
        <w:rPr>
          <w:lang w:val="fr-FR" w:bidi="sdn-IT"/>
        </w:rPr>
        <w:t>Pour continuer à promouvoir le dialogue et la recherche de consensus et conformément aux conclusions adoptées par le Conseil en décembre dernier, la Commission a déjà engagé des discussions sur les détails pratiques des contacts réguliers entre le comité de la protection sociale, le Parlement européen, les organes consultatifs de l’Union, les organisations de la société civile et les parties prenantes.</w:t>
      </w:r>
    </w:p>
    <w:p>
      <w:pPr>
        <w:pStyle w:val="Normal"/>
        <w:keepNext w:val="true"/>
        <w:spacing w:before="0" w:after="240"/>
        <w:jc w:val="both"/>
        <w:rPr>
          <w:b/>
          <w:b/>
          <w:lang w:bidi="sdn-IT"/>
        </w:rPr>
      </w:pPr>
      <w:r>
        <w:rPr>
          <w:b/>
          <w:lang w:val="fr-FR" w:bidi="sdn-IT"/>
        </w:rPr>
        <w:t>Point 51 (appel à l’organisation d’un quatrième forum européen sur les SSIG)</w:t>
      </w:r>
    </w:p>
    <w:p>
      <w:pPr>
        <w:pStyle w:val="Normal"/>
        <w:spacing w:before="0" w:after="240"/>
        <w:jc w:val="both"/>
        <w:rPr>
          <w:lang w:bidi="sdn-IT"/>
        </w:rPr>
      </w:pPr>
      <w:r>
        <w:rPr>
          <w:lang w:val="fr-FR" w:bidi="sdn-IT"/>
        </w:rPr>
        <w:t>La Commission, qui a financé les trois premiers forums et collaboré étroitement avec les présidences successives du Conseil, encouragera l’organisation d’un quatrième forum.</w:t>
      </w:r>
    </w:p>
    <w:p>
      <w:pPr>
        <w:pStyle w:val="Normal"/>
        <w:keepNext w:val="true"/>
        <w:spacing w:before="0" w:after="240"/>
        <w:jc w:val="both"/>
        <w:rPr>
          <w:b/>
          <w:b/>
          <w:lang w:bidi="sdn-IT"/>
        </w:rPr>
      </w:pPr>
      <w:r>
        <w:rPr>
          <w:b/>
          <w:lang w:val="fr-FR" w:bidi="sdn-IT"/>
        </w:rPr>
        <w:t>Points 52 (appel au contrôle de l’application du cadre européen volontaire de qualité adopté par le comité de la protection sociale au moyen d’une méthode ouverte de coordination) et 53 (recommandation d’élargissement sectoriel du cadre européen volontaire de qualité aux domaines de la puériculture, du handicap et du logement social, en utilisant comme indicateur le principe d’égalité des chances)</w:t>
      </w:r>
    </w:p>
    <w:p>
      <w:pPr>
        <w:pStyle w:val="Normal"/>
        <w:spacing w:before="0" w:after="240"/>
        <w:jc w:val="both"/>
        <w:rPr>
          <w:lang w:bidi="sdn-IT"/>
        </w:rPr>
      </w:pPr>
      <w:r>
        <w:rPr>
          <w:lang w:val="fr-FR" w:bidi="sdn-IT"/>
        </w:rPr>
        <w:t>La Commission souligne que le cadre européen volontaire de qualité a été adopté par la méthode ouverte de coordination en ce qui concerne le domaine social.</w:t>
      </w:r>
      <w:r>
        <w:rPr>
          <w:lang w:bidi="sdn-IT"/>
        </w:rPr>
        <w:t xml:space="preserve"> </w:t>
      </w:r>
      <w:r>
        <w:rPr>
          <w:lang w:val="fr-FR" w:bidi="sdn-IT"/>
        </w:rPr>
        <w:t>Il s’agit d’un document établi sur une base volontaire et convenu par les États membres.</w:t>
      </w:r>
      <w:r>
        <w:rPr>
          <w:lang w:bidi="sdn-IT"/>
        </w:rPr>
        <w:t xml:space="preserve"> </w:t>
      </w:r>
      <w:r>
        <w:rPr>
          <w:lang w:val="fr-FR" w:bidi="sdn-IT"/>
        </w:rPr>
        <w:t>Tout développement devra faire l’objet d’une décision au sein du comité de la protection sociale.</w:t>
      </w:r>
    </w:p>
    <w:p>
      <w:pPr>
        <w:pStyle w:val="Normal"/>
        <w:keepNext w:val="true"/>
        <w:spacing w:before="0" w:after="240"/>
        <w:jc w:val="both"/>
        <w:rPr>
          <w:b/>
          <w:b/>
          <w:lang w:bidi="sdn-IT"/>
        </w:rPr>
      </w:pPr>
      <w:r>
        <w:rPr>
          <w:b/>
          <w:lang w:val="fr-FR" w:bidi="sdn-IT"/>
        </w:rPr>
        <w:t>Point 54 (invitation à préciser le lien entre le cadre européen volontaire de qualité adopté par le comité de la protection sociale et le cadre de qualité commun élaboré dans le contexte du projet Prometheus)</w:t>
      </w:r>
    </w:p>
    <w:p>
      <w:pPr>
        <w:pStyle w:val="Normal"/>
        <w:spacing w:before="0" w:after="240"/>
        <w:jc w:val="both"/>
        <w:rPr>
          <w:lang w:val="fr-FR" w:bidi="sdn-IT"/>
        </w:rPr>
      </w:pPr>
      <w:r>
        <w:rPr>
          <w:lang w:val="fr-FR" w:bidi="sdn-IT"/>
        </w:rPr>
        <w:t>La Commission précise que le projet Prometheus est l’un des huit projets financés au titre de Progress dont les résultats ont inspiré le comité de la protection sociale lors de l’élaboration du cadre européen de qualité.</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57930</wp:posOffset>
              </wp:positionH>
              <wp:positionV relativeFrom="paragraph">
                <wp:posOffset>-2730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2.15pt;mso-position-vertical-relative:text;margin-left:295.9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rFonts w:cs="Times New Roman" w:ascii="Times New Roman" w:hAnsi="Times New Roman"/>
          <w:lang w:val="pt-BR"/>
        </w:rPr>
        <w:tab/>
        <w:t xml:space="preserve"> </w:t>
      </w:r>
      <w:r>
        <w:rPr>
          <w:rFonts w:cs="Times New Roman" w:ascii="Times New Roman" w:hAnsi="Times New Roman"/>
          <w:lang w:val="pt-BR"/>
        </w:rPr>
        <w:t>COM(2010) 608 final/2, proposition n° 37, et COM(2011) 206, point 2.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lang w:bidi="ar-SA"/>
    </w:rPr>
  </w:style>
  <w:style w:type="character" w:styleId="FootnoteTextCharChar1">
    <w:name w:val="Footnote Text Char Char1"/>
    <w:basedOn w:val="DefaultParagraphFont"/>
    <w:qFormat/>
    <w:rPr>
      <w:rFonts w:ascii="Courier New" w:hAnsi="Courier New" w:cs="Courier New"/>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rFonts w:ascii="Courier New" w:hAnsi="Courier New" w:cs="Courier New"/>
      <w:sz w:val="20"/>
      <w:szCs w:val="20"/>
    </w:rPr>
  </w:style>
  <w:style w:type="paragraph" w:styleId="FtrefCharCharCharCharCharCharCharCharChar">
    <w:name w:val="ftref Char Char Char Char Char Char Char Char Char"/>
    <w:basedOn w:val="Normal"/>
    <w:next w:val="Normal"/>
    <w:qFormat/>
    <w:pPr>
      <w:spacing w:lineRule="exact" w:line="240" w:before="0" w:after="160"/>
    </w:pPr>
    <w:rPr>
      <w:sz w:val="20"/>
      <w:szCs w:val="20"/>
      <w:vertAlign w:val="superscript"/>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57:00Z</dcterms:created>
  <dc:creator>karamaa</dc:creator>
  <dc:description/>
  <cp:keywords/>
  <dc:language>en-US</dc:language>
  <cp:lastModifiedBy>peter mortensen</cp:lastModifiedBy>
  <dcterms:modified xsi:type="dcterms:W3CDTF">2011-11-17T09:09:00Z</dcterms:modified>
  <cp:revision>3</cp:revision>
  <dc:subject/>
  <dc:title>Résolution du Parlement européen concernant l’avenir des services sociaux d’intérêt général</dc:title>
</cp:coreProperties>
</file>