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Suite donnée à la résolution du Parlement européen sur la législation de l'Union européenne sur les encéphalopathies spongiformes transmissibles (EST) et sur les contrôles des aliments pour animaux et des denrées alimentaires – mise en œuvre et perspectives, adoptée par la Commission le 12 octobre 2011</w:t>
      </w:r>
    </w:p>
    <w:p>
      <w:pPr>
        <w:pStyle w:val="Normal"/>
        <w:spacing w:before="0" w:after="240"/>
        <w:jc w:val="both"/>
        <w:rPr>
          <w:b/>
          <w:b/>
          <w:bCs/>
          <w:lang w:val="fr-FR"/>
        </w:rPr>
      </w:pPr>
      <w:r>
        <w:rPr>
          <w:b/>
          <w:bCs/>
          <w:lang w:val="fr-FR"/>
        </w:rPr>
      </w:r>
    </w:p>
    <w:p>
      <w:pPr>
        <w:pStyle w:val="Normal"/>
        <w:spacing w:before="0" w:after="240"/>
        <w:jc w:val="both"/>
        <w:rPr>
          <w:bCs/>
          <w:lang w:val="fr-FR"/>
        </w:rPr>
      </w:pPr>
      <w:r>
        <w:rPr>
          <w:bCs/>
          <w:lang w:val="fr-FR"/>
        </w:rPr>
      </w:r>
    </w:p>
    <w:p>
      <w:pPr>
        <w:pStyle w:val="Normal"/>
        <w:spacing w:before="0" w:after="240"/>
        <w:jc w:val="both"/>
        <w:rPr/>
      </w:pPr>
      <w:r>
        <w:rPr>
          <w:b/>
          <w:lang w:val="fr-FR"/>
        </w:rPr>
        <w:t>1.</w:t>
        <w:tab/>
        <w:t>Rapporteur</w:t>
      </w:r>
      <w:r>
        <w:rPr>
          <w:lang w:val="fr-FR"/>
        </w:rPr>
        <w:t>: Dagmar ROTH-BEHRENDT (S&amp;D/DE)</w:t>
      </w:r>
    </w:p>
    <w:p>
      <w:pPr>
        <w:pStyle w:val="Normal"/>
        <w:spacing w:before="0" w:after="240"/>
        <w:jc w:val="both"/>
        <w:rPr/>
      </w:pPr>
      <w:r>
        <w:rPr>
          <w:b/>
          <w:lang w:val="fr-FR"/>
        </w:rPr>
        <w:t>2.</w:t>
        <w:tab/>
        <w:t>Numéro de référence du PE</w:t>
      </w:r>
      <w:r>
        <w:rPr>
          <w:lang w:val="fr-FR"/>
        </w:rPr>
        <w:t>: A7-0195/2011 / P7-TA-PROV(2011)0328</w:t>
      </w:r>
    </w:p>
    <w:p>
      <w:pPr>
        <w:pStyle w:val="Normal"/>
        <w:spacing w:before="0" w:after="240"/>
        <w:jc w:val="both"/>
        <w:rPr/>
      </w:pPr>
      <w:r>
        <w:rPr>
          <w:b/>
          <w:lang w:val="fr-FR"/>
        </w:rPr>
        <w:t>3.</w:t>
        <w:tab/>
        <w:t>Date d'adoption de la résolution</w:t>
      </w:r>
      <w:r>
        <w:rPr>
          <w:lang w:val="fr-FR"/>
        </w:rPr>
        <w:t>: 6 juillet 2011</w:t>
      </w:r>
    </w:p>
    <w:p>
      <w:pPr>
        <w:pStyle w:val="Normal"/>
        <w:spacing w:before="0" w:after="240"/>
        <w:jc w:val="both"/>
        <w:rPr/>
      </w:pPr>
      <w:r>
        <w:rPr>
          <w:b/>
          <w:lang w:val="fr-FR"/>
        </w:rPr>
        <w:t>4.</w:t>
        <w:tab/>
        <w:t>Objet</w:t>
      </w:r>
      <w:r>
        <w:rPr>
          <w:lang w:val="fr-FR"/>
        </w:rPr>
        <w:t>: législation de l'Union européenne sur les encéphalopathies spongiformes transmissibles (EST) et sur les contrôles des aliments pour animaux et des denrées alimentaires connexes – mise en œuvre et perspectives</w:t>
      </w:r>
    </w:p>
    <w:p>
      <w:pPr>
        <w:pStyle w:val="Normal"/>
        <w:spacing w:before="0" w:after="240"/>
        <w:jc w:val="both"/>
        <w:rPr/>
      </w:pPr>
      <w:r>
        <w:rPr>
          <w:b/>
          <w:lang w:val="fr-FR"/>
        </w:rPr>
        <w:t>5.</w:t>
        <w:tab/>
        <w:t>Commission parlementaire compétente</w:t>
      </w:r>
      <w:r>
        <w:rPr>
          <w:lang w:val="fr-FR"/>
        </w:rPr>
        <w:t>: commission de l'environnement, de la santé publique et de la sécurité alimentaire (ENVI)</w:t>
      </w:r>
    </w:p>
    <w:p>
      <w:pPr>
        <w:pStyle w:val="Normal"/>
        <w:spacing w:before="0" w:after="240"/>
        <w:jc w:val="both"/>
        <w:rPr>
          <w:lang w:val="fr-FR"/>
        </w:rPr>
      </w:pPr>
      <w:r>
        <w:rPr>
          <w:b/>
          <w:lang w:val="fr-FR"/>
        </w:rPr>
        <w:t>6.</w:t>
        <w:tab/>
        <w:t>Analyse/évaluation succincte de la résolution et des demandes qu'elle contient:</w:t>
      </w:r>
    </w:p>
    <w:p>
      <w:pPr>
        <w:pStyle w:val="Normal"/>
        <w:spacing w:before="0" w:after="240"/>
        <w:jc w:val="both"/>
        <w:rPr/>
      </w:pPr>
      <w:r>
        <w:rPr>
          <w:lang w:val="fr-FR"/>
        </w:rPr>
        <w:t>La résolution réagit à la communication de la Commission au Parlement européen et au Conseil du 16 juillet 2010 intitulée «Feuille de route n° 2 pour les EST: document de stratégie sur les encéphalopathies spongiformes transmissibles pour 2010-2015» [COM(2010) 384]. La feuille de route n° 2 vise à décrire les modifications qui pourraient être apportées à l'avenir à la législation de l'UE et qui permettraient de réexaminer les mesures en matière d'EST en vue de les adapter à la situation, l'UE étant enfin dans la dernière ligne droite de l'éradication de l'ESB dans sa population bovine. La résolution traite aussi d'autres dossiers de sécurité alimentaire, tels que les rapports de contrôle des denrées alimentaires et des aliments pour animaux et les viandes séparées mécaniquement (VSM).</w:t>
      </w:r>
    </w:p>
    <w:p>
      <w:pPr>
        <w:pStyle w:val="Normal"/>
        <w:spacing w:before="0" w:after="240"/>
        <w:jc w:val="both"/>
        <w:rPr/>
      </w:pPr>
      <w:r>
        <w:rPr>
          <w:lang w:val="fr-FR"/>
        </w:rPr>
        <w:t>D'une manière générale, la résolution salue la feuille de route n° 2 et souligne qu'elle appuie les mesures futures envisagées par la Commission. Elle contient des demandes et des suggestions adressées à la Commission et aux États membres dans le contexte d'une modification éventuelle de la législation de l'UE en ce qui concerne l'EST et les autres dossiers de sécurité alimentaire.</w:t>
      </w:r>
    </w:p>
    <w:p>
      <w:pPr>
        <w:pStyle w:val="Normal"/>
        <w:spacing w:before="0" w:after="240"/>
        <w:jc w:val="both"/>
        <w:rPr>
          <w:lang w:val="fr-FR"/>
        </w:rPr>
      </w:pPr>
      <w:r>
        <w:rPr>
          <w:lang w:val="fr-FR"/>
        </w:rPr>
        <w:t>La résolution met l'accent sur les points suivants:</w:t>
      </w:r>
    </w:p>
    <w:p>
      <w:pPr>
        <w:pStyle w:val="Normal"/>
        <w:spacing w:before="0" w:after="240"/>
        <w:jc w:val="both"/>
        <w:rPr>
          <w:lang w:val="fr-FR"/>
        </w:rPr>
      </w:pPr>
      <w:r>
        <w:rPr>
          <w:u w:val="single"/>
          <w:lang w:val="fr-FR"/>
        </w:rPr>
        <w:t>Questions relatives aux EST</w:t>
      </w:r>
      <w:r>
        <w:rPr>
          <w:lang w:val="fr-FR"/>
        </w:rPr>
        <w:t>:</w:t>
      </w:r>
    </w:p>
    <w:p>
      <w:pPr>
        <w:pStyle w:val="Normal"/>
        <w:spacing w:before="0" w:after="240"/>
        <w:jc w:val="both"/>
        <w:rPr>
          <w:lang w:val="fr-FR"/>
        </w:rPr>
      </w:pPr>
      <w:r>
        <w:rPr>
          <w:lang w:val="fr-FR"/>
        </w:rPr>
        <w:t>Le Parlement:</w:t>
      </w:r>
    </w:p>
    <w:p>
      <w:pPr>
        <w:pStyle w:val="Normal"/>
        <w:numPr>
          <w:ilvl w:val="0"/>
          <w:numId w:val="2"/>
        </w:numPr>
        <w:spacing w:before="0" w:after="240"/>
        <w:jc w:val="both"/>
        <w:rPr>
          <w:lang w:val="fr-FR"/>
        </w:rPr>
      </w:pPr>
      <w:r>
        <w:rPr>
          <w:lang w:val="fr-FR"/>
        </w:rPr>
        <w:t>prend acte du relèvement des limites d'âge pour les dépistages pratiqués sur les bovins dans certains États membres et demande instamment à la Commission de ne relever les limites d'âge dans les États membres restants que si de solides évaluations des risques l'y invitent afin de ne pas porter atteinte au niveau élevé de santé animale et de protection des consommateurs (points 3 et 4);</w:t>
      </w:r>
    </w:p>
    <w:p>
      <w:pPr>
        <w:pStyle w:val="Normal"/>
        <w:numPr>
          <w:ilvl w:val="0"/>
          <w:numId w:val="2"/>
        </w:numPr>
        <w:spacing w:before="0" w:after="240"/>
        <w:jc w:val="both"/>
        <w:rPr>
          <w:lang w:val="fr-FR"/>
        </w:rPr>
      </w:pPr>
      <w:r>
        <w:rPr>
          <w:lang w:val="fr-FR"/>
        </w:rPr>
        <w:t>souligne que le mécanisme de surveillance est un instrument important pour surveiller les EST dans l'Union; se déclare préoccupé par un nouveau relèvement des limites d'âge pour le dépistage des bovins eu égard notamment aux tests portant sur la taille des échantillons qui détermineront le système de contrôle de l'ESB chez les bovins à compter de janvier 2013; demande à la Commission qu'elle l'informe des avancées réalisées et des nouveaux résultats concernant le choix de la taille des échantillons (point 5);</w:t>
      </w:r>
    </w:p>
    <w:p>
      <w:pPr>
        <w:pStyle w:val="Normal"/>
        <w:numPr>
          <w:ilvl w:val="0"/>
          <w:numId w:val="2"/>
        </w:numPr>
        <w:spacing w:before="0" w:after="240"/>
        <w:jc w:val="both"/>
        <w:rPr>
          <w:lang w:val="fr-FR"/>
        </w:rPr>
      </w:pPr>
      <w:r>
        <w:rPr>
          <w:lang w:val="fr-FR"/>
        </w:rPr>
        <w:t>demande instamment à la Commission de maintenir le régime actuel des essais sur les animaux à risque, comme élément essentiel permettant de suivre l'évolution des cas d'ESB dans l'Union européenne et de permettre une détection précoce d'une éventuelle résurgence à l'avenir (point 6);</w:t>
      </w:r>
    </w:p>
    <w:p>
      <w:pPr>
        <w:pStyle w:val="Normal"/>
        <w:numPr>
          <w:ilvl w:val="0"/>
          <w:numId w:val="2"/>
        </w:numPr>
        <w:spacing w:before="0" w:after="240"/>
        <w:jc w:val="both"/>
        <w:rPr/>
      </w:pPr>
      <w:r>
        <w:rPr>
          <w:lang w:val="fr-FR"/>
        </w:rPr>
        <w:t>est favorable – eu égard notamment au déficit actuel de l'Union européenne en protéines – à la proposition de la Commission visant à lever l'interdiction de nourrir les non</w:t>
        <w:noBreakHyphen/>
        <w:t>ruminants avec des protéines animales transformées (PAT), sous réserve qu'elle s'applique uniquement aux non</w:t>
        <w:noBreakHyphen/>
        <w:t>herbivores et (point 7):</w:t>
      </w:r>
    </w:p>
    <w:p>
      <w:pPr>
        <w:pStyle w:val="Normal"/>
        <w:numPr>
          <w:ilvl w:val="0"/>
          <w:numId w:val="4"/>
        </w:numPr>
        <w:spacing w:before="0" w:after="240"/>
        <w:jc w:val="both"/>
        <w:rPr/>
      </w:pPr>
      <w:r>
        <w:rPr>
          <w:lang w:val="fr-FR"/>
        </w:rPr>
        <w:t>que les PAT proviennent uniquement d'espèces n'ayant aucun lien avec les EST,</w:t>
      </w:r>
    </w:p>
    <w:p>
      <w:pPr>
        <w:pStyle w:val="Normal"/>
        <w:numPr>
          <w:ilvl w:val="0"/>
          <w:numId w:val="4"/>
        </w:numPr>
        <w:spacing w:before="0" w:after="240"/>
        <w:jc w:val="both"/>
        <w:rPr/>
      </w:pPr>
      <w:r>
        <w:rPr>
          <w:lang w:val="fr-FR"/>
        </w:rPr>
        <w:t>que les méthodes de production et de stérilisation utilisées pour les PAT respectent les normes de sécurité les plus élevées et les règles établies par le règlement sur les sous</w:t>
        <w:noBreakHyphen/>
        <w:t>produits animaux et utilisent la technologie la plus récente et la plus sûre qui existe,</w:t>
      </w:r>
    </w:p>
    <w:p>
      <w:pPr>
        <w:pStyle w:val="Normal"/>
        <w:numPr>
          <w:ilvl w:val="0"/>
          <w:numId w:val="4"/>
        </w:numPr>
        <w:spacing w:before="0" w:after="240"/>
        <w:jc w:val="both"/>
        <w:rPr>
          <w:lang w:val="fr-FR"/>
        </w:rPr>
      </w:pPr>
      <w:r>
        <w:rPr>
          <w:lang w:val="fr-FR"/>
        </w:rPr>
        <w:t>que les interdictions existantes concernant le recyclage intra</w:t>
        <w:noBreakHyphen/>
        <w:t>espèce («cannibalisme») restent en place,</w:t>
      </w:r>
    </w:p>
    <w:p>
      <w:pPr>
        <w:pStyle w:val="Normal"/>
        <w:numPr>
          <w:ilvl w:val="0"/>
          <w:numId w:val="4"/>
        </w:numPr>
        <w:spacing w:before="0" w:after="240"/>
        <w:jc w:val="both"/>
        <w:rPr>
          <w:lang w:val="fr-FR"/>
        </w:rPr>
      </w:pPr>
      <w:r>
        <w:rPr>
          <w:lang w:val="fr-FR"/>
        </w:rPr>
        <w:t>que les chaînes de production de PAT à partir d'espèces différentes soient totalement séparées,</w:t>
      </w:r>
    </w:p>
    <w:p>
      <w:pPr>
        <w:pStyle w:val="Normal"/>
        <w:numPr>
          <w:ilvl w:val="0"/>
          <w:numId w:val="4"/>
        </w:numPr>
        <w:spacing w:before="0" w:after="240"/>
        <w:jc w:val="both"/>
        <w:rPr>
          <w:lang w:val="fr-FR"/>
        </w:rPr>
      </w:pPr>
      <w:r>
        <w:rPr>
          <w:lang w:val="fr-FR"/>
        </w:rPr>
        <w:t>que cette séparation soit contrôlée par les autorités compétentes dans les États membres et fasse l'objet d'un audit par la Commission,</w:t>
      </w:r>
    </w:p>
    <w:p>
      <w:pPr>
        <w:pStyle w:val="Normal"/>
        <w:numPr>
          <w:ilvl w:val="0"/>
          <w:numId w:val="4"/>
        </w:numPr>
        <w:spacing w:before="0" w:after="240"/>
        <w:jc w:val="both"/>
        <w:rPr>
          <w:lang w:val="fr-FR"/>
        </w:rPr>
      </w:pPr>
      <w:r>
        <w:rPr>
          <w:lang w:val="fr-FR"/>
        </w:rPr>
        <w:t>qu'avant la mise en œuvre de la levée de l'interdiction, une méthode fiable propre à chaque espèce soit adoptée pour identifier l'espèce d'origine des protéines contenues dans les farines animales contenant des PAT de façon à pouvoir exclure le recyclage intra</w:t>
        <w:noBreakHyphen/>
        <w:t>espèce et la présence de protéines animales transformées provenant de ruminants,</w:t>
      </w:r>
    </w:p>
    <w:p>
      <w:pPr>
        <w:pStyle w:val="Normal"/>
        <w:numPr>
          <w:ilvl w:val="1"/>
          <w:numId w:val="4"/>
        </w:numPr>
        <w:tabs>
          <w:tab w:val="clear" w:pos="720"/>
        </w:tabs>
        <w:spacing w:before="0" w:after="240"/>
        <w:ind w:left="993" w:hanging="360"/>
        <w:jc w:val="both"/>
        <w:rPr/>
      </w:pPr>
      <w:r>
        <w:rPr>
          <w:lang w:val="fr-FR"/>
        </w:rPr>
        <w:t>que la production de PAT à partir de matériels des catégories 1 et 2 soit interdite et que seuls les matériels de catégorie 3 propres à la consommation humaine soient utilisés pour la production de PAT.</w:t>
      </w:r>
    </w:p>
    <w:p>
      <w:pPr>
        <w:pStyle w:val="Normal"/>
        <w:numPr>
          <w:ilvl w:val="0"/>
          <w:numId w:val="3"/>
        </w:numPr>
        <w:spacing w:before="0" w:after="240"/>
        <w:jc w:val="both"/>
        <w:rPr>
          <w:lang w:val="fr-FR"/>
        </w:rPr>
      </w:pPr>
      <w:r>
        <w:rPr>
          <w:lang w:val="fr-FR"/>
        </w:rPr>
        <w:t>souligne que ces mesures doivent aller de pair avec une politique agricole commune visant à associer culture et élevage, à parvenir à un usage approprié des pâturages, à améliorer la production de protéines et à favoriser les systèmes d'assolement (point 8);</w:t>
      </w:r>
    </w:p>
    <w:p>
      <w:pPr>
        <w:pStyle w:val="Normal"/>
        <w:numPr>
          <w:ilvl w:val="0"/>
          <w:numId w:val="3"/>
        </w:numPr>
        <w:spacing w:before="0" w:after="240"/>
        <w:jc w:val="both"/>
        <w:rPr>
          <w:lang w:val="fr-FR"/>
        </w:rPr>
      </w:pPr>
      <w:r>
        <w:rPr>
          <w:lang w:val="fr-FR"/>
        </w:rPr>
        <w:t>invite instamment la Commission à proposer des mesures garantissant, si l'interdiction des farines animales est levée, que la possibilité de contamination croisée de matériels provenant de non</w:t>
        <w:noBreakHyphen/>
        <w:t>ruminants par des matériels provenant de ruminants dans les réseaux de transport est exclue (point 9);</w:t>
      </w:r>
    </w:p>
    <w:p>
      <w:pPr>
        <w:pStyle w:val="Normal"/>
        <w:numPr>
          <w:ilvl w:val="0"/>
          <w:numId w:val="3"/>
        </w:numPr>
        <w:spacing w:before="0" w:after="240"/>
        <w:jc w:val="both"/>
        <w:rPr>
          <w:lang w:val="fr-FR"/>
        </w:rPr>
      </w:pPr>
      <w:r>
        <w:rPr>
          <w:lang w:val="fr-FR"/>
        </w:rPr>
        <w:t>demande à la Commission d'examiner la nécessité d'un agrément distinct pour les abattoirs dans lesquels sont fabriqués des sous</w:t>
        <w:noBreakHyphen/>
        <w:t>produits animaux provenant tant de non</w:t>
        <w:noBreakHyphen/>
        <w:t>ruminants que de ruminants de façon à garantir une séparation nette de ces sous</w:t>
        <w:noBreakHyphen/>
        <w:t>produits (point 10);</w:t>
      </w:r>
    </w:p>
    <w:p>
      <w:pPr>
        <w:pStyle w:val="Normal"/>
        <w:numPr>
          <w:ilvl w:val="0"/>
          <w:numId w:val="3"/>
        </w:numPr>
        <w:spacing w:before="0" w:after="240"/>
        <w:jc w:val="both"/>
        <w:rPr>
          <w:lang w:val="fr-FR"/>
        </w:rPr>
      </w:pPr>
      <w:r>
        <w:rPr>
          <w:lang w:val="fr-FR"/>
        </w:rPr>
        <w:t>récuse l'utilisation de PAT provenant de non</w:t>
        <w:noBreakHyphen/>
        <w:t>ruminants ou de ruminants dans les farines animales pour ruminants (point 11);</w:t>
      </w:r>
    </w:p>
    <w:p>
      <w:pPr>
        <w:pStyle w:val="Normal"/>
        <w:numPr>
          <w:ilvl w:val="0"/>
          <w:numId w:val="3"/>
        </w:numPr>
        <w:spacing w:before="0" w:after="240"/>
        <w:jc w:val="both"/>
        <w:rPr>
          <w:lang w:val="fr-FR"/>
        </w:rPr>
      </w:pPr>
      <w:r>
        <w:rPr>
          <w:lang w:val="fr-FR"/>
        </w:rPr>
        <w:t>demande à la Commission d'analyser la nécessité de contrôler les importations de PAT afin de veiller à ce que tout recyclage intra</w:t>
        <w:noBreakHyphen/>
        <w:t>espèce, toute utilisation de matériels des catégories 1 et 2 et toute infraction aux règles d'hygiène puissent être exclus; souligne qu'à cette fin, des inspections régulières et inopinées doivent être réalisées sur place; (point 12);</w:t>
      </w:r>
    </w:p>
    <w:p>
      <w:pPr>
        <w:pStyle w:val="Normal"/>
        <w:numPr>
          <w:ilvl w:val="0"/>
          <w:numId w:val="3"/>
        </w:numPr>
        <w:spacing w:before="0" w:after="240"/>
        <w:jc w:val="both"/>
        <w:rPr>
          <w:lang w:val="fr-FR"/>
        </w:rPr>
      </w:pPr>
      <w:r>
        <w:rPr>
          <w:lang w:val="fr-FR"/>
        </w:rPr>
        <w:t>est favorable à l'examen critique de la mise en place d'un seuil de tolérance concernant la présence, due à une contamination accidentelle et techniquement inévitable, de quantités négligeables de protéines animales non autorisées ne provenant pas de ruminants dans les aliments pour animaux, à condition qu'il existe une méthode pour mesurer cette proportion de protéines (point 13);</w:t>
      </w:r>
    </w:p>
    <w:p>
      <w:pPr>
        <w:pStyle w:val="Normal"/>
        <w:numPr>
          <w:ilvl w:val="0"/>
          <w:numId w:val="3"/>
        </w:numPr>
        <w:spacing w:before="0" w:after="240"/>
        <w:jc w:val="both"/>
        <w:rPr>
          <w:lang w:val="fr-FR"/>
        </w:rPr>
      </w:pPr>
      <w:r>
        <w:rPr>
          <w:lang w:val="fr-FR"/>
        </w:rPr>
        <w:t>compte sur la Commission pour maintenir les normes strictes contenues dans la liste des MSR de l'Union; insiste sur le fait que ces normes strictes ne doivent pas pâtir des tentatives de l'OIE d'aligner les normes de l'UE sur la liste de l'OIE (point 14);</w:t>
      </w:r>
    </w:p>
    <w:p>
      <w:pPr>
        <w:pStyle w:val="Normal"/>
        <w:numPr>
          <w:ilvl w:val="0"/>
          <w:numId w:val="3"/>
        </w:numPr>
        <w:spacing w:before="0" w:after="240"/>
        <w:jc w:val="both"/>
        <w:rPr>
          <w:lang w:val="fr-FR"/>
        </w:rPr>
      </w:pPr>
      <w:r>
        <w:rPr>
          <w:lang w:val="fr-FR"/>
        </w:rPr>
        <w:t>invite instamment la Commission à n'envisager de modifier la liste des MRS de l'Union qu'à l'appui de données scientifiques et en appliquant le principe de précaution, si les risques pour la santé humaine et animale peuvent être écartés et si la sécurité de la chaîne alimentaire humaine ou animale peut être garantie (point 15);</w:t>
      </w:r>
    </w:p>
    <w:p>
      <w:pPr>
        <w:pStyle w:val="Normal"/>
        <w:numPr>
          <w:ilvl w:val="0"/>
          <w:numId w:val="3"/>
        </w:numPr>
        <w:spacing w:before="0" w:after="240"/>
        <w:jc w:val="both"/>
        <w:rPr>
          <w:lang w:val="fr-FR"/>
        </w:rPr>
      </w:pPr>
      <w:r>
        <w:rPr>
          <w:lang w:val="fr-FR"/>
        </w:rPr>
        <w:t>invite instamment la Commission à continuer à encourager le contrôle génétique de la tremblante chez les ovins par le biais de programmes d'élevage, afin d'éviter la reproduction en consanguinité et la dérive génétique (point 16);</w:t>
      </w:r>
    </w:p>
    <w:p>
      <w:pPr>
        <w:pStyle w:val="Normal"/>
        <w:numPr>
          <w:ilvl w:val="0"/>
          <w:numId w:val="3"/>
        </w:numPr>
        <w:spacing w:before="0" w:after="240"/>
        <w:jc w:val="both"/>
        <w:rPr>
          <w:lang w:val="fr-FR"/>
        </w:rPr>
      </w:pPr>
      <w:r>
        <w:rPr>
          <w:lang w:val="fr-FR"/>
        </w:rPr>
        <w:t>invite instamment la Commission à mettre en place des mesures destinées à encourager les recherches en cours sur la résistance à la tremblante chez les caprins et sur la tremblante atypique, ce qui pourrait contribuer à l'éradication des EST dans l'Union (point17);</w:t>
      </w:r>
    </w:p>
    <w:p>
      <w:pPr>
        <w:pStyle w:val="Normal"/>
        <w:numPr>
          <w:ilvl w:val="0"/>
          <w:numId w:val="3"/>
        </w:numPr>
        <w:spacing w:before="0" w:after="240"/>
        <w:jc w:val="both"/>
        <w:rPr>
          <w:lang w:val="fr-FR"/>
        </w:rPr>
      </w:pPr>
      <w:r>
        <w:rPr>
          <w:lang w:val="fr-FR"/>
        </w:rPr>
        <w:t>demande à la Commission d'encourager les recherches en cours pour le développement de tests diagnostiques rapides permettant de dépister l'ESB ante et post</w:t>
        <w:noBreakHyphen/>
        <w:t>mortem (point 18);</w:t>
      </w:r>
    </w:p>
    <w:p>
      <w:pPr>
        <w:pStyle w:val="Normal"/>
        <w:numPr>
          <w:ilvl w:val="0"/>
          <w:numId w:val="3"/>
        </w:numPr>
        <w:spacing w:before="0" w:after="240"/>
        <w:jc w:val="both"/>
        <w:rPr>
          <w:lang w:val="fr-FR"/>
        </w:rPr>
      </w:pPr>
      <w:r>
        <w:rPr>
          <w:lang w:val="fr-FR"/>
        </w:rPr>
        <w:t>rejette la proposition de la Commission visant à réduire les fonds alloués par l'Union européenne à la recherche sur les EST (point 19);</w:t>
      </w:r>
    </w:p>
    <w:p>
      <w:pPr>
        <w:pStyle w:val="Normal"/>
        <w:numPr>
          <w:ilvl w:val="0"/>
          <w:numId w:val="3"/>
        </w:numPr>
        <w:spacing w:before="0" w:after="240"/>
        <w:jc w:val="both"/>
        <w:rPr>
          <w:lang w:val="fr-FR"/>
        </w:rPr>
      </w:pPr>
      <w:r>
        <w:rPr>
          <w:lang w:val="fr-FR"/>
        </w:rPr>
        <w:t>prend acte de la proposition de la Commission de réviser sa politique actuelle d'abattage par cohorte dans les troupeaux injectés par l'ESB; souligne qu'il convient d'évaluer, avant tout ajustement de la politique d'abattage par cohorte, les aspects suivants afin de préserver un niveau de confiance élevé chez les consommateurs: 1) la protection des consommateurs, 2) les risques pour la santé humaine et animale ainsi que 3) le maintien de la possibilité pour les gestionnaires de risques et les législateurs de prendre les mesures d'urgence nécessaires en cas de résurgence de l'ESB (point 20);</w:t>
      </w:r>
    </w:p>
    <w:p>
      <w:pPr>
        <w:pStyle w:val="Normal"/>
        <w:numPr>
          <w:ilvl w:val="0"/>
          <w:numId w:val="3"/>
        </w:numPr>
        <w:spacing w:before="0" w:after="240"/>
        <w:jc w:val="both"/>
        <w:rPr>
          <w:lang w:val="fr-FR"/>
        </w:rPr>
      </w:pPr>
      <w:r>
        <w:rPr>
          <w:lang w:val="fr-FR"/>
        </w:rPr>
        <w:t>demande à la Commission d'informer les pays tiers des modifications apportées au règlement EST et aux mesures liées aux EST (point 27);</w:t>
      </w:r>
    </w:p>
    <w:p>
      <w:pPr>
        <w:pStyle w:val="Normal"/>
        <w:keepNext w:val="true"/>
        <w:keepLines/>
        <w:spacing w:before="0" w:after="240"/>
        <w:jc w:val="both"/>
        <w:rPr>
          <w:u w:val="single"/>
          <w:lang w:val="fr-FR"/>
        </w:rPr>
      </w:pPr>
      <w:r>
        <w:rPr>
          <w:u w:val="single"/>
          <w:lang w:val="fr-FR"/>
        </w:rPr>
        <w:t>Sécurité des aliments pour animaux et des denrées alimentaires</w:t>
      </w:r>
    </w:p>
    <w:p>
      <w:pPr>
        <w:pStyle w:val="Normal"/>
        <w:keepNext w:val="true"/>
        <w:keepLines/>
        <w:numPr>
          <w:ilvl w:val="0"/>
          <w:numId w:val="1"/>
        </w:numPr>
        <w:spacing w:before="0" w:after="240"/>
        <w:jc w:val="both"/>
        <w:rPr>
          <w:lang w:val="fr-FR"/>
        </w:rPr>
      </w:pPr>
      <w:r>
        <w:rPr>
          <w:lang w:val="fr-FR"/>
        </w:rPr>
        <w:t>prend acte du rapport de la Commission sur le fonctionnement global des contrôles officiels dans les États membres dans le domaine de la sécurité des denrées alimentaires, de la santé animale et du bien</w:t>
        <w:noBreakHyphen/>
        <w:t>être des animaux et de la santé phytosanitaire; souligne que le rapport révèle certaines carences concernant la qualité des rapports présentés par les États membres et invite instamment ces derniers à améliorer la qualité de leurs rapports, et ce en organisant des audits nationaux de meilleure qualité pour vérifier le respect des dispositions du règlement, en signalant les cas de manquement, et en augmentant les performances des autorités de contrôle et des exploitants du secteur alimentaire; engage la Commission à soumettre à une surveillance efficace les contrôles effectués par les États membres (point 21);</w:t>
      </w:r>
    </w:p>
    <w:p>
      <w:pPr>
        <w:pStyle w:val="Normal"/>
        <w:numPr>
          <w:ilvl w:val="0"/>
          <w:numId w:val="1"/>
        </w:numPr>
        <w:spacing w:before="0" w:after="240"/>
        <w:jc w:val="both"/>
        <w:rPr>
          <w:lang w:val="fr-FR"/>
        </w:rPr>
      </w:pPr>
      <w:r>
        <w:rPr>
          <w:lang w:val="fr-FR"/>
        </w:rPr>
        <w:t>se déclare préoccupé par la contamination des denrées alimentaires et des aliments pour animaux, par la dioxine, par exemple, et demande aux États membres de mettre en œuvre et d'appliquer de façon très stricte les réglementations existantes sur les contrôles des denrées alimentaires et des aliments pour animaux et la gestion des risques et, si nécessaire, de renforcer ces règles et de veiller à une mise en œuvre cohérente dans l'ensemble du marché intérieur en appliquant des lignes directrices communes (point 22);</w:t>
      </w:r>
    </w:p>
    <w:p>
      <w:pPr>
        <w:pStyle w:val="Normal"/>
        <w:numPr>
          <w:ilvl w:val="0"/>
          <w:numId w:val="1"/>
        </w:numPr>
        <w:spacing w:before="0" w:after="240"/>
        <w:jc w:val="both"/>
        <w:rPr>
          <w:lang w:val="fr-FR"/>
        </w:rPr>
      </w:pPr>
      <w:r>
        <w:rPr>
          <w:lang w:val="fr-FR"/>
        </w:rPr>
        <w:t>engage la Commission et les États membres à prendre des mesures visant à assurer le respect des dispositions du règlement (CE) n° 1069/2009 et du règlement (CE) n° 142/2011 qui en porte application, concernant le traitement de sous</w:t>
        <w:noBreakHyphen/>
        <w:t>produits animaux avant la conversion en biogaz ainsi que l'utilisation ou l'élimination de résidus de digestion et à empêcher leur introduction illégale dans la chaîne alimentaire animale; demande instamment à la Commission de contrôler la mise en œuvre de la réglementation actuelle dans les États membres afin de veiller à ce que cette activité se déroule en circuit fermé (point 23).</w:t>
      </w:r>
    </w:p>
    <w:p>
      <w:pPr>
        <w:pStyle w:val="Normal"/>
        <w:spacing w:before="0" w:after="240"/>
        <w:jc w:val="both"/>
        <w:rPr>
          <w:u w:val="single"/>
          <w:lang w:val="fr-FR"/>
        </w:rPr>
      </w:pPr>
      <w:r>
        <w:rPr>
          <w:u w:val="single"/>
          <w:lang w:val="fr-FR"/>
        </w:rPr>
        <w:t>Viandes séparées mécaniquement (VSM)</w:t>
      </w:r>
      <w:r>
        <w:rPr>
          <w:lang w:val="fr-FR"/>
        </w:rPr>
        <w:t>:</w:t>
      </w:r>
    </w:p>
    <w:p>
      <w:pPr>
        <w:pStyle w:val="Normal"/>
        <w:numPr>
          <w:ilvl w:val="0"/>
          <w:numId w:val="5"/>
        </w:numPr>
        <w:spacing w:before="0" w:after="240"/>
        <w:jc w:val="both"/>
        <w:rPr>
          <w:lang w:val="fr-FR"/>
        </w:rPr>
      </w:pPr>
      <w:r>
        <w:rPr>
          <w:lang w:val="fr-FR"/>
        </w:rPr>
        <w:t>se déclare préoccupé par la législation actuelle de l'Union sur les VSM et par sa mise en œuvre dans les États membres (point 24);</w:t>
      </w:r>
    </w:p>
    <w:p>
      <w:pPr>
        <w:pStyle w:val="Normal"/>
        <w:numPr>
          <w:ilvl w:val="0"/>
          <w:numId w:val="5"/>
        </w:numPr>
        <w:spacing w:before="0" w:after="240"/>
        <w:jc w:val="both"/>
        <w:rPr>
          <w:lang w:val="fr-FR"/>
        </w:rPr>
      </w:pPr>
      <w:r>
        <w:rPr>
          <w:lang w:val="fr-FR"/>
        </w:rPr>
        <w:t>demande aux États membres de réviser leur application des définitions concernant les VSM conformément à la réglementation en vigueur (point 25);</w:t>
      </w:r>
    </w:p>
    <w:p>
      <w:pPr>
        <w:pStyle w:val="Normal"/>
        <w:numPr>
          <w:ilvl w:val="0"/>
          <w:numId w:val="5"/>
        </w:numPr>
        <w:spacing w:before="0" w:after="240"/>
        <w:jc w:val="both"/>
        <w:rPr>
          <w:lang w:val="fr-FR"/>
        </w:rPr>
      </w:pPr>
      <w:r>
        <w:rPr>
          <w:lang w:val="fr-FR"/>
        </w:rPr>
        <w:t>demande un étiquetage obligatoire des VSM dans les denrées alimentaires afin de mieux informer les consommateurs et leur permettre de faire des choix éclairés (point 26).</w:t>
      </w:r>
    </w:p>
    <w:p>
      <w:pPr>
        <w:pStyle w:val="Normal"/>
        <w:spacing w:before="0" w:after="240"/>
        <w:ind w:left="709" w:hanging="709"/>
        <w:jc w:val="both"/>
        <w:rPr>
          <w:b/>
          <w:b/>
          <w:lang w:val="fr-FR"/>
        </w:rPr>
      </w:pPr>
      <w:r>
        <w:rPr>
          <w:b/>
          <w:lang w:val="fr-FR"/>
        </w:rPr>
        <w:t>7.</w:t>
        <w:tab/>
        <w:t>Réponse aux demandes exprimées et aperçu des mesures que la Commission a prises ou envisage de prendre:</w:t>
      </w:r>
    </w:p>
    <w:p>
      <w:pPr>
        <w:pStyle w:val="Normal"/>
        <w:spacing w:before="0" w:after="240"/>
        <w:jc w:val="both"/>
        <w:rPr/>
      </w:pPr>
      <w:r>
        <w:rPr>
          <w:u w:val="single"/>
          <w:lang w:val="fr-FR"/>
        </w:rPr>
        <w:t>Questions relatives aux EST</w:t>
      </w:r>
      <w:r>
        <w:rPr>
          <w:lang w:val="fr-FR"/>
        </w:rPr>
        <w:t>:</w:t>
      </w:r>
    </w:p>
    <w:p>
      <w:pPr>
        <w:pStyle w:val="Normal"/>
        <w:spacing w:before="0" w:after="240"/>
        <w:jc w:val="both"/>
        <w:rPr/>
      </w:pPr>
      <w:r>
        <w:rPr>
          <w:lang w:val="fr-FR"/>
        </w:rPr>
        <w:t>En ce qui concerne la révision de la surveillance de l'ESB, la décision d'exécution de la Commission 2011/358/UE du 17 juin 2011 autorise 25 États membres – sur la base de l'avis scientifique de l'Autorité européenne de sécurité des aliments (EFSA) – à revoir leurs programmes annuels de surveillance de l'ESB à compter du 1</w:t>
      </w:r>
      <w:r>
        <w:rPr>
          <w:vertAlign w:val="superscript"/>
          <w:lang w:val="fr-FR"/>
        </w:rPr>
        <w:t>er</w:t>
      </w:r>
      <w:r>
        <w:rPr>
          <w:lang w:val="fr-FR"/>
        </w:rPr>
        <w:t> juillet 2011. En outre, la décision donne aux États membres, à compter du 1</w:t>
      </w:r>
      <w:r>
        <w:rPr>
          <w:vertAlign w:val="superscript"/>
          <w:lang w:val="fr-FR"/>
        </w:rPr>
        <w:t>er</w:t>
      </w:r>
      <w:r>
        <w:rPr>
          <w:lang w:val="fr-FR"/>
        </w:rPr>
        <w:t> janvier 2013, le choix d’appliquer des plans d’échantillonnage au niveau des abattoirs plutôt que de dépister tous les animaux au-delà d'un certain âge. La Commission s'engage à tenir le Parlement informé de toute initiative future concernant un relèvement supplémentaire de la limite d'âge pour dépister le bétail et donnera mandat à l'EFSA pour obtenir un appui scientifique permettant de déterminer la taille de l'échantillon que les États membres pourraient utiliser à compter du 1</w:t>
      </w:r>
      <w:r>
        <w:rPr>
          <w:vertAlign w:val="superscript"/>
          <w:lang w:val="fr-FR"/>
        </w:rPr>
        <w:t>er</w:t>
      </w:r>
      <w:r>
        <w:rPr>
          <w:lang w:val="fr-FR"/>
        </w:rPr>
        <w:t> janvier 2013. En ce qui concerne le dépistage des animaux à risque (animaux trouvés morts et animaux malades), la Commission n'a pas l'intention de modifier à l'avenir l'âge limite du dépistage (actuellement 48 mois).</w:t>
      </w:r>
    </w:p>
    <w:p>
      <w:pPr>
        <w:pStyle w:val="Normal"/>
        <w:spacing w:before="0" w:after="240"/>
        <w:jc w:val="both"/>
        <w:rPr>
          <w:lang w:val="fr-FR"/>
        </w:rPr>
      </w:pPr>
      <w:r>
        <w:rPr>
          <w:lang w:val="fr-FR"/>
        </w:rPr>
        <w:t>En ce qui concerne l'assouplissement de l'interdiction relative aux farines animales, la position de la Commission s'inscrit dans le droit fil de celle du Parlement, en particulier pour ce qui est des exigences en matière d'acheminement et de maintien de la règle interdisant le cannibalisme. La Commission a déjà réuni deux groupes de travail d'experts avec les États membres (en avril et en juin 2011) pour débattre d'un projet d'acte juridique de la Commission modifiant le règlement (CE) n° 999/2001 (comitologie) concernant une révision de l'interdiction des farines animales. Un troisième groupe de travail sera mis sur pied pour mettre la dernière main aux discussions sur le texte en septembre 2011. Un vote au CPCASA (Comité permanent de la chaîne alimentaire et de la santé animale) pourrait intervenir avant la fin de 2011 afin que le texte soit adopté en mars 2012 (procédure: PRAC). L'entrée en vigueur des dispositions pourrait être différée jusqu'à la mi-2012 afin de donner suffisamment de temps au secteur de l'alimentation et aux États membres pour mettre en œuvre le nouveau système.</w:t>
      </w:r>
    </w:p>
    <w:p>
      <w:pPr>
        <w:pStyle w:val="Normal"/>
        <w:spacing w:before="0" w:after="240"/>
        <w:jc w:val="both"/>
        <w:rPr/>
      </w:pPr>
      <w:r>
        <w:rPr>
          <w:lang w:val="fr-FR"/>
        </w:rPr>
        <w:t>En ce qui concerne les règles relatives au retrait des matériels à risques spécifiés (MRS), qui constituent la mesure la plus importante en termes de protection de la santé publique contre l'ESB, la Commission n'a pas l'intention de les modifier dans un avenir proche. En tout état de cause, toute modification future éventuelle devra être étayée par un avis de l'EFSA.</w:t>
      </w:r>
    </w:p>
    <w:p>
      <w:pPr>
        <w:pStyle w:val="Normal"/>
        <w:spacing w:before="0" w:after="240"/>
        <w:jc w:val="both"/>
        <w:rPr/>
      </w:pPr>
      <w:r>
        <w:rPr>
          <w:lang w:val="fr-FR"/>
        </w:rPr>
        <w:t>Pour ce qui est des règles régissant la lutte contre la tremblante chez les petits ruminants, la Commission entend continuer à soutenir et à encourager le contrôle génétique de la tremblante chez les ovins par le biais de programmes de reproduction. Pour ce qui est des chèvres, la Commission finance actuellement une étude scientifique à Chypre afin de recueillir davantage d'informations en vue de l'élaboration éventuelle d'une politique de l'UE concernant des mesures de contrôle génétique de la tremblante chez les chèvres. Cette étude a démarré en 2010 et ses résultats devraient être disponibles en 2012.</w:t>
      </w:r>
    </w:p>
    <w:p>
      <w:pPr>
        <w:pStyle w:val="Normal"/>
        <w:spacing w:before="0" w:after="240"/>
        <w:jc w:val="both"/>
        <w:rPr/>
      </w:pPr>
      <w:r>
        <w:rPr>
          <w:lang w:val="fr-FR"/>
        </w:rPr>
        <w:t>En ce qui concerne la mise au point de nouveaux tests de diagnostic de l'EST, la Commission a lancé en octobre 2007 un appel à manifestation d'intérêt (appel n° 247339</w:t>
        <w:noBreakHyphen/>
        <w:t>2007) afin d'identifier et de sélectionner de nouveaux tests qu'il pourrait être utile d'inclure dans un programme d'évaluation des tests de diagnostic de l'EST chez les ruminants. Plusieurs entreprises ont manifesté leur intérêt et présenté un dossier technique à cet effet. La procédure d'évaluation est en cours. L'appel restera ouvert jusqu'en mars 2012.</w:t>
      </w:r>
    </w:p>
    <w:p>
      <w:pPr>
        <w:pStyle w:val="Normal"/>
        <w:spacing w:before="0" w:after="240"/>
        <w:jc w:val="both"/>
        <w:rPr/>
      </w:pPr>
      <w:r>
        <w:rPr>
          <w:lang w:val="fr-FR"/>
        </w:rPr>
        <w:t>Sur le plan du financement de la recherche en matière d'EST, la Commission n'a pas l'intention de réduire spécifiquement le financement de l'UE. La sélection des sujets relevant des programmes annuels de travail de la bioéconomie européenne fondée sur la connaissance (KBBE), qui ont été retenus pour être financés par l'UE, résulte d'une identification équilibrée des besoins et priorités en matière de recherche et d'innovation dans tous les domaines concernés (tenant compte des résultats de la recherche déjà effectuée ou en cours). Il y a actuellement en cours deux projets KBBE financés par l'UE au titre du programme-cadre qui portent sur l'EST (FP6/FP7).</w:t>
      </w:r>
    </w:p>
    <w:p>
      <w:pPr>
        <w:pStyle w:val="Normal"/>
        <w:spacing w:before="0" w:after="240"/>
        <w:jc w:val="both"/>
        <w:rPr/>
      </w:pPr>
      <w:r>
        <w:rPr>
          <w:lang w:val="fr-FR"/>
        </w:rPr>
        <w:t>En ce qui concerne la politique d'abattage par cohorte, la Commission procédera à une évaluation soigneuse de la nécessité de modifier les règles actuelles en veillant à prendre en compte le besoin de communiquer effectivement tout changement aux consommateurs, aux secteurs touchés et aux partenaires commerciaux des pays tiers afin que garantir la confiance vis-à-vis des mesures de l'UE.</w:t>
      </w:r>
    </w:p>
    <w:p>
      <w:pPr>
        <w:pStyle w:val="Normal"/>
        <w:spacing w:before="0" w:after="240"/>
        <w:jc w:val="both"/>
        <w:rPr>
          <w:u w:val="single"/>
          <w:lang w:val="fr-FR"/>
        </w:rPr>
      </w:pPr>
      <w:r>
        <w:rPr>
          <w:u w:val="single"/>
          <w:lang w:val="fr-FR"/>
        </w:rPr>
        <w:t>Sécurité des aliments pour animaux et des denrées alimentaires</w:t>
      </w:r>
    </w:p>
    <w:p>
      <w:pPr>
        <w:pStyle w:val="Normal"/>
        <w:spacing w:before="0" w:after="240"/>
        <w:jc w:val="both"/>
        <w:rPr/>
      </w:pPr>
      <w:r>
        <w:rPr>
          <w:lang w:val="fr-FR"/>
        </w:rPr>
        <w:t>En ce qui concerne les contrôles, la Commission proposera prochainement, en étroite coopération avec les États membres, une série d'actions pour que la collecte, l'analyse et la présentation des informations à l'échelle de l'UE soient plus efficaces et globales.</w:t>
      </w:r>
    </w:p>
    <w:p>
      <w:pPr>
        <w:pStyle w:val="Normal"/>
        <w:spacing w:before="0" w:after="240"/>
        <w:jc w:val="both"/>
        <w:rPr>
          <w:lang w:val="fr-FR"/>
        </w:rPr>
      </w:pPr>
      <w:r>
        <w:rPr>
          <w:lang w:val="fr-FR"/>
        </w:rPr>
        <w:t>Pour ce qui est des dioxines, la Commission considère que la teneur maximale fixée actuellement par l'UE pour les farines de poisson est stricte vu qu'il est extrêmement difficile de la baisser. Certes, les procédures de décontamination par les dioxines dans l'huile de poisson se sont révélées efficaces et possibles mais elles ne s'appliquent pas encore aux farines de poisson. La Commission encourage les efforts déployés au niveau de la recherche afin de trouver des procédures économiquement viables de décontamination des farines de poisson. Actuellement, fixer un niveau maximum beaucoup plus strict pour les dioxines et les PCB de type dioxine contenus dans les farines de poisson provoquerait une baisse de l'offre de farines de poisson, alors qu'il s'agit d'un aliment pour animaux extrêmement utile.</w:t>
      </w:r>
    </w:p>
    <w:p>
      <w:pPr>
        <w:pStyle w:val="Normal"/>
        <w:spacing w:before="0" w:after="240"/>
        <w:jc w:val="both"/>
        <w:rPr>
          <w:lang w:val="fr-FR"/>
        </w:rPr>
      </w:pPr>
      <w:r>
        <w:rPr>
          <w:u w:val="single"/>
          <w:lang w:val="fr-FR"/>
        </w:rPr>
        <w:t>Viandes séparées mécaniquement (VSM)</w:t>
      </w:r>
      <w:r>
        <w:rPr>
          <w:lang w:val="fr-FR"/>
        </w:rPr>
        <w:t>:</w:t>
      </w:r>
    </w:p>
    <w:p>
      <w:pPr>
        <w:pStyle w:val="Normal"/>
        <w:spacing w:before="0" w:after="240"/>
        <w:jc w:val="both"/>
        <w:rPr>
          <w:lang w:val="fr-FR"/>
        </w:rPr>
      </w:pPr>
      <w:r>
        <w:rPr>
          <w:lang w:val="fr-FR"/>
        </w:rPr>
        <w:t>Les services de la Commission services ont déjà entamé des discussions avec les États membres pour voir comment harmoniser l'interprétation des «VSM» afin que l'approche soit plus uniforme dans l'ensemble de l'UE. Cette question sera traitée dans un document d'orientation ou, le cas échéant, au moyen de modifications législativ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9:00Z</dcterms:created>
  <dc:creator>karamaa</dc:creator>
  <dc:description/>
  <cp:keywords/>
  <dc:language>en-US</dc:language>
  <cp:lastModifiedBy>peter mortensen</cp:lastModifiedBy>
  <dcterms:modified xsi:type="dcterms:W3CDTF">2011-11-17T09:10:00Z</dcterms:modified>
  <cp:revision>4</cp:revision>
  <dc:subject/>
  <dc:title>Résolution du Parlement européen sur la législation de l'Union européenne sur les encéphalopathies spongiformes transmissibles (EST) et sur les contrôles des aliments pour animaux et des denrées alimentaires – mise en œuvre et perspectives</dc:title>
</cp:coreProperties>
</file>