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Cs/>
        </w:rPr>
      </w:pPr>
      <w:r>
        <w:rPr>
          <w:b/>
          <w:bCs/>
        </w:rPr>
        <w:t>Suite donnée à la résolution du Parlement européen sur la sûreté aérienne, en particulier sur les scanners de sûreté, adoptée par la Commission le 12 octobre 2011</w:t>
      </w:r>
    </w:p>
    <w:p>
      <w:pPr>
        <w:pStyle w:val="Normal"/>
        <w:spacing w:before="0" w:after="240"/>
        <w:jc w:val="both"/>
        <w:rPr>
          <w:bCs/>
        </w:rPr>
      </w:pPr>
      <w:r>
        <w:rPr>
          <w:bCs/>
        </w:rPr>
      </w:r>
    </w:p>
    <w:p>
      <w:pPr>
        <w:pStyle w:val="Normal"/>
        <w:spacing w:before="0" w:after="240"/>
        <w:jc w:val="both"/>
        <w:rPr>
          <w:bCs/>
        </w:rPr>
      </w:pPr>
      <w:r>
        <w:rPr>
          <w:bCs/>
        </w:rPr>
      </w:r>
    </w:p>
    <w:p>
      <w:pPr>
        <w:pStyle w:val="Normal"/>
        <w:spacing w:before="0" w:after="240"/>
        <w:jc w:val="both"/>
        <w:rPr/>
      </w:pPr>
      <w:r>
        <w:rPr>
          <w:b/>
        </w:rPr>
        <w:t>1.</w:t>
        <w:tab/>
        <w:t xml:space="preserve">Rapporteur: </w:t>
      </w:r>
      <w:r>
        <w:rPr/>
        <w:t>Luis de GRANDES PASCUAL (PPE/ES)</w:t>
      </w:r>
    </w:p>
    <w:p>
      <w:pPr>
        <w:pStyle w:val="Normal"/>
        <w:spacing w:before="0" w:after="240"/>
        <w:jc w:val="both"/>
        <w:rPr/>
      </w:pPr>
      <w:r>
        <w:rPr>
          <w:b/>
        </w:rPr>
        <w:t>2.</w:t>
        <w:tab/>
        <w:t xml:space="preserve">Numéro de référence du PE: </w:t>
      </w:r>
      <w:hyperlink r:id="rId2">
        <w:r>
          <w:rPr>
            <w:rStyle w:val="InternetLink"/>
            <w:rFonts w:ascii="Arial" w:hAnsi="Arial" w:cs="Times New Roman"/>
            <w:b w:val="false"/>
            <w:b w:val="false"/>
            <w:bCs/>
            <w:color w:val="000000"/>
            <w:sz w:val="24"/>
            <w:szCs w:val="24"/>
          </w:rPr>
          <w:t>A7-0216/2011</w:t>
        </w:r>
      </w:hyperlink>
      <w:r>
        <w:rPr>
          <w:rStyle w:val="Contents1"/>
          <w:rFonts w:cs="Times New Roman"/>
          <w:color w:val="000000"/>
          <w:sz w:val="24"/>
          <w:szCs w:val="24"/>
        </w:rPr>
        <w:t xml:space="preserve"> </w:t>
      </w:r>
      <w:r>
        <w:rPr>
          <w:b/>
        </w:rPr>
        <w:t xml:space="preserve">/ </w:t>
      </w:r>
      <w:r>
        <w:rPr>
          <w:rStyle w:val="Contents1"/>
          <w:rFonts w:cs="Times New Roman"/>
          <w:color w:val="000000"/>
          <w:sz w:val="24"/>
          <w:szCs w:val="24"/>
        </w:rPr>
        <w:t>P7_TA-PROV(2011)0329</w:t>
      </w:r>
    </w:p>
    <w:p>
      <w:pPr>
        <w:pStyle w:val="Normal"/>
        <w:spacing w:before="0" w:after="240"/>
        <w:jc w:val="both"/>
        <w:rPr/>
      </w:pPr>
      <w:r>
        <w:rPr>
          <w:b/>
        </w:rPr>
        <w:t>3.</w:t>
        <w:tab/>
        <w:t xml:space="preserve">Date d'adoption de la résolution: </w:t>
      </w:r>
      <w:r>
        <w:rPr/>
        <w:t>6</w:t>
      </w:r>
      <w:r>
        <w:rPr>
          <w:b/>
        </w:rPr>
        <w:t xml:space="preserve"> </w:t>
      </w:r>
      <w:r>
        <w:rPr/>
        <w:t>juillet</w:t>
      </w:r>
      <w:r>
        <w:rPr>
          <w:b/>
        </w:rPr>
        <w:t xml:space="preserve"> </w:t>
      </w:r>
      <w:r>
        <w:rPr/>
        <w:t>2011</w:t>
      </w:r>
    </w:p>
    <w:p>
      <w:pPr>
        <w:pStyle w:val="Normal"/>
        <w:spacing w:before="0" w:after="240"/>
        <w:jc w:val="both"/>
        <w:rPr/>
      </w:pPr>
      <w:r>
        <w:rPr>
          <w:b/>
        </w:rPr>
        <w:t>4.</w:t>
        <w:tab/>
        <w:t xml:space="preserve">Objet: </w:t>
      </w:r>
      <w:r>
        <w:rPr/>
        <w:t>communication de la Commission au Parlement européen et au Conseil relative à l'utilisation de scanners de sûreté dans les aéroports de l'Union européenne [</w:t>
      </w:r>
      <w:hyperlink r:id="rId3">
        <w:r>
          <w:rPr>
            <w:rStyle w:val="InternetLink"/>
            <w:bCs/>
          </w:rPr>
          <w:t>COM(2010) 311</w:t>
        </w:r>
      </w:hyperlink>
      <w:r>
        <w:rPr/>
        <w:t>]</w:t>
      </w:r>
    </w:p>
    <w:p>
      <w:pPr>
        <w:pStyle w:val="Normal"/>
        <w:spacing w:before="0" w:after="240"/>
        <w:jc w:val="both"/>
        <w:rPr/>
      </w:pPr>
      <w:r>
        <w:rPr>
          <w:b/>
        </w:rPr>
        <w:t>5.</w:t>
        <w:tab/>
        <w:t xml:space="preserve">Commission parlementaire compétente: </w:t>
      </w:r>
      <w:r>
        <w:rPr/>
        <w:t>commission des transports et du tourisme (TRAN)</w:t>
      </w:r>
    </w:p>
    <w:p>
      <w:pPr>
        <w:pStyle w:val="Normal"/>
        <w:spacing w:before="0" w:after="240"/>
        <w:jc w:val="both"/>
        <w:rPr>
          <w:b/>
          <w:b/>
        </w:rPr>
      </w:pPr>
      <w:r>
        <w:rPr>
          <w:b/>
        </w:rPr>
        <w:t>6.</w:t>
        <w:tab/>
        <w:t>Analyse/évaluation succincte de la résolution et des demandes qu'elle contient:</w:t>
      </w:r>
    </w:p>
    <w:p>
      <w:pPr>
        <w:pStyle w:val="Normal"/>
        <w:spacing w:before="0" w:after="240"/>
        <w:jc w:val="both"/>
        <w:rPr/>
      </w:pPr>
      <w:r>
        <w:rPr/>
        <w:t>La résolution contient des considérations d'ordre général sur la politique de sûreté de l'aviation dans le cadre de l'inspection/filtrage des passagers ainsi que des suggestions spécifiques adressées à la Commission en ce qui concerne les scanners de sûreté, les liquides, le fret, le financement des mesures de sûreté aérienne et les relations internationales.</w:t>
      </w:r>
    </w:p>
    <w:p>
      <w:pPr>
        <w:pStyle w:val="Normal"/>
        <w:spacing w:before="0" w:after="240"/>
        <w:jc w:val="both"/>
        <w:rPr>
          <w:b/>
          <w:b/>
        </w:rPr>
      </w:pPr>
      <w:r>
        <w:rPr>
          <w:b/>
        </w:rPr>
        <w:t>Considérations d'ordre général sur la politique en matière de sûreté aérienne</w:t>
      </w:r>
    </w:p>
    <w:p>
      <w:pPr>
        <w:pStyle w:val="NormalWeb"/>
        <w:spacing w:before="0" w:after="240"/>
        <w:jc w:val="both"/>
        <w:rPr/>
      </w:pPr>
      <w:r>
        <w:rPr/>
        <w:t>En ce qui concerne les suggestions d'ordre général présentées à la Commission dans ce domaine, la résolution insiste sur l'importance de la lutte contre le terrorisme et contre la criminalité organisée, ainsi que l'a déjà défini le programme de Stockholm et soutient, uniquement à cet égard, l'utilisation de mesures de sûreté élaborées afin de prévenir les attaques terroristes (point 7). Elle souligne, à cet égard, que les droits fondamentaux ne peuvent être restreints que si les mesures sont proportionnées, prévues par la loi, strictement nécessaires et restreintes à l'objectif assigné (point 8). Elle considère qu'une approche intégrée de la sûreté aérienne est nécessaire et que le principe du contrôle de sécurité unique est un élément essentiel pour éviter que les passagers, les bagages et le fret qui voyagent d'un aéroport de l'Union à un autre ne soient contrôlés à nouveau (point 1). La résolution indique également que des méthodes de scannage efficaces et rapides constituent une valeur ajoutée pour la sûreté aérienne (point 2).</w:t>
      </w:r>
    </w:p>
    <w:p>
      <w:pPr>
        <w:pStyle w:val="Normal"/>
        <w:spacing w:before="0" w:after="240"/>
        <w:jc w:val="both"/>
        <w:rPr/>
      </w:pPr>
      <w:r>
        <w:rPr/>
        <w:t>La résolution présente ensuite à la Commission quelques suggestions pour améliorer le système d'inspection/de filtrage des passagers: nécessité de conduire des études sur l'utilisation de nouvelles technologies de détection des explosifs (point 3) et de mettre régulièrement à jour la liste des méthodes d'inspection/de filtrage autorisées (point 5).</w:t>
      </w:r>
    </w:p>
    <w:p>
      <w:pPr>
        <w:pStyle w:val="Normal"/>
        <w:spacing w:before="0" w:after="240"/>
        <w:jc w:val="both"/>
        <w:rPr/>
      </w:pPr>
      <w:r>
        <w:rPr/>
        <w:t>En outre, la résolution demande à la Commission et aux États membres de développer un système intégré d'analyse des risques applicable aux passagers, basé sur les informations fournies par la police, les services de renseignement, les douanes, dans le respect des droits fondamentaux (point 4) et de garantir une coopération efficace entre toutes les autorités et tous les services impliqués, tant au niveau européen qu'au niveau national (point 5).</w:t>
      </w:r>
    </w:p>
    <w:p>
      <w:pPr>
        <w:pStyle w:val="Normal"/>
        <w:spacing w:before="0" w:after="240"/>
        <w:jc w:val="both"/>
        <w:rPr>
          <w:color w:val="000000"/>
        </w:rPr>
      </w:pPr>
      <w:r>
        <w:rPr/>
        <w:t>Enfin, la résolution indique que la procédure de comitologie dans le secteur de la sûreté aérienne est inappropriée, tout du moins pour les mesures ayant des retombées sur les droits des citoyens, et demande que le Parlement européen soit pleinement associé dans le cadre de la codécision (point 56).</w:t>
      </w:r>
    </w:p>
    <w:p>
      <w:pPr>
        <w:pStyle w:val="Normal"/>
        <w:spacing w:before="0" w:after="240"/>
        <w:jc w:val="both"/>
        <w:rPr>
          <w:b/>
          <w:b/>
        </w:rPr>
      </w:pPr>
      <w:r>
        <w:rPr>
          <w:b/>
        </w:rPr>
        <w:t>Suggestions relatives aux scanners de sûreté</w:t>
      </w:r>
    </w:p>
    <w:p>
      <w:pPr>
        <w:pStyle w:val="NormalWeb"/>
        <w:spacing w:before="0" w:after="240"/>
        <w:jc w:val="both"/>
        <w:rPr/>
      </w:pPr>
      <w:r>
        <w:rPr/>
        <w:t>La résolution considère que la discussion sur les scanners de sûreté ne devrait pas être tenue en dehors du débat général sur une politique de sécurité intégrée et globale pour les aéroports européens (point F). Elle indique que, bien que la décision d'installer ou non des scanners de sûreté relève de la responsabilité des États membres de l'Union (point 17), l'utilisation de scanners de sûreté doit être réglementée par des règles communes à l'ensemble de l'Union, qui établissent des critères d'efficacité de détection et imposent les garanties nécessaires à la protection de la santé et des droits fondamentaux des voyageurs, des travailleurs, du personnel de bord et du personnel de sûreté (points 10</w:t>
        <w:noBreakHyphen/>
        <w:t>11).</w:t>
      </w:r>
    </w:p>
    <w:p>
      <w:pPr>
        <w:pStyle w:val="NormalWeb"/>
        <w:spacing w:before="0" w:after="240"/>
        <w:jc w:val="both"/>
        <w:rPr/>
      </w:pPr>
      <w:r>
        <w:rPr/>
        <w:t>Le Parlement européen rejoint le point de vue de la Commission qui estime que la technologie et les méthodes disponibles actuellement peuvent répondre aux préoccupations en matière de santé et de vie privée (point 16).</w:t>
      </w:r>
    </w:p>
    <w:p>
      <w:pPr>
        <w:pStyle w:val="NormalWeb"/>
        <w:spacing w:before="0" w:after="240"/>
        <w:jc w:val="both"/>
        <w:rPr/>
      </w:pPr>
      <w:r>
        <w:rPr/>
        <w:t>La résolution considère que toutes les sortes de technologie utilisant des radiations ionisantes devraient être explicitement interdites d'utilisation lors des contrôles de sûreté (point 23); que les passagers doivent être libres d'accepter de passer par les scanners de sûreté et que les autres systèmes d'inspection/de filtrage doivent garantir le même niveau d'efficacité et le respect total des droits fondamentaux (point 20) et insiste pour qu'il soit tenu compte des passagers vulnérables, tels que les femmes enceintes, les enfants, les personnes âgées et les personnes handicapées, ainsi que les porteurs de dispositifs médicaux implantés (point 26).</w:t>
      </w:r>
    </w:p>
    <w:p>
      <w:pPr>
        <w:pStyle w:val="NormalWeb"/>
        <w:spacing w:before="0" w:after="240"/>
        <w:jc w:val="both"/>
        <w:rPr/>
      </w:pPr>
      <w:r>
        <w:rPr/>
        <w:t>La résolution indique également que seules des silhouettes du type «bonhomme allumette» («stick figure») devraient être utilisées et insiste pour qu'aucune image du corps ne puisse être produite (point 27). Les données doivent être utilisées pour détecter des objets interdits, ne peuvent être utilisées que pendant la période de temps nécessaire au scannage et doivent être détruites immédiatement après le passage (point 28). Les passagers ne peuvent pas être sélectionnés sur la base de critères discriminatoires (point 29).</w:t>
      </w:r>
    </w:p>
    <w:p>
      <w:pPr>
        <w:pStyle w:val="NormalWeb"/>
        <w:spacing w:before="0" w:after="240"/>
        <w:jc w:val="both"/>
        <w:rPr/>
      </w:pPr>
      <w:r>
        <w:rPr>
          <w:color w:val="000000"/>
        </w:rPr>
        <w:t xml:space="preserve">S'agissant des suggestions spécifiques relatives au contenu de la future action législative en matière de scanners de sûreté, la résolution suggère à la Commission: l'ajout des scanners de sûreté à la liste des méthodes d'inspection/de filtrage autorisées, à condition que soient définies des conditions d'utilisation et des normes communes minimales appropriées, si l'étude d'impact a prouvé l'efficacité de ces appareils en termes de détection et que la santé et les droits fondamentaux sont respectés </w:t>
      </w:r>
      <w:r>
        <w:rPr/>
        <w:t>(point 9); de tenir compte du fait que les scanners de sûreté doivent servir à accélérer le temps des contrôles dans les aéroports et à réduire les effets indésirables pour les passagers (point 11). La Commission devrait également adapter les dispositions sur la protection des droits fondamentaux aux progrès technologiques (point 12) et examiner, dans le cadre du prochain programme-cadre de recherche, la possibilité d'avoir recours à une technologie qui soit totalement inoffensive tout en garantissant la sûreté aérienne (point 24).</w:t>
      </w:r>
    </w:p>
    <w:p>
      <w:pPr>
        <w:pStyle w:val="NormalWeb"/>
        <w:spacing w:before="0" w:after="240"/>
        <w:jc w:val="both"/>
        <w:rPr/>
      </w:pPr>
      <w:r>
        <w:rPr/>
        <w:t>La résolution indique que les passagers doivent au préalable recevoir des informations complètes sur le scanner de sûreté utilisé et sur les conditions existantes de protection de leurs droits fondamentaux ainsi que sur la liberté de refuser cette méthode d'inspection/de filtrage (point 35) et demande à la Commission de mettre en place des campagnes d'information sur les scanners de sûreté (point 36).</w:t>
      </w:r>
    </w:p>
    <w:p>
      <w:pPr>
        <w:pStyle w:val="NormalWeb"/>
        <w:spacing w:before="0" w:after="240"/>
        <w:jc w:val="both"/>
        <w:rPr/>
      </w:pPr>
      <w:r>
        <w:rPr/>
        <w:t>La résolution demande aux États membres de faire usage de la technologie qui soit la moins nocive possible pour la santé des personnes et qui offre des solutions acceptables sur le plan de la protection de la vie privée (point 22); de contrôler les effets à long terme de l'exposition aux scanners de sûreté et de vérifier que l'installation, l'utilisation et le fonctionnement de ces dispositifs répondent aux normes établies (point 25).</w:t>
      </w:r>
    </w:p>
    <w:p>
      <w:pPr>
        <w:pStyle w:val="NormalWeb"/>
        <w:spacing w:before="0" w:after="240"/>
        <w:jc w:val="both"/>
        <w:rPr>
          <w:b/>
          <w:b/>
        </w:rPr>
      </w:pPr>
      <w:r>
        <w:rPr/>
        <w:t>Enfin, la résolution invite la Commission et les États membres à s'assurer que le personnel de sûreté suive une formation adéquate (point 37).</w:t>
      </w:r>
    </w:p>
    <w:p>
      <w:pPr>
        <w:pStyle w:val="Normal"/>
        <w:spacing w:before="0" w:after="240"/>
        <w:jc w:val="both"/>
        <w:rPr>
          <w:b/>
          <w:b/>
        </w:rPr>
      </w:pPr>
      <w:r>
        <w:rPr>
          <w:b/>
        </w:rPr>
        <w:t>Suggestions relatives aux liquides</w:t>
      </w:r>
    </w:p>
    <w:p>
      <w:pPr>
        <w:pStyle w:val="NormalWeb"/>
        <w:spacing w:before="0" w:after="240"/>
        <w:jc w:val="both"/>
        <w:rPr/>
      </w:pPr>
      <w:r>
        <w:rPr/>
        <w:t>La résolution insiste sur le fait que l'interdiction de transporter des liquides devrait être levée en 2013, dans l'intérêt des passagers. Elle presse la Commission, les États membres et l'industrie à collaborer étroitement afin d'assurer le respect de ce délai (point 42) et invite les États membres et les aéroports à faire tout le nécessaire pour disposer de la technologie appropriée afin d'assurer efficacement l'inspection des liquides d'ici cette date (point 43).</w:t>
      </w:r>
    </w:p>
    <w:p>
      <w:pPr>
        <w:pStyle w:val="Normal"/>
        <w:spacing w:before="0" w:after="240"/>
        <w:jc w:val="both"/>
        <w:rPr>
          <w:b/>
          <w:b/>
        </w:rPr>
      </w:pPr>
      <w:r>
        <w:rPr>
          <w:b/>
        </w:rPr>
        <w:t>Suggestions relatives au fret</w:t>
      </w:r>
    </w:p>
    <w:p>
      <w:pPr>
        <w:pStyle w:val="NormalWeb"/>
        <w:spacing w:before="0" w:after="240"/>
        <w:jc w:val="both"/>
        <w:rPr/>
      </w:pPr>
      <w:r>
        <w:rPr/>
        <w:t>La résolution considère que le niveau de sûreté du fret diffère dans chaque État membre et invite les États membres à poursuivre leurs efforts en vue d'assurer l'application des mesures de sûreté existant au niveau européen en matière de fret et de courrier, plus particulièrement les dispositions relatives à la sûreté de la chaîne d'approvisionnement (point 47). Elle estime que le contrôle du fret et du courrier doit être proportionné à la menace que comporte son transport, et qu'il faut assurer un niveau de sûreté approprié, particulièrement lorsque le fret et le courrier sont acheminés dans des avions de passagers (point 45). La résolution considère qu'il est absolument nécessaire d'élaborer un rapport technique afin de détecter les faiblesses de l'actuel système de transport du fret ainsi que les solutions envisageables pour pallier ces faiblesses (point 48).</w:t>
      </w:r>
    </w:p>
    <w:p>
      <w:pPr>
        <w:pStyle w:val="NormalWeb"/>
        <w:spacing w:before="0" w:after="240"/>
        <w:jc w:val="both"/>
        <w:rPr/>
      </w:pPr>
      <w:r>
        <w:rPr/>
        <w:t>La résolution demande à la Commission: de prendre toutes les mesures nécessaires afin de garantir la sûreté du fret en provenance de pays tiers, sur la base d'une évaluation des risques identifiant le fret à haut risque (point 51); de poursuivre ses travaux sur l'utilisation éventuelle de systèmes électroniques liés aux douanes aux fins de la sûreté de l'aviation (point 50); de concilier les mesures de sûreté relatives au courrier et au fret avec la nécessité de garantir une économie dynamique (point 52) et de proposer un système harmonisé de formation du personnel de sûreté en relation avec le fret (point 53).</w:t>
      </w:r>
    </w:p>
    <w:p>
      <w:pPr>
        <w:pStyle w:val="NormalWeb"/>
        <w:spacing w:before="0" w:after="240"/>
        <w:jc w:val="both"/>
        <w:rPr/>
      </w:pPr>
      <w:r>
        <w:rPr/>
        <w:t>Enfin, le Parlement européen demande à la Commission et aux États membres de renforcer les inspections concernant le fret aérien, particulièrement au niveau national (point 49).</w:t>
      </w:r>
    </w:p>
    <w:p>
      <w:pPr>
        <w:pStyle w:val="NormalWeb"/>
        <w:spacing w:before="0" w:after="240"/>
        <w:jc w:val="both"/>
        <w:rPr>
          <w:b/>
          <w:b/>
          <w:i/>
          <w:i/>
        </w:rPr>
      </w:pPr>
      <w:r>
        <w:rPr>
          <w:rStyle w:val="Italic1"/>
          <w:b/>
          <w:bCs/>
          <w:i w:val="false"/>
        </w:rPr>
        <w:t>Suggestions relatives au financement des mesures de sûreté dans le domaine de l'aviation</w:t>
      </w:r>
    </w:p>
    <w:p>
      <w:pPr>
        <w:pStyle w:val="NormalWeb"/>
        <w:spacing w:before="0" w:after="240"/>
        <w:jc w:val="both"/>
        <w:rPr/>
      </w:pPr>
      <w:r>
        <w:rPr/>
        <w:t>La résolution rappelle la position du Parlement européen du 5 mai 2010 sur la proposition de directive relative aux redevances de sûreté aérienne (points 38-39) et exhorte le Conseil à adopter une position en première lecture sur les redevances de sûreté aérienne (point 40).</w:t>
      </w:r>
      <w:r>
        <w:br w:type="page"/>
      </w:r>
    </w:p>
    <w:p>
      <w:pPr>
        <w:pStyle w:val="NormalWeb"/>
        <w:spacing w:before="0" w:after="240"/>
        <w:jc w:val="both"/>
        <w:rPr/>
      </w:pPr>
      <w:r>
        <w:rPr>
          <w:rStyle w:val="Italic1"/>
          <w:b/>
          <w:bCs/>
          <w:i w:val="false"/>
        </w:rPr>
        <w:t>Suggestions relatives aux relations internationales</w:t>
      </w:r>
    </w:p>
    <w:p>
      <w:pPr>
        <w:pStyle w:val="NormalWeb"/>
        <w:spacing w:before="0" w:after="240"/>
        <w:jc w:val="both"/>
        <w:rPr>
          <w:bCs/>
          <w:color w:val="000000"/>
        </w:rPr>
      </w:pPr>
      <w:r>
        <w:rPr/>
        <w:t>La résolution demande à la Commission et aux États membres de travailler conjointement avec l'Organisation de l'aviation civile internationale (OACI) et les pays tiers sur l'évaluation des risques et sur les systèmes de renseignement en matière de sûreté aérienne (point 54) et d'encourager la mise en place de normes mondiales dans le cadre de l'OACI (point 55).</w:t>
      </w:r>
    </w:p>
    <w:p>
      <w:pPr>
        <w:pStyle w:val="Normal"/>
        <w:spacing w:before="0" w:after="240"/>
        <w:ind w:left="709" w:hanging="709"/>
        <w:jc w:val="both"/>
        <w:rPr>
          <w:b/>
          <w:b/>
        </w:rPr>
      </w:pPr>
      <w:r>
        <w:rPr>
          <w:b/>
        </w:rPr>
        <w:t>7.</w:t>
        <w:tab/>
        <w:t>Réponses aux demandes exprimées et aperçu des mesures que la Commission a prises ou envisage de prendre:</w:t>
      </w:r>
    </w:p>
    <w:p>
      <w:pPr>
        <w:pStyle w:val="Normal"/>
        <w:spacing w:before="0" w:after="240"/>
        <w:jc w:val="both"/>
        <w:rPr>
          <w:color w:val="000000"/>
        </w:rPr>
      </w:pPr>
      <w:r>
        <w:rPr>
          <w:color w:val="000000"/>
        </w:rPr>
        <w:t>La Commission peut approuver un grand nombre de propositions faites dans la résolution.</w:t>
      </w:r>
    </w:p>
    <w:p>
      <w:pPr>
        <w:pStyle w:val="Normal"/>
        <w:spacing w:before="0" w:after="240"/>
        <w:jc w:val="both"/>
        <w:rPr>
          <w:b/>
          <w:b/>
          <w:color w:val="000000"/>
        </w:rPr>
      </w:pPr>
      <w:r>
        <w:rPr>
          <w:b/>
          <w:color w:val="000000"/>
        </w:rPr>
        <w:t>Considérations d'ordre général sur la politique en matière de sûreté aérienne</w:t>
      </w:r>
    </w:p>
    <w:p>
      <w:pPr>
        <w:pStyle w:val="Normal"/>
        <w:spacing w:before="0" w:after="240"/>
        <w:jc w:val="both"/>
        <w:rPr/>
      </w:pPr>
      <w:r>
        <w:rPr>
          <w:color w:val="000000"/>
        </w:rPr>
        <w:t xml:space="preserve">En ce qui concerne les suggestions relatives à la politique, la Commission partage l'opinion du Parlement européen selon laquelle les mesures prises dans le domaine de la sûreté aérienne doivent être prévues par la loi, et être nécessaires et proportionnées à l'objectif assigné </w:t>
      </w:r>
      <w:r>
        <w:rPr/>
        <w:t>(point 8). La Commission œuvre en vue d'assurer que le principe du contrôle de sécurité unique soit appliqué dans l'ensemble de l'UE, de façon à éviter que les passagers, les bagages et le fret ne soient soumis à un nouveau contrôle: cela est déjà effectivement le cas dans l'UE, à de très rares exceptions près (point 1).</w:t>
      </w:r>
    </w:p>
    <w:p>
      <w:pPr>
        <w:pStyle w:val="Normal"/>
        <w:spacing w:before="0" w:after="240"/>
        <w:jc w:val="both"/>
        <w:rPr/>
      </w:pPr>
      <w:r>
        <w:rPr/>
        <w:t>La Commission coopère en permanence avec les États membres, les aéroports et l'industrie pour garantir un système de sûreté aérienne plus sûr et pour faciliter les transports de passagers. À cet effet, la liste des méthodes d'inspection/de filtrage autorisées et, de manière plus générale, le cadre juridique de la sûreté aérienne font constamment l'objet d'un réexamen (point 5). Il y a peu, la Commission a lancé une réflexion plus vaste sur les possibilités de perfectionnement des systèmes de sûreté aérienne à l'avenir. À cette fin, la Commission mettra en place dans les prochains mois un groupe de travail chargé d'analyser et de discuter des questions en jeu.</w:t>
      </w:r>
    </w:p>
    <w:p>
      <w:pPr>
        <w:pStyle w:val="Normal"/>
        <w:spacing w:before="0" w:after="240"/>
        <w:jc w:val="both"/>
        <w:rPr/>
      </w:pPr>
      <w:r>
        <w:rPr/>
        <w:t>La Commission est également engagée dans des programmes de recherche visant à assurer la mise au point de nouvelles technologies efficaces et leur déploiement dans les aéroports de l'UE (point 3).</w:t>
      </w:r>
    </w:p>
    <w:p>
      <w:pPr>
        <w:pStyle w:val="Normal"/>
        <w:spacing w:before="0" w:after="240"/>
        <w:jc w:val="both"/>
        <w:rPr/>
      </w:pPr>
      <w:r>
        <w:rPr/>
        <w:t>Ainsi que l'a démontré la récente expérience en matière de fret, le renforcement de la coopération tant au niveau international que national est essentiel pour lutter contre le terrorisme (point 5). La Commission renforce actuellement sa coopération avec les autorités des États membres telles que les services des douanes et de la lutte contre le terrorisme, pour mettre au point un système intégré d'analyse des risques pour le fret et le courrier. La Commission examine également la possibilité d'appliquer cette approche aux transports de passagers de manière plus systématique et efficace (point 4): cela fait en effet également partie de la réflexion plus vaste de la Commission sur l'avenir de la sûreté aérienne.</w:t>
      </w:r>
    </w:p>
    <w:p>
      <w:pPr>
        <w:pStyle w:val="Normal"/>
        <w:spacing w:before="0" w:after="240"/>
        <w:jc w:val="both"/>
        <w:rPr/>
      </w:pPr>
      <w:r>
        <w:rPr/>
        <w:t>Conformément au règlement (CE) n° 300/2008 du Parlement européen et du Conseil, la comitologie est la procédure utilisée pour compléter et mettre en œuvre le cadre de la sûreté aérienne. Selon les règles de comitologie, le Parlement européen a un droit de veto et peut bloquer les propositions de la Commission (PRAC), ou obliger la Commission à revoir la législation adoptée (en vertu des nouvelles règles de comitologie). Lors de l'utilisation de cette procédure dans le secteur de la sûreté aérienne, la Commission a toujours travaillé très étroitement avec le Parlement européen et veillé à ce qu'il soit pleinement informé de tous les éléments des propositions. Dans le cas des scanners de sûreté, la préparation et le débat du rapport de Grande ont en fait permis un échange approfondi entre la Commission et le Parlement sur tous les détails essentiels de la législation proposée, qui a influencé de manière décisive les propositions de la Commission (point 56).</w:t>
      </w:r>
    </w:p>
    <w:p>
      <w:pPr>
        <w:pStyle w:val="Normal"/>
        <w:spacing w:before="0" w:after="240"/>
        <w:jc w:val="both"/>
        <w:rPr>
          <w:b/>
          <w:b/>
        </w:rPr>
      </w:pPr>
      <w:r>
        <w:rPr>
          <w:b/>
        </w:rPr>
        <w:t>Suggestions relatives aux scanners de sûreté</w:t>
      </w:r>
    </w:p>
    <w:p>
      <w:pPr>
        <w:pStyle w:val="Normal"/>
        <w:spacing w:before="0" w:after="240"/>
        <w:jc w:val="both"/>
        <w:rPr/>
      </w:pPr>
      <w:r>
        <w:rPr/>
        <w:t>La Commission se réjouit de la demande du Parlement européen d'ajouter les scanners de sûreté à la liste des méthodes d'inspection/de filtrage autorisées pour l'inspection des passagers (point 9). En réponse à la demande exprimée par le Parlement européen en 2008, la Commission a effectué une analyse relative à l'incidence de l'utilisation de scanners de sûreté en termes de performances de détection, de conformité avec les dispositions relatives aux droits fondamentaux et à la protection de la santé, et des aspects économiques, environnementaux et sociaux. La Commission a rédigé, sur la base de cette analyse, une législation qui a recueilli le soutien des États membres le 7 juillet 2011 et est maintenant en cours d'examen par le Parlement européen.</w:t>
      </w:r>
    </w:p>
    <w:p>
      <w:pPr>
        <w:pStyle w:val="Normal"/>
        <w:spacing w:before="0" w:after="240"/>
        <w:jc w:val="both"/>
        <w:rPr/>
      </w:pPr>
      <w:r>
        <w:rPr/>
        <w:t>Les propositions de la Commission tiennent compte des éléments essentiels de la résolution du Parlement européen. Ainsi par exemple, la Commission a laissé le choix aux États membres et/ou aux aéroports de décider de mettre en place ou non des scanners de sûreté; seuls les scanners de sûreté n'utilisant pas des radiations ionisantes sont ajoutés à la liste (point 23); l'utilisation de scanners de sûreté n'est autorisée que conformément à des conditions minimales de fonctionnement et des normes minimales de performance en matière de détection fixées par l'UE (aucun stockage et aucune conservation, copie, impression ou récupération d’images par les scanners de sûreté ne sont autorisés); les passagers doivent avoir la possibilité de refuser de passer par les scanners de sûreté (points 35-36) et d'être inspectés/filtrés à l’aide d’une méthode alternative comprenant au moins une palpation, ou d'une méthode garantissant le même niveau d'efficacité (point 20); les passagers doivent être totalement informés de la technologie utilisée et des conditions relatives aux droits fondamentaux avant de passer par les scanners de sûreté. Les propositions de la Commission prévoient une formation du personnel de sûreté (point 37).</w:t>
      </w:r>
    </w:p>
    <w:p>
      <w:pPr>
        <w:pStyle w:val="Normal"/>
        <w:spacing w:before="0" w:after="240"/>
        <w:jc w:val="both"/>
        <w:rPr/>
      </w:pPr>
      <w:r>
        <w:rPr/>
        <w:t>La Commission a demandé à son comité scientifique des risques sanitaires émergents et nouveaux d’évaluer les effets potentiels sur la santé humaine des scanners de sûreté utilisant des rayonnements ionisants.</w:t>
      </w:r>
    </w:p>
    <w:p>
      <w:pPr>
        <w:pStyle w:val="Normal"/>
        <w:autoSpaceDE w:val="false"/>
        <w:spacing w:before="0" w:after="240"/>
        <w:jc w:val="both"/>
        <w:rPr/>
      </w:pPr>
      <w:r>
        <w:rPr/>
        <w:t>En ce qui concerne les systèmes utilisés, la Commission a proposé que les deux types de machines les plus courants soient utilisés: les scanners de sûreté automatisés et les systèmes utilisant un examinateur humain pour détecter des articles prohibés (point 27). Lorsque ce deuxième type de matériel est utilisé, les données et la vie privée sont protégées conformément aux conditions suivantes: l’examinateur humain qui analyse l’image doit se trouver dans un espace séparé, et l'image ne peut pas être associée à la personne faisant l’objet de l’inspection/du filtrage; le visage doit être doit être flouté ou masqué; tout accès non autorisé au local doit être empêché; tout dispositif technique permettant de stocker, de copier ou de photographier des images, ou de les enregistrer de quelque autre manière, est interdit dans l’espace séparé; tout passager est en droit de demander que l’image de son corps soit analysée par un examinateur humain de sexe masculin ou de sexe féminin, selon son choix. Ces mesures de sauvegarde assureront que soient strictement empêchées des situations telles que celles qui se sont produites dans le passé où des passagers ont vu leurs images affichées en présence des personnes se trouvant autour d'eux ou dont l'image a été reproduite.</w:t>
      </w:r>
    </w:p>
    <w:p>
      <w:pPr>
        <w:pStyle w:val="Normal"/>
        <w:autoSpaceDE w:val="false"/>
        <w:spacing w:before="0" w:after="240"/>
        <w:jc w:val="both"/>
        <w:rPr/>
      </w:pPr>
      <w:r>
        <w:rPr/>
        <w:t>La Commission est consciente du fait que le progrès technologique futur s'oriente vers les systèmes automatisés de détection des menaces, mais il faudra encore une certaine période de développement avant qu'ils ne deviennent la norme. Toutefois, la Commission est déterminée à adapter les dispositions sur la protection des droits fondamentaux aux progrès technologiques et à travailler étroitement avec l'industrie et les États membres pour assurer que les systèmes automatisés de détection des menaces soient la seule technologie utilisée à l'avenir (points 12 et 24).</w:t>
      </w:r>
    </w:p>
    <w:p>
      <w:pPr>
        <w:pStyle w:val="Normal"/>
        <w:spacing w:before="0" w:after="240"/>
        <w:jc w:val="both"/>
        <w:rPr>
          <w:b/>
          <w:b/>
        </w:rPr>
      </w:pPr>
      <w:r>
        <w:rPr>
          <w:b/>
        </w:rPr>
        <w:t>Suggestions relatives aux liquides</w:t>
      </w:r>
    </w:p>
    <w:p>
      <w:pPr>
        <w:pStyle w:val="NormalWeb"/>
        <w:spacing w:before="0" w:after="240"/>
        <w:jc w:val="both"/>
        <w:rPr/>
      </w:pPr>
      <w:r>
        <w:rPr/>
        <w:t>La Commission partage l'avis du Parlement selon lequel l'interdiction de transporter des liquides devrait être levée en 2013 dans l'intérêt des passagers. La Commission a mis en place un groupe de travail qui se réunira pour la première fois en septembre afin de collaborer étroitement avec les États membres et l'industrie afin d'assurer que ce délai soit respecté (point 42). En coordination avec le groupe de travail spécial, des essais de fonctionnement en aéroport seront organisés pour tester les effets des matériels d'inspection/filtrage des liquides sur le fonctionnement d'un aéroport (point 43). Les données résultant de ces essais seront recueillies et analysées afin d'évaluer la situation et de présenter un rapport à l'été 2012. Le Parlement sera régulièrement informé et recevra les conclusions du groupe de travail d'ici l'été 2012 afin de faire le point sur la situation avant l'échéance de 2013 en pleine connaissance des faits.</w:t>
      </w:r>
    </w:p>
    <w:p>
      <w:pPr>
        <w:pStyle w:val="Normal"/>
        <w:spacing w:before="0" w:after="240"/>
        <w:jc w:val="both"/>
        <w:rPr>
          <w:b/>
          <w:b/>
        </w:rPr>
      </w:pPr>
      <w:r>
        <w:rPr>
          <w:b/>
        </w:rPr>
        <w:t>Suggestions relatives au fret</w:t>
      </w:r>
    </w:p>
    <w:p>
      <w:pPr>
        <w:pStyle w:val="NormalWeb"/>
        <w:spacing w:before="0" w:after="240"/>
        <w:jc w:val="both"/>
        <w:rPr/>
      </w:pPr>
      <w:r>
        <w:rPr/>
        <w:t>Les mesures de sûreté de l'UE appliquées au fret et au courrier sont solides et bien développées. Tous les États membres ont l’obligation d’examiner la mise en œuvre correcte de ces règles et sont tenus de présenter un rapport annuel à la Commission sur ces activités. La Commission travaille en permanence avec les États membres pour assurer qu’ils appliquent les mesures de sécurité existantes pour le fret et le courrier (point 47).</w:t>
      </w:r>
    </w:p>
    <w:p>
      <w:pPr>
        <w:pStyle w:val="Normal"/>
        <w:spacing w:before="0" w:after="240"/>
        <w:jc w:val="both"/>
        <w:rPr/>
      </w:pPr>
      <w:r>
        <w:rPr/>
        <w:t>Les faiblesses des systèmes sont connues et sont parfois liées à des facteurs humains, essentiellement en raison du fait que les technologies appropriées ne sont pas toujours ni partout disponibles pour le contrôleur. Dans ce contexte, la Commission a adopté une partie du programme relatif au fret et au courrier, une législation qui clarifie davantage les procédures d'inspection/filtrage. En conséquence, la Commission estime qu'un rapport technique n'est pas indiqué à ce stade et continuera de surveiller l'application des règles (point 48). Toutefois, la poursuite de la recherche en matière de nouvelles technologies d'inspection/filtrage sera utile.</w:t>
      </w:r>
    </w:p>
    <w:p>
      <w:pPr>
        <w:pStyle w:val="NormalWeb"/>
        <w:spacing w:before="0" w:after="240"/>
        <w:jc w:val="both"/>
        <w:rPr/>
      </w:pPr>
      <w:r>
        <w:rPr/>
        <w:t>Le nouveau cadre juridique pour le fret et le courrier entrant dans l'UE a obtenu le soutien des États membres le 7 juillet 2011 et a été adopté par la Commission en juillet. Le texte législatif reflète les recommandations du Parlement européen: il définit de nouvelles conditions pour le fret en provenance de pays tiers et pour le traitement de fret et de courrier à haut risque; il exige que les catégories à haut risque soient identifiées conformément à une évaluation des risques (point 51); que le fret et le courrier transportés à bord des vols de passagers fassent l'objet d'une inspection/filtrage d'un niveau plus élevé (point 45). La formation adéquate du personnel chargé de la sûreté est un principe courant dans le cadre de la législation existante en matière de sûreté aérienne que le programme 2010 de modifications a renforcé et qui fera l'objet d'un suivi (point 53). En outre, une coopération plus étroite entre la Commission et les services de lutte contre le terrorisme ainsi qu'entre ces derniers et les différentes autorités nationales (telles que les autorités douanières) sera mise en œuvre lors de la réalisation d'évaluations des risques au niveau de l'UE pour la sûreté de l'aviation afin de disposer d'une bonne base en ce qui concerne les menaces et les risques pour les futures décisions stratégiques (point 50). Enfin, la proposition législative de la Commission est spécifiquement conçue pour garantir le bon fonctionnement des échanges commerciaux internationaux tout en fournissant de plus grandes garanties pour assurer la sécurité du fret acheminé vers l'UE (point 52).</w:t>
      </w:r>
    </w:p>
    <w:p>
      <w:pPr>
        <w:pStyle w:val="Normal"/>
        <w:spacing w:before="0" w:after="240"/>
        <w:jc w:val="both"/>
        <w:rPr>
          <w:b/>
          <w:b/>
        </w:rPr>
      </w:pPr>
      <w:r>
        <w:rPr>
          <w:b/>
        </w:rPr>
        <w:t>Suggestions relatives au financement</w:t>
      </w:r>
    </w:p>
    <w:p>
      <w:pPr>
        <w:pStyle w:val="Normal"/>
        <w:spacing w:before="0" w:after="240"/>
        <w:jc w:val="both"/>
        <w:rPr/>
      </w:pPr>
      <w:r>
        <w:rPr/>
        <w:t>La Commission se réjouit de la position adoptée par le Parlement européen sur la proposition de directive relative aux redevances de sûreté aérienne (points 38-39) et est disposée à prêter son concours pour faire progresser ce dossier au sein du Conseil (point 40).</w:t>
      </w:r>
    </w:p>
    <w:p>
      <w:pPr>
        <w:pStyle w:val="Normal"/>
        <w:spacing w:before="0" w:after="240"/>
        <w:jc w:val="both"/>
        <w:rPr/>
      </w:pPr>
      <w:r>
        <w:rPr>
          <w:rStyle w:val="Italic1"/>
          <w:b/>
          <w:bCs/>
          <w:i w:val="false"/>
        </w:rPr>
        <w:t>Suggestions relatives aux relations internationales</w:t>
      </w:r>
    </w:p>
    <w:p>
      <w:pPr>
        <w:pStyle w:val="Normal"/>
        <w:spacing w:before="0" w:after="240"/>
        <w:jc w:val="both"/>
        <w:rPr/>
      </w:pPr>
      <w:r>
        <w:rPr/>
        <w:t>La Commission ainsi que les États membres participent à différentes instances au sein de la structure de l'organisation de l'aviation civile internationale, notamment au panel «Sûreté aérienne» (panel AVSEC de l'OACI), afin de contribuer à l'élaboration et au renforcement de normes internationales en matière de sûreté aérienne, telles que définies à l'annexe 17 de la Convention de Chicago relative à l'aviation civile internationale. Les priorités pour l'UE seront soutenues lors de la réunion de haut niveau de l'OACI sur la sûreté aérienne qui se tiendra à Montréal du 10 au 12 septembre 2012 (point 55).</w:t>
      </w:r>
    </w:p>
    <w:p>
      <w:pPr>
        <w:pStyle w:val="Normal"/>
        <w:spacing w:before="0" w:after="240"/>
        <w:jc w:val="center"/>
        <w:rPr/>
      </w:pPr>
      <w:r>
        <w:rPr/>
        <w:t>------------</w:t>
      </w:r>
    </w:p>
    <w:p>
      <w:pPr>
        <w:pStyle w:val="Normal"/>
        <w:spacing w:before="0" w:after="240"/>
        <w:jc w:val="both"/>
        <w:rPr/>
      </w:pPr>
      <w:r>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CharChar">
    <w:name w:val=" Char Char"/>
    <w:basedOn w:val="DefaultParagraphFont"/>
    <w:qFormat/>
    <w:rPr>
      <w:sz w:val="24"/>
      <w:szCs w:val="24"/>
      <w:lang w:val="en-GB" w:bidi="ar-SA"/>
    </w:rPr>
  </w:style>
  <w:style w:type="character" w:styleId="Italic1">
    <w:name w:val="italic1"/>
    <w:basedOn w:val="DefaultParagraphFont"/>
    <w:qFormat/>
    <w:rPr>
      <w:i/>
      <w:iCs/>
    </w:rPr>
  </w:style>
  <w:style w:type="character" w:styleId="Contents1">
    <w:name w:val="contents1"/>
    <w:basedOn w:val="DefaultParagraphFont"/>
    <w:qFormat/>
    <w:rPr>
      <w:rFonts w:ascii="Arial" w:hAnsi="Arial" w:cs="Arial"/>
      <w:b w:val="false"/>
      <w:bCs w:val="false"/>
      <w:color w:val="666666"/>
      <w:sz w:val="18"/>
      <w:szCs w:val="18"/>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sides/getDoc.do?type=REPORT&amp;reference=A7-2011-0216&amp;language=EN" TargetMode="External"/><Relationship Id="rId3" Type="http://schemas.openxmlformats.org/officeDocument/2006/relationships/hyperlink" Target="http://ec.europa.eu/prelex/liste_resultats.cfm?CL=en&amp;ReqId=0&amp;DocType=COM&amp;DocYear=2010&amp;DocNum=031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59:00Z</dcterms:created>
  <dc:creator>karamaa</dc:creator>
  <dc:description/>
  <cp:keywords/>
  <dc:language>en-US</dc:language>
  <cp:lastModifiedBy>peter mortensen</cp:lastModifiedBy>
  <dcterms:modified xsi:type="dcterms:W3CDTF">2011-11-17T09:11:00Z</dcterms:modified>
  <cp:revision>5</cp:revision>
  <dc:subject/>
  <dc:title>Résolution du Parlement européen sur la sûreté aérienne, en particulier sur les scanners de sûreté</dc:title>
</cp:coreProperties>
</file>